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80010</wp:posOffset>
                </wp:positionV>
                <wp:extent cx="64008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3360" y="172800"/>
                            <a:ext cx="9507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258840"/>
                              <a:ext cx="345600" cy="345960"/>
                            </a:xfrm>
                            <a:custGeom>
                              <a:avLst/>
                              <a:gdLst>
                                <a:gd name="textAreaLeft" fmla="*/ 80640 w 195840"/>
                                <a:gd name="textAreaRight" fmla="*/ 115200 w 195840"/>
                                <a:gd name="textAreaTop" fmla="*/ 80640 h 196200"/>
                                <a:gd name="textAreaBottom" fmla="*/ 115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18760"/>
                              <a:ext cx="172800" cy="172800"/>
                            </a:xfrm>
                            <a:custGeom>
                              <a:avLst/>
                              <a:gdLst>
                                <a:gd name="textAreaLeft" fmla="*/ 40320 w 97920"/>
                                <a:gd name="textAreaRight" fmla="*/ 57600 w 97920"/>
                                <a:gd name="textAreaTop" fmla="*/ 40320 h 97920"/>
                                <a:gd name="textAreaBottom" fmla="*/ 5760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5884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98320"/>
                            <a:ext cx="1996920" cy="2159640"/>
                          </a:xfrm>
                        </wpg:grpSpPr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50000">
                                  <a:srgbClr val="c1ae9b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5320" y="1524960"/>
                              <a:ext cx="14324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9" h="4361">
                                  <a:moveTo>
                                    <a:pt x="762" y="3431"/>
                                  </a:moveTo>
                                  <a:lnTo>
                                    <a:pt x="821" y="3444"/>
                                  </a:lnTo>
                                  <a:lnTo>
                                    <a:pt x="881" y="3456"/>
                                  </a:lnTo>
                                  <a:lnTo>
                                    <a:pt x="940" y="3461"/>
                                  </a:lnTo>
                                  <a:lnTo>
                                    <a:pt x="998" y="3461"/>
                                  </a:lnTo>
                                  <a:lnTo>
                                    <a:pt x="1040" y="3461"/>
                                  </a:lnTo>
                                  <a:lnTo>
                                    <a:pt x="1152" y="3461"/>
                                  </a:lnTo>
                                  <a:lnTo>
                                    <a:pt x="1324" y="3456"/>
                                  </a:lnTo>
                                  <a:lnTo>
                                    <a:pt x="1548" y="3456"/>
                                  </a:lnTo>
                                  <a:lnTo>
                                    <a:pt x="1826" y="3444"/>
                                  </a:lnTo>
                                  <a:lnTo>
                                    <a:pt x="2145" y="3444"/>
                                  </a:lnTo>
                                  <a:lnTo>
                                    <a:pt x="2500" y="3438"/>
                                  </a:lnTo>
                                  <a:lnTo>
                                    <a:pt x="2872" y="3444"/>
                                  </a:lnTo>
                                  <a:lnTo>
                                    <a:pt x="3268" y="3444"/>
                                  </a:lnTo>
                                  <a:lnTo>
                                    <a:pt x="3682" y="3456"/>
                                  </a:lnTo>
                                  <a:lnTo>
                                    <a:pt x="4095" y="3461"/>
                                  </a:lnTo>
                                  <a:lnTo>
                                    <a:pt x="4498" y="3479"/>
                                  </a:lnTo>
                                  <a:lnTo>
                                    <a:pt x="4893" y="3497"/>
                                  </a:lnTo>
                                  <a:lnTo>
                                    <a:pt x="5271" y="3520"/>
                                  </a:lnTo>
                                  <a:lnTo>
                                    <a:pt x="5620" y="3562"/>
                                  </a:lnTo>
                                  <a:lnTo>
                                    <a:pt x="5934" y="3591"/>
                                  </a:lnTo>
                                  <a:lnTo>
                                    <a:pt x="6253" y="3639"/>
                                  </a:lnTo>
                                  <a:lnTo>
                                    <a:pt x="6590" y="3692"/>
                                  </a:lnTo>
                                  <a:lnTo>
                                    <a:pt x="6955" y="3745"/>
                                  </a:lnTo>
                                  <a:lnTo>
                                    <a:pt x="7340" y="3811"/>
                                  </a:lnTo>
                                  <a:lnTo>
                                    <a:pt x="7730" y="3870"/>
                                  </a:lnTo>
                                  <a:lnTo>
                                    <a:pt x="8125" y="3935"/>
                                  </a:lnTo>
                                  <a:lnTo>
                                    <a:pt x="8540" y="3999"/>
                                  </a:lnTo>
                                  <a:lnTo>
                                    <a:pt x="8953" y="4059"/>
                                  </a:lnTo>
                                  <a:lnTo>
                                    <a:pt x="9355" y="4118"/>
                                  </a:lnTo>
                                  <a:lnTo>
                                    <a:pt x="9763" y="4171"/>
                                  </a:lnTo>
                                  <a:lnTo>
                                    <a:pt x="10146" y="4225"/>
                                  </a:lnTo>
                                  <a:lnTo>
                                    <a:pt x="10513" y="4266"/>
                                  </a:lnTo>
                                  <a:lnTo>
                                    <a:pt x="10862" y="4301"/>
                                  </a:lnTo>
                                  <a:lnTo>
                                    <a:pt x="11175" y="4331"/>
                                  </a:lnTo>
                                  <a:lnTo>
                                    <a:pt x="11465" y="4349"/>
                                  </a:lnTo>
                                  <a:lnTo>
                                    <a:pt x="11719" y="4361"/>
                                  </a:lnTo>
                                  <a:lnTo>
                                    <a:pt x="11577" y="4349"/>
                                  </a:lnTo>
                                  <a:lnTo>
                                    <a:pt x="11435" y="4319"/>
                                  </a:lnTo>
                                  <a:lnTo>
                                    <a:pt x="11305" y="4278"/>
                                  </a:lnTo>
                                  <a:lnTo>
                                    <a:pt x="11175" y="4195"/>
                                  </a:lnTo>
                                  <a:lnTo>
                                    <a:pt x="11057" y="4106"/>
                                  </a:lnTo>
                                  <a:lnTo>
                                    <a:pt x="10944" y="3999"/>
                                  </a:lnTo>
                                  <a:lnTo>
                                    <a:pt x="10845" y="3870"/>
                                  </a:lnTo>
                                  <a:lnTo>
                                    <a:pt x="10756" y="3715"/>
                                  </a:lnTo>
                                  <a:lnTo>
                                    <a:pt x="10667" y="3509"/>
                                  </a:lnTo>
                                  <a:lnTo>
                                    <a:pt x="10590" y="3272"/>
                                  </a:lnTo>
                                  <a:lnTo>
                                    <a:pt x="10543" y="3000"/>
                                  </a:lnTo>
                                  <a:lnTo>
                                    <a:pt x="10513" y="2710"/>
                                  </a:lnTo>
                                  <a:lnTo>
                                    <a:pt x="10508" y="2366"/>
                                  </a:lnTo>
                                  <a:lnTo>
                                    <a:pt x="10519" y="2053"/>
                                  </a:lnTo>
                                  <a:lnTo>
                                    <a:pt x="10549" y="1757"/>
                                  </a:lnTo>
                                  <a:lnTo>
                                    <a:pt x="10572" y="1497"/>
                                  </a:lnTo>
                                  <a:lnTo>
                                    <a:pt x="10632" y="1213"/>
                                  </a:lnTo>
                                  <a:lnTo>
                                    <a:pt x="10696" y="971"/>
                                  </a:lnTo>
                                  <a:lnTo>
                                    <a:pt x="10774" y="763"/>
                                  </a:lnTo>
                                  <a:lnTo>
                                    <a:pt x="10862" y="604"/>
                                  </a:lnTo>
                                  <a:lnTo>
                                    <a:pt x="10969" y="474"/>
                                  </a:lnTo>
                                  <a:lnTo>
                                    <a:pt x="11081" y="391"/>
                                  </a:lnTo>
                                  <a:lnTo>
                                    <a:pt x="11192" y="332"/>
                                  </a:lnTo>
                                  <a:lnTo>
                                    <a:pt x="11051" y="343"/>
                                  </a:lnTo>
                                  <a:lnTo>
                                    <a:pt x="10850" y="361"/>
                                  </a:lnTo>
                                  <a:lnTo>
                                    <a:pt x="10607" y="385"/>
                                  </a:lnTo>
                                  <a:lnTo>
                                    <a:pt x="10318" y="414"/>
                                  </a:lnTo>
                                  <a:lnTo>
                                    <a:pt x="9987" y="444"/>
                                  </a:lnTo>
                                  <a:lnTo>
                                    <a:pt x="9627" y="467"/>
                                  </a:lnTo>
                                  <a:lnTo>
                                    <a:pt x="9225" y="491"/>
                                  </a:lnTo>
                                  <a:lnTo>
                                    <a:pt x="8799" y="515"/>
                                  </a:lnTo>
                                  <a:lnTo>
                                    <a:pt x="8350" y="533"/>
                                  </a:lnTo>
                                  <a:lnTo>
                                    <a:pt x="7877" y="538"/>
                                  </a:lnTo>
                                  <a:lnTo>
                                    <a:pt x="7398" y="545"/>
                                  </a:lnTo>
                                  <a:lnTo>
                                    <a:pt x="6909" y="538"/>
                                  </a:lnTo>
                                  <a:lnTo>
                                    <a:pt x="6400" y="527"/>
                                  </a:lnTo>
                                  <a:lnTo>
                                    <a:pt x="5892" y="497"/>
                                  </a:lnTo>
                                  <a:lnTo>
                                    <a:pt x="5402" y="467"/>
                                  </a:lnTo>
                                  <a:lnTo>
                                    <a:pt x="4952" y="426"/>
                                  </a:lnTo>
                                  <a:lnTo>
                                    <a:pt x="4526" y="391"/>
                                  </a:lnTo>
                                  <a:lnTo>
                                    <a:pt x="4136" y="361"/>
                                  </a:lnTo>
                                  <a:lnTo>
                                    <a:pt x="3782" y="320"/>
                                  </a:lnTo>
                                  <a:lnTo>
                                    <a:pt x="3452" y="278"/>
                                  </a:lnTo>
                                  <a:lnTo>
                                    <a:pt x="3156" y="249"/>
                                  </a:lnTo>
                                  <a:lnTo>
                                    <a:pt x="2902" y="213"/>
                                  </a:lnTo>
                                  <a:lnTo>
                                    <a:pt x="2672" y="183"/>
                                  </a:lnTo>
                                  <a:lnTo>
                                    <a:pt x="2470" y="154"/>
                                  </a:lnTo>
                                  <a:lnTo>
                                    <a:pt x="2299" y="130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057" y="89"/>
                                  </a:lnTo>
                                  <a:lnTo>
                                    <a:pt x="1986" y="77"/>
                                  </a:lnTo>
                                  <a:lnTo>
                                    <a:pt x="1938" y="71"/>
                                  </a:lnTo>
                                  <a:lnTo>
                                    <a:pt x="1785" y="65"/>
                                  </a:lnTo>
                                  <a:lnTo>
                                    <a:pt x="1649" y="53"/>
                                  </a:lnTo>
                                  <a:lnTo>
                                    <a:pt x="1512" y="41"/>
                                  </a:lnTo>
                                  <a:lnTo>
                                    <a:pt x="1377" y="30"/>
                                  </a:lnTo>
                                  <a:lnTo>
                                    <a:pt x="1235" y="6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32" y="30"/>
                                  </a:lnTo>
                                  <a:lnTo>
                                    <a:pt x="621" y="71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325" y="307"/>
                                  </a:lnTo>
                                  <a:lnTo>
                                    <a:pt x="243" y="444"/>
                                  </a:lnTo>
                                  <a:lnTo>
                                    <a:pt x="172" y="604"/>
                                  </a:lnTo>
                                  <a:lnTo>
                                    <a:pt x="106" y="793"/>
                                  </a:lnTo>
                                  <a:lnTo>
                                    <a:pt x="23" y="1343"/>
                                  </a:lnTo>
                                  <a:lnTo>
                                    <a:pt x="0" y="1834"/>
                                  </a:lnTo>
                                  <a:lnTo>
                                    <a:pt x="23" y="2266"/>
                                  </a:lnTo>
                                  <a:lnTo>
                                    <a:pt x="89" y="2627"/>
                                  </a:lnTo>
                                  <a:lnTo>
                                    <a:pt x="207" y="2929"/>
                                  </a:lnTo>
                                  <a:lnTo>
                                    <a:pt x="355" y="3160"/>
                                  </a:lnTo>
                                  <a:lnTo>
                                    <a:pt x="544" y="3331"/>
                                  </a:lnTo>
                                  <a:lnTo>
                                    <a:pt x="762" y="34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c1ae9b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a8978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5b524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9787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02960"/>
                            <a:ext cx="87120" cy="86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70600"/>
                            <a:ext cx="7581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23">
                                <a:moveTo>
                                  <a:pt x="104" y="1323"/>
                                </a:moveTo>
                                <a:cubicBezTo>
                                  <a:pt x="177" y="1312"/>
                                  <a:pt x="251" y="1308"/>
                                  <a:pt x="322" y="1289"/>
                                </a:cubicBezTo>
                                <a:cubicBezTo>
                                  <a:pt x="356" y="1280"/>
                                  <a:pt x="366" y="1230"/>
                                  <a:pt x="372" y="1205"/>
                                </a:cubicBezTo>
                                <a:cubicBezTo>
                                  <a:pt x="398" y="1101"/>
                                  <a:pt x="422" y="989"/>
                                  <a:pt x="456" y="887"/>
                                </a:cubicBezTo>
                                <a:cubicBezTo>
                                  <a:pt x="467" y="854"/>
                                  <a:pt x="478" y="820"/>
                                  <a:pt x="489" y="787"/>
                                </a:cubicBezTo>
                                <a:cubicBezTo>
                                  <a:pt x="500" y="753"/>
                                  <a:pt x="590" y="753"/>
                                  <a:pt x="590" y="753"/>
                                </a:cubicBezTo>
                                <a:cubicBezTo>
                                  <a:pt x="623" y="764"/>
                                  <a:pt x="660" y="769"/>
                                  <a:pt x="690" y="787"/>
                                </a:cubicBezTo>
                                <a:cubicBezTo>
                                  <a:pt x="741" y="818"/>
                                  <a:pt x="778" y="902"/>
                                  <a:pt x="841" y="921"/>
                                </a:cubicBezTo>
                                <a:cubicBezTo>
                                  <a:pt x="879" y="932"/>
                                  <a:pt x="919" y="932"/>
                                  <a:pt x="958" y="937"/>
                                </a:cubicBezTo>
                                <a:cubicBezTo>
                                  <a:pt x="997" y="932"/>
                                  <a:pt x="1040" y="937"/>
                                  <a:pt x="1076" y="921"/>
                                </a:cubicBezTo>
                                <a:cubicBezTo>
                                  <a:pt x="1105" y="908"/>
                                  <a:pt x="1143" y="854"/>
                                  <a:pt x="1143" y="854"/>
                                </a:cubicBezTo>
                                <a:cubicBezTo>
                                  <a:pt x="1148" y="832"/>
                                  <a:pt x="1148" y="807"/>
                                  <a:pt x="1159" y="787"/>
                                </a:cubicBezTo>
                                <a:cubicBezTo>
                                  <a:pt x="1263" y="601"/>
                                  <a:pt x="1171" y="849"/>
                                  <a:pt x="1226" y="686"/>
                                </a:cubicBezTo>
                                <a:cubicBezTo>
                                  <a:pt x="1209" y="675"/>
                                  <a:pt x="1194" y="662"/>
                                  <a:pt x="1176" y="653"/>
                                </a:cubicBezTo>
                                <a:cubicBezTo>
                                  <a:pt x="1160" y="645"/>
                                  <a:pt x="1140" y="647"/>
                                  <a:pt x="1126" y="636"/>
                                </a:cubicBezTo>
                                <a:cubicBezTo>
                                  <a:pt x="1098" y="614"/>
                                  <a:pt x="1084" y="578"/>
                                  <a:pt x="1059" y="552"/>
                                </a:cubicBezTo>
                                <a:cubicBezTo>
                                  <a:pt x="1018" y="433"/>
                                  <a:pt x="1045" y="400"/>
                                  <a:pt x="1126" y="318"/>
                                </a:cubicBezTo>
                                <a:cubicBezTo>
                                  <a:pt x="1137" y="307"/>
                                  <a:pt x="1148" y="295"/>
                                  <a:pt x="1159" y="284"/>
                                </a:cubicBezTo>
                                <a:cubicBezTo>
                                  <a:pt x="1170" y="273"/>
                                  <a:pt x="1182" y="262"/>
                                  <a:pt x="1193" y="251"/>
                                </a:cubicBezTo>
                                <a:cubicBezTo>
                                  <a:pt x="1204" y="240"/>
                                  <a:pt x="1226" y="217"/>
                                  <a:pt x="1226" y="217"/>
                                </a:cubicBezTo>
                                <a:cubicBezTo>
                                  <a:pt x="1215" y="172"/>
                                  <a:pt x="1217" y="79"/>
                                  <a:pt x="1159" y="50"/>
                                </a:cubicBezTo>
                                <a:cubicBezTo>
                                  <a:pt x="1128" y="34"/>
                                  <a:pt x="1092" y="27"/>
                                  <a:pt x="1059" y="16"/>
                                </a:cubicBezTo>
                                <a:cubicBezTo>
                                  <a:pt x="1042" y="10"/>
                                  <a:pt x="1009" y="0"/>
                                  <a:pt x="1009" y="0"/>
                                </a:cubicBezTo>
                                <a:cubicBezTo>
                                  <a:pt x="931" y="5"/>
                                  <a:pt x="851" y="3"/>
                                  <a:pt x="774" y="16"/>
                                </a:cubicBezTo>
                                <a:cubicBezTo>
                                  <a:pt x="749" y="20"/>
                                  <a:pt x="730" y="41"/>
                                  <a:pt x="707" y="50"/>
                                </a:cubicBezTo>
                                <a:cubicBezTo>
                                  <a:pt x="674" y="63"/>
                                  <a:pt x="640" y="72"/>
                                  <a:pt x="607" y="83"/>
                                </a:cubicBezTo>
                                <a:cubicBezTo>
                                  <a:pt x="579" y="101"/>
                                  <a:pt x="509" y="147"/>
                                  <a:pt x="489" y="167"/>
                                </a:cubicBezTo>
                                <a:cubicBezTo>
                                  <a:pt x="464" y="192"/>
                                  <a:pt x="448" y="225"/>
                                  <a:pt x="423" y="251"/>
                                </a:cubicBezTo>
                                <a:cubicBezTo>
                                  <a:pt x="417" y="273"/>
                                  <a:pt x="419" y="299"/>
                                  <a:pt x="406" y="318"/>
                                </a:cubicBezTo>
                                <a:cubicBezTo>
                                  <a:pt x="361" y="385"/>
                                  <a:pt x="295" y="427"/>
                                  <a:pt x="222" y="452"/>
                                </a:cubicBezTo>
                                <a:cubicBezTo>
                                  <a:pt x="183" y="441"/>
                                  <a:pt x="142" y="432"/>
                                  <a:pt x="104" y="418"/>
                                </a:cubicBezTo>
                                <a:cubicBezTo>
                                  <a:pt x="81" y="410"/>
                                  <a:pt x="62" y="381"/>
                                  <a:pt x="37" y="385"/>
                                </a:cubicBezTo>
                                <a:cubicBezTo>
                                  <a:pt x="17" y="388"/>
                                  <a:pt x="15" y="418"/>
                                  <a:pt x="4" y="435"/>
                                </a:cubicBezTo>
                                <a:cubicBezTo>
                                  <a:pt x="10" y="474"/>
                                  <a:pt x="0" y="519"/>
                                  <a:pt x="21" y="552"/>
                                </a:cubicBezTo>
                                <a:cubicBezTo>
                                  <a:pt x="43" y="586"/>
                                  <a:pt x="121" y="619"/>
                                  <a:pt x="121" y="619"/>
                                </a:cubicBezTo>
                                <a:cubicBezTo>
                                  <a:pt x="135" y="782"/>
                                  <a:pt x="86" y="877"/>
                                  <a:pt x="255" y="820"/>
                                </a:cubicBezTo>
                                <a:cubicBezTo>
                                  <a:pt x="289" y="654"/>
                                  <a:pt x="272" y="765"/>
                                  <a:pt x="272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4200"/>
                            <a:ext cx="2941200" cy="259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16560"/>
                            <a:ext cx="1734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1000">
                            <a:off x="3408480" y="431280"/>
                            <a:ext cx="259200" cy="147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8600">
                            <a:off x="3743640" y="74772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626600">
                            <a:off x="3877920" y="1316880"/>
                            <a:ext cx="37332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409000">
                            <a:off x="2705040" y="437400"/>
                            <a:ext cx="259200" cy="147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851400">
                            <a:off x="2313720" y="75276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973400">
                            <a:off x="2102760" y="1329480"/>
                            <a:ext cx="394920" cy="126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59720"/>
                            <a:ext cx="172800" cy="138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89640"/>
                            <a:ext cx="432360" cy="43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d1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23960"/>
                            <a:ext cx="1771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688120"/>
                            <a:ext cx="51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2800"/>
                            <a:ext cx="3286800" cy="26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4" h="15144">
                                <a:moveTo>
                                  <a:pt x="3327" y="15144"/>
                                </a:moveTo>
                                <a:lnTo>
                                  <a:pt x="3034" y="14847"/>
                                </a:lnTo>
                                <a:lnTo>
                                  <a:pt x="2737" y="14626"/>
                                </a:lnTo>
                                <a:lnTo>
                                  <a:pt x="2516" y="14330"/>
                                </a:lnTo>
                                <a:lnTo>
                                  <a:pt x="2366" y="14034"/>
                                </a:lnTo>
                                <a:lnTo>
                                  <a:pt x="2144" y="13812"/>
                                </a:lnTo>
                                <a:lnTo>
                                  <a:pt x="1997" y="13515"/>
                                </a:lnTo>
                                <a:lnTo>
                                  <a:pt x="1922" y="13294"/>
                                </a:lnTo>
                                <a:lnTo>
                                  <a:pt x="1852" y="13002"/>
                                </a:lnTo>
                                <a:lnTo>
                                  <a:pt x="1776" y="12777"/>
                                </a:lnTo>
                                <a:lnTo>
                                  <a:pt x="1701" y="12483"/>
                                </a:lnTo>
                                <a:lnTo>
                                  <a:pt x="1630" y="12262"/>
                                </a:lnTo>
                                <a:lnTo>
                                  <a:pt x="1630" y="12041"/>
                                </a:lnTo>
                                <a:lnTo>
                                  <a:pt x="1630" y="11820"/>
                                </a:lnTo>
                                <a:lnTo>
                                  <a:pt x="1630" y="11670"/>
                                </a:lnTo>
                                <a:lnTo>
                                  <a:pt x="1701" y="11523"/>
                                </a:lnTo>
                                <a:lnTo>
                                  <a:pt x="1701" y="11373"/>
                                </a:lnTo>
                                <a:lnTo>
                                  <a:pt x="1036" y="11448"/>
                                </a:lnTo>
                                <a:lnTo>
                                  <a:pt x="447" y="11595"/>
                                </a:lnTo>
                                <a:lnTo>
                                  <a:pt x="372" y="11373"/>
                                </a:lnTo>
                                <a:lnTo>
                                  <a:pt x="372" y="11226"/>
                                </a:lnTo>
                                <a:lnTo>
                                  <a:pt x="297" y="11080"/>
                                </a:lnTo>
                                <a:lnTo>
                                  <a:pt x="225" y="10930"/>
                                </a:lnTo>
                                <a:lnTo>
                                  <a:pt x="225" y="10784"/>
                                </a:lnTo>
                                <a:lnTo>
                                  <a:pt x="150" y="10638"/>
                                </a:lnTo>
                                <a:lnTo>
                                  <a:pt x="150" y="10488"/>
                                </a:lnTo>
                                <a:lnTo>
                                  <a:pt x="75" y="10341"/>
                                </a:lnTo>
                                <a:lnTo>
                                  <a:pt x="75" y="10191"/>
                                </a:lnTo>
                                <a:lnTo>
                                  <a:pt x="75" y="10044"/>
                                </a:lnTo>
                                <a:lnTo>
                                  <a:pt x="75" y="9898"/>
                                </a:lnTo>
                                <a:lnTo>
                                  <a:pt x="0" y="9748"/>
                                </a:lnTo>
                                <a:lnTo>
                                  <a:pt x="0" y="9602"/>
                                </a:lnTo>
                                <a:lnTo>
                                  <a:pt x="0" y="9456"/>
                                </a:lnTo>
                                <a:lnTo>
                                  <a:pt x="0" y="9306"/>
                                </a:lnTo>
                                <a:lnTo>
                                  <a:pt x="0" y="9159"/>
                                </a:lnTo>
                                <a:lnTo>
                                  <a:pt x="0" y="8862"/>
                                </a:lnTo>
                                <a:lnTo>
                                  <a:pt x="0" y="8641"/>
                                </a:lnTo>
                                <a:lnTo>
                                  <a:pt x="0" y="8345"/>
                                </a:lnTo>
                                <a:lnTo>
                                  <a:pt x="0" y="8124"/>
                                </a:lnTo>
                                <a:lnTo>
                                  <a:pt x="0" y="7902"/>
                                </a:lnTo>
                                <a:lnTo>
                                  <a:pt x="75" y="7605"/>
                                </a:lnTo>
                                <a:lnTo>
                                  <a:pt x="75" y="7388"/>
                                </a:lnTo>
                                <a:lnTo>
                                  <a:pt x="150" y="7167"/>
                                </a:lnTo>
                                <a:lnTo>
                                  <a:pt x="225" y="6945"/>
                                </a:lnTo>
                                <a:lnTo>
                                  <a:pt x="297" y="6724"/>
                                </a:lnTo>
                                <a:lnTo>
                                  <a:pt x="297" y="6503"/>
                                </a:lnTo>
                                <a:lnTo>
                                  <a:pt x="372" y="6282"/>
                                </a:lnTo>
                                <a:lnTo>
                                  <a:pt x="447" y="6060"/>
                                </a:lnTo>
                                <a:lnTo>
                                  <a:pt x="594" y="5838"/>
                                </a:lnTo>
                                <a:lnTo>
                                  <a:pt x="669" y="5617"/>
                                </a:lnTo>
                                <a:lnTo>
                                  <a:pt x="739" y="5396"/>
                                </a:lnTo>
                                <a:lnTo>
                                  <a:pt x="814" y="5175"/>
                                </a:lnTo>
                                <a:lnTo>
                                  <a:pt x="961" y="4953"/>
                                </a:lnTo>
                                <a:lnTo>
                                  <a:pt x="1036" y="4731"/>
                                </a:lnTo>
                                <a:lnTo>
                                  <a:pt x="1183" y="4581"/>
                                </a:lnTo>
                                <a:lnTo>
                                  <a:pt x="1333" y="4360"/>
                                </a:lnTo>
                                <a:lnTo>
                                  <a:pt x="1408" y="4139"/>
                                </a:lnTo>
                                <a:lnTo>
                                  <a:pt x="1555" y="3918"/>
                                </a:lnTo>
                                <a:lnTo>
                                  <a:pt x="1701" y="3771"/>
                                </a:lnTo>
                                <a:lnTo>
                                  <a:pt x="1852" y="3549"/>
                                </a:lnTo>
                                <a:lnTo>
                                  <a:pt x="1997" y="3399"/>
                                </a:lnTo>
                                <a:lnTo>
                                  <a:pt x="2144" y="3178"/>
                                </a:lnTo>
                                <a:lnTo>
                                  <a:pt x="2366" y="3032"/>
                                </a:lnTo>
                                <a:lnTo>
                                  <a:pt x="2516" y="2811"/>
                                </a:lnTo>
                                <a:lnTo>
                                  <a:pt x="2662" y="2661"/>
                                </a:lnTo>
                                <a:lnTo>
                                  <a:pt x="2884" y="2439"/>
                                </a:lnTo>
                                <a:lnTo>
                                  <a:pt x="3034" y="2292"/>
                                </a:lnTo>
                                <a:lnTo>
                                  <a:pt x="3255" y="2142"/>
                                </a:lnTo>
                                <a:lnTo>
                                  <a:pt x="3477" y="1921"/>
                                </a:lnTo>
                                <a:lnTo>
                                  <a:pt x="3698" y="1775"/>
                                </a:lnTo>
                                <a:lnTo>
                                  <a:pt x="3920" y="1629"/>
                                </a:lnTo>
                                <a:lnTo>
                                  <a:pt x="4142" y="1479"/>
                                </a:lnTo>
                                <a:lnTo>
                                  <a:pt x="4438" y="1332"/>
                                </a:lnTo>
                                <a:lnTo>
                                  <a:pt x="4659" y="1185"/>
                                </a:lnTo>
                                <a:lnTo>
                                  <a:pt x="4953" y="1035"/>
                                </a:lnTo>
                                <a:lnTo>
                                  <a:pt x="5175" y="889"/>
                                </a:lnTo>
                                <a:lnTo>
                                  <a:pt x="5470" y="814"/>
                                </a:lnTo>
                                <a:lnTo>
                                  <a:pt x="5692" y="668"/>
                                </a:lnTo>
                                <a:lnTo>
                                  <a:pt x="5989" y="593"/>
                                </a:lnTo>
                                <a:lnTo>
                                  <a:pt x="6286" y="518"/>
                                </a:lnTo>
                                <a:lnTo>
                                  <a:pt x="6508" y="372"/>
                                </a:lnTo>
                                <a:lnTo>
                                  <a:pt x="6803" y="297"/>
                                </a:lnTo>
                                <a:lnTo>
                                  <a:pt x="7097" y="225"/>
                                </a:lnTo>
                                <a:lnTo>
                                  <a:pt x="7247" y="225"/>
                                </a:lnTo>
                                <a:lnTo>
                                  <a:pt x="7393" y="150"/>
                                </a:lnTo>
                                <a:lnTo>
                                  <a:pt x="7540" y="150"/>
                                </a:lnTo>
                                <a:lnTo>
                                  <a:pt x="7761" y="150"/>
                                </a:lnTo>
                                <a:lnTo>
                                  <a:pt x="7982" y="75"/>
                                </a:lnTo>
                                <a:lnTo>
                                  <a:pt x="8208" y="75"/>
                                </a:lnTo>
                                <a:lnTo>
                                  <a:pt x="8430" y="0"/>
                                </a:lnTo>
                                <a:lnTo>
                                  <a:pt x="8723" y="0"/>
                                </a:lnTo>
                                <a:lnTo>
                                  <a:pt x="8943" y="0"/>
                                </a:lnTo>
                                <a:lnTo>
                                  <a:pt x="9240" y="0"/>
                                </a:lnTo>
                                <a:lnTo>
                                  <a:pt x="9534" y="0"/>
                                </a:lnTo>
                                <a:lnTo>
                                  <a:pt x="9831" y="0"/>
                                </a:lnTo>
                                <a:lnTo>
                                  <a:pt x="10123" y="0"/>
                                </a:lnTo>
                                <a:lnTo>
                                  <a:pt x="10420" y="75"/>
                                </a:lnTo>
                                <a:lnTo>
                                  <a:pt x="10716" y="75"/>
                                </a:lnTo>
                                <a:lnTo>
                                  <a:pt x="11013" y="150"/>
                                </a:lnTo>
                                <a:lnTo>
                                  <a:pt x="11234" y="150"/>
                                </a:lnTo>
                                <a:lnTo>
                                  <a:pt x="11456" y="225"/>
                                </a:lnTo>
                                <a:lnTo>
                                  <a:pt x="11677" y="225"/>
                                </a:lnTo>
                                <a:lnTo>
                                  <a:pt x="11899" y="297"/>
                                </a:lnTo>
                                <a:lnTo>
                                  <a:pt x="12121" y="372"/>
                                </a:lnTo>
                                <a:lnTo>
                                  <a:pt x="12342" y="447"/>
                                </a:lnTo>
                                <a:lnTo>
                                  <a:pt x="12563" y="518"/>
                                </a:lnTo>
                                <a:lnTo>
                                  <a:pt x="12785" y="593"/>
                                </a:lnTo>
                                <a:lnTo>
                                  <a:pt x="12932" y="668"/>
                                </a:lnTo>
                                <a:lnTo>
                                  <a:pt x="13154" y="739"/>
                                </a:lnTo>
                                <a:lnTo>
                                  <a:pt x="13374" y="814"/>
                                </a:lnTo>
                                <a:lnTo>
                                  <a:pt x="13599" y="889"/>
                                </a:lnTo>
                                <a:lnTo>
                                  <a:pt x="13821" y="1035"/>
                                </a:lnTo>
                                <a:lnTo>
                                  <a:pt x="14043" y="1110"/>
                                </a:lnTo>
                                <a:lnTo>
                                  <a:pt x="14190" y="1257"/>
                                </a:lnTo>
                                <a:lnTo>
                                  <a:pt x="14411" y="1407"/>
                                </a:lnTo>
                                <a:lnTo>
                                  <a:pt x="14632" y="1554"/>
                                </a:lnTo>
                                <a:lnTo>
                                  <a:pt x="14854" y="1700"/>
                                </a:lnTo>
                                <a:lnTo>
                                  <a:pt x="15076" y="1850"/>
                                </a:lnTo>
                                <a:lnTo>
                                  <a:pt x="15297" y="1996"/>
                                </a:lnTo>
                                <a:lnTo>
                                  <a:pt x="15447" y="2071"/>
                                </a:lnTo>
                                <a:lnTo>
                                  <a:pt x="15594" y="2217"/>
                                </a:lnTo>
                                <a:lnTo>
                                  <a:pt x="15815" y="2367"/>
                                </a:lnTo>
                                <a:lnTo>
                                  <a:pt x="15961" y="2514"/>
                                </a:lnTo>
                                <a:lnTo>
                                  <a:pt x="16112" y="2661"/>
                                </a:lnTo>
                                <a:lnTo>
                                  <a:pt x="16258" y="2811"/>
                                </a:lnTo>
                                <a:lnTo>
                                  <a:pt x="16408" y="2957"/>
                                </a:lnTo>
                                <a:lnTo>
                                  <a:pt x="16555" y="3178"/>
                                </a:lnTo>
                                <a:lnTo>
                                  <a:pt x="16702" y="3324"/>
                                </a:lnTo>
                                <a:lnTo>
                                  <a:pt x="16852" y="3474"/>
                                </a:lnTo>
                                <a:lnTo>
                                  <a:pt x="16998" y="3696"/>
                                </a:lnTo>
                                <a:lnTo>
                                  <a:pt x="17144" y="3918"/>
                                </a:lnTo>
                                <a:lnTo>
                                  <a:pt x="17294" y="4064"/>
                                </a:lnTo>
                                <a:lnTo>
                                  <a:pt x="17366" y="4285"/>
                                </a:lnTo>
                                <a:lnTo>
                                  <a:pt x="17516" y="4435"/>
                                </a:lnTo>
                                <a:lnTo>
                                  <a:pt x="17591" y="4581"/>
                                </a:lnTo>
                                <a:lnTo>
                                  <a:pt x="17738" y="4803"/>
                                </a:lnTo>
                                <a:lnTo>
                                  <a:pt x="17813" y="4953"/>
                                </a:lnTo>
                                <a:lnTo>
                                  <a:pt x="17885" y="5100"/>
                                </a:lnTo>
                                <a:lnTo>
                                  <a:pt x="17960" y="5321"/>
                                </a:lnTo>
                                <a:lnTo>
                                  <a:pt x="18035" y="5467"/>
                                </a:lnTo>
                                <a:lnTo>
                                  <a:pt x="18105" y="5617"/>
                                </a:lnTo>
                                <a:lnTo>
                                  <a:pt x="18180" y="5838"/>
                                </a:lnTo>
                                <a:lnTo>
                                  <a:pt x="18255" y="5985"/>
                                </a:lnTo>
                                <a:lnTo>
                                  <a:pt x="18327" y="6135"/>
                                </a:lnTo>
                                <a:lnTo>
                                  <a:pt x="18402" y="6357"/>
                                </a:lnTo>
                                <a:lnTo>
                                  <a:pt x="18477" y="6503"/>
                                </a:lnTo>
                                <a:lnTo>
                                  <a:pt x="18477" y="6724"/>
                                </a:lnTo>
                                <a:lnTo>
                                  <a:pt x="18549" y="6870"/>
                                </a:lnTo>
                                <a:lnTo>
                                  <a:pt x="18549" y="7020"/>
                                </a:lnTo>
                                <a:lnTo>
                                  <a:pt x="18624" y="7242"/>
                                </a:lnTo>
                                <a:lnTo>
                                  <a:pt x="18624" y="7388"/>
                                </a:lnTo>
                                <a:lnTo>
                                  <a:pt x="18699" y="7605"/>
                                </a:lnTo>
                                <a:lnTo>
                                  <a:pt x="18699" y="7756"/>
                                </a:lnTo>
                                <a:lnTo>
                                  <a:pt x="18774" y="7977"/>
                                </a:lnTo>
                                <a:lnTo>
                                  <a:pt x="18774" y="8199"/>
                                </a:lnTo>
                                <a:lnTo>
                                  <a:pt x="18774" y="8345"/>
                                </a:lnTo>
                                <a:lnTo>
                                  <a:pt x="18774" y="8566"/>
                                </a:lnTo>
                                <a:lnTo>
                                  <a:pt x="18774" y="8716"/>
                                </a:lnTo>
                                <a:lnTo>
                                  <a:pt x="18774" y="8937"/>
                                </a:lnTo>
                                <a:lnTo>
                                  <a:pt x="18774" y="9159"/>
                                </a:lnTo>
                                <a:lnTo>
                                  <a:pt x="18774" y="9381"/>
                                </a:lnTo>
                                <a:lnTo>
                                  <a:pt x="18774" y="9527"/>
                                </a:lnTo>
                                <a:lnTo>
                                  <a:pt x="18774" y="9748"/>
                                </a:lnTo>
                                <a:lnTo>
                                  <a:pt x="18774" y="9823"/>
                                </a:lnTo>
                                <a:lnTo>
                                  <a:pt x="18699" y="9969"/>
                                </a:lnTo>
                                <a:lnTo>
                                  <a:pt x="18699" y="10119"/>
                                </a:lnTo>
                                <a:lnTo>
                                  <a:pt x="18699" y="10191"/>
                                </a:lnTo>
                                <a:lnTo>
                                  <a:pt x="18624" y="10341"/>
                                </a:lnTo>
                                <a:lnTo>
                                  <a:pt x="18624" y="10488"/>
                                </a:lnTo>
                                <a:lnTo>
                                  <a:pt x="18549" y="10638"/>
                                </a:lnTo>
                                <a:lnTo>
                                  <a:pt x="18549" y="10784"/>
                                </a:lnTo>
                                <a:lnTo>
                                  <a:pt x="18549" y="10930"/>
                                </a:lnTo>
                                <a:lnTo>
                                  <a:pt x="18477" y="11005"/>
                                </a:lnTo>
                                <a:lnTo>
                                  <a:pt x="18402" y="11151"/>
                                </a:lnTo>
                                <a:lnTo>
                                  <a:pt x="18402" y="11226"/>
                                </a:lnTo>
                                <a:lnTo>
                                  <a:pt x="18327" y="11301"/>
                                </a:lnTo>
                                <a:lnTo>
                                  <a:pt x="18327" y="11373"/>
                                </a:lnTo>
                                <a:lnTo>
                                  <a:pt x="18255" y="11373"/>
                                </a:lnTo>
                                <a:lnTo>
                                  <a:pt x="17144" y="11151"/>
                                </a:lnTo>
                                <a:lnTo>
                                  <a:pt x="17144" y="11301"/>
                                </a:lnTo>
                                <a:lnTo>
                                  <a:pt x="17144" y="11448"/>
                                </a:lnTo>
                                <a:lnTo>
                                  <a:pt x="17144" y="11595"/>
                                </a:lnTo>
                                <a:lnTo>
                                  <a:pt x="17144" y="11745"/>
                                </a:lnTo>
                                <a:lnTo>
                                  <a:pt x="17144" y="11891"/>
                                </a:lnTo>
                                <a:lnTo>
                                  <a:pt x="17144" y="12041"/>
                                </a:lnTo>
                                <a:lnTo>
                                  <a:pt x="17144" y="12187"/>
                                </a:lnTo>
                                <a:lnTo>
                                  <a:pt x="17073" y="12333"/>
                                </a:lnTo>
                                <a:lnTo>
                                  <a:pt x="17073" y="12483"/>
                                </a:lnTo>
                                <a:lnTo>
                                  <a:pt x="16998" y="12630"/>
                                </a:lnTo>
                                <a:lnTo>
                                  <a:pt x="16998" y="12777"/>
                                </a:lnTo>
                                <a:lnTo>
                                  <a:pt x="16922" y="12927"/>
                                </a:lnTo>
                                <a:lnTo>
                                  <a:pt x="16852" y="13073"/>
                                </a:lnTo>
                                <a:lnTo>
                                  <a:pt x="16852" y="13223"/>
                                </a:lnTo>
                                <a:lnTo>
                                  <a:pt x="16777" y="13369"/>
                                </a:lnTo>
                                <a:lnTo>
                                  <a:pt x="16702" y="13515"/>
                                </a:lnTo>
                                <a:lnTo>
                                  <a:pt x="16630" y="13665"/>
                                </a:lnTo>
                                <a:lnTo>
                                  <a:pt x="16555" y="13737"/>
                                </a:lnTo>
                                <a:lnTo>
                                  <a:pt x="16480" y="13887"/>
                                </a:lnTo>
                                <a:lnTo>
                                  <a:pt x="16408" y="13959"/>
                                </a:lnTo>
                                <a:lnTo>
                                  <a:pt x="16333" y="14034"/>
                                </a:lnTo>
                                <a:lnTo>
                                  <a:pt x="16258" y="14184"/>
                                </a:lnTo>
                                <a:lnTo>
                                  <a:pt x="16258" y="14255"/>
                                </a:lnTo>
                                <a:lnTo>
                                  <a:pt x="16112" y="14330"/>
                                </a:lnTo>
                                <a:lnTo>
                                  <a:pt x="16112" y="14476"/>
                                </a:lnTo>
                                <a:lnTo>
                                  <a:pt x="15961" y="14551"/>
                                </a:lnTo>
                                <a:lnTo>
                                  <a:pt x="15890" y="14626"/>
                                </a:lnTo>
                                <a:lnTo>
                                  <a:pt x="15815" y="14697"/>
                                </a:lnTo>
                                <a:lnTo>
                                  <a:pt x="15740" y="14847"/>
                                </a:lnTo>
                                <a:lnTo>
                                  <a:pt x="15669" y="14919"/>
                                </a:lnTo>
                                <a:lnTo>
                                  <a:pt x="15594" y="14994"/>
                                </a:lnTo>
                                <a:lnTo>
                                  <a:pt x="15447" y="15069"/>
                                </a:lnTo>
                                <a:lnTo>
                                  <a:pt x="15297" y="15069"/>
                                </a:lnTo>
                                <a:lnTo>
                                  <a:pt x="15372" y="14994"/>
                                </a:lnTo>
                                <a:lnTo>
                                  <a:pt x="15372" y="14847"/>
                                </a:lnTo>
                                <a:lnTo>
                                  <a:pt x="15447" y="14772"/>
                                </a:lnTo>
                                <a:lnTo>
                                  <a:pt x="15447" y="14626"/>
                                </a:lnTo>
                                <a:lnTo>
                                  <a:pt x="15447" y="14551"/>
                                </a:lnTo>
                                <a:lnTo>
                                  <a:pt x="15519" y="14405"/>
                                </a:lnTo>
                                <a:lnTo>
                                  <a:pt x="15519" y="14255"/>
                                </a:lnTo>
                                <a:lnTo>
                                  <a:pt x="15519" y="14184"/>
                                </a:lnTo>
                                <a:lnTo>
                                  <a:pt x="15519" y="14034"/>
                                </a:lnTo>
                                <a:lnTo>
                                  <a:pt x="15519" y="13959"/>
                                </a:lnTo>
                                <a:lnTo>
                                  <a:pt x="15519" y="13812"/>
                                </a:lnTo>
                                <a:lnTo>
                                  <a:pt x="15519" y="13737"/>
                                </a:lnTo>
                                <a:lnTo>
                                  <a:pt x="15519" y="13590"/>
                                </a:lnTo>
                                <a:lnTo>
                                  <a:pt x="15519" y="13515"/>
                                </a:lnTo>
                                <a:lnTo>
                                  <a:pt x="15519" y="13369"/>
                                </a:lnTo>
                                <a:lnTo>
                                  <a:pt x="15519" y="13294"/>
                                </a:lnTo>
                                <a:lnTo>
                                  <a:pt x="15447" y="13223"/>
                                </a:lnTo>
                                <a:lnTo>
                                  <a:pt x="15372" y="13294"/>
                                </a:lnTo>
                                <a:lnTo>
                                  <a:pt x="15297" y="13294"/>
                                </a:lnTo>
                                <a:lnTo>
                                  <a:pt x="15226" y="13369"/>
                                </a:lnTo>
                                <a:lnTo>
                                  <a:pt x="15151" y="13444"/>
                                </a:lnTo>
                                <a:lnTo>
                                  <a:pt x="15076" y="13515"/>
                                </a:lnTo>
                                <a:lnTo>
                                  <a:pt x="14929" y="13590"/>
                                </a:lnTo>
                                <a:lnTo>
                                  <a:pt x="14782" y="13590"/>
                                </a:lnTo>
                                <a:lnTo>
                                  <a:pt x="14707" y="13665"/>
                                </a:lnTo>
                                <a:lnTo>
                                  <a:pt x="14557" y="13737"/>
                                </a:lnTo>
                                <a:lnTo>
                                  <a:pt x="14411" y="13737"/>
                                </a:lnTo>
                                <a:lnTo>
                                  <a:pt x="14265" y="13812"/>
                                </a:lnTo>
                                <a:lnTo>
                                  <a:pt x="14115" y="13812"/>
                                </a:lnTo>
                                <a:lnTo>
                                  <a:pt x="13968" y="13812"/>
                                </a:lnTo>
                                <a:lnTo>
                                  <a:pt x="13821" y="13887"/>
                                </a:lnTo>
                                <a:lnTo>
                                  <a:pt x="13599" y="13887"/>
                                </a:lnTo>
                                <a:lnTo>
                                  <a:pt x="13449" y="13887"/>
                                </a:lnTo>
                                <a:lnTo>
                                  <a:pt x="13599" y="13737"/>
                                </a:lnTo>
                                <a:lnTo>
                                  <a:pt x="13671" y="13665"/>
                                </a:lnTo>
                                <a:lnTo>
                                  <a:pt x="13746" y="13515"/>
                                </a:lnTo>
                                <a:lnTo>
                                  <a:pt x="13821" y="13444"/>
                                </a:lnTo>
                                <a:lnTo>
                                  <a:pt x="13968" y="13294"/>
                                </a:lnTo>
                                <a:lnTo>
                                  <a:pt x="13968" y="13148"/>
                                </a:lnTo>
                                <a:lnTo>
                                  <a:pt x="14043" y="13002"/>
                                </a:lnTo>
                                <a:lnTo>
                                  <a:pt x="14115" y="12852"/>
                                </a:lnTo>
                                <a:lnTo>
                                  <a:pt x="14190" y="12705"/>
                                </a:lnTo>
                                <a:lnTo>
                                  <a:pt x="14190" y="12555"/>
                                </a:lnTo>
                                <a:lnTo>
                                  <a:pt x="14265" y="12408"/>
                                </a:lnTo>
                                <a:lnTo>
                                  <a:pt x="14265" y="12262"/>
                                </a:lnTo>
                                <a:lnTo>
                                  <a:pt x="14265" y="12112"/>
                                </a:lnTo>
                                <a:lnTo>
                                  <a:pt x="14265" y="11966"/>
                                </a:lnTo>
                                <a:lnTo>
                                  <a:pt x="14190" y="11745"/>
                                </a:lnTo>
                                <a:lnTo>
                                  <a:pt x="14190" y="11595"/>
                                </a:lnTo>
                                <a:lnTo>
                                  <a:pt x="14115" y="11373"/>
                                </a:lnTo>
                                <a:lnTo>
                                  <a:pt x="14115" y="11226"/>
                                </a:lnTo>
                                <a:lnTo>
                                  <a:pt x="14115" y="11080"/>
                                </a:lnTo>
                                <a:lnTo>
                                  <a:pt x="14043" y="11005"/>
                                </a:lnTo>
                                <a:lnTo>
                                  <a:pt x="14043" y="10859"/>
                                </a:lnTo>
                                <a:lnTo>
                                  <a:pt x="14043" y="10709"/>
                                </a:lnTo>
                                <a:lnTo>
                                  <a:pt x="14043" y="10563"/>
                                </a:lnTo>
                                <a:lnTo>
                                  <a:pt x="14043" y="10413"/>
                                </a:lnTo>
                                <a:lnTo>
                                  <a:pt x="14043" y="10341"/>
                                </a:lnTo>
                                <a:lnTo>
                                  <a:pt x="14043" y="10191"/>
                                </a:lnTo>
                                <a:lnTo>
                                  <a:pt x="14115" y="10119"/>
                                </a:lnTo>
                                <a:lnTo>
                                  <a:pt x="14115" y="10044"/>
                                </a:lnTo>
                                <a:lnTo>
                                  <a:pt x="14190" y="9898"/>
                                </a:lnTo>
                                <a:lnTo>
                                  <a:pt x="14265" y="9823"/>
                                </a:lnTo>
                                <a:lnTo>
                                  <a:pt x="14336" y="9748"/>
                                </a:lnTo>
                                <a:lnTo>
                                  <a:pt x="14486" y="9748"/>
                                </a:lnTo>
                                <a:lnTo>
                                  <a:pt x="14557" y="9677"/>
                                </a:lnTo>
                                <a:lnTo>
                                  <a:pt x="14707" y="9677"/>
                                </a:lnTo>
                                <a:lnTo>
                                  <a:pt x="14854" y="9602"/>
                                </a:lnTo>
                                <a:lnTo>
                                  <a:pt x="14929" y="9677"/>
                                </a:lnTo>
                                <a:lnTo>
                                  <a:pt x="15076" y="9677"/>
                                </a:lnTo>
                                <a:lnTo>
                                  <a:pt x="15226" y="9677"/>
                                </a:lnTo>
                                <a:lnTo>
                                  <a:pt x="15297" y="9748"/>
                                </a:lnTo>
                                <a:lnTo>
                                  <a:pt x="15447" y="9748"/>
                                </a:lnTo>
                                <a:lnTo>
                                  <a:pt x="15447" y="9602"/>
                                </a:lnTo>
                                <a:lnTo>
                                  <a:pt x="15447" y="9381"/>
                                </a:lnTo>
                                <a:lnTo>
                                  <a:pt x="15519" y="9231"/>
                                </a:lnTo>
                                <a:lnTo>
                                  <a:pt x="15519" y="9009"/>
                                </a:lnTo>
                                <a:lnTo>
                                  <a:pt x="15519" y="8862"/>
                                </a:lnTo>
                                <a:lnTo>
                                  <a:pt x="15519" y="8641"/>
                                </a:lnTo>
                                <a:lnTo>
                                  <a:pt x="15447" y="8495"/>
                                </a:lnTo>
                                <a:lnTo>
                                  <a:pt x="15447" y="8345"/>
                                </a:lnTo>
                                <a:lnTo>
                                  <a:pt x="15447" y="8124"/>
                                </a:lnTo>
                                <a:lnTo>
                                  <a:pt x="15447" y="7977"/>
                                </a:lnTo>
                                <a:lnTo>
                                  <a:pt x="15372" y="7827"/>
                                </a:lnTo>
                                <a:lnTo>
                                  <a:pt x="15372" y="7680"/>
                                </a:lnTo>
                                <a:lnTo>
                                  <a:pt x="15297" y="7464"/>
                                </a:lnTo>
                                <a:lnTo>
                                  <a:pt x="15297" y="7317"/>
                                </a:lnTo>
                                <a:lnTo>
                                  <a:pt x="15226" y="7167"/>
                                </a:lnTo>
                                <a:lnTo>
                                  <a:pt x="15151" y="7020"/>
                                </a:lnTo>
                                <a:lnTo>
                                  <a:pt x="15151" y="6870"/>
                                </a:lnTo>
                                <a:lnTo>
                                  <a:pt x="15076" y="6649"/>
                                </a:lnTo>
                                <a:lnTo>
                                  <a:pt x="15004" y="6503"/>
                                </a:lnTo>
                                <a:lnTo>
                                  <a:pt x="14929" y="6357"/>
                                </a:lnTo>
                                <a:lnTo>
                                  <a:pt x="14854" y="6207"/>
                                </a:lnTo>
                                <a:lnTo>
                                  <a:pt x="14707" y="6060"/>
                                </a:lnTo>
                                <a:lnTo>
                                  <a:pt x="14632" y="5913"/>
                                </a:lnTo>
                                <a:lnTo>
                                  <a:pt x="14557" y="5763"/>
                                </a:lnTo>
                                <a:lnTo>
                                  <a:pt x="14411" y="5617"/>
                                </a:lnTo>
                                <a:lnTo>
                                  <a:pt x="14336" y="5467"/>
                                </a:lnTo>
                                <a:lnTo>
                                  <a:pt x="14190" y="5321"/>
                                </a:lnTo>
                                <a:lnTo>
                                  <a:pt x="14115" y="5175"/>
                                </a:lnTo>
                                <a:lnTo>
                                  <a:pt x="13968" y="5025"/>
                                </a:lnTo>
                                <a:lnTo>
                                  <a:pt x="13821" y="4953"/>
                                </a:lnTo>
                                <a:lnTo>
                                  <a:pt x="13671" y="4803"/>
                                </a:lnTo>
                                <a:lnTo>
                                  <a:pt x="13599" y="4656"/>
                                </a:lnTo>
                                <a:lnTo>
                                  <a:pt x="13304" y="4435"/>
                                </a:lnTo>
                                <a:lnTo>
                                  <a:pt x="13082" y="4285"/>
                                </a:lnTo>
                                <a:lnTo>
                                  <a:pt x="12785" y="4064"/>
                                </a:lnTo>
                                <a:lnTo>
                                  <a:pt x="12488" y="3918"/>
                                </a:lnTo>
                                <a:lnTo>
                                  <a:pt x="12266" y="3771"/>
                                </a:lnTo>
                                <a:lnTo>
                                  <a:pt x="11971" y="3696"/>
                                </a:lnTo>
                                <a:lnTo>
                                  <a:pt x="11749" y="3549"/>
                                </a:lnTo>
                                <a:lnTo>
                                  <a:pt x="11456" y="3474"/>
                                </a:lnTo>
                                <a:lnTo>
                                  <a:pt x="11234" y="3399"/>
                                </a:lnTo>
                                <a:lnTo>
                                  <a:pt x="10938" y="3324"/>
                                </a:lnTo>
                                <a:lnTo>
                                  <a:pt x="10716" y="3253"/>
                                </a:lnTo>
                                <a:lnTo>
                                  <a:pt x="10495" y="3178"/>
                                </a:lnTo>
                                <a:lnTo>
                                  <a:pt x="10198" y="3178"/>
                                </a:lnTo>
                                <a:lnTo>
                                  <a:pt x="9976" y="3103"/>
                                </a:lnTo>
                                <a:lnTo>
                                  <a:pt x="9680" y="3103"/>
                                </a:lnTo>
                                <a:lnTo>
                                  <a:pt x="9459" y="3103"/>
                                </a:lnTo>
                                <a:lnTo>
                                  <a:pt x="9165" y="3103"/>
                                </a:lnTo>
                                <a:lnTo>
                                  <a:pt x="8943" y="3103"/>
                                </a:lnTo>
                                <a:lnTo>
                                  <a:pt x="8723" y="3103"/>
                                </a:lnTo>
                                <a:lnTo>
                                  <a:pt x="8430" y="3178"/>
                                </a:lnTo>
                                <a:lnTo>
                                  <a:pt x="8208" y="3178"/>
                                </a:lnTo>
                                <a:lnTo>
                                  <a:pt x="7982" y="3253"/>
                                </a:lnTo>
                                <a:lnTo>
                                  <a:pt x="7690" y="3324"/>
                                </a:lnTo>
                                <a:lnTo>
                                  <a:pt x="7469" y="3399"/>
                                </a:lnTo>
                                <a:lnTo>
                                  <a:pt x="7247" y="3474"/>
                                </a:lnTo>
                                <a:lnTo>
                                  <a:pt x="6950" y="3549"/>
                                </a:lnTo>
                                <a:lnTo>
                                  <a:pt x="6728" y="3621"/>
                                </a:lnTo>
                                <a:lnTo>
                                  <a:pt x="6508" y="3771"/>
                                </a:lnTo>
                                <a:lnTo>
                                  <a:pt x="6286" y="3918"/>
                                </a:lnTo>
                                <a:lnTo>
                                  <a:pt x="5989" y="4064"/>
                                </a:lnTo>
                                <a:lnTo>
                                  <a:pt x="5767" y="4214"/>
                                </a:lnTo>
                                <a:lnTo>
                                  <a:pt x="5545" y="4360"/>
                                </a:lnTo>
                                <a:lnTo>
                                  <a:pt x="5325" y="4506"/>
                                </a:lnTo>
                                <a:lnTo>
                                  <a:pt x="5175" y="4656"/>
                                </a:lnTo>
                                <a:lnTo>
                                  <a:pt x="5028" y="4803"/>
                                </a:lnTo>
                                <a:lnTo>
                                  <a:pt x="4881" y="4953"/>
                                </a:lnTo>
                                <a:lnTo>
                                  <a:pt x="4659" y="5175"/>
                                </a:lnTo>
                                <a:lnTo>
                                  <a:pt x="4509" y="5321"/>
                                </a:lnTo>
                                <a:lnTo>
                                  <a:pt x="4363" y="5542"/>
                                </a:lnTo>
                                <a:lnTo>
                                  <a:pt x="4288" y="5688"/>
                                </a:lnTo>
                                <a:lnTo>
                                  <a:pt x="4142" y="5913"/>
                                </a:lnTo>
                                <a:lnTo>
                                  <a:pt x="3992" y="6135"/>
                                </a:lnTo>
                                <a:lnTo>
                                  <a:pt x="3920" y="6357"/>
                                </a:lnTo>
                                <a:lnTo>
                                  <a:pt x="3770" y="6503"/>
                                </a:lnTo>
                                <a:lnTo>
                                  <a:pt x="3698" y="6724"/>
                                </a:lnTo>
                                <a:lnTo>
                                  <a:pt x="3623" y="7020"/>
                                </a:lnTo>
                                <a:lnTo>
                                  <a:pt x="3477" y="7242"/>
                                </a:lnTo>
                                <a:lnTo>
                                  <a:pt x="3402" y="7464"/>
                                </a:lnTo>
                                <a:lnTo>
                                  <a:pt x="3402" y="7605"/>
                                </a:lnTo>
                                <a:lnTo>
                                  <a:pt x="3402" y="7827"/>
                                </a:lnTo>
                                <a:lnTo>
                                  <a:pt x="3327" y="7977"/>
                                </a:lnTo>
                                <a:lnTo>
                                  <a:pt x="3327" y="8124"/>
                                </a:lnTo>
                                <a:lnTo>
                                  <a:pt x="3327" y="8274"/>
                                </a:lnTo>
                                <a:lnTo>
                                  <a:pt x="3255" y="8420"/>
                                </a:lnTo>
                                <a:lnTo>
                                  <a:pt x="3255" y="8566"/>
                                </a:lnTo>
                                <a:lnTo>
                                  <a:pt x="3255" y="8716"/>
                                </a:lnTo>
                                <a:lnTo>
                                  <a:pt x="3255" y="8862"/>
                                </a:lnTo>
                                <a:lnTo>
                                  <a:pt x="3255" y="9084"/>
                                </a:lnTo>
                                <a:lnTo>
                                  <a:pt x="3255" y="9231"/>
                                </a:lnTo>
                                <a:lnTo>
                                  <a:pt x="3255" y="9381"/>
                                </a:lnTo>
                                <a:lnTo>
                                  <a:pt x="3255" y="9527"/>
                                </a:lnTo>
                                <a:lnTo>
                                  <a:pt x="3327" y="9677"/>
                                </a:lnTo>
                                <a:lnTo>
                                  <a:pt x="3327" y="9823"/>
                                </a:lnTo>
                                <a:lnTo>
                                  <a:pt x="3327" y="9969"/>
                                </a:lnTo>
                                <a:lnTo>
                                  <a:pt x="4142" y="9898"/>
                                </a:lnTo>
                                <a:lnTo>
                                  <a:pt x="4288" y="9898"/>
                                </a:lnTo>
                                <a:lnTo>
                                  <a:pt x="4438" y="9969"/>
                                </a:lnTo>
                                <a:lnTo>
                                  <a:pt x="4509" y="10044"/>
                                </a:lnTo>
                                <a:lnTo>
                                  <a:pt x="4584" y="10119"/>
                                </a:lnTo>
                                <a:lnTo>
                                  <a:pt x="4659" y="10266"/>
                                </a:lnTo>
                                <a:lnTo>
                                  <a:pt x="4659" y="10413"/>
                                </a:lnTo>
                                <a:lnTo>
                                  <a:pt x="4731" y="10488"/>
                                </a:lnTo>
                                <a:lnTo>
                                  <a:pt x="4731" y="10709"/>
                                </a:lnTo>
                                <a:lnTo>
                                  <a:pt x="4731" y="10859"/>
                                </a:lnTo>
                                <a:lnTo>
                                  <a:pt x="4731" y="11005"/>
                                </a:lnTo>
                                <a:lnTo>
                                  <a:pt x="4659" y="11151"/>
                                </a:lnTo>
                                <a:lnTo>
                                  <a:pt x="4659" y="11301"/>
                                </a:lnTo>
                                <a:lnTo>
                                  <a:pt x="4659" y="11448"/>
                                </a:lnTo>
                                <a:lnTo>
                                  <a:pt x="4584" y="11595"/>
                                </a:lnTo>
                                <a:lnTo>
                                  <a:pt x="4584" y="11745"/>
                                </a:lnTo>
                                <a:lnTo>
                                  <a:pt x="4584" y="11820"/>
                                </a:lnTo>
                                <a:lnTo>
                                  <a:pt x="4509" y="11966"/>
                                </a:lnTo>
                                <a:lnTo>
                                  <a:pt x="4509" y="12112"/>
                                </a:lnTo>
                                <a:lnTo>
                                  <a:pt x="4509" y="12262"/>
                                </a:lnTo>
                                <a:lnTo>
                                  <a:pt x="4509" y="12408"/>
                                </a:lnTo>
                                <a:lnTo>
                                  <a:pt x="4584" y="12555"/>
                                </a:lnTo>
                                <a:lnTo>
                                  <a:pt x="4584" y="12705"/>
                                </a:lnTo>
                                <a:lnTo>
                                  <a:pt x="4659" y="12852"/>
                                </a:lnTo>
                                <a:lnTo>
                                  <a:pt x="4659" y="13002"/>
                                </a:lnTo>
                                <a:lnTo>
                                  <a:pt x="4731" y="13148"/>
                                </a:lnTo>
                                <a:lnTo>
                                  <a:pt x="4806" y="13223"/>
                                </a:lnTo>
                                <a:lnTo>
                                  <a:pt x="4881" y="13369"/>
                                </a:lnTo>
                                <a:lnTo>
                                  <a:pt x="4953" y="13515"/>
                                </a:lnTo>
                                <a:lnTo>
                                  <a:pt x="5103" y="13590"/>
                                </a:lnTo>
                                <a:lnTo>
                                  <a:pt x="5175" y="13737"/>
                                </a:lnTo>
                                <a:lnTo>
                                  <a:pt x="5250" y="13812"/>
                                </a:lnTo>
                                <a:lnTo>
                                  <a:pt x="5400" y="13887"/>
                                </a:lnTo>
                                <a:lnTo>
                                  <a:pt x="5325" y="14034"/>
                                </a:lnTo>
                                <a:lnTo>
                                  <a:pt x="5175" y="13959"/>
                                </a:lnTo>
                                <a:lnTo>
                                  <a:pt x="5103" y="13959"/>
                                </a:lnTo>
                                <a:lnTo>
                                  <a:pt x="4953" y="13959"/>
                                </a:lnTo>
                                <a:lnTo>
                                  <a:pt x="4806" y="13959"/>
                                </a:lnTo>
                                <a:lnTo>
                                  <a:pt x="4659" y="13887"/>
                                </a:lnTo>
                                <a:lnTo>
                                  <a:pt x="4584" y="13887"/>
                                </a:lnTo>
                                <a:lnTo>
                                  <a:pt x="4438" y="13812"/>
                                </a:lnTo>
                                <a:lnTo>
                                  <a:pt x="4288" y="13812"/>
                                </a:lnTo>
                                <a:lnTo>
                                  <a:pt x="4142" y="13737"/>
                                </a:lnTo>
                                <a:lnTo>
                                  <a:pt x="4067" y="13665"/>
                                </a:lnTo>
                                <a:lnTo>
                                  <a:pt x="3920" y="13590"/>
                                </a:lnTo>
                                <a:lnTo>
                                  <a:pt x="3770" y="13515"/>
                                </a:lnTo>
                                <a:lnTo>
                                  <a:pt x="3698" y="13444"/>
                                </a:lnTo>
                                <a:lnTo>
                                  <a:pt x="3548" y="13369"/>
                                </a:lnTo>
                                <a:lnTo>
                                  <a:pt x="3402" y="13294"/>
                                </a:lnTo>
                                <a:lnTo>
                                  <a:pt x="3327" y="13223"/>
                                </a:lnTo>
                                <a:lnTo>
                                  <a:pt x="3255" y="13294"/>
                                </a:lnTo>
                                <a:lnTo>
                                  <a:pt x="3255" y="13369"/>
                                </a:lnTo>
                                <a:lnTo>
                                  <a:pt x="3255" y="13444"/>
                                </a:lnTo>
                                <a:lnTo>
                                  <a:pt x="3255" y="13515"/>
                                </a:lnTo>
                                <a:lnTo>
                                  <a:pt x="3255" y="13665"/>
                                </a:lnTo>
                                <a:lnTo>
                                  <a:pt x="3255" y="13737"/>
                                </a:lnTo>
                                <a:lnTo>
                                  <a:pt x="3255" y="13812"/>
                                </a:lnTo>
                                <a:lnTo>
                                  <a:pt x="3255" y="13959"/>
                                </a:lnTo>
                                <a:lnTo>
                                  <a:pt x="3255" y="14034"/>
                                </a:lnTo>
                                <a:lnTo>
                                  <a:pt x="3255" y="14109"/>
                                </a:lnTo>
                                <a:lnTo>
                                  <a:pt x="3255" y="14184"/>
                                </a:lnTo>
                                <a:lnTo>
                                  <a:pt x="3255" y="14330"/>
                                </a:lnTo>
                                <a:lnTo>
                                  <a:pt x="3255" y="14405"/>
                                </a:lnTo>
                                <a:lnTo>
                                  <a:pt x="3255" y="14476"/>
                                </a:lnTo>
                                <a:lnTo>
                                  <a:pt x="3255" y="14626"/>
                                </a:lnTo>
                                <a:lnTo>
                                  <a:pt x="3255" y="14697"/>
                                </a:lnTo>
                                <a:lnTo>
                                  <a:pt x="3402" y="14919"/>
                                </a:lnTo>
                                <a:lnTo>
                                  <a:pt x="3477" y="14994"/>
                                </a:lnTo>
                                <a:lnTo>
                                  <a:pt x="3477" y="15069"/>
                                </a:lnTo>
                                <a:lnTo>
                                  <a:pt x="3402" y="15144"/>
                                </a:lnTo>
                                <a:lnTo>
                                  <a:pt x="3327" y="151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91160"/>
                            <a:ext cx="323388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4" h="14547">
                                <a:moveTo>
                                  <a:pt x="739" y="11151"/>
                                </a:moveTo>
                                <a:lnTo>
                                  <a:pt x="664" y="11076"/>
                                </a:lnTo>
                                <a:lnTo>
                                  <a:pt x="519" y="10930"/>
                                </a:lnTo>
                                <a:lnTo>
                                  <a:pt x="519" y="10780"/>
                                </a:lnTo>
                                <a:lnTo>
                                  <a:pt x="444" y="10559"/>
                                </a:lnTo>
                                <a:lnTo>
                                  <a:pt x="369" y="10413"/>
                                </a:lnTo>
                                <a:lnTo>
                                  <a:pt x="369" y="10191"/>
                                </a:lnTo>
                                <a:lnTo>
                                  <a:pt x="297" y="9969"/>
                                </a:lnTo>
                                <a:lnTo>
                                  <a:pt x="297" y="9673"/>
                                </a:lnTo>
                                <a:lnTo>
                                  <a:pt x="297" y="9452"/>
                                </a:lnTo>
                                <a:lnTo>
                                  <a:pt x="297" y="9231"/>
                                </a:lnTo>
                                <a:lnTo>
                                  <a:pt x="297" y="9009"/>
                                </a:lnTo>
                                <a:lnTo>
                                  <a:pt x="297" y="8712"/>
                                </a:lnTo>
                                <a:lnTo>
                                  <a:pt x="297" y="8566"/>
                                </a:lnTo>
                                <a:lnTo>
                                  <a:pt x="297" y="8345"/>
                                </a:lnTo>
                                <a:lnTo>
                                  <a:pt x="297" y="8195"/>
                                </a:lnTo>
                                <a:lnTo>
                                  <a:pt x="297" y="8049"/>
                                </a:lnTo>
                                <a:lnTo>
                                  <a:pt x="297" y="7827"/>
                                </a:lnTo>
                                <a:lnTo>
                                  <a:pt x="297" y="7677"/>
                                </a:lnTo>
                                <a:lnTo>
                                  <a:pt x="369" y="7530"/>
                                </a:lnTo>
                                <a:lnTo>
                                  <a:pt x="369" y="7389"/>
                                </a:lnTo>
                                <a:lnTo>
                                  <a:pt x="369" y="7238"/>
                                </a:lnTo>
                                <a:lnTo>
                                  <a:pt x="444" y="7092"/>
                                </a:lnTo>
                                <a:lnTo>
                                  <a:pt x="444" y="6870"/>
                                </a:lnTo>
                                <a:lnTo>
                                  <a:pt x="519" y="6720"/>
                                </a:lnTo>
                                <a:lnTo>
                                  <a:pt x="589" y="6574"/>
                                </a:lnTo>
                                <a:lnTo>
                                  <a:pt x="589" y="6428"/>
                                </a:lnTo>
                                <a:lnTo>
                                  <a:pt x="664" y="6278"/>
                                </a:lnTo>
                                <a:lnTo>
                                  <a:pt x="739" y="6057"/>
                                </a:lnTo>
                                <a:lnTo>
                                  <a:pt x="739" y="5910"/>
                                </a:lnTo>
                                <a:lnTo>
                                  <a:pt x="811" y="5763"/>
                                </a:lnTo>
                                <a:lnTo>
                                  <a:pt x="886" y="5613"/>
                                </a:lnTo>
                                <a:lnTo>
                                  <a:pt x="961" y="5467"/>
                                </a:lnTo>
                                <a:lnTo>
                                  <a:pt x="1033" y="5317"/>
                                </a:lnTo>
                                <a:lnTo>
                                  <a:pt x="1108" y="5096"/>
                                </a:lnTo>
                                <a:lnTo>
                                  <a:pt x="1183" y="4950"/>
                                </a:lnTo>
                                <a:lnTo>
                                  <a:pt x="1258" y="4803"/>
                                </a:lnTo>
                                <a:lnTo>
                                  <a:pt x="1405" y="4653"/>
                                </a:lnTo>
                                <a:lnTo>
                                  <a:pt x="1480" y="4506"/>
                                </a:lnTo>
                                <a:lnTo>
                                  <a:pt x="1551" y="4356"/>
                                </a:lnTo>
                                <a:lnTo>
                                  <a:pt x="1626" y="4210"/>
                                </a:lnTo>
                                <a:lnTo>
                                  <a:pt x="1772" y="4064"/>
                                </a:lnTo>
                                <a:lnTo>
                                  <a:pt x="1847" y="3914"/>
                                </a:lnTo>
                                <a:lnTo>
                                  <a:pt x="1994" y="3768"/>
                                </a:lnTo>
                                <a:lnTo>
                                  <a:pt x="2069" y="3621"/>
                                </a:lnTo>
                                <a:lnTo>
                                  <a:pt x="2216" y="3471"/>
                                </a:lnTo>
                                <a:lnTo>
                                  <a:pt x="2291" y="3324"/>
                                </a:lnTo>
                                <a:lnTo>
                                  <a:pt x="2437" y="3174"/>
                                </a:lnTo>
                                <a:lnTo>
                                  <a:pt x="2587" y="3028"/>
                                </a:lnTo>
                                <a:lnTo>
                                  <a:pt x="2734" y="2882"/>
                                </a:lnTo>
                                <a:lnTo>
                                  <a:pt x="2955" y="2732"/>
                                </a:lnTo>
                                <a:lnTo>
                                  <a:pt x="3105" y="2511"/>
                                </a:lnTo>
                                <a:lnTo>
                                  <a:pt x="3327" y="2364"/>
                                </a:lnTo>
                                <a:lnTo>
                                  <a:pt x="3548" y="2217"/>
                                </a:lnTo>
                                <a:lnTo>
                                  <a:pt x="3770" y="1992"/>
                                </a:lnTo>
                                <a:lnTo>
                                  <a:pt x="3992" y="1846"/>
                                </a:lnTo>
                                <a:lnTo>
                                  <a:pt x="4213" y="1700"/>
                                </a:lnTo>
                                <a:lnTo>
                                  <a:pt x="4434" y="1550"/>
                                </a:lnTo>
                                <a:lnTo>
                                  <a:pt x="4656" y="1404"/>
                                </a:lnTo>
                                <a:lnTo>
                                  <a:pt x="4953" y="1257"/>
                                </a:lnTo>
                                <a:lnTo>
                                  <a:pt x="5175" y="1182"/>
                                </a:lnTo>
                                <a:lnTo>
                                  <a:pt x="5470" y="1035"/>
                                </a:lnTo>
                                <a:lnTo>
                                  <a:pt x="5692" y="885"/>
                                </a:lnTo>
                                <a:lnTo>
                                  <a:pt x="5986" y="810"/>
                                </a:lnTo>
                                <a:lnTo>
                                  <a:pt x="6207" y="739"/>
                                </a:lnTo>
                                <a:lnTo>
                                  <a:pt x="6428" y="664"/>
                                </a:lnTo>
                                <a:lnTo>
                                  <a:pt x="6653" y="589"/>
                                </a:lnTo>
                                <a:lnTo>
                                  <a:pt x="6800" y="589"/>
                                </a:lnTo>
                                <a:lnTo>
                                  <a:pt x="7022" y="518"/>
                                </a:lnTo>
                                <a:lnTo>
                                  <a:pt x="7243" y="443"/>
                                </a:lnTo>
                                <a:lnTo>
                                  <a:pt x="7465" y="443"/>
                                </a:lnTo>
                                <a:lnTo>
                                  <a:pt x="7611" y="368"/>
                                </a:lnTo>
                                <a:lnTo>
                                  <a:pt x="7832" y="368"/>
                                </a:lnTo>
                                <a:lnTo>
                                  <a:pt x="8058" y="297"/>
                                </a:lnTo>
                                <a:lnTo>
                                  <a:pt x="8280" y="297"/>
                                </a:lnTo>
                                <a:lnTo>
                                  <a:pt x="8501" y="297"/>
                                </a:lnTo>
                                <a:lnTo>
                                  <a:pt x="8723" y="222"/>
                                </a:lnTo>
                                <a:lnTo>
                                  <a:pt x="8944" y="222"/>
                                </a:lnTo>
                                <a:lnTo>
                                  <a:pt x="9165" y="222"/>
                                </a:lnTo>
                                <a:lnTo>
                                  <a:pt x="9309" y="222"/>
                                </a:lnTo>
                                <a:lnTo>
                                  <a:pt x="9530" y="222"/>
                                </a:lnTo>
                                <a:lnTo>
                                  <a:pt x="9751" y="222"/>
                                </a:lnTo>
                                <a:lnTo>
                                  <a:pt x="9901" y="222"/>
                                </a:lnTo>
                                <a:lnTo>
                                  <a:pt x="10123" y="297"/>
                                </a:lnTo>
                                <a:lnTo>
                                  <a:pt x="10270" y="297"/>
                                </a:lnTo>
                                <a:lnTo>
                                  <a:pt x="10491" y="297"/>
                                </a:lnTo>
                                <a:lnTo>
                                  <a:pt x="10713" y="368"/>
                                </a:lnTo>
                                <a:lnTo>
                                  <a:pt x="10863" y="368"/>
                                </a:lnTo>
                                <a:lnTo>
                                  <a:pt x="11084" y="368"/>
                                </a:lnTo>
                                <a:lnTo>
                                  <a:pt x="11231" y="443"/>
                                </a:lnTo>
                                <a:lnTo>
                                  <a:pt x="11452" y="518"/>
                                </a:lnTo>
                                <a:lnTo>
                                  <a:pt x="11599" y="518"/>
                                </a:lnTo>
                                <a:lnTo>
                                  <a:pt x="11821" y="589"/>
                                </a:lnTo>
                                <a:lnTo>
                                  <a:pt x="11971" y="589"/>
                                </a:lnTo>
                                <a:lnTo>
                                  <a:pt x="12192" y="664"/>
                                </a:lnTo>
                                <a:lnTo>
                                  <a:pt x="12338" y="739"/>
                                </a:lnTo>
                                <a:lnTo>
                                  <a:pt x="12560" y="810"/>
                                </a:lnTo>
                                <a:lnTo>
                                  <a:pt x="12710" y="885"/>
                                </a:lnTo>
                                <a:lnTo>
                                  <a:pt x="12932" y="960"/>
                                </a:lnTo>
                                <a:lnTo>
                                  <a:pt x="13079" y="1035"/>
                                </a:lnTo>
                                <a:lnTo>
                                  <a:pt x="13299" y="1107"/>
                                </a:lnTo>
                                <a:lnTo>
                                  <a:pt x="13449" y="1257"/>
                                </a:lnTo>
                                <a:lnTo>
                                  <a:pt x="13671" y="1329"/>
                                </a:lnTo>
                                <a:lnTo>
                                  <a:pt x="13818" y="1404"/>
                                </a:lnTo>
                                <a:lnTo>
                                  <a:pt x="14040" y="1550"/>
                                </a:lnTo>
                                <a:lnTo>
                                  <a:pt x="14186" y="1625"/>
                                </a:lnTo>
                                <a:lnTo>
                                  <a:pt x="14407" y="1771"/>
                                </a:lnTo>
                                <a:lnTo>
                                  <a:pt x="14557" y="1921"/>
                                </a:lnTo>
                                <a:lnTo>
                                  <a:pt x="14779" y="2067"/>
                                </a:lnTo>
                                <a:lnTo>
                                  <a:pt x="14926" y="2142"/>
                                </a:lnTo>
                                <a:lnTo>
                                  <a:pt x="15147" y="2289"/>
                                </a:lnTo>
                                <a:lnTo>
                                  <a:pt x="15297" y="2439"/>
                                </a:lnTo>
                                <a:lnTo>
                                  <a:pt x="15519" y="2661"/>
                                </a:lnTo>
                                <a:lnTo>
                                  <a:pt x="15590" y="2732"/>
                                </a:lnTo>
                                <a:lnTo>
                                  <a:pt x="15665" y="2807"/>
                                </a:lnTo>
                                <a:lnTo>
                                  <a:pt x="15740" y="2882"/>
                                </a:lnTo>
                                <a:lnTo>
                                  <a:pt x="15811" y="2953"/>
                                </a:lnTo>
                                <a:lnTo>
                                  <a:pt x="15887" y="3028"/>
                                </a:lnTo>
                                <a:lnTo>
                                  <a:pt x="15962" y="3174"/>
                                </a:lnTo>
                                <a:lnTo>
                                  <a:pt x="16037" y="3249"/>
                                </a:lnTo>
                                <a:lnTo>
                                  <a:pt x="16108" y="3324"/>
                                </a:lnTo>
                                <a:lnTo>
                                  <a:pt x="16183" y="3399"/>
                                </a:lnTo>
                                <a:lnTo>
                                  <a:pt x="16258" y="3471"/>
                                </a:lnTo>
                                <a:lnTo>
                                  <a:pt x="16330" y="3546"/>
                                </a:lnTo>
                                <a:lnTo>
                                  <a:pt x="16405" y="3693"/>
                                </a:lnTo>
                                <a:lnTo>
                                  <a:pt x="16480" y="3768"/>
                                </a:lnTo>
                                <a:lnTo>
                                  <a:pt x="16552" y="3843"/>
                                </a:lnTo>
                                <a:lnTo>
                                  <a:pt x="16627" y="3914"/>
                                </a:lnTo>
                                <a:lnTo>
                                  <a:pt x="16702" y="4064"/>
                                </a:lnTo>
                                <a:lnTo>
                                  <a:pt x="16772" y="4210"/>
                                </a:lnTo>
                                <a:lnTo>
                                  <a:pt x="16923" y="4356"/>
                                </a:lnTo>
                                <a:lnTo>
                                  <a:pt x="16994" y="4506"/>
                                </a:lnTo>
                                <a:lnTo>
                                  <a:pt x="17069" y="4653"/>
                                </a:lnTo>
                                <a:lnTo>
                                  <a:pt x="17216" y="4803"/>
                                </a:lnTo>
                                <a:lnTo>
                                  <a:pt x="17291" y="4950"/>
                                </a:lnTo>
                                <a:lnTo>
                                  <a:pt x="17366" y="5171"/>
                                </a:lnTo>
                                <a:lnTo>
                                  <a:pt x="17441" y="5317"/>
                                </a:lnTo>
                                <a:lnTo>
                                  <a:pt x="17513" y="5467"/>
                                </a:lnTo>
                                <a:lnTo>
                                  <a:pt x="17588" y="5613"/>
                                </a:lnTo>
                                <a:lnTo>
                                  <a:pt x="17663" y="5835"/>
                                </a:lnTo>
                                <a:lnTo>
                                  <a:pt x="17735" y="5985"/>
                                </a:lnTo>
                                <a:lnTo>
                                  <a:pt x="17735" y="6132"/>
                                </a:lnTo>
                                <a:lnTo>
                                  <a:pt x="17810" y="6278"/>
                                </a:lnTo>
                                <a:lnTo>
                                  <a:pt x="17885" y="6499"/>
                                </a:lnTo>
                                <a:lnTo>
                                  <a:pt x="17955" y="6649"/>
                                </a:lnTo>
                                <a:lnTo>
                                  <a:pt x="17955" y="6870"/>
                                </a:lnTo>
                                <a:lnTo>
                                  <a:pt x="18030" y="7167"/>
                                </a:lnTo>
                                <a:lnTo>
                                  <a:pt x="18105" y="7389"/>
                                </a:lnTo>
                                <a:lnTo>
                                  <a:pt x="18105" y="7677"/>
                                </a:lnTo>
                                <a:lnTo>
                                  <a:pt x="18177" y="7899"/>
                                </a:lnTo>
                                <a:lnTo>
                                  <a:pt x="18177" y="8195"/>
                                </a:lnTo>
                                <a:lnTo>
                                  <a:pt x="18177" y="8491"/>
                                </a:lnTo>
                                <a:lnTo>
                                  <a:pt x="18177" y="8787"/>
                                </a:lnTo>
                                <a:lnTo>
                                  <a:pt x="18177" y="9081"/>
                                </a:lnTo>
                                <a:lnTo>
                                  <a:pt x="18177" y="9377"/>
                                </a:lnTo>
                                <a:lnTo>
                                  <a:pt x="18177" y="9598"/>
                                </a:lnTo>
                                <a:lnTo>
                                  <a:pt x="18105" y="9894"/>
                                </a:lnTo>
                                <a:lnTo>
                                  <a:pt x="18105" y="10191"/>
                                </a:lnTo>
                                <a:lnTo>
                                  <a:pt x="18030" y="10488"/>
                                </a:lnTo>
                                <a:lnTo>
                                  <a:pt x="17955" y="10709"/>
                                </a:lnTo>
                                <a:lnTo>
                                  <a:pt x="17885" y="10930"/>
                                </a:lnTo>
                                <a:lnTo>
                                  <a:pt x="17735" y="10930"/>
                                </a:lnTo>
                                <a:lnTo>
                                  <a:pt x="17588" y="10855"/>
                                </a:lnTo>
                                <a:lnTo>
                                  <a:pt x="17441" y="10855"/>
                                </a:lnTo>
                                <a:lnTo>
                                  <a:pt x="17291" y="10855"/>
                                </a:lnTo>
                                <a:lnTo>
                                  <a:pt x="17144" y="10780"/>
                                </a:lnTo>
                                <a:lnTo>
                                  <a:pt x="16994" y="10780"/>
                                </a:lnTo>
                                <a:lnTo>
                                  <a:pt x="16848" y="10709"/>
                                </a:lnTo>
                                <a:lnTo>
                                  <a:pt x="16772" y="10709"/>
                                </a:lnTo>
                                <a:lnTo>
                                  <a:pt x="16627" y="10709"/>
                                </a:lnTo>
                                <a:lnTo>
                                  <a:pt x="16480" y="10709"/>
                                </a:lnTo>
                                <a:lnTo>
                                  <a:pt x="16330" y="10634"/>
                                </a:lnTo>
                                <a:lnTo>
                                  <a:pt x="16183" y="10634"/>
                                </a:lnTo>
                                <a:lnTo>
                                  <a:pt x="16037" y="10634"/>
                                </a:lnTo>
                                <a:lnTo>
                                  <a:pt x="15962" y="10634"/>
                                </a:lnTo>
                                <a:lnTo>
                                  <a:pt x="15811" y="10559"/>
                                </a:lnTo>
                                <a:lnTo>
                                  <a:pt x="15665" y="10559"/>
                                </a:lnTo>
                                <a:lnTo>
                                  <a:pt x="15665" y="10488"/>
                                </a:lnTo>
                                <a:lnTo>
                                  <a:pt x="15740" y="10413"/>
                                </a:lnTo>
                                <a:lnTo>
                                  <a:pt x="15740" y="10338"/>
                                </a:lnTo>
                                <a:lnTo>
                                  <a:pt x="15740" y="10191"/>
                                </a:lnTo>
                                <a:lnTo>
                                  <a:pt x="15740" y="10116"/>
                                </a:lnTo>
                                <a:lnTo>
                                  <a:pt x="15740" y="10041"/>
                                </a:lnTo>
                                <a:lnTo>
                                  <a:pt x="15811" y="9969"/>
                                </a:lnTo>
                                <a:lnTo>
                                  <a:pt x="15811" y="9894"/>
                                </a:lnTo>
                                <a:lnTo>
                                  <a:pt x="15811" y="9819"/>
                                </a:lnTo>
                                <a:lnTo>
                                  <a:pt x="15811" y="9748"/>
                                </a:lnTo>
                                <a:lnTo>
                                  <a:pt x="15811" y="9598"/>
                                </a:lnTo>
                                <a:lnTo>
                                  <a:pt x="15811" y="9527"/>
                                </a:lnTo>
                                <a:lnTo>
                                  <a:pt x="15887" y="9452"/>
                                </a:lnTo>
                                <a:lnTo>
                                  <a:pt x="15887" y="9377"/>
                                </a:lnTo>
                                <a:lnTo>
                                  <a:pt x="15887" y="9306"/>
                                </a:lnTo>
                                <a:lnTo>
                                  <a:pt x="15887" y="9231"/>
                                </a:lnTo>
                                <a:lnTo>
                                  <a:pt x="15887" y="9081"/>
                                </a:lnTo>
                                <a:lnTo>
                                  <a:pt x="15887" y="8859"/>
                                </a:lnTo>
                                <a:lnTo>
                                  <a:pt x="15887" y="8712"/>
                                </a:lnTo>
                                <a:lnTo>
                                  <a:pt x="15887" y="8491"/>
                                </a:lnTo>
                                <a:lnTo>
                                  <a:pt x="15887" y="8345"/>
                                </a:lnTo>
                                <a:lnTo>
                                  <a:pt x="15811" y="8195"/>
                                </a:lnTo>
                                <a:lnTo>
                                  <a:pt x="15811" y="7974"/>
                                </a:lnTo>
                                <a:lnTo>
                                  <a:pt x="15811" y="7827"/>
                                </a:lnTo>
                                <a:lnTo>
                                  <a:pt x="15740" y="7606"/>
                                </a:lnTo>
                                <a:lnTo>
                                  <a:pt x="15740" y="7455"/>
                                </a:lnTo>
                                <a:lnTo>
                                  <a:pt x="15665" y="7314"/>
                                </a:lnTo>
                                <a:lnTo>
                                  <a:pt x="15665" y="7092"/>
                                </a:lnTo>
                                <a:lnTo>
                                  <a:pt x="15590" y="6945"/>
                                </a:lnTo>
                                <a:lnTo>
                                  <a:pt x="15519" y="6720"/>
                                </a:lnTo>
                                <a:lnTo>
                                  <a:pt x="15444" y="6574"/>
                                </a:lnTo>
                                <a:lnTo>
                                  <a:pt x="15444" y="6428"/>
                                </a:lnTo>
                                <a:lnTo>
                                  <a:pt x="15297" y="6278"/>
                                </a:lnTo>
                                <a:lnTo>
                                  <a:pt x="15222" y="6132"/>
                                </a:lnTo>
                                <a:lnTo>
                                  <a:pt x="15147" y="5985"/>
                                </a:lnTo>
                                <a:lnTo>
                                  <a:pt x="15076" y="5835"/>
                                </a:lnTo>
                                <a:lnTo>
                                  <a:pt x="15001" y="5688"/>
                                </a:lnTo>
                                <a:lnTo>
                                  <a:pt x="14926" y="5538"/>
                                </a:lnTo>
                                <a:lnTo>
                                  <a:pt x="14779" y="5392"/>
                                </a:lnTo>
                                <a:lnTo>
                                  <a:pt x="14704" y="5246"/>
                                </a:lnTo>
                                <a:lnTo>
                                  <a:pt x="14632" y="5096"/>
                                </a:lnTo>
                                <a:lnTo>
                                  <a:pt x="14482" y="4950"/>
                                </a:lnTo>
                                <a:lnTo>
                                  <a:pt x="14407" y="4875"/>
                                </a:lnTo>
                                <a:lnTo>
                                  <a:pt x="14336" y="4728"/>
                                </a:lnTo>
                                <a:lnTo>
                                  <a:pt x="14186" y="4581"/>
                                </a:lnTo>
                                <a:lnTo>
                                  <a:pt x="14115" y="4431"/>
                                </a:lnTo>
                                <a:lnTo>
                                  <a:pt x="13965" y="4356"/>
                                </a:lnTo>
                                <a:lnTo>
                                  <a:pt x="13818" y="4210"/>
                                </a:lnTo>
                                <a:lnTo>
                                  <a:pt x="13671" y="4064"/>
                                </a:lnTo>
                                <a:lnTo>
                                  <a:pt x="13596" y="3989"/>
                                </a:lnTo>
                                <a:lnTo>
                                  <a:pt x="13449" y="3843"/>
                                </a:lnTo>
                                <a:lnTo>
                                  <a:pt x="13299" y="3768"/>
                                </a:lnTo>
                                <a:lnTo>
                                  <a:pt x="13154" y="3621"/>
                                </a:lnTo>
                                <a:lnTo>
                                  <a:pt x="13004" y="3546"/>
                                </a:lnTo>
                                <a:lnTo>
                                  <a:pt x="12857" y="3471"/>
                                </a:lnTo>
                                <a:lnTo>
                                  <a:pt x="12710" y="3324"/>
                                </a:lnTo>
                                <a:lnTo>
                                  <a:pt x="12560" y="3249"/>
                                </a:lnTo>
                                <a:lnTo>
                                  <a:pt x="12413" y="3174"/>
                                </a:lnTo>
                                <a:lnTo>
                                  <a:pt x="12267" y="3103"/>
                                </a:lnTo>
                                <a:lnTo>
                                  <a:pt x="12116" y="3028"/>
                                </a:lnTo>
                                <a:lnTo>
                                  <a:pt x="11971" y="2953"/>
                                </a:lnTo>
                                <a:lnTo>
                                  <a:pt x="11821" y="2882"/>
                                </a:lnTo>
                                <a:lnTo>
                                  <a:pt x="11674" y="2882"/>
                                </a:lnTo>
                                <a:lnTo>
                                  <a:pt x="11527" y="2807"/>
                                </a:lnTo>
                                <a:lnTo>
                                  <a:pt x="11377" y="2732"/>
                                </a:lnTo>
                                <a:lnTo>
                                  <a:pt x="11231" y="2732"/>
                                </a:lnTo>
                                <a:lnTo>
                                  <a:pt x="11084" y="2661"/>
                                </a:lnTo>
                                <a:lnTo>
                                  <a:pt x="10934" y="2661"/>
                                </a:lnTo>
                                <a:lnTo>
                                  <a:pt x="10788" y="2586"/>
                                </a:lnTo>
                                <a:lnTo>
                                  <a:pt x="10642" y="2586"/>
                                </a:lnTo>
                                <a:lnTo>
                                  <a:pt x="10491" y="2511"/>
                                </a:lnTo>
                                <a:lnTo>
                                  <a:pt x="10345" y="2511"/>
                                </a:lnTo>
                                <a:lnTo>
                                  <a:pt x="10194" y="2511"/>
                                </a:lnTo>
                                <a:lnTo>
                                  <a:pt x="10048" y="2439"/>
                                </a:lnTo>
                                <a:lnTo>
                                  <a:pt x="9901" y="2439"/>
                                </a:lnTo>
                                <a:lnTo>
                                  <a:pt x="9751" y="2439"/>
                                </a:lnTo>
                                <a:lnTo>
                                  <a:pt x="9605" y="2439"/>
                                </a:lnTo>
                                <a:lnTo>
                                  <a:pt x="9459" y="2439"/>
                                </a:lnTo>
                                <a:lnTo>
                                  <a:pt x="9309" y="2439"/>
                                </a:lnTo>
                                <a:lnTo>
                                  <a:pt x="9165" y="2439"/>
                                </a:lnTo>
                                <a:lnTo>
                                  <a:pt x="8869" y="2439"/>
                                </a:lnTo>
                                <a:lnTo>
                                  <a:pt x="8573" y="2511"/>
                                </a:lnTo>
                                <a:lnTo>
                                  <a:pt x="8351" y="2511"/>
                                </a:lnTo>
                                <a:lnTo>
                                  <a:pt x="8058" y="2586"/>
                                </a:lnTo>
                                <a:lnTo>
                                  <a:pt x="7832" y="2586"/>
                                </a:lnTo>
                                <a:lnTo>
                                  <a:pt x="7611" y="2661"/>
                                </a:lnTo>
                                <a:lnTo>
                                  <a:pt x="7390" y="2661"/>
                                </a:lnTo>
                                <a:lnTo>
                                  <a:pt x="7168" y="2732"/>
                                </a:lnTo>
                                <a:lnTo>
                                  <a:pt x="6947" y="2807"/>
                                </a:lnTo>
                                <a:lnTo>
                                  <a:pt x="6725" y="2882"/>
                                </a:lnTo>
                                <a:lnTo>
                                  <a:pt x="6503" y="2953"/>
                                </a:lnTo>
                                <a:lnTo>
                                  <a:pt x="6282" y="3103"/>
                                </a:lnTo>
                                <a:lnTo>
                                  <a:pt x="6061" y="3174"/>
                                </a:lnTo>
                                <a:lnTo>
                                  <a:pt x="5839" y="3324"/>
                                </a:lnTo>
                                <a:lnTo>
                                  <a:pt x="5617" y="3471"/>
                                </a:lnTo>
                                <a:lnTo>
                                  <a:pt x="5320" y="3621"/>
                                </a:lnTo>
                                <a:lnTo>
                                  <a:pt x="5100" y="3768"/>
                                </a:lnTo>
                                <a:lnTo>
                                  <a:pt x="4878" y="3914"/>
                                </a:lnTo>
                                <a:lnTo>
                                  <a:pt x="4656" y="4135"/>
                                </a:lnTo>
                                <a:lnTo>
                                  <a:pt x="4509" y="4285"/>
                                </a:lnTo>
                                <a:lnTo>
                                  <a:pt x="4288" y="4506"/>
                                </a:lnTo>
                                <a:lnTo>
                                  <a:pt x="4138" y="4653"/>
                                </a:lnTo>
                                <a:lnTo>
                                  <a:pt x="3992" y="4875"/>
                                </a:lnTo>
                                <a:lnTo>
                                  <a:pt x="3770" y="5025"/>
                                </a:lnTo>
                                <a:lnTo>
                                  <a:pt x="3620" y="5246"/>
                                </a:lnTo>
                                <a:lnTo>
                                  <a:pt x="3548" y="5467"/>
                                </a:lnTo>
                                <a:lnTo>
                                  <a:pt x="3398" y="5613"/>
                                </a:lnTo>
                                <a:lnTo>
                                  <a:pt x="3252" y="5835"/>
                                </a:lnTo>
                                <a:lnTo>
                                  <a:pt x="3177" y="6057"/>
                                </a:lnTo>
                                <a:lnTo>
                                  <a:pt x="3105" y="6278"/>
                                </a:lnTo>
                                <a:lnTo>
                                  <a:pt x="2955" y="6499"/>
                                </a:lnTo>
                                <a:lnTo>
                                  <a:pt x="2884" y="6649"/>
                                </a:lnTo>
                                <a:lnTo>
                                  <a:pt x="2809" y="6870"/>
                                </a:lnTo>
                                <a:lnTo>
                                  <a:pt x="2734" y="7092"/>
                                </a:lnTo>
                                <a:lnTo>
                                  <a:pt x="2734" y="7314"/>
                                </a:lnTo>
                                <a:lnTo>
                                  <a:pt x="2663" y="7530"/>
                                </a:lnTo>
                                <a:lnTo>
                                  <a:pt x="2663" y="7752"/>
                                </a:lnTo>
                                <a:lnTo>
                                  <a:pt x="2587" y="7974"/>
                                </a:lnTo>
                                <a:lnTo>
                                  <a:pt x="2587" y="8195"/>
                                </a:lnTo>
                                <a:lnTo>
                                  <a:pt x="2587" y="8416"/>
                                </a:lnTo>
                                <a:lnTo>
                                  <a:pt x="2512" y="8637"/>
                                </a:lnTo>
                                <a:lnTo>
                                  <a:pt x="2512" y="8787"/>
                                </a:lnTo>
                                <a:lnTo>
                                  <a:pt x="2512" y="9009"/>
                                </a:lnTo>
                                <a:lnTo>
                                  <a:pt x="2587" y="9231"/>
                                </a:lnTo>
                                <a:lnTo>
                                  <a:pt x="2587" y="9452"/>
                                </a:lnTo>
                                <a:lnTo>
                                  <a:pt x="2587" y="9673"/>
                                </a:lnTo>
                                <a:lnTo>
                                  <a:pt x="2587" y="9894"/>
                                </a:lnTo>
                                <a:lnTo>
                                  <a:pt x="2663" y="10041"/>
                                </a:lnTo>
                                <a:lnTo>
                                  <a:pt x="2663" y="10116"/>
                                </a:lnTo>
                                <a:lnTo>
                                  <a:pt x="2663" y="10263"/>
                                </a:lnTo>
                                <a:lnTo>
                                  <a:pt x="2734" y="10338"/>
                                </a:lnTo>
                                <a:lnTo>
                                  <a:pt x="2734" y="10413"/>
                                </a:lnTo>
                                <a:lnTo>
                                  <a:pt x="2734" y="10488"/>
                                </a:lnTo>
                                <a:lnTo>
                                  <a:pt x="2809" y="10634"/>
                                </a:lnTo>
                                <a:lnTo>
                                  <a:pt x="2809" y="10709"/>
                                </a:lnTo>
                                <a:lnTo>
                                  <a:pt x="2884" y="10780"/>
                                </a:lnTo>
                                <a:lnTo>
                                  <a:pt x="2734" y="10780"/>
                                </a:lnTo>
                                <a:lnTo>
                                  <a:pt x="2663" y="10855"/>
                                </a:lnTo>
                                <a:lnTo>
                                  <a:pt x="2512" y="10855"/>
                                </a:lnTo>
                                <a:lnTo>
                                  <a:pt x="2437" y="10855"/>
                                </a:lnTo>
                                <a:lnTo>
                                  <a:pt x="2291" y="10855"/>
                                </a:lnTo>
                                <a:lnTo>
                                  <a:pt x="2144" y="10930"/>
                                </a:lnTo>
                                <a:lnTo>
                                  <a:pt x="1994" y="10930"/>
                                </a:lnTo>
                                <a:lnTo>
                                  <a:pt x="1847" y="10930"/>
                                </a:lnTo>
                                <a:lnTo>
                                  <a:pt x="1702" y="11001"/>
                                </a:lnTo>
                                <a:lnTo>
                                  <a:pt x="1551" y="11001"/>
                                </a:lnTo>
                                <a:lnTo>
                                  <a:pt x="1405" y="11001"/>
                                </a:lnTo>
                                <a:lnTo>
                                  <a:pt x="1330" y="11076"/>
                                </a:lnTo>
                                <a:lnTo>
                                  <a:pt x="1183" y="11076"/>
                                </a:lnTo>
                                <a:lnTo>
                                  <a:pt x="1033" y="11076"/>
                                </a:lnTo>
                                <a:lnTo>
                                  <a:pt x="886" y="11151"/>
                                </a:lnTo>
                                <a:lnTo>
                                  <a:pt x="739" y="11151"/>
                                </a:lnTo>
                                <a:close/>
                                <a:moveTo>
                                  <a:pt x="2955" y="10709"/>
                                </a:moveTo>
                                <a:lnTo>
                                  <a:pt x="2955" y="10634"/>
                                </a:lnTo>
                                <a:lnTo>
                                  <a:pt x="2884" y="10559"/>
                                </a:lnTo>
                                <a:lnTo>
                                  <a:pt x="2884" y="10488"/>
                                </a:lnTo>
                                <a:lnTo>
                                  <a:pt x="2884" y="10413"/>
                                </a:lnTo>
                                <a:lnTo>
                                  <a:pt x="2809" y="10338"/>
                                </a:lnTo>
                                <a:lnTo>
                                  <a:pt x="2809" y="10263"/>
                                </a:lnTo>
                                <a:lnTo>
                                  <a:pt x="2809" y="10191"/>
                                </a:lnTo>
                                <a:lnTo>
                                  <a:pt x="2809" y="10041"/>
                                </a:lnTo>
                                <a:lnTo>
                                  <a:pt x="2734" y="9894"/>
                                </a:lnTo>
                                <a:lnTo>
                                  <a:pt x="2734" y="9748"/>
                                </a:lnTo>
                                <a:lnTo>
                                  <a:pt x="2734" y="9598"/>
                                </a:lnTo>
                                <a:lnTo>
                                  <a:pt x="2734" y="9452"/>
                                </a:lnTo>
                                <a:lnTo>
                                  <a:pt x="2663" y="9306"/>
                                </a:lnTo>
                                <a:lnTo>
                                  <a:pt x="2663" y="9156"/>
                                </a:lnTo>
                                <a:lnTo>
                                  <a:pt x="2663" y="9009"/>
                                </a:lnTo>
                                <a:lnTo>
                                  <a:pt x="2663" y="8787"/>
                                </a:lnTo>
                                <a:lnTo>
                                  <a:pt x="2663" y="8637"/>
                                </a:lnTo>
                                <a:lnTo>
                                  <a:pt x="2663" y="8491"/>
                                </a:lnTo>
                                <a:lnTo>
                                  <a:pt x="2663" y="8345"/>
                                </a:lnTo>
                                <a:lnTo>
                                  <a:pt x="2663" y="8270"/>
                                </a:lnTo>
                                <a:lnTo>
                                  <a:pt x="2734" y="8049"/>
                                </a:lnTo>
                                <a:lnTo>
                                  <a:pt x="2734" y="7899"/>
                                </a:lnTo>
                                <a:lnTo>
                                  <a:pt x="2734" y="7752"/>
                                </a:lnTo>
                                <a:lnTo>
                                  <a:pt x="2809" y="7606"/>
                                </a:lnTo>
                                <a:lnTo>
                                  <a:pt x="2809" y="7455"/>
                                </a:lnTo>
                                <a:lnTo>
                                  <a:pt x="2884" y="7314"/>
                                </a:lnTo>
                                <a:lnTo>
                                  <a:pt x="2884" y="7167"/>
                                </a:lnTo>
                                <a:lnTo>
                                  <a:pt x="2955" y="7017"/>
                                </a:lnTo>
                                <a:lnTo>
                                  <a:pt x="2955" y="6870"/>
                                </a:lnTo>
                                <a:lnTo>
                                  <a:pt x="3030" y="6720"/>
                                </a:lnTo>
                                <a:lnTo>
                                  <a:pt x="3105" y="6574"/>
                                </a:lnTo>
                                <a:lnTo>
                                  <a:pt x="3105" y="6428"/>
                                </a:lnTo>
                                <a:lnTo>
                                  <a:pt x="3177" y="6278"/>
                                </a:lnTo>
                                <a:lnTo>
                                  <a:pt x="3252" y="6132"/>
                                </a:lnTo>
                                <a:lnTo>
                                  <a:pt x="3327" y="5985"/>
                                </a:lnTo>
                                <a:lnTo>
                                  <a:pt x="3398" y="5835"/>
                                </a:lnTo>
                                <a:lnTo>
                                  <a:pt x="3548" y="5688"/>
                                </a:lnTo>
                                <a:lnTo>
                                  <a:pt x="3620" y="5538"/>
                                </a:lnTo>
                                <a:lnTo>
                                  <a:pt x="3695" y="5392"/>
                                </a:lnTo>
                                <a:lnTo>
                                  <a:pt x="4213" y="4728"/>
                                </a:lnTo>
                                <a:lnTo>
                                  <a:pt x="4434" y="4506"/>
                                </a:lnTo>
                                <a:lnTo>
                                  <a:pt x="4581" y="4356"/>
                                </a:lnTo>
                                <a:lnTo>
                                  <a:pt x="4731" y="4210"/>
                                </a:lnTo>
                                <a:lnTo>
                                  <a:pt x="4878" y="4135"/>
                                </a:lnTo>
                                <a:lnTo>
                                  <a:pt x="5025" y="3989"/>
                                </a:lnTo>
                                <a:lnTo>
                                  <a:pt x="5175" y="3914"/>
                                </a:lnTo>
                                <a:lnTo>
                                  <a:pt x="5320" y="3768"/>
                                </a:lnTo>
                                <a:lnTo>
                                  <a:pt x="5470" y="3693"/>
                                </a:lnTo>
                                <a:lnTo>
                                  <a:pt x="5617" y="3546"/>
                                </a:lnTo>
                                <a:lnTo>
                                  <a:pt x="5764" y="3471"/>
                                </a:lnTo>
                                <a:lnTo>
                                  <a:pt x="5986" y="3399"/>
                                </a:lnTo>
                                <a:lnTo>
                                  <a:pt x="6136" y="3249"/>
                                </a:lnTo>
                                <a:lnTo>
                                  <a:pt x="6282" y="3174"/>
                                </a:lnTo>
                                <a:lnTo>
                                  <a:pt x="6503" y="3103"/>
                                </a:lnTo>
                                <a:lnTo>
                                  <a:pt x="6653" y="3028"/>
                                </a:lnTo>
                                <a:lnTo>
                                  <a:pt x="6800" y="2953"/>
                                </a:lnTo>
                                <a:lnTo>
                                  <a:pt x="6947" y="2953"/>
                                </a:lnTo>
                                <a:lnTo>
                                  <a:pt x="7168" y="2882"/>
                                </a:lnTo>
                                <a:lnTo>
                                  <a:pt x="7390" y="2807"/>
                                </a:lnTo>
                                <a:lnTo>
                                  <a:pt x="7540" y="2732"/>
                                </a:lnTo>
                                <a:lnTo>
                                  <a:pt x="7761" y="2732"/>
                                </a:lnTo>
                                <a:lnTo>
                                  <a:pt x="7983" y="2661"/>
                                </a:lnTo>
                                <a:lnTo>
                                  <a:pt x="8204" y="2661"/>
                                </a:lnTo>
                                <a:lnTo>
                                  <a:pt x="8351" y="2586"/>
                                </a:lnTo>
                                <a:lnTo>
                                  <a:pt x="8573" y="2586"/>
                                </a:lnTo>
                                <a:lnTo>
                                  <a:pt x="8793" y="2586"/>
                                </a:lnTo>
                                <a:lnTo>
                                  <a:pt x="9015" y="2511"/>
                                </a:lnTo>
                                <a:lnTo>
                                  <a:pt x="9165" y="2511"/>
                                </a:lnTo>
                                <a:lnTo>
                                  <a:pt x="9384" y="2511"/>
                                </a:lnTo>
                                <a:lnTo>
                                  <a:pt x="9605" y="2511"/>
                                </a:lnTo>
                                <a:lnTo>
                                  <a:pt x="9826" y="2586"/>
                                </a:lnTo>
                                <a:lnTo>
                                  <a:pt x="9973" y="2586"/>
                                </a:lnTo>
                                <a:lnTo>
                                  <a:pt x="10194" y="2586"/>
                                </a:lnTo>
                                <a:lnTo>
                                  <a:pt x="10416" y="2661"/>
                                </a:lnTo>
                                <a:lnTo>
                                  <a:pt x="10566" y="2661"/>
                                </a:lnTo>
                                <a:lnTo>
                                  <a:pt x="10788" y="2732"/>
                                </a:lnTo>
                                <a:lnTo>
                                  <a:pt x="11009" y="2732"/>
                                </a:lnTo>
                                <a:lnTo>
                                  <a:pt x="11231" y="2807"/>
                                </a:lnTo>
                                <a:lnTo>
                                  <a:pt x="11377" y="2882"/>
                                </a:lnTo>
                                <a:lnTo>
                                  <a:pt x="11599" y="2953"/>
                                </a:lnTo>
                                <a:lnTo>
                                  <a:pt x="11821" y="3028"/>
                                </a:lnTo>
                                <a:lnTo>
                                  <a:pt x="12046" y="3103"/>
                                </a:lnTo>
                                <a:lnTo>
                                  <a:pt x="12192" y="3249"/>
                                </a:lnTo>
                                <a:lnTo>
                                  <a:pt x="12413" y="3324"/>
                                </a:lnTo>
                                <a:lnTo>
                                  <a:pt x="12635" y="3471"/>
                                </a:lnTo>
                                <a:lnTo>
                                  <a:pt x="12782" y="3546"/>
                                </a:lnTo>
                                <a:lnTo>
                                  <a:pt x="13004" y="3693"/>
                                </a:lnTo>
                                <a:lnTo>
                                  <a:pt x="13224" y="3843"/>
                                </a:lnTo>
                                <a:lnTo>
                                  <a:pt x="13449" y="3989"/>
                                </a:lnTo>
                                <a:lnTo>
                                  <a:pt x="13596" y="4135"/>
                                </a:lnTo>
                                <a:lnTo>
                                  <a:pt x="13743" y="4210"/>
                                </a:lnTo>
                                <a:lnTo>
                                  <a:pt x="13893" y="4356"/>
                                </a:lnTo>
                                <a:lnTo>
                                  <a:pt x="13965" y="4506"/>
                                </a:lnTo>
                                <a:lnTo>
                                  <a:pt x="14115" y="4653"/>
                                </a:lnTo>
                                <a:lnTo>
                                  <a:pt x="14261" y="4803"/>
                                </a:lnTo>
                                <a:lnTo>
                                  <a:pt x="14407" y="4950"/>
                                </a:lnTo>
                                <a:lnTo>
                                  <a:pt x="14482" y="5096"/>
                                </a:lnTo>
                                <a:lnTo>
                                  <a:pt x="14632" y="5246"/>
                                </a:lnTo>
                                <a:lnTo>
                                  <a:pt x="14704" y="5392"/>
                                </a:lnTo>
                                <a:lnTo>
                                  <a:pt x="14779" y="5538"/>
                                </a:lnTo>
                                <a:lnTo>
                                  <a:pt x="14926" y="5688"/>
                                </a:lnTo>
                                <a:lnTo>
                                  <a:pt x="15001" y="5835"/>
                                </a:lnTo>
                                <a:lnTo>
                                  <a:pt x="15076" y="5910"/>
                                </a:lnTo>
                                <a:lnTo>
                                  <a:pt x="15147" y="6057"/>
                                </a:lnTo>
                                <a:lnTo>
                                  <a:pt x="15222" y="6207"/>
                                </a:lnTo>
                                <a:lnTo>
                                  <a:pt x="15297" y="6353"/>
                                </a:lnTo>
                                <a:lnTo>
                                  <a:pt x="15369" y="6499"/>
                                </a:lnTo>
                                <a:lnTo>
                                  <a:pt x="15444" y="6649"/>
                                </a:lnTo>
                                <a:lnTo>
                                  <a:pt x="15519" y="6870"/>
                                </a:lnTo>
                                <a:lnTo>
                                  <a:pt x="15590" y="7167"/>
                                </a:lnTo>
                                <a:lnTo>
                                  <a:pt x="15665" y="7389"/>
                                </a:lnTo>
                                <a:lnTo>
                                  <a:pt x="15665" y="7677"/>
                                </a:lnTo>
                                <a:lnTo>
                                  <a:pt x="15740" y="7974"/>
                                </a:lnTo>
                                <a:lnTo>
                                  <a:pt x="15740" y="8270"/>
                                </a:lnTo>
                                <a:lnTo>
                                  <a:pt x="15811" y="8566"/>
                                </a:lnTo>
                                <a:lnTo>
                                  <a:pt x="15811" y="8934"/>
                                </a:lnTo>
                                <a:lnTo>
                                  <a:pt x="15811" y="9231"/>
                                </a:lnTo>
                                <a:lnTo>
                                  <a:pt x="15740" y="9598"/>
                                </a:lnTo>
                                <a:lnTo>
                                  <a:pt x="15665" y="9894"/>
                                </a:lnTo>
                                <a:lnTo>
                                  <a:pt x="15590" y="10191"/>
                                </a:lnTo>
                                <a:lnTo>
                                  <a:pt x="15519" y="10559"/>
                                </a:lnTo>
                                <a:lnTo>
                                  <a:pt x="15222" y="10559"/>
                                </a:lnTo>
                                <a:lnTo>
                                  <a:pt x="15297" y="10338"/>
                                </a:lnTo>
                                <a:lnTo>
                                  <a:pt x="15369" y="10191"/>
                                </a:lnTo>
                                <a:lnTo>
                                  <a:pt x="15444" y="9969"/>
                                </a:lnTo>
                                <a:lnTo>
                                  <a:pt x="15444" y="9748"/>
                                </a:lnTo>
                                <a:lnTo>
                                  <a:pt x="15519" y="9598"/>
                                </a:lnTo>
                                <a:lnTo>
                                  <a:pt x="15519" y="9377"/>
                                </a:lnTo>
                                <a:lnTo>
                                  <a:pt x="15519" y="9156"/>
                                </a:lnTo>
                                <a:lnTo>
                                  <a:pt x="15519" y="8934"/>
                                </a:lnTo>
                                <a:lnTo>
                                  <a:pt x="15519" y="8712"/>
                                </a:lnTo>
                                <a:lnTo>
                                  <a:pt x="15519" y="8491"/>
                                </a:lnTo>
                                <a:lnTo>
                                  <a:pt x="15519" y="8345"/>
                                </a:lnTo>
                                <a:lnTo>
                                  <a:pt x="15519" y="8124"/>
                                </a:lnTo>
                                <a:lnTo>
                                  <a:pt x="15519" y="7974"/>
                                </a:lnTo>
                                <a:lnTo>
                                  <a:pt x="15519" y="7752"/>
                                </a:lnTo>
                                <a:lnTo>
                                  <a:pt x="15444" y="7677"/>
                                </a:lnTo>
                                <a:lnTo>
                                  <a:pt x="15444" y="7530"/>
                                </a:lnTo>
                                <a:lnTo>
                                  <a:pt x="15369" y="7238"/>
                                </a:lnTo>
                                <a:lnTo>
                                  <a:pt x="15297" y="7017"/>
                                </a:lnTo>
                                <a:lnTo>
                                  <a:pt x="15222" y="6720"/>
                                </a:lnTo>
                                <a:lnTo>
                                  <a:pt x="15076" y="6499"/>
                                </a:lnTo>
                                <a:lnTo>
                                  <a:pt x="15001" y="6278"/>
                                </a:lnTo>
                                <a:lnTo>
                                  <a:pt x="14854" y="5985"/>
                                </a:lnTo>
                                <a:lnTo>
                                  <a:pt x="14704" y="5763"/>
                                </a:lnTo>
                                <a:lnTo>
                                  <a:pt x="14557" y="5538"/>
                                </a:lnTo>
                                <a:lnTo>
                                  <a:pt x="14407" y="5317"/>
                                </a:lnTo>
                                <a:lnTo>
                                  <a:pt x="14261" y="5096"/>
                                </a:lnTo>
                                <a:lnTo>
                                  <a:pt x="14040" y="4950"/>
                                </a:lnTo>
                                <a:lnTo>
                                  <a:pt x="13893" y="4728"/>
                                </a:lnTo>
                                <a:lnTo>
                                  <a:pt x="13671" y="4506"/>
                                </a:lnTo>
                                <a:lnTo>
                                  <a:pt x="13521" y="4356"/>
                                </a:lnTo>
                                <a:lnTo>
                                  <a:pt x="13299" y="4135"/>
                                </a:lnTo>
                                <a:lnTo>
                                  <a:pt x="13079" y="3989"/>
                                </a:lnTo>
                                <a:lnTo>
                                  <a:pt x="12857" y="3843"/>
                                </a:lnTo>
                                <a:lnTo>
                                  <a:pt x="12635" y="3693"/>
                                </a:lnTo>
                                <a:lnTo>
                                  <a:pt x="12338" y="3546"/>
                                </a:lnTo>
                                <a:lnTo>
                                  <a:pt x="12116" y="3399"/>
                                </a:lnTo>
                                <a:lnTo>
                                  <a:pt x="11896" y="3324"/>
                                </a:lnTo>
                                <a:lnTo>
                                  <a:pt x="11674" y="3174"/>
                                </a:lnTo>
                                <a:lnTo>
                                  <a:pt x="11452" y="3103"/>
                                </a:lnTo>
                                <a:lnTo>
                                  <a:pt x="11231" y="3028"/>
                                </a:lnTo>
                                <a:lnTo>
                                  <a:pt x="10934" y="2953"/>
                                </a:lnTo>
                                <a:lnTo>
                                  <a:pt x="10713" y="2882"/>
                                </a:lnTo>
                                <a:lnTo>
                                  <a:pt x="10491" y="2882"/>
                                </a:lnTo>
                                <a:lnTo>
                                  <a:pt x="10270" y="2807"/>
                                </a:lnTo>
                                <a:lnTo>
                                  <a:pt x="9973" y="2807"/>
                                </a:lnTo>
                                <a:lnTo>
                                  <a:pt x="9751" y="2732"/>
                                </a:lnTo>
                                <a:lnTo>
                                  <a:pt x="9530" y="2732"/>
                                </a:lnTo>
                                <a:lnTo>
                                  <a:pt x="9309" y="2732"/>
                                </a:lnTo>
                                <a:lnTo>
                                  <a:pt x="9165" y="2732"/>
                                </a:lnTo>
                                <a:lnTo>
                                  <a:pt x="9015" y="2732"/>
                                </a:lnTo>
                                <a:lnTo>
                                  <a:pt x="8869" y="2732"/>
                                </a:lnTo>
                                <a:lnTo>
                                  <a:pt x="8793" y="2732"/>
                                </a:lnTo>
                                <a:lnTo>
                                  <a:pt x="8648" y="2732"/>
                                </a:lnTo>
                                <a:lnTo>
                                  <a:pt x="8501" y="2807"/>
                                </a:lnTo>
                                <a:lnTo>
                                  <a:pt x="8351" y="2807"/>
                                </a:lnTo>
                                <a:lnTo>
                                  <a:pt x="8204" y="2807"/>
                                </a:lnTo>
                                <a:lnTo>
                                  <a:pt x="8129" y="2807"/>
                                </a:lnTo>
                                <a:lnTo>
                                  <a:pt x="7983" y="2882"/>
                                </a:lnTo>
                                <a:lnTo>
                                  <a:pt x="7832" y="2882"/>
                                </a:lnTo>
                                <a:lnTo>
                                  <a:pt x="7686" y="2882"/>
                                </a:lnTo>
                                <a:lnTo>
                                  <a:pt x="7611" y="2953"/>
                                </a:lnTo>
                                <a:lnTo>
                                  <a:pt x="7465" y="2953"/>
                                </a:lnTo>
                                <a:lnTo>
                                  <a:pt x="7319" y="3028"/>
                                </a:lnTo>
                                <a:lnTo>
                                  <a:pt x="7168" y="3028"/>
                                </a:lnTo>
                                <a:lnTo>
                                  <a:pt x="7097" y="3103"/>
                                </a:lnTo>
                                <a:lnTo>
                                  <a:pt x="6947" y="3103"/>
                                </a:lnTo>
                                <a:lnTo>
                                  <a:pt x="6875" y="3174"/>
                                </a:lnTo>
                                <a:lnTo>
                                  <a:pt x="6725" y="3174"/>
                                </a:lnTo>
                                <a:lnTo>
                                  <a:pt x="6653" y="3249"/>
                                </a:lnTo>
                                <a:lnTo>
                                  <a:pt x="6503" y="3324"/>
                                </a:lnTo>
                                <a:lnTo>
                                  <a:pt x="6428" y="3399"/>
                                </a:lnTo>
                                <a:lnTo>
                                  <a:pt x="6282" y="3399"/>
                                </a:lnTo>
                                <a:lnTo>
                                  <a:pt x="6207" y="3471"/>
                                </a:lnTo>
                                <a:lnTo>
                                  <a:pt x="6061" y="3546"/>
                                </a:lnTo>
                                <a:lnTo>
                                  <a:pt x="5986" y="3621"/>
                                </a:lnTo>
                                <a:lnTo>
                                  <a:pt x="5839" y="3693"/>
                                </a:lnTo>
                                <a:lnTo>
                                  <a:pt x="5764" y="3768"/>
                                </a:lnTo>
                                <a:lnTo>
                                  <a:pt x="5617" y="3843"/>
                                </a:lnTo>
                                <a:lnTo>
                                  <a:pt x="5542" y="3914"/>
                                </a:lnTo>
                                <a:lnTo>
                                  <a:pt x="5395" y="3914"/>
                                </a:lnTo>
                                <a:lnTo>
                                  <a:pt x="5250" y="4064"/>
                                </a:lnTo>
                                <a:lnTo>
                                  <a:pt x="5100" y="4210"/>
                                </a:lnTo>
                                <a:lnTo>
                                  <a:pt x="4878" y="4356"/>
                                </a:lnTo>
                                <a:lnTo>
                                  <a:pt x="4731" y="4506"/>
                                </a:lnTo>
                                <a:lnTo>
                                  <a:pt x="4581" y="4653"/>
                                </a:lnTo>
                                <a:lnTo>
                                  <a:pt x="4434" y="4875"/>
                                </a:lnTo>
                                <a:lnTo>
                                  <a:pt x="4213" y="5025"/>
                                </a:lnTo>
                                <a:lnTo>
                                  <a:pt x="4067" y="5246"/>
                                </a:lnTo>
                                <a:lnTo>
                                  <a:pt x="3917" y="5392"/>
                                </a:lnTo>
                                <a:lnTo>
                                  <a:pt x="3770" y="5613"/>
                                </a:lnTo>
                                <a:lnTo>
                                  <a:pt x="3620" y="5835"/>
                                </a:lnTo>
                                <a:lnTo>
                                  <a:pt x="3548" y="6057"/>
                                </a:lnTo>
                                <a:lnTo>
                                  <a:pt x="3398" y="6353"/>
                                </a:lnTo>
                                <a:lnTo>
                                  <a:pt x="3327" y="6574"/>
                                </a:lnTo>
                                <a:lnTo>
                                  <a:pt x="3177" y="6870"/>
                                </a:lnTo>
                                <a:lnTo>
                                  <a:pt x="3105" y="7092"/>
                                </a:lnTo>
                                <a:lnTo>
                                  <a:pt x="3030" y="7314"/>
                                </a:lnTo>
                                <a:lnTo>
                                  <a:pt x="3030" y="7530"/>
                                </a:lnTo>
                                <a:lnTo>
                                  <a:pt x="2955" y="7752"/>
                                </a:lnTo>
                                <a:lnTo>
                                  <a:pt x="2955" y="7974"/>
                                </a:lnTo>
                                <a:lnTo>
                                  <a:pt x="2884" y="8124"/>
                                </a:lnTo>
                                <a:lnTo>
                                  <a:pt x="2884" y="8345"/>
                                </a:lnTo>
                                <a:lnTo>
                                  <a:pt x="2884" y="8566"/>
                                </a:lnTo>
                                <a:lnTo>
                                  <a:pt x="2884" y="8787"/>
                                </a:lnTo>
                                <a:lnTo>
                                  <a:pt x="2884" y="8934"/>
                                </a:lnTo>
                                <a:lnTo>
                                  <a:pt x="2884" y="9156"/>
                                </a:lnTo>
                                <a:lnTo>
                                  <a:pt x="2884" y="9377"/>
                                </a:lnTo>
                                <a:lnTo>
                                  <a:pt x="2955" y="9598"/>
                                </a:lnTo>
                                <a:lnTo>
                                  <a:pt x="2955" y="9748"/>
                                </a:lnTo>
                                <a:lnTo>
                                  <a:pt x="2955" y="9969"/>
                                </a:lnTo>
                                <a:lnTo>
                                  <a:pt x="3030" y="10191"/>
                                </a:lnTo>
                                <a:lnTo>
                                  <a:pt x="3105" y="10338"/>
                                </a:lnTo>
                                <a:lnTo>
                                  <a:pt x="3252" y="10709"/>
                                </a:lnTo>
                                <a:lnTo>
                                  <a:pt x="3177" y="10709"/>
                                </a:lnTo>
                                <a:lnTo>
                                  <a:pt x="3105" y="10709"/>
                                </a:lnTo>
                                <a:lnTo>
                                  <a:pt x="3030" y="10709"/>
                                </a:lnTo>
                                <a:lnTo>
                                  <a:pt x="2955" y="10709"/>
                                </a:lnTo>
                                <a:close/>
                                <a:moveTo>
                                  <a:pt x="444" y="11223"/>
                                </a:moveTo>
                                <a:lnTo>
                                  <a:pt x="369" y="11151"/>
                                </a:lnTo>
                                <a:lnTo>
                                  <a:pt x="297" y="11001"/>
                                </a:lnTo>
                                <a:lnTo>
                                  <a:pt x="297" y="10930"/>
                                </a:lnTo>
                                <a:lnTo>
                                  <a:pt x="222" y="10780"/>
                                </a:lnTo>
                                <a:lnTo>
                                  <a:pt x="222" y="10634"/>
                                </a:lnTo>
                                <a:lnTo>
                                  <a:pt x="147" y="10488"/>
                                </a:lnTo>
                                <a:lnTo>
                                  <a:pt x="147" y="10338"/>
                                </a:lnTo>
                                <a:lnTo>
                                  <a:pt x="147" y="10191"/>
                                </a:lnTo>
                                <a:lnTo>
                                  <a:pt x="75" y="10041"/>
                                </a:lnTo>
                                <a:lnTo>
                                  <a:pt x="75" y="9894"/>
                                </a:lnTo>
                                <a:lnTo>
                                  <a:pt x="75" y="9748"/>
                                </a:lnTo>
                                <a:lnTo>
                                  <a:pt x="75" y="9598"/>
                                </a:lnTo>
                                <a:lnTo>
                                  <a:pt x="75" y="9527"/>
                                </a:lnTo>
                                <a:lnTo>
                                  <a:pt x="75" y="9377"/>
                                </a:lnTo>
                                <a:lnTo>
                                  <a:pt x="0" y="9231"/>
                                </a:lnTo>
                                <a:lnTo>
                                  <a:pt x="0" y="9156"/>
                                </a:lnTo>
                                <a:lnTo>
                                  <a:pt x="0" y="8934"/>
                                </a:lnTo>
                                <a:lnTo>
                                  <a:pt x="0" y="8787"/>
                                </a:lnTo>
                                <a:lnTo>
                                  <a:pt x="0" y="8566"/>
                                </a:lnTo>
                                <a:lnTo>
                                  <a:pt x="0" y="8416"/>
                                </a:lnTo>
                                <a:lnTo>
                                  <a:pt x="0" y="8195"/>
                                </a:lnTo>
                                <a:lnTo>
                                  <a:pt x="75" y="8049"/>
                                </a:lnTo>
                                <a:lnTo>
                                  <a:pt x="75" y="7827"/>
                                </a:lnTo>
                                <a:lnTo>
                                  <a:pt x="75" y="7677"/>
                                </a:lnTo>
                                <a:lnTo>
                                  <a:pt x="147" y="7455"/>
                                </a:lnTo>
                                <a:lnTo>
                                  <a:pt x="147" y="7314"/>
                                </a:lnTo>
                                <a:lnTo>
                                  <a:pt x="147" y="7167"/>
                                </a:lnTo>
                                <a:lnTo>
                                  <a:pt x="222" y="6945"/>
                                </a:lnTo>
                                <a:lnTo>
                                  <a:pt x="297" y="6795"/>
                                </a:lnTo>
                                <a:lnTo>
                                  <a:pt x="297" y="6574"/>
                                </a:lnTo>
                                <a:lnTo>
                                  <a:pt x="369" y="6428"/>
                                </a:lnTo>
                                <a:lnTo>
                                  <a:pt x="369" y="6207"/>
                                </a:lnTo>
                                <a:lnTo>
                                  <a:pt x="444" y="5985"/>
                                </a:lnTo>
                                <a:lnTo>
                                  <a:pt x="519" y="5835"/>
                                </a:lnTo>
                                <a:lnTo>
                                  <a:pt x="664" y="5613"/>
                                </a:lnTo>
                                <a:lnTo>
                                  <a:pt x="739" y="5392"/>
                                </a:lnTo>
                                <a:lnTo>
                                  <a:pt x="811" y="5171"/>
                                </a:lnTo>
                                <a:lnTo>
                                  <a:pt x="886" y="4950"/>
                                </a:lnTo>
                                <a:lnTo>
                                  <a:pt x="1033" y="4728"/>
                                </a:lnTo>
                                <a:lnTo>
                                  <a:pt x="1183" y="4506"/>
                                </a:lnTo>
                                <a:lnTo>
                                  <a:pt x="1258" y="4356"/>
                                </a:lnTo>
                                <a:lnTo>
                                  <a:pt x="1405" y="4135"/>
                                </a:lnTo>
                                <a:lnTo>
                                  <a:pt x="1551" y="3914"/>
                                </a:lnTo>
                                <a:lnTo>
                                  <a:pt x="1702" y="3768"/>
                                </a:lnTo>
                                <a:lnTo>
                                  <a:pt x="1847" y="3546"/>
                                </a:lnTo>
                                <a:lnTo>
                                  <a:pt x="1994" y="3399"/>
                                </a:lnTo>
                                <a:lnTo>
                                  <a:pt x="2144" y="3174"/>
                                </a:lnTo>
                                <a:lnTo>
                                  <a:pt x="2291" y="3028"/>
                                </a:lnTo>
                                <a:lnTo>
                                  <a:pt x="2512" y="2807"/>
                                </a:lnTo>
                                <a:lnTo>
                                  <a:pt x="2734" y="2586"/>
                                </a:lnTo>
                                <a:lnTo>
                                  <a:pt x="2955" y="2364"/>
                                </a:lnTo>
                                <a:lnTo>
                                  <a:pt x="3177" y="2142"/>
                                </a:lnTo>
                                <a:lnTo>
                                  <a:pt x="3398" y="1992"/>
                                </a:lnTo>
                                <a:lnTo>
                                  <a:pt x="3620" y="1846"/>
                                </a:lnTo>
                                <a:lnTo>
                                  <a:pt x="3842" y="1625"/>
                                </a:lnTo>
                                <a:lnTo>
                                  <a:pt x="4138" y="1479"/>
                                </a:lnTo>
                                <a:lnTo>
                                  <a:pt x="4359" y="1329"/>
                                </a:lnTo>
                                <a:lnTo>
                                  <a:pt x="4581" y="1182"/>
                                </a:lnTo>
                                <a:lnTo>
                                  <a:pt x="4878" y="1035"/>
                                </a:lnTo>
                                <a:lnTo>
                                  <a:pt x="5175" y="885"/>
                                </a:lnTo>
                                <a:lnTo>
                                  <a:pt x="5395" y="810"/>
                                </a:lnTo>
                                <a:lnTo>
                                  <a:pt x="5692" y="664"/>
                                </a:lnTo>
                                <a:lnTo>
                                  <a:pt x="5986" y="518"/>
                                </a:lnTo>
                                <a:lnTo>
                                  <a:pt x="6282" y="443"/>
                                </a:lnTo>
                                <a:lnTo>
                                  <a:pt x="6578" y="368"/>
                                </a:lnTo>
                                <a:lnTo>
                                  <a:pt x="6800" y="297"/>
                                </a:lnTo>
                                <a:lnTo>
                                  <a:pt x="7097" y="222"/>
                                </a:lnTo>
                                <a:lnTo>
                                  <a:pt x="7390" y="147"/>
                                </a:lnTo>
                                <a:lnTo>
                                  <a:pt x="7611" y="147"/>
                                </a:lnTo>
                                <a:lnTo>
                                  <a:pt x="7908" y="75"/>
                                </a:lnTo>
                                <a:lnTo>
                                  <a:pt x="8129" y="75"/>
                                </a:lnTo>
                                <a:lnTo>
                                  <a:pt x="8426" y="0"/>
                                </a:lnTo>
                                <a:lnTo>
                                  <a:pt x="8648" y="0"/>
                                </a:lnTo>
                                <a:lnTo>
                                  <a:pt x="8944" y="0"/>
                                </a:lnTo>
                                <a:lnTo>
                                  <a:pt x="9237" y="0"/>
                                </a:lnTo>
                                <a:lnTo>
                                  <a:pt x="9459" y="0"/>
                                </a:lnTo>
                                <a:lnTo>
                                  <a:pt x="9751" y="0"/>
                                </a:lnTo>
                                <a:lnTo>
                                  <a:pt x="9973" y="0"/>
                                </a:lnTo>
                                <a:lnTo>
                                  <a:pt x="10270" y="0"/>
                                </a:lnTo>
                                <a:lnTo>
                                  <a:pt x="10491" y="75"/>
                                </a:lnTo>
                                <a:lnTo>
                                  <a:pt x="10788" y="75"/>
                                </a:lnTo>
                                <a:lnTo>
                                  <a:pt x="11084" y="147"/>
                                </a:lnTo>
                                <a:lnTo>
                                  <a:pt x="11306" y="222"/>
                                </a:lnTo>
                                <a:lnTo>
                                  <a:pt x="11599" y="297"/>
                                </a:lnTo>
                                <a:lnTo>
                                  <a:pt x="11821" y="368"/>
                                </a:lnTo>
                                <a:lnTo>
                                  <a:pt x="12116" y="443"/>
                                </a:lnTo>
                                <a:lnTo>
                                  <a:pt x="12338" y="518"/>
                                </a:lnTo>
                                <a:lnTo>
                                  <a:pt x="12635" y="589"/>
                                </a:lnTo>
                                <a:lnTo>
                                  <a:pt x="12932" y="739"/>
                                </a:lnTo>
                                <a:lnTo>
                                  <a:pt x="13154" y="810"/>
                                </a:lnTo>
                                <a:lnTo>
                                  <a:pt x="13449" y="960"/>
                                </a:lnTo>
                                <a:lnTo>
                                  <a:pt x="13671" y="1107"/>
                                </a:lnTo>
                                <a:lnTo>
                                  <a:pt x="13965" y="1257"/>
                                </a:lnTo>
                                <a:lnTo>
                                  <a:pt x="14186" y="1404"/>
                                </a:lnTo>
                                <a:lnTo>
                                  <a:pt x="14482" y="1550"/>
                                </a:lnTo>
                                <a:lnTo>
                                  <a:pt x="14779" y="1700"/>
                                </a:lnTo>
                                <a:lnTo>
                                  <a:pt x="14854" y="1771"/>
                                </a:lnTo>
                                <a:lnTo>
                                  <a:pt x="14926" y="1846"/>
                                </a:lnTo>
                                <a:lnTo>
                                  <a:pt x="15076" y="1921"/>
                                </a:lnTo>
                                <a:lnTo>
                                  <a:pt x="15147" y="2067"/>
                                </a:lnTo>
                                <a:lnTo>
                                  <a:pt x="15297" y="2142"/>
                                </a:lnTo>
                                <a:lnTo>
                                  <a:pt x="15444" y="2217"/>
                                </a:lnTo>
                                <a:lnTo>
                                  <a:pt x="15519" y="2364"/>
                                </a:lnTo>
                                <a:lnTo>
                                  <a:pt x="15665" y="2439"/>
                                </a:lnTo>
                                <a:lnTo>
                                  <a:pt x="15811" y="2586"/>
                                </a:lnTo>
                                <a:lnTo>
                                  <a:pt x="15887" y="2661"/>
                                </a:lnTo>
                                <a:lnTo>
                                  <a:pt x="16037" y="2807"/>
                                </a:lnTo>
                                <a:lnTo>
                                  <a:pt x="16108" y="2882"/>
                                </a:lnTo>
                                <a:lnTo>
                                  <a:pt x="16258" y="3028"/>
                                </a:lnTo>
                                <a:lnTo>
                                  <a:pt x="16330" y="3103"/>
                                </a:lnTo>
                                <a:lnTo>
                                  <a:pt x="16405" y="3249"/>
                                </a:lnTo>
                                <a:lnTo>
                                  <a:pt x="16552" y="3324"/>
                                </a:lnTo>
                                <a:lnTo>
                                  <a:pt x="16627" y="3471"/>
                                </a:lnTo>
                                <a:lnTo>
                                  <a:pt x="16772" y="3621"/>
                                </a:lnTo>
                                <a:lnTo>
                                  <a:pt x="16848" y="3768"/>
                                </a:lnTo>
                                <a:lnTo>
                                  <a:pt x="16923" y="3914"/>
                                </a:lnTo>
                                <a:lnTo>
                                  <a:pt x="16994" y="4064"/>
                                </a:lnTo>
                                <a:lnTo>
                                  <a:pt x="17144" y="4135"/>
                                </a:lnTo>
                                <a:lnTo>
                                  <a:pt x="17216" y="4285"/>
                                </a:lnTo>
                                <a:lnTo>
                                  <a:pt x="17291" y="4431"/>
                                </a:lnTo>
                                <a:lnTo>
                                  <a:pt x="17366" y="4581"/>
                                </a:lnTo>
                                <a:lnTo>
                                  <a:pt x="17441" y="4728"/>
                                </a:lnTo>
                                <a:lnTo>
                                  <a:pt x="17513" y="4875"/>
                                </a:lnTo>
                                <a:lnTo>
                                  <a:pt x="17588" y="5025"/>
                                </a:lnTo>
                                <a:lnTo>
                                  <a:pt x="17663" y="5171"/>
                                </a:lnTo>
                                <a:lnTo>
                                  <a:pt x="17735" y="5246"/>
                                </a:lnTo>
                                <a:lnTo>
                                  <a:pt x="17735" y="5392"/>
                                </a:lnTo>
                                <a:lnTo>
                                  <a:pt x="17810" y="5538"/>
                                </a:lnTo>
                                <a:lnTo>
                                  <a:pt x="17810" y="5613"/>
                                </a:lnTo>
                                <a:lnTo>
                                  <a:pt x="17885" y="5688"/>
                                </a:lnTo>
                                <a:lnTo>
                                  <a:pt x="17885" y="5763"/>
                                </a:lnTo>
                                <a:lnTo>
                                  <a:pt x="17955" y="5835"/>
                                </a:lnTo>
                                <a:lnTo>
                                  <a:pt x="17955" y="5910"/>
                                </a:lnTo>
                                <a:lnTo>
                                  <a:pt x="17955" y="5985"/>
                                </a:lnTo>
                                <a:lnTo>
                                  <a:pt x="18030" y="6057"/>
                                </a:lnTo>
                                <a:lnTo>
                                  <a:pt x="18030" y="6207"/>
                                </a:lnTo>
                                <a:lnTo>
                                  <a:pt x="18030" y="6278"/>
                                </a:lnTo>
                                <a:lnTo>
                                  <a:pt x="18105" y="6353"/>
                                </a:lnTo>
                                <a:lnTo>
                                  <a:pt x="18105" y="6428"/>
                                </a:lnTo>
                                <a:lnTo>
                                  <a:pt x="18105" y="6499"/>
                                </a:lnTo>
                                <a:lnTo>
                                  <a:pt x="18177" y="6574"/>
                                </a:lnTo>
                                <a:lnTo>
                                  <a:pt x="18177" y="6649"/>
                                </a:lnTo>
                                <a:lnTo>
                                  <a:pt x="18177" y="6720"/>
                                </a:lnTo>
                                <a:lnTo>
                                  <a:pt x="18177" y="6795"/>
                                </a:lnTo>
                                <a:lnTo>
                                  <a:pt x="18252" y="7092"/>
                                </a:lnTo>
                                <a:lnTo>
                                  <a:pt x="18327" y="7314"/>
                                </a:lnTo>
                                <a:lnTo>
                                  <a:pt x="18399" y="7606"/>
                                </a:lnTo>
                                <a:lnTo>
                                  <a:pt x="18399" y="7827"/>
                                </a:lnTo>
                                <a:lnTo>
                                  <a:pt x="18399" y="8124"/>
                                </a:lnTo>
                                <a:lnTo>
                                  <a:pt x="18474" y="8416"/>
                                </a:lnTo>
                                <a:lnTo>
                                  <a:pt x="18474" y="8637"/>
                                </a:lnTo>
                                <a:lnTo>
                                  <a:pt x="18474" y="8934"/>
                                </a:lnTo>
                                <a:lnTo>
                                  <a:pt x="18474" y="9156"/>
                                </a:lnTo>
                                <a:lnTo>
                                  <a:pt x="18474" y="9452"/>
                                </a:lnTo>
                                <a:lnTo>
                                  <a:pt x="18399" y="9748"/>
                                </a:lnTo>
                                <a:lnTo>
                                  <a:pt x="18399" y="9969"/>
                                </a:lnTo>
                                <a:lnTo>
                                  <a:pt x="18327" y="10263"/>
                                </a:lnTo>
                                <a:lnTo>
                                  <a:pt x="18252" y="10488"/>
                                </a:lnTo>
                                <a:lnTo>
                                  <a:pt x="18177" y="10780"/>
                                </a:lnTo>
                                <a:lnTo>
                                  <a:pt x="18105" y="11001"/>
                                </a:lnTo>
                                <a:lnTo>
                                  <a:pt x="17955" y="10930"/>
                                </a:lnTo>
                                <a:lnTo>
                                  <a:pt x="18030" y="10709"/>
                                </a:lnTo>
                                <a:lnTo>
                                  <a:pt x="18105" y="10488"/>
                                </a:lnTo>
                                <a:lnTo>
                                  <a:pt x="18177" y="10263"/>
                                </a:lnTo>
                                <a:lnTo>
                                  <a:pt x="18252" y="9969"/>
                                </a:lnTo>
                                <a:lnTo>
                                  <a:pt x="18252" y="9748"/>
                                </a:lnTo>
                                <a:lnTo>
                                  <a:pt x="18252" y="9527"/>
                                </a:lnTo>
                                <a:lnTo>
                                  <a:pt x="18327" y="9231"/>
                                </a:lnTo>
                                <a:lnTo>
                                  <a:pt x="18327" y="9009"/>
                                </a:lnTo>
                                <a:lnTo>
                                  <a:pt x="18327" y="8787"/>
                                </a:lnTo>
                                <a:lnTo>
                                  <a:pt x="18327" y="8566"/>
                                </a:lnTo>
                                <a:lnTo>
                                  <a:pt x="18327" y="8270"/>
                                </a:lnTo>
                                <a:lnTo>
                                  <a:pt x="18252" y="8049"/>
                                </a:lnTo>
                                <a:lnTo>
                                  <a:pt x="18252" y="7827"/>
                                </a:lnTo>
                                <a:lnTo>
                                  <a:pt x="18252" y="7606"/>
                                </a:lnTo>
                                <a:lnTo>
                                  <a:pt x="18177" y="7314"/>
                                </a:lnTo>
                                <a:lnTo>
                                  <a:pt x="18177" y="7092"/>
                                </a:lnTo>
                                <a:lnTo>
                                  <a:pt x="18105" y="6945"/>
                                </a:lnTo>
                                <a:lnTo>
                                  <a:pt x="18030" y="6720"/>
                                </a:lnTo>
                                <a:lnTo>
                                  <a:pt x="18030" y="6574"/>
                                </a:lnTo>
                                <a:lnTo>
                                  <a:pt x="17955" y="6428"/>
                                </a:lnTo>
                                <a:lnTo>
                                  <a:pt x="17955" y="6278"/>
                                </a:lnTo>
                                <a:lnTo>
                                  <a:pt x="17885" y="6132"/>
                                </a:lnTo>
                                <a:lnTo>
                                  <a:pt x="17810" y="5985"/>
                                </a:lnTo>
                                <a:lnTo>
                                  <a:pt x="17735" y="5835"/>
                                </a:lnTo>
                                <a:lnTo>
                                  <a:pt x="17735" y="5688"/>
                                </a:lnTo>
                                <a:lnTo>
                                  <a:pt x="17663" y="5538"/>
                                </a:lnTo>
                                <a:lnTo>
                                  <a:pt x="17588" y="5392"/>
                                </a:lnTo>
                                <a:lnTo>
                                  <a:pt x="17513" y="5171"/>
                                </a:lnTo>
                                <a:lnTo>
                                  <a:pt x="17441" y="5025"/>
                                </a:lnTo>
                                <a:lnTo>
                                  <a:pt x="17366" y="4875"/>
                                </a:lnTo>
                                <a:lnTo>
                                  <a:pt x="17291" y="4728"/>
                                </a:lnTo>
                                <a:lnTo>
                                  <a:pt x="17216" y="4581"/>
                                </a:lnTo>
                                <a:lnTo>
                                  <a:pt x="17069" y="4356"/>
                                </a:lnTo>
                                <a:lnTo>
                                  <a:pt x="16923" y="4135"/>
                                </a:lnTo>
                                <a:lnTo>
                                  <a:pt x="16772" y="3914"/>
                                </a:lnTo>
                                <a:lnTo>
                                  <a:pt x="16627" y="3693"/>
                                </a:lnTo>
                                <a:lnTo>
                                  <a:pt x="16480" y="3546"/>
                                </a:lnTo>
                                <a:lnTo>
                                  <a:pt x="16330" y="3324"/>
                                </a:lnTo>
                                <a:lnTo>
                                  <a:pt x="16183" y="3174"/>
                                </a:lnTo>
                                <a:lnTo>
                                  <a:pt x="16037" y="3028"/>
                                </a:lnTo>
                                <a:lnTo>
                                  <a:pt x="15887" y="2882"/>
                                </a:lnTo>
                                <a:lnTo>
                                  <a:pt x="15740" y="2732"/>
                                </a:lnTo>
                                <a:lnTo>
                                  <a:pt x="15590" y="2586"/>
                                </a:lnTo>
                                <a:lnTo>
                                  <a:pt x="15444" y="2511"/>
                                </a:lnTo>
                                <a:lnTo>
                                  <a:pt x="15369" y="2364"/>
                                </a:lnTo>
                                <a:lnTo>
                                  <a:pt x="15222" y="2289"/>
                                </a:lnTo>
                                <a:lnTo>
                                  <a:pt x="15076" y="2217"/>
                                </a:lnTo>
                                <a:lnTo>
                                  <a:pt x="15001" y="2067"/>
                                </a:lnTo>
                                <a:lnTo>
                                  <a:pt x="14779" y="1992"/>
                                </a:lnTo>
                                <a:lnTo>
                                  <a:pt x="14632" y="1846"/>
                                </a:lnTo>
                                <a:lnTo>
                                  <a:pt x="14482" y="1700"/>
                                </a:lnTo>
                                <a:lnTo>
                                  <a:pt x="14336" y="1625"/>
                                </a:lnTo>
                                <a:lnTo>
                                  <a:pt x="14115" y="1479"/>
                                </a:lnTo>
                                <a:lnTo>
                                  <a:pt x="13965" y="1404"/>
                                </a:lnTo>
                                <a:lnTo>
                                  <a:pt x="13818" y="1329"/>
                                </a:lnTo>
                                <a:lnTo>
                                  <a:pt x="13596" y="1182"/>
                                </a:lnTo>
                                <a:lnTo>
                                  <a:pt x="13449" y="1107"/>
                                </a:lnTo>
                                <a:lnTo>
                                  <a:pt x="13299" y="1035"/>
                                </a:lnTo>
                                <a:lnTo>
                                  <a:pt x="13154" y="960"/>
                                </a:lnTo>
                                <a:lnTo>
                                  <a:pt x="12932" y="885"/>
                                </a:lnTo>
                                <a:lnTo>
                                  <a:pt x="12782" y="810"/>
                                </a:lnTo>
                                <a:lnTo>
                                  <a:pt x="12635" y="739"/>
                                </a:lnTo>
                                <a:lnTo>
                                  <a:pt x="12413" y="664"/>
                                </a:lnTo>
                                <a:lnTo>
                                  <a:pt x="12267" y="589"/>
                                </a:lnTo>
                                <a:lnTo>
                                  <a:pt x="12116" y="589"/>
                                </a:lnTo>
                                <a:lnTo>
                                  <a:pt x="11896" y="518"/>
                                </a:lnTo>
                                <a:lnTo>
                                  <a:pt x="11749" y="443"/>
                                </a:lnTo>
                                <a:lnTo>
                                  <a:pt x="11599" y="443"/>
                                </a:lnTo>
                                <a:lnTo>
                                  <a:pt x="11377" y="368"/>
                                </a:lnTo>
                                <a:lnTo>
                                  <a:pt x="11231" y="368"/>
                                </a:lnTo>
                                <a:lnTo>
                                  <a:pt x="11084" y="297"/>
                                </a:lnTo>
                                <a:lnTo>
                                  <a:pt x="10863" y="297"/>
                                </a:lnTo>
                                <a:lnTo>
                                  <a:pt x="10713" y="222"/>
                                </a:lnTo>
                                <a:lnTo>
                                  <a:pt x="10566" y="222"/>
                                </a:lnTo>
                                <a:lnTo>
                                  <a:pt x="10345" y="222"/>
                                </a:lnTo>
                                <a:lnTo>
                                  <a:pt x="10194" y="222"/>
                                </a:lnTo>
                                <a:lnTo>
                                  <a:pt x="10048" y="147"/>
                                </a:lnTo>
                                <a:lnTo>
                                  <a:pt x="9901" y="147"/>
                                </a:lnTo>
                                <a:lnTo>
                                  <a:pt x="9681" y="147"/>
                                </a:lnTo>
                                <a:lnTo>
                                  <a:pt x="9530" y="147"/>
                                </a:lnTo>
                                <a:lnTo>
                                  <a:pt x="9237" y="147"/>
                                </a:lnTo>
                                <a:lnTo>
                                  <a:pt x="9015" y="147"/>
                                </a:lnTo>
                                <a:lnTo>
                                  <a:pt x="8723" y="147"/>
                                </a:lnTo>
                                <a:lnTo>
                                  <a:pt x="8426" y="147"/>
                                </a:lnTo>
                                <a:lnTo>
                                  <a:pt x="8204" y="222"/>
                                </a:lnTo>
                                <a:lnTo>
                                  <a:pt x="7908" y="222"/>
                                </a:lnTo>
                                <a:lnTo>
                                  <a:pt x="7686" y="297"/>
                                </a:lnTo>
                                <a:lnTo>
                                  <a:pt x="7465" y="297"/>
                                </a:lnTo>
                                <a:lnTo>
                                  <a:pt x="7168" y="368"/>
                                </a:lnTo>
                                <a:lnTo>
                                  <a:pt x="6947" y="443"/>
                                </a:lnTo>
                                <a:lnTo>
                                  <a:pt x="6725" y="518"/>
                                </a:lnTo>
                                <a:lnTo>
                                  <a:pt x="6428" y="589"/>
                                </a:lnTo>
                                <a:lnTo>
                                  <a:pt x="6207" y="589"/>
                                </a:lnTo>
                                <a:lnTo>
                                  <a:pt x="5986" y="739"/>
                                </a:lnTo>
                                <a:lnTo>
                                  <a:pt x="5764" y="810"/>
                                </a:lnTo>
                                <a:lnTo>
                                  <a:pt x="5542" y="885"/>
                                </a:lnTo>
                                <a:lnTo>
                                  <a:pt x="5320" y="960"/>
                                </a:lnTo>
                                <a:lnTo>
                                  <a:pt x="5100" y="1107"/>
                                </a:lnTo>
                                <a:lnTo>
                                  <a:pt x="4878" y="1182"/>
                                </a:lnTo>
                                <a:lnTo>
                                  <a:pt x="4656" y="1329"/>
                                </a:lnTo>
                                <a:lnTo>
                                  <a:pt x="4434" y="1479"/>
                                </a:lnTo>
                                <a:lnTo>
                                  <a:pt x="4213" y="1550"/>
                                </a:lnTo>
                                <a:lnTo>
                                  <a:pt x="3992" y="1700"/>
                                </a:lnTo>
                                <a:lnTo>
                                  <a:pt x="3842" y="1846"/>
                                </a:lnTo>
                                <a:lnTo>
                                  <a:pt x="3620" y="1992"/>
                                </a:lnTo>
                                <a:lnTo>
                                  <a:pt x="3398" y="2142"/>
                                </a:lnTo>
                                <a:lnTo>
                                  <a:pt x="3177" y="2289"/>
                                </a:lnTo>
                                <a:lnTo>
                                  <a:pt x="3030" y="2511"/>
                                </a:lnTo>
                                <a:lnTo>
                                  <a:pt x="2809" y="2661"/>
                                </a:lnTo>
                                <a:lnTo>
                                  <a:pt x="2663" y="2882"/>
                                </a:lnTo>
                                <a:lnTo>
                                  <a:pt x="2437" y="3028"/>
                                </a:lnTo>
                                <a:lnTo>
                                  <a:pt x="2291" y="3249"/>
                                </a:lnTo>
                                <a:lnTo>
                                  <a:pt x="2069" y="3471"/>
                                </a:lnTo>
                                <a:lnTo>
                                  <a:pt x="1922" y="3693"/>
                                </a:lnTo>
                                <a:lnTo>
                                  <a:pt x="1772" y="3914"/>
                                </a:lnTo>
                                <a:lnTo>
                                  <a:pt x="1626" y="4135"/>
                                </a:lnTo>
                                <a:lnTo>
                                  <a:pt x="1480" y="4356"/>
                                </a:lnTo>
                                <a:lnTo>
                                  <a:pt x="1330" y="4581"/>
                                </a:lnTo>
                                <a:lnTo>
                                  <a:pt x="1183" y="4803"/>
                                </a:lnTo>
                                <a:lnTo>
                                  <a:pt x="1033" y="5025"/>
                                </a:lnTo>
                                <a:lnTo>
                                  <a:pt x="961" y="5246"/>
                                </a:lnTo>
                                <a:lnTo>
                                  <a:pt x="811" y="5467"/>
                                </a:lnTo>
                                <a:lnTo>
                                  <a:pt x="739" y="5688"/>
                                </a:lnTo>
                                <a:lnTo>
                                  <a:pt x="664" y="5910"/>
                                </a:lnTo>
                                <a:lnTo>
                                  <a:pt x="589" y="6132"/>
                                </a:lnTo>
                                <a:lnTo>
                                  <a:pt x="519" y="6353"/>
                                </a:lnTo>
                                <a:lnTo>
                                  <a:pt x="444" y="6574"/>
                                </a:lnTo>
                                <a:lnTo>
                                  <a:pt x="369" y="6795"/>
                                </a:lnTo>
                                <a:lnTo>
                                  <a:pt x="297" y="7017"/>
                                </a:lnTo>
                                <a:lnTo>
                                  <a:pt x="297" y="7314"/>
                                </a:lnTo>
                                <a:lnTo>
                                  <a:pt x="222" y="7530"/>
                                </a:lnTo>
                                <a:lnTo>
                                  <a:pt x="222" y="7752"/>
                                </a:lnTo>
                                <a:lnTo>
                                  <a:pt x="222" y="7974"/>
                                </a:lnTo>
                                <a:lnTo>
                                  <a:pt x="147" y="8195"/>
                                </a:lnTo>
                                <a:lnTo>
                                  <a:pt x="147" y="8416"/>
                                </a:lnTo>
                                <a:lnTo>
                                  <a:pt x="147" y="8637"/>
                                </a:lnTo>
                                <a:lnTo>
                                  <a:pt x="147" y="8859"/>
                                </a:lnTo>
                                <a:lnTo>
                                  <a:pt x="147" y="9081"/>
                                </a:lnTo>
                                <a:lnTo>
                                  <a:pt x="147" y="9306"/>
                                </a:lnTo>
                                <a:lnTo>
                                  <a:pt x="147" y="9527"/>
                                </a:lnTo>
                                <a:lnTo>
                                  <a:pt x="222" y="9748"/>
                                </a:lnTo>
                                <a:lnTo>
                                  <a:pt x="222" y="9969"/>
                                </a:lnTo>
                                <a:lnTo>
                                  <a:pt x="222" y="10263"/>
                                </a:lnTo>
                                <a:lnTo>
                                  <a:pt x="297" y="10488"/>
                                </a:lnTo>
                                <a:lnTo>
                                  <a:pt x="297" y="10559"/>
                                </a:lnTo>
                                <a:lnTo>
                                  <a:pt x="369" y="10634"/>
                                </a:lnTo>
                                <a:lnTo>
                                  <a:pt x="369" y="10780"/>
                                </a:lnTo>
                                <a:lnTo>
                                  <a:pt x="444" y="10855"/>
                                </a:lnTo>
                                <a:lnTo>
                                  <a:pt x="444" y="10930"/>
                                </a:lnTo>
                                <a:lnTo>
                                  <a:pt x="519" y="11001"/>
                                </a:lnTo>
                                <a:lnTo>
                                  <a:pt x="519" y="11076"/>
                                </a:lnTo>
                                <a:lnTo>
                                  <a:pt x="589" y="11223"/>
                                </a:lnTo>
                                <a:lnTo>
                                  <a:pt x="444" y="11223"/>
                                </a:lnTo>
                                <a:close/>
                                <a:moveTo>
                                  <a:pt x="14926" y="10413"/>
                                </a:moveTo>
                                <a:lnTo>
                                  <a:pt x="14854" y="10338"/>
                                </a:lnTo>
                                <a:lnTo>
                                  <a:pt x="14779" y="9673"/>
                                </a:lnTo>
                                <a:lnTo>
                                  <a:pt x="14854" y="9748"/>
                                </a:lnTo>
                                <a:lnTo>
                                  <a:pt x="14926" y="9894"/>
                                </a:lnTo>
                                <a:lnTo>
                                  <a:pt x="14926" y="10263"/>
                                </a:lnTo>
                                <a:lnTo>
                                  <a:pt x="15076" y="10263"/>
                                </a:lnTo>
                                <a:lnTo>
                                  <a:pt x="15222" y="9748"/>
                                </a:lnTo>
                                <a:lnTo>
                                  <a:pt x="15222" y="9819"/>
                                </a:lnTo>
                                <a:lnTo>
                                  <a:pt x="15222" y="9894"/>
                                </a:lnTo>
                                <a:lnTo>
                                  <a:pt x="15222" y="10041"/>
                                </a:lnTo>
                                <a:lnTo>
                                  <a:pt x="15222" y="10116"/>
                                </a:lnTo>
                                <a:lnTo>
                                  <a:pt x="15222" y="10191"/>
                                </a:lnTo>
                                <a:lnTo>
                                  <a:pt x="15147" y="10263"/>
                                </a:lnTo>
                                <a:lnTo>
                                  <a:pt x="15076" y="10338"/>
                                </a:lnTo>
                                <a:lnTo>
                                  <a:pt x="15001" y="10488"/>
                                </a:lnTo>
                                <a:lnTo>
                                  <a:pt x="14926" y="10413"/>
                                </a:lnTo>
                                <a:close/>
                                <a:moveTo>
                                  <a:pt x="3398" y="10709"/>
                                </a:moveTo>
                                <a:lnTo>
                                  <a:pt x="3398" y="10634"/>
                                </a:lnTo>
                                <a:lnTo>
                                  <a:pt x="3327" y="10488"/>
                                </a:lnTo>
                                <a:lnTo>
                                  <a:pt x="3327" y="10413"/>
                                </a:lnTo>
                                <a:lnTo>
                                  <a:pt x="3327" y="10338"/>
                                </a:lnTo>
                                <a:lnTo>
                                  <a:pt x="3252" y="10263"/>
                                </a:lnTo>
                                <a:lnTo>
                                  <a:pt x="3252" y="10191"/>
                                </a:lnTo>
                                <a:lnTo>
                                  <a:pt x="3252" y="10116"/>
                                </a:lnTo>
                                <a:lnTo>
                                  <a:pt x="3177" y="10041"/>
                                </a:lnTo>
                                <a:lnTo>
                                  <a:pt x="3327" y="10041"/>
                                </a:lnTo>
                                <a:lnTo>
                                  <a:pt x="3473" y="10413"/>
                                </a:lnTo>
                                <a:lnTo>
                                  <a:pt x="3548" y="10413"/>
                                </a:lnTo>
                                <a:lnTo>
                                  <a:pt x="3695" y="9969"/>
                                </a:lnTo>
                                <a:lnTo>
                                  <a:pt x="3620" y="10634"/>
                                </a:lnTo>
                                <a:lnTo>
                                  <a:pt x="3398" y="10709"/>
                                </a:lnTo>
                                <a:close/>
                                <a:moveTo>
                                  <a:pt x="2955" y="14476"/>
                                </a:moveTo>
                                <a:lnTo>
                                  <a:pt x="2734" y="14326"/>
                                </a:lnTo>
                                <a:lnTo>
                                  <a:pt x="2587" y="14180"/>
                                </a:lnTo>
                                <a:lnTo>
                                  <a:pt x="2437" y="14034"/>
                                </a:lnTo>
                                <a:lnTo>
                                  <a:pt x="2366" y="13809"/>
                                </a:lnTo>
                                <a:lnTo>
                                  <a:pt x="2216" y="13662"/>
                                </a:lnTo>
                                <a:lnTo>
                                  <a:pt x="2144" y="13440"/>
                                </a:lnTo>
                                <a:lnTo>
                                  <a:pt x="1994" y="13219"/>
                                </a:lnTo>
                                <a:lnTo>
                                  <a:pt x="1922" y="13073"/>
                                </a:lnTo>
                                <a:lnTo>
                                  <a:pt x="1847" y="12852"/>
                                </a:lnTo>
                                <a:lnTo>
                                  <a:pt x="1772" y="12627"/>
                                </a:lnTo>
                                <a:lnTo>
                                  <a:pt x="1772" y="12405"/>
                                </a:lnTo>
                                <a:lnTo>
                                  <a:pt x="1702" y="12183"/>
                                </a:lnTo>
                                <a:lnTo>
                                  <a:pt x="1702" y="11891"/>
                                </a:lnTo>
                                <a:lnTo>
                                  <a:pt x="1702" y="11670"/>
                                </a:lnTo>
                                <a:lnTo>
                                  <a:pt x="1702" y="11373"/>
                                </a:lnTo>
                                <a:lnTo>
                                  <a:pt x="1772" y="11151"/>
                                </a:lnTo>
                                <a:lnTo>
                                  <a:pt x="3548" y="10930"/>
                                </a:lnTo>
                                <a:lnTo>
                                  <a:pt x="3548" y="10855"/>
                                </a:lnTo>
                                <a:lnTo>
                                  <a:pt x="3620" y="10855"/>
                                </a:lnTo>
                                <a:lnTo>
                                  <a:pt x="3695" y="10855"/>
                                </a:lnTo>
                                <a:lnTo>
                                  <a:pt x="3695" y="10780"/>
                                </a:lnTo>
                                <a:lnTo>
                                  <a:pt x="3770" y="10780"/>
                                </a:lnTo>
                                <a:lnTo>
                                  <a:pt x="3770" y="10709"/>
                                </a:lnTo>
                                <a:lnTo>
                                  <a:pt x="3917" y="9969"/>
                                </a:lnTo>
                                <a:lnTo>
                                  <a:pt x="3917" y="9894"/>
                                </a:lnTo>
                                <a:lnTo>
                                  <a:pt x="3992" y="9819"/>
                                </a:lnTo>
                                <a:lnTo>
                                  <a:pt x="3992" y="9894"/>
                                </a:lnTo>
                                <a:lnTo>
                                  <a:pt x="4067" y="9894"/>
                                </a:lnTo>
                                <a:lnTo>
                                  <a:pt x="4138" y="9894"/>
                                </a:lnTo>
                                <a:lnTo>
                                  <a:pt x="4213" y="9969"/>
                                </a:lnTo>
                                <a:lnTo>
                                  <a:pt x="4213" y="10041"/>
                                </a:lnTo>
                                <a:lnTo>
                                  <a:pt x="4288" y="10041"/>
                                </a:lnTo>
                                <a:lnTo>
                                  <a:pt x="4288" y="10116"/>
                                </a:lnTo>
                                <a:lnTo>
                                  <a:pt x="4288" y="10191"/>
                                </a:lnTo>
                                <a:lnTo>
                                  <a:pt x="4359" y="10263"/>
                                </a:lnTo>
                                <a:lnTo>
                                  <a:pt x="4359" y="10338"/>
                                </a:lnTo>
                                <a:lnTo>
                                  <a:pt x="4359" y="10488"/>
                                </a:lnTo>
                                <a:lnTo>
                                  <a:pt x="4359" y="10634"/>
                                </a:lnTo>
                                <a:lnTo>
                                  <a:pt x="4359" y="10780"/>
                                </a:lnTo>
                                <a:lnTo>
                                  <a:pt x="4359" y="10930"/>
                                </a:lnTo>
                                <a:lnTo>
                                  <a:pt x="4359" y="11076"/>
                                </a:lnTo>
                                <a:lnTo>
                                  <a:pt x="4288" y="11223"/>
                                </a:lnTo>
                                <a:lnTo>
                                  <a:pt x="4288" y="11373"/>
                                </a:lnTo>
                                <a:lnTo>
                                  <a:pt x="4288" y="11520"/>
                                </a:lnTo>
                                <a:lnTo>
                                  <a:pt x="4213" y="11670"/>
                                </a:lnTo>
                                <a:lnTo>
                                  <a:pt x="4213" y="11816"/>
                                </a:lnTo>
                                <a:lnTo>
                                  <a:pt x="4213" y="11962"/>
                                </a:lnTo>
                                <a:lnTo>
                                  <a:pt x="4213" y="12112"/>
                                </a:lnTo>
                                <a:lnTo>
                                  <a:pt x="4213" y="12183"/>
                                </a:lnTo>
                                <a:lnTo>
                                  <a:pt x="4213" y="12333"/>
                                </a:lnTo>
                                <a:lnTo>
                                  <a:pt x="4213" y="12480"/>
                                </a:lnTo>
                                <a:lnTo>
                                  <a:pt x="4288" y="12627"/>
                                </a:lnTo>
                                <a:lnTo>
                                  <a:pt x="4288" y="12777"/>
                                </a:lnTo>
                                <a:lnTo>
                                  <a:pt x="4359" y="12923"/>
                                </a:lnTo>
                                <a:lnTo>
                                  <a:pt x="4434" y="12998"/>
                                </a:lnTo>
                                <a:lnTo>
                                  <a:pt x="4434" y="13144"/>
                                </a:lnTo>
                                <a:lnTo>
                                  <a:pt x="4509" y="13219"/>
                                </a:lnTo>
                                <a:lnTo>
                                  <a:pt x="4581" y="13365"/>
                                </a:lnTo>
                                <a:lnTo>
                                  <a:pt x="4656" y="13515"/>
                                </a:lnTo>
                                <a:lnTo>
                                  <a:pt x="4803" y="13587"/>
                                </a:lnTo>
                                <a:lnTo>
                                  <a:pt x="4656" y="13587"/>
                                </a:lnTo>
                                <a:lnTo>
                                  <a:pt x="4509" y="13515"/>
                                </a:lnTo>
                                <a:lnTo>
                                  <a:pt x="4359" y="13515"/>
                                </a:lnTo>
                                <a:lnTo>
                                  <a:pt x="4288" y="13515"/>
                                </a:lnTo>
                                <a:lnTo>
                                  <a:pt x="4138" y="13440"/>
                                </a:lnTo>
                                <a:lnTo>
                                  <a:pt x="4067" y="13365"/>
                                </a:lnTo>
                                <a:lnTo>
                                  <a:pt x="3917" y="13365"/>
                                </a:lnTo>
                                <a:lnTo>
                                  <a:pt x="3842" y="13294"/>
                                </a:lnTo>
                                <a:lnTo>
                                  <a:pt x="3770" y="13219"/>
                                </a:lnTo>
                                <a:lnTo>
                                  <a:pt x="3620" y="13144"/>
                                </a:lnTo>
                                <a:lnTo>
                                  <a:pt x="3548" y="13144"/>
                                </a:lnTo>
                                <a:lnTo>
                                  <a:pt x="3473" y="13073"/>
                                </a:lnTo>
                                <a:lnTo>
                                  <a:pt x="3327" y="12998"/>
                                </a:lnTo>
                                <a:lnTo>
                                  <a:pt x="3252" y="12852"/>
                                </a:lnTo>
                                <a:lnTo>
                                  <a:pt x="3177" y="12777"/>
                                </a:lnTo>
                                <a:lnTo>
                                  <a:pt x="3105" y="12702"/>
                                </a:lnTo>
                                <a:lnTo>
                                  <a:pt x="3030" y="12777"/>
                                </a:lnTo>
                                <a:lnTo>
                                  <a:pt x="3030" y="12923"/>
                                </a:lnTo>
                                <a:lnTo>
                                  <a:pt x="2955" y="12998"/>
                                </a:lnTo>
                                <a:lnTo>
                                  <a:pt x="2955" y="13144"/>
                                </a:lnTo>
                                <a:lnTo>
                                  <a:pt x="2955" y="13219"/>
                                </a:lnTo>
                                <a:lnTo>
                                  <a:pt x="2955" y="13365"/>
                                </a:lnTo>
                                <a:lnTo>
                                  <a:pt x="2884" y="13440"/>
                                </a:lnTo>
                                <a:lnTo>
                                  <a:pt x="2884" y="13587"/>
                                </a:lnTo>
                                <a:lnTo>
                                  <a:pt x="2884" y="13662"/>
                                </a:lnTo>
                                <a:lnTo>
                                  <a:pt x="2884" y="13809"/>
                                </a:lnTo>
                                <a:lnTo>
                                  <a:pt x="2884" y="13959"/>
                                </a:lnTo>
                                <a:lnTo>
                                  <a:pt x="2884" y="14034"/>
                                </a:lnTo>
                                <a:lnTo>
                                  <a:pt x="2884" y="14180"/>
                                </a:lnTo>
                                <a:lnTo>
                                  <a:pt x="2884" y="14255"/>
                                </a:lnTo>
                                <a:lnTo>
                                  <a:pt x="2955" y="14401"/>
                                </a:lnTo>
                                <a:lnTo>
                                  <a:pt x="2955" y="14476"/>
                                </a:lnTo>
                                <a:close/>
                                <a:moveTo>
                                  <a:pt x="15444" y="14547"/>
                                </a:moveTo>
                                <a:lnTo>
                                  <a:pt x="15519" y="14401"/>
                                </a:lnTo>
                                <a:lnTo>
                                  <a:pt x="15519" y="14326"/>
                                </a:lnTo>
                                <a:lnTo>
                                  <a:pt x="15519" y="14180"/>
                                </a:lnTo>
                                <a:lnTo>
                                  <a:pt x="15590" y="14105"/>
                                </a:lnTo>
                                <a:lnTo>
                                  <a:pt x="15590" y="13959"/>
                                </a:lnTo>
                                <a:lnTo>
                                  <a:pt x="15590" y="13884"/>
                                </a:lnTo>
                                <a:lnTo>
                                  <a:pt x="15590" y="13809"/>
                                </a:lnTo>
                                <a:lnTo>
                                  <a:pt x="15590" y="13662"/>
                                </a:lnTo>
                                <a:lnTo>
                                  <a:pt x="15590" y="13587"/>
                                </a:lnTo>
                                <a:lnTo>
                                  <a:pt x="15590" y="13515"/>
                                </a:lnTo>
                                <a:lnTo>
                                  <a:pt x="15590" y="13365"/>
                                </a:lnTo>
                                <a:lnTo>
                                  <a:pt x="15590" y="13294"/>
                                </a:lnTo>
                                <a:lnTo>
                                  <a:pt x="15519" y="13144"/>
                                </a:lnTo>
                                <a:lnTo>
                                  <a:pt x="15519" y="13073"/>
                                </a:lnTo>
                                <a:lnTo>
                                  <a:pt x="15519" y="12923"/>
                                </a:lnTo>
                                <a:lnTo>
                                  <a:pt x="15444" y="12852"/>
                                </a:lnTo>
                                <a:lnTo>
                                  <a:pt x="15444" y="12777"/>
                                </a:lnTo>
                                <a:lnTo>
                                  <a:pt x="15297" y="12777"/>
                                </a:lnTo>
                                <a:lnTo>
                                  <a:pt x="15222" y="12852"/>
                                </a:lnTo>
                                <a:lnTo>
                                  <a:pt x="15147" y="12923"/>
                                </a:lnTo>
                                <a:lnTo>
                                  <a:pt x="15076" y="12998"/>
                                </a:lnTo>
                                <a:lnTo>
                                  <a:pt x="14926" y="13073"/>
                                </a:lnTo>
                                <a:lnTo>
                                  <a:pt x="14854" y="13144"/>
                                </a:lnTo>
                                <a:lnTo>
                                  <a:pt x="14779" y="13219"/>
                                </a:lnTo>
                                <a:lnTo>
                                  <a:pt x="14704" y="13219"/>
                                </a:lnTo>
                                <a:lnTo>
                                  <a:pt x="14632" y="13294"/>
                                </a:lnTo>
                                <a:lnTo>
                                  <a:pt x="14557" y="13294"/>
                                </a:lnTo>
                                <a:lnTo>
                                  <a:pt x="14482" y="13365"/>
                                </a:lnTo>
                                <a:lnTo>
                                  <a:pt x="14336" y="13365"/>
                                </a:lnTo>
                                <a:lnTo>
                                  <a:pt x="14261" y="13440"/>
                                </a:lnTo>
                                <a:lnTo>
                                  <a:pt x="14115" y="13440"/>
                                </a:lnTo>
                                <a:lnTo>
                                  <a:pt x="14040" y="13440"/>
                                </a:lnTo>
                                <a:lnTo>
                                  <a:pt x="13893" y="13515"/>
                                </a:lnTo>
                                <a:lnTo>
                                  <a:pt x="13743" y="13515"/>
                                </a:lnTo>
                                <a:lnTo>
                                  <a:pt x="13965" y="13294"/>
                                </a:lnTo>
                                <a:lnTo>
                                  <a:pt x="14115" y="13073"/>
                                </a:lnTo>
                                <a:lnTo>
                                  <a:pt x="14186" y="12852"/>
                                </a:lnTo>
                                <a:lnTo>
                                  <a:pt x="14261" y="12627"/>
                                </a:lnTo>
                                <a:lnTo>
                                  <a:pt x="14261" y="12333"/>
                                </a:lnTo>
                                <a:lnTo>
                                  <a:pt x="14261" y="12112"/>
                                </a:lnTo>
                                <a:lnTo>
                                  <a:pt x="14261" y="11891"/>
                                </a:lnTo>
                                <a:lnTo>
                                  <a:pt x="14261" y="11670"/>
                                </a:lnTo>
                                <a:lnTo>
                                  <a:pt x="14186" y="11445"/>
                                </a:lnTo>
                                <a:lnTo>
                                  <a:pt x="14186" y="11223"/>
                                </a:lnTo>
                                <a:lnTo>
                                  <a:pt x="14115" y="11001"/>
                                </a:lnTo>
                                <a:lnTo>
                                  <a:pt x="14115" y="10709"/>
                                </a:lnTo>
                                <a:lnTo>
                                  <a:pt x="14115" y="10488"/>
                                </a:lnTo>
                                <a:lnTo>
                                  <a:pt x="14115" y="10263"/>
                                </a:lnTo>
                                <a:lnTo>
                                  <a:pt x="14186" y="10041"/>
                                </a:lnTo>
                                <a:lnTo>
                                  <a:pt x="14261" y="9819"/>
                                </a:lnTo>
                                <a:lnTo>
                                  <a:pt x="14336" y="9819"/>
                                </a:lnTo>
                                <a:lnTo>
                                  <a:pt x="14336" y="9748"/>
                                </a:lnTo>
                                <a:lnTo>
                                  <a:pt x="14482" y="9748"/>
                                </a:lnTo>
                                <a:lnTo>
                                  <a:pt x="14632" y="9819"/>
                                </a:lnTo>
                                <a:lnTo>
                                  <a:pt x="14632" y="10263"/>
                                </a:lnTo>
                                <a:lnTo>
                                  <a:pt x="14704" y="10413"/>
                                </a:lnTo>
                                <a:lnTo>
                                  <a:pt x="14779" y="10559"/>
                                </a:lnTo>
                                <a:lnTo>
                                  <a:pt x="14926" y="10634"/>
                                </a:lnTo>
                                <a:lnTo>
                                  <a:pt x="15001" y="10709"/>
                                </a:lnTo>
                                <a:lnTo>
                                  <a:pt x="15147" y="10709"/>
                                </a:lnTo>
                                <a:lnTo>
                                  <a:pt x="15222" y="10709"/>
                                </a:lnTo>
                                <a:lnTo>
                                  <a:pt x="15369" y="10780"/>
                                </a:lnTo>
                                <a:lnTo>
                                  <a:pt x="15444" y="10780"/>
                                </a:lnTo>
                                <a:lnTo>
                                  <a:pt x="15590" y="10780"/>
                                </a:lnTo>
                                <a:lnTo>
                                  <a:pt x="15740" y="10780"/>
                                </a:lnTo>
                                <a:lnTo>
                                  <a:pt x="15811" y="10780"/>
                                </a:lnTo>
                                <a:lnTo>
                                  <a:pt x="15962" y="10855"/>
                                </a:lnTo>
                                <a:lnTo>
                                  <a:pt x="16037" y="10855"/>
                                </a:lnTo>
                                <a:lnTo>
                                  <a:pt x="16183" y="10855"/>
                                </a:lnTo>
                                <a:lnTo>
                                  <a:pt x="16258" y="10855"/>
                                </a:lnTo>
                                <a:lnTo>
                                  <a:pt x="16405" y="10855"/>
                                </a:lnTo>
                                <a:lnTo>
                                  <a:pt x="16480" y="10930"/>
                                </a:lnTo>
                                <a:lnTo>
                                  <a:pt x="16627" y="10930"/>
                                </a:lnTo>
                                <a:lnTo>
                                  <a:pt x="16772" y="11076"/>
                                </a:lnTo>
                                <a:lnTo>
                                  <a:pt x="16848" y="11595"/>
                                </a:lnTo>
                                <a:lnTo>
                                  <a:pt x="16772" y="11816"/>
                                </a:lnTo>
                                <a:lnTo>
                                  <a:pt x="16772" y="11962"/>
                                </a:lnTo>
                                <a:lnTo>
                                  <a:pt x="16772" y="12112"/>
                                </a:lnTo>
                                <a:lnTo>
                                  <a:pt x="16702" y="12258"/>
                                </a:lnTo>
                                <a:lnTo>
                                  <a:pt x="16702" y="12480"/>
                                </a:lnTo>
                                <a:lnTo>
                                  <a:pt x="16627" y="12627"/>
                                </a:lnTo>
                                <a:lnTo>
                                  <a:pt x="16552" y="12852"/>
                                </a:lnTo>
                                <a:lnTo>
                                  <a:pt x="16480" y="13073"/>
                                </a:lnTo>
                                <a:lnTo>
                                  <a:pt x="16405" y="13219"/>
                                </a:lnTo>
                                <a:lnTo>
                                  <a:pt x="16330" y="13440"/>
                                </a:lnTo>
                                <a:lnTo>
                                  <a:pt x="16183" y="13587"/>
                                </a:lnTo>
                                <a:lnTo>
                                  <a:pt x="16108" y="13809"/>
                                </a:lnTo>
                                <a:lnTo>
                                  <a:pt x="15962" y="14034"/>
                                </a:lnTo>
                                <a:lnTo>
                                  <a:pt x="15811" y="14180"/>
                                </a:lnTo>
                                <a:lnTo>
                                  <a:pt x="15665" y="14401"/>
                                </a:lnTo>
                                <a:lnTo>
                                  <a:pt x="15444" y="145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05000"/>
                            <a:ext cx="2668320" cy="262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атриарх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315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557000"/>
                            <a:ext cx="112464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807120"/>
                            <a:ext cx="7315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Быт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2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35400">
                            <a:off x="646920" y="777240"/>
                            <a:ext cx="5486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книга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FadeRight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1999080"/>
                            <a:ext cx="17366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6014">
                                  <a:moveTo>
                                    <a:pt x="0" y="4245"/>
                                  </a:moveTo>
                                  <a:lnTo>
                                    <a:pt x="308" y="4144"/>
                                  </a:lnTo>
                                  <a:lnTo>
                                    <a:pt x="615" y="4037"/>
                                  </a:lnTo>
                                  <a:lnTo>
                                    <a:pt x="919" y="3927"/>
                                  </a:lnTo>
                                  <a:lnTo>
                                    <a:pt x="1223" y="3813"/>
                                  </a:lnTo>
                                  <a:lnTo>
                                    <a:pt x="1524" y="3695"/>
                                  </a:lnTo>
                                  <a:lnTo>
                                    <a:pt x="1824" y="3574"/>
                                  </a:lnTo>
                                  <a:lnTo>
                                    <a:pt x="2120" y="3450"/>
                                  </a:lnTo>
                                  <a:lnTo>
                                    <a:pt x="2413" y="3324"/>
                                  </a:lnTo>
                                  <a:lnTo>
                                    <a:pt x="2703" y="3194"/>
                                  </a:lnTo>
                                  <a:lnTo>
                                    <a:pt x="2990" y="3063"/>
                                  </a:lnTo>
                                  <a:lnTo>
                                    <a:pt x="3272" y="2931"/>
                                  </a:lnTo>
                                  <a:lnTo>
                                    <a:pt x="3550" y="2797"/>
                                  </a:lnTo>
                                  <a:lnTo>
                                    <a:pt x="3823" y="2661"/>
                                  </a:lnTo>
                                  <a:lnTo>
                                    <a:pt x="4092" y="2525"/>
                                  </a:lnTo>
                                  <a:lnTo>
                                    <a:pt x="4355" y="2390"/>
                                  </a:lnTo>
                                  <a:lnTo>
                                    <a:pt x="4613" y="2253"/>
                                  </a:lnTo>
                                  <a:lnTo>
                                    <a:pt x="4865" y="2117"/>
                                  </a:lnTo>
                                  <a:lnTo>
                                    <a:pt x="5111" y="1981"/>
                                  </a:lnTo>
                                  <a:lnTo>
                                    <a:pt x="5350" y="1847"/>
                                  </a:lnTo>
                                  <a:lnTo>
                                    <a:pt x="5582" y="1713"/>
                                  </a:lnTo>
                                  <a:lnTo>
                                    <a:pt x="5808" y="1580"/>
                                  </a:lnTo>
                                  <a:lnTo>
                                    <a:pt x="6025" y="1450"/>
                                  </a:lnTo>
                                  <a:lnTo>
                                    <a:pt x="6235" y="1322"/>
                                  </a:lnTo>
                                  <a:lnTo>
                                    <a:pt x="6436" y="1196"/>
                                  </a:lnTo>
                                  <a:lnTo>
                                    <a:pt x="6630" y="1073"/>
                                  </a:lnTo>
                                  <a:lnTo>
                                    <a:pt x="6814" y="953"/>
                                  </a:lnTo>
                                  <a:lnTo>
                                    <a:pt x="6989" y="836"/>
                                  </a:lnTo>
                                  <a:lnTo>
                                    <a:pt x="7156" y="723"/>
                                  </a:lnTo>
                                  <a:lnTo>
                                    <a:pt x="7312" y="614"/>
                                  </a:lnTo>
                                  <a:lnTo>
                                    <a:pt x="7458" y="510"/>
                                  </a:lnTo>
                                  <a:lnTo>
                                    <a:pt x="7594" y="410"/>
                                  </a:lnTo>
                                  <a:lnTo>
                                    <a:pt x="7720" y="315"/>
                                  </a:lnTo>
                                  <a:lnTo>
                                    <a:pt x="8039" y="125"/>
                                  </a:lnTo>
                                  <a:lnTo>
                                    <a:pt x="8358" y="178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777" y="0"/>
                                  </a:lnTo>
                                  <a:lnTo>
                                    <a:pt x="9138" y="226"/>
                                  </a:lnTo>
                                  <a:lnTo>
                                    <a:pt x="9468" y="327"/>
                                  </a:lnTo>
                                  <a:lnTo>
                                    <a:pt x="9670" y="190"/>
                                  </a:lnTo>
                                  <a:lnTo>
                                    <a:pt x="9942" y="274"/>
                                  </a:lnTo>
                                  <a:lnTo>
                                    <a:pt x="10190" y="351"/>
                                  </a:lnTo>
                                  <a:lnTo>
                                    <a:pt x="10299" y="443"/>
                                  </a:lnTo>
                                  <a:lnTo>
                                    <a:pt x="10420" y="544"/>
                                  </a:lnTo>
                                  <a:lnTo>
                                    <a:pt x="10556" y="653"/>
                                  </a:lnTo>
                                  <a:lnTo>
                                    <a:pt x="10703" y="769"/>
                                  </a:lnTo>
                                  <a:lnTo>
                                    <a:pt x="10863" y="893"/>
                                  </a:lnTo>
                                  <a:lnTo>
                                    <a:pt x="11033" y="1021"/>
                                  </a:lnTo>
                                  <a:lnTo>
                                    <a:pt x="11215" y="1155"/>
                                  </a:lnTo>
                                  <a:lnTo>
                                    <a:pt x="11407" y="1294"/>
                                  </a:lnTo>
                                  <a:lnTo>
                                    <a:pt x="11610" y="1439"/>
                                  </a:lnTo>
                                  <a:lnTo>
                                    <a:pt x="11820" y="1586"/>
                                  </a:lnTo>
                                  <a:lnTo>
                                    <a:pt x="12041" y="1737"/>
                                  </a:lnTo>
                                  <a:lnTo>
                                    <a:pt x="12269" y="1892"/>
                                  </a:lnTo>
                                  <a:lnTo>
                                    <a:pt x="12505" y="2048"/>
                                  </a:lnTo>
                                  <a:lnTo>
                                    <a:pt x="12748" y="2206"/>
                                  </a:lnTo>
                                  <a:lnTo>
                                    <a:pt x="12997" y="2365"/>
                                  </a:lnTo>
                                  <a:lnTo>
                                    <a:pt x="13253" y="2525"/>
                                  </a:lnTo>
                                  <a:lnTo>
                                    <a:pt x="13515" y="2686"/>
                                  </a:lnTo>
                                  <a:lnTo>
                                    <a:pt x="13781" y="2845"/>
                                  </a:lnTo>
                                  <a:lnTo>
                                    <a:pt x="14051" y="3004"/>
                                  </a:lnTo>
                                  <a:lnTo>
                                    <a:pt x="14326" y="3161"/>
                                  </a:lnTo>
                                  <a:lnTo>
                                    <a:pt x="14603" y="3317"/>
                                  </a:lnTo>
                                  <a:lnTo>
                                    <a:pt x="14883" y="3469"/>
                                  </a:lnTo>
                                  <a:lnTo>
                                    <a:pt x="15167" y="3618"/>
                                  </a:lnTo>
                                  <a:lnTo>
                                    <a:pt x="15451" y="3764"/>
                                  </a:lnTo>
                                  <a:lnTo>
                                    <a:pt x="15737" y="3906"/>
                                  </a:lnTo>
                                  <a:lnTo>
                                    <a:pt x="16024" y="4043"/>
                                  </a:lnTo>
                                  <a:lnTo>
                                    <a:pt x="16310" y="4174"/>
                                  </a:lnTo>
                                  <a:lnTo>
                                    <a:pt x="16597" y="4299"/>
                                  </a:lnTo>
                                  <a:lnTo>
                                    <a:pt x="16882" y="4419"/>
                                  </a:lnTo>
                                  <a:lnTo>
                                    <a:pt x="17165" y="4530"/>
                                  </a:lnTo>
                                  <a:lnTo>
                                    <a:pt x="17447" y="4635"/>
                                  </a:lnTo>
                                  <a:lnTo>
                                    <a:pt x="17726" y="4732"/>
                                  </a:lnTo>
                                  <a:lnTo>
                                    <a:pt x="17726" y="6014"/>
                                  </a:lnTo>
                                  <a:lnTo>
                                    <a:pt x="0" y="6014"/>
                                  </a:lnTo>
                                  <a:lnTo>
                                    <a:pt x="0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"/>
                              <a:ext cx="13593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3" h="5116">
                                  <a:moveTo>
                                    <a:pt x="0" y="4012"/>
                                  </a:moveTo>
                                  <a:lnTo>
                                    <a:pt x="5" y="4018"/>
                                  </a:lnTo>
                                  <a:lnTo>
                                    <a:pt x="256" y="3934"/>
                                  </a:lnTo>
                                  <a:lnTo>
                                    <a:pt x="509" y="3845"/>
                                  </a:lnTo>
                                  <a:lnTo>
                                    <a:pt x="765" y="3750"/>
                                  </a:lnTo>
                                  <a:lnTo>
                                    <a:pt x="1022" y="3649"/>
                                  </a:lnTo>
                                  <a:lnTo>
                                    <a:pt x="1281" y="3544"/>
                                  </a:lnTo>
                                  <a:lnTo>
                                    <a:pt x="1541" y="3435"/>
                                  </a:lnTo>
                                  <a:lnTo>
                                    <a:pt x="1803" y="3321"/>
                                  </a:lnTo>
                                  <a:lnTo>
                                    <a:pt x="2065" y="3204"/>
                                  </a:lnTo>
                                  <a:lnTo>
                                    <a:pt x="2325" y="3084"/>
                                  </a:lnTo>
                                  <a:lnTo>
                                    <a:pt x="2585" y="2960"/>
                                  </a:lnTo>
                                  <a:lnTo>
                                    <a:pt x="2845" y="2835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3357" y="2579"/>
                                  </a:lnTo>
                                  <a:lnTo>
                                    <a:pt x="3608" y="2447"/>
                                  </a:lnTo>
                                  <a:lnTo>
                                    <a:pt x="3858" y="2316"/>
                                  </a:lnTo>
                                  <a:lnTo>
                                    <a:pt x="4103" y="2183"/>
                                  </a:lnTo>
                                  <a:lnTo>
                                    <a:pt x="4343" y="2052"/>
                                  </a:lnTo>
                                  <a:lnTo>
                                    <a:pt x="4580" y="1920"/>
                                  </a:lnTo>
                                  <a:lnTo>
                                    <a:pt x="4811" y="1788"/>
                                  </a:lnTo>
                                  <a:lnTo>
                                    <a:pt x="5036" y="1658"/>
                                  </a:lnTo>
                                  <a:lnTo>
                                    <a:pt x="5255" y="1529"/>
                                  </a:lnTo>
                                  <a:lnTo>
                                    <a:pt x="5468" y="1402"/>
                                  </a:lnTo>
                                  <a:lnTo>
                                    <a:pt x="5673" y="1277"/>
                                  </a:lnTo>
                                  <a:lnTo>
                                    <a:pt x="5871" y="1155"/>
                                  </a:lnTo>
                                  <a:lnTo>
                                    <a:pt x="6061" y="1036"/>
                                  </a:lnTo>
                                  <a:lnTo>
                                    <a:pt x="6243" y="919"/>
                                  </a:lnTo>
                                  <a:lnTo>
                                    <a:pt x="6414" y="807"/>
                                  </a:lnTo>
                                  <a:lnTo>
                                    <a:pt x="6577" y="699"/>
                                  </a:lnTo>
                                  <a:lnTo>
                                    <a:pt x="6729" y="595"/>
                                  </a:lnTo>
                                  <a:lnTo>
                                    <a:pt x="6872" y="496"/>
                                  </a:lnTo>
                                  <a:lnTo>
                                    <a:pt x="7003" y="403"/>
                                  </a:lnTo>
                                  <a:lnTo>
                                    <a:pt x="7123" y="314"/>
                                  </a:lnTo>
                                  <a:lnTo>
                                    <a:pt x="7442" y="124"/>
                                  </a:lnTo>
                                  <a:lnTo>
                                    <a:pt x="7761" y="178"/>
                                  </a:lnTo>
                                  <a:lnTo>
                                    <a:pt x="7873" y="76"/>
                                  </a:lnTo>
                                  <a:lnTo>
                                    <a:pt x="8180" y="0"/>
                                  </a:lnTo>
                                  <a:lnTo>
                                    <a:pt x="8357" y="112"/>
                                  </a:lnTo>
                                  <a:lnTo>
                                    <a:pt x="8098" y="213"/>
                                  </a:lnTo>
                                  <a:lnTo>
                                    <a:pt x="8044" y="282"/>
                                  </a:lnTo>
                                  <a:lnTo>
                                    <a:pt x="7986" y="355"/>
                                  </a:lnTo>
                                  <a:lnTo>
                                    <a:pt x="7924" y="429"/>
                                  </a:lnTo>
                                  <a:lnTo>
                                    <a:pt x="7857" y="507"/>
                                  </a:lnTo>
                                  <a:lnTo>
                                    <a:pt x="7789" y="587"/>
                                  </a:lnTo>
                                  <a:lnTo>
                                    <a:pt x="7717" y="670"/>
                                  </a:lnTo>
                                  <a:lnTo>
                                    <a:pt x="7641" y="754"/>
                                  </a:lnTo>
                                  <a:lnTo>
                                    <a:pt x="7564" y="840"/>
                                  </a:lnTo>
                                  <a:lnTo>
                                    <a:pt x="7484" y="927"/>
                                  </a:lnTo>
                                  <a:lnTo>
                                    <a:pt x="7402" y="1015"/>
                                  </a:lnTo>
                                  <a:lnTo>
                                    <a:pt x="7319" y="1103"/>
                                  </a:lnTo>
                                  <a:lnTo>
                                    <a:pt x="7235" y="1192"/>
                                  </a:lnTo>
                                  <a:lnTo>
                                    <a:pt x="7148" y="1281"/>
                                  </a:lnTo>
                                  <a:lnTo>
                                    <a:pt x="7062" y="1370"/>
                                  </a:lnTo>
                                  <a:lnTo>
                                    <a:pt x="6974" y="1459"/>
                                  </a:lnTo>
                                  <a:lnTo>
                                    <a:pt x="6888" y="1547"/>
                                  </a:lnTo>
                                  <a:lnTo>
                                    <a:pt x="6800" y="1635"/>
                                  </a:lnTo>
                                  <a:lnTo>
                                    <a:pt x="6714" y="1720"/>
                                  </a:lnTo>
                                  <a:lnTo>
                                    <a:pt x="6627" y="1805"/>
                                  </a:lnTo>
                                  <a:lnTo>
                                    <a:pt x="6542" y="1887"/>
                                  </a:lnTo>
                                  <a:lnTo>
                                    <a:pt x="6459" y="1968"/>
                                  </a:lnTo>
                                  <a:lnTo>
                                    <a:pt x="6376" y="2047"/>
                                  </a:lnTo>
                                  <a:lnTo>
                                    <a:pt x="6296" y="2122"/>
                                  </a:lnTo>
                                  <a:lnTo>
                                    <a:pt x="6217" y="2195"/>
                                  </a:lnTo>
                                  <a:lnTo>
                                    <a:pt x="6142" y="2265"/>
                                  </a:lnTo>
                                  <a:lnTo>
                                    <a:pt x="6069" y="2330"/>
                                  </a:lnTo>
                                  <a:lnTo>
                                    <a:pt x="5999" y="2394"/>
                                  </a:lnTo>
                                  <a:lnTo>
                                    <a:pt x="5931" y="2452"/>
                                  </a:lnTo>
                                  <a:lnTo>
                                    <a:pt x="5868" y="2506"/>
                                  </a:lnTo>
                                  <a:lnTo>
                                    <a:pt x="5809" y="2556"/>
                                  </a:lnTo>
                                  <a:lnTo>
                                    <a:pt x="5754" y="2601"/>
                                  </a:lnTo>
                                  <a:lnTo>
                                    <a:pt x="5704" y="2641"/>
                                  </a:lnTo>
                                  <a:lnTo>
                                    <a:pt x="5756" y="2624"/>
                                  </a:lnTo>
                                  <a:lnTo>
                                    <a:pt x="5807" y="2605"/>
                                  </a:lnTo>
                                  <a:lnTo>
                                    <a:pt x="5858" y="2585"/>
                                  </a:lnTo>
                                  <a:lnTo>
                                    <a:pt x="5907" y="2564"/>
                                  </a:lnTo>
                                  <a:lnTo>
                                    <a:pt x="5955" y="2541"/>
                                  </a:lnTo>
                                  <a:lnTo>
                                    <a:pt x="6001" y="2517"/>
                                  </a:lnTo>
                                  <a:lnTo>
                                    <a:pt x="6047" y="2492"/>
                                  </a:lnTo>
                                  <a:lnTo>
                                    <a:pt x="6092" y="2466"/>
                                  </a:lnTo>
                                  <a:lnTo>
                                    <a:pt x="6136" y="2439"/>
                                  </a:lnTo>
                                  <a:lnTo>
                                    <a:pt x="6179" y="2413"/>
                                  </a:lnTo>
                                  <a:lnTo>
                                    <a:pt x="6222" y="2385"/>
                                  </a:lnTo>
                                  <a:lnTo>
                                    <a:pt x="6263" y="2357"/>
                                  </a:lnTo>
                                  <a:lnTo>
                                    <a:pt x="6345" y="2300"/>
                                  </a:lnTo>
                                  <a:lnTo>
                                    <a:pt x="6424" y="2244"/>
                                  </a:lnTo>
                                  <a:lnTo>
                                    <a:pt x="6502" y="2189"/>
                                  </a:lnTo>
                                  <a:lnTo>
                                    <a:pt x="6578" y="2136"/>
                                  </a:lnTo>
                                  <a:lnTo>
                                    <a:pt x="6616" y="2110"/>
                                  </a:lnTo>
                                  <a:lnTo>
                                    <a:pt x="6654" y="2087"/>
                                  </a:lnTo>
                                  <a:lnTo>
                                    <a:pt x="6692" y="2063"/>
                                  </a:lnTo>
                                  <a:lnTo>
                                    <a:pt x="6728" y="2041"/>
                                  </a:lnTo>
                                  <a:lnTo>
                                    <a:pt x="6766" y="2020"/>
                                  </a:lnTo>
                                  <a:lnTo>
                                    <a:pt x="6803" y="2001"/>
                                  </a:lnTo>
                                  <a:lnTo>
                                    <a:pt x="6841" y="1983"/>
                                  </a:lnTo>
                                  <a:lnTo>
                                    <a:pt x="6879" y="1966"/>
                                  </a:lnTo>
                                  <a:lnTo>
                                    <a:pt x="6918" y="1953"/>
                                  </a:lnTo>
                                  <a:lnTo>
                                    <a:pt x="6955" y="1941"/>
                                  </a:lnTo>
                                  <a:lnTo>
                                    <a:pt x="6994" y="1931"/>
                                  </a:lnTo>
                                  <a:lnTo>
                                    <a:pt x="7034" y="1923"/>
                                  </a:lnTo>
                                  <a:lnTo>
                                    <a:pt x="7054" y="1917"/>
                                  </a:lnTo>
                                  <a:lnTo>
                                    <a:pt x="7073" y="1912"/>
                                  </a:lnTo>
                                  <a:lnTo>
                                    <a:pt x="7092" y="1905"/>
                                  </a:lnTo>
                                  <a:lnTo>
                                    <a:pt x="7110" y="1899"/>
                                  </a:lnTo>
                                  <a:lnTo>
                                    <a:pt x="7128" y="1890"/>
                                  </a:lnTo>
                                  <a:lnTo>
                                    <a:pt x="7145" y="1881"/>
                                  </a:lnTo>
                                  <a:lnTo>
                                    <a:pt x="7161" y="1872"/>
                                  </a:lnTo>
                                  <a:lnTo>
                                    <a:pt x="7177" y="1862"/>
                                  </a:lnTo>
                                  <a:lnTo>
                                    <a:pt x="7192" y="1851"/>
                                  </a:lnTo>
                                  <a:lnTo>
                                    <a:pt x="7207" y="1840"/>
                                  </a:lnTo>
                                  <a:lnTo>
                                    <a:pt x="7221" y="1828"/>
                                  </a:lnTo>
                                  <a:lnTo>
                                    <a:pt x="7235" y="1816"/>
                                  </a:lnTo>
                                  <a:lnTo>
                                    <a:pt x="7261" y="1791"/>
                                  </a:lnTo>
                                  <a:lnTo>
                                    <a:pt x="7284" y="1765"/>
                                  </a:lnTo>
                                  <a:lnTo>
                                    <a:pt x="7308" y="1737"/>
                                  </a:lnTo>
                                  <a:lnTo>
                                    <a:pt x="7328" y="1709"/>
                                  </a:lnTo>
                                  <a:lnTo>
                                    <a:pt x="7348" y="1681"/>
                                  </a:lnTo>
                                  <a:lnTo>
                                    <a:pt x="7366" y="1653"/>
                                  </a:lnTo>
                                  <a:lnTo>
                                    <a:pt x="7400" y="1599"/>
                                  </a:lnTo>
                                  <a:lnTo>
                                    <a:pt x="7430" y="1549"/>
                                  </a:lnTo>
                                  <a:lnTo>
                                    <a:pt x="7440" y="1530"/>
                                  </a:lnTo>
                                  <a:lnTo>
                                    <a:pt x="7452" y="1510"/>
                                  </a:lnTo>
                                  <a:lnTo>
                                    <a:pt x="7466" y="1491"/>
                                  </a:lnTo>
                                  <a:lnTo>
                                    <a:pt x="7483" y="1470"/>
                                  </a:lnTo>
                                  <a:lnTo>
                                    <a:pt x="7501" y="1449"/>
                                  </a:lnTo>
                                  <a:lnTo>
                                    <a:pt x="7520" y="1428"/>
                                  </a:lnTo>
                                  <a:lnTo>
                                    <a:pt x="7542" y="1407"/>
                                  </a:lnTo>
                                  <a:lnTo>
                                    <a:pt x="7564" y="1384"/>
                                  </a:lnTo>
                                  <a:lnTo>
                                    <a:pt x="7588" y="1362"/>
                                  </a:lnTo>
                                  <a:lnTo>
                                    <a:pt x="7614" y="1340"/>
                                  </a:lnTo>
                                  <a:lnTo>
                                    <a:pt x="7639" y="1317"/>
                                  </a:lnTo>
                                  <a:lnTo>
                                    <a:pt x="7666" y="1295"/>
                                  </a:lnTo>
                                  <a:lnTo>
                                    <a:pt x="7721" y="1251"/>
                                  </a:lnTo>
                                  <a:lnTo>
                                    <a:pt x="7779" y="1207"/>
                                  </a:lnTo>
                                  <a:lnTo>
                                    <a:pt x="7837" y="1165"/>
                                  </a:lnTo>
                                  <a:lnTo>
                                    <a:pt x="7895" y="1125"/>
                                  </a:lnTo>
                                  <a:lnTo>
                                    <a:pt x="7950" y="1087"/>
                                  </a:lnTo>
                                  <a:lnTo>
                                    <a:pt x="8004" y="1053"/>
                                  </a:lnTo>
                                  <a:lnTo>
                                    <a:pt x="8054" y="1021"/>
                                  </a:lnTo>
                                  <a:lnTo>
                                    <a:pt x="8098" y="995"/>
                                  </a:lnTo>
                                  <a:lnTo>
                                    <a:pt x="8137" y="972"/>
                                  </a:lnTo>
                                  <a:lnTo>
                                    <a:pt x="8169" y="955"/>
                                  </a:lnTo>
                                  <a:lnTo>
                                    <a:pt x="8357" y="611"/>
                                  </a:lnTo>
                                  <a:lnTo>
                                    <a:pt x="8222" y="682"/>
                                  </a:lnTo>
                                  <a:lnTo>
                                    <a:pt x="8564" y="231"/>
                                  </a:lnTo>
                                  <a:lnTo>
                                    <a:pt x="8871" y="326"/>
                                  </a:lnTo>
                                  <a:lnTo>
                                    <a:pt x="9066" y="183"/>
                                  </a:lnTo>
                                  <a:lnTo>
                                    <a:pt x="9398" y="285"/>
                                  </a:lnTo>
                                  <a:lnTo>
                                    <a:pt x="9397" y="301"/>
                                  </a:lnTo>
                                  <a:lnTo>
                                    <a:pt x="9392" y="318"/>
                                  </a:lnTo>
                                  <a:lnTo>
                                    <a:pt x="9386" y="337"/>
                                  </a:lnTo>
                                  <a:lnTo>
                                    <a:pt x="9377" y="355"/>
                                  </a:lnTo>
                                  <a:lnTo>
                                    <a:pt x="9366" y="375"/>
                                  </a:lnTo>
                                  <a:lnTo>
                                    <a:pt x="9352" y="395"/>
                                  </a:lnTo>
                                  <a:lnTo>
                                    <a:pt x="9337" y="415"/>
                                  </a:lnTo>
                                  <a:lnTo>
                                    <a:pt x="9319" y="436"/>
                                  </a:lnTo>
                                  <a:lnTo>
                                    <a:pt x="9301" y="457"/>
                                  </a:lnTo>
                                  <a:lnTo>
                                    <a:pt x="9280" y="478"/>
                                  </a:lnTo>
                                  <a:lnTo>
                                    <a:pt x="9259" y="499"/>
                                  </a:lnTo>
                                  <a:lnTo>
                                    <a:pt x="9236" y="521"/>
                                  </a:lnTo>
                                  <a:lnTo>
                                    <a:pt x="9213" y="542"/>
                                  </a:lnTo>
                                  <a:lnTo>
                                    <a:pt x="9187" y="564"/>
                                  </a:lnTo>
                                  <a:lnTo>
                                    <a:pt x="9162" y="585"/>
                                  </a:lnTo>
                                  <a:lnTo>
                                    <a:pt x="9136" y="605"/>
                                  </a:lnTo>
                                  <a:lnTo>
                                    <a:pt x="9083" y="646"/>
                                  </a:lnTo>
                                  <a:lnTo>
                                    <a:pt x="9029" y="685"/>
                                  </a:lnTo>
                                  <a:lnTo>
                                    <a:pt x="8976" y="721"/>
                                  </a:lnTo>
                                  <a:lnTo>
                                    <a:pt x="8924" y="754"/>
                                  </a:lnTo>
                                  <a:lnTo>
                                    <a:pt x="8876" y="783"/>
                                  </a:lnTo>
                                  <a:lnTo>
                                    <a:pt x="8832" y="809"/>
                                  </a:lnTo>
                                  <a:lnTo>
                                    <a:pt x="8810" y="819"/>
                                  </a:lnTo>
                                  <a:lnTo>
                                    <a:pt x="8792" y="828"/>
                                  </a:lnTo>
                                  <a:lnTo>
                                    <a:pt x="8775" y="836"/>
                                  </a:lnTo>
                                  <a:lnTo>
                                    <a:pt x="8759" y="842"/>
                                  </a:lnTo>
                                  <a:lnTo>
                                    <a:pt x="8762" y="896"/>
                                  </a:lnTo>
                                  <a:lnTo>
                                    <a:pt x="8764" y="951"/>
                                  </a:lnTo>
                                  <a:lnTo>
                                    <a:pt x="8767" y="1009"/>
                                  </a:lnTo>
                                  <a:lnTo>
                                    <a:pt x="8774" y="1067"/>
                                  </a:lnTo>
                                  <a:lnTo>
                                    <a:pt x="8777" y="1096"/>
                                  </a:lnTo>
                                  <a:lnTo>
                                    <a:pt x="8783" y="1125"/>
                                  </a:lnTo>
                                  <a:lnTo>
                                    <a:pt x="8788" y="1154"/>
                                  </a:lnTo>
                                  <a:lnTo>
                                    <a:pt x="8795" y="1182"/>
                                  </a:lnTo>
                                  <a:lnTo>
                                    <a:pt x="8804" y="1210"/>
                                  </a:lnTo>
                                  <a:lnTo>
                                    <a:pt x="8813" y="1236"/>
                                  </a:lnTo>
                                  <a:lnTo>
                                    <a:pt x="8824" y="1263"/>
                                  </a:lnTo>
                                  <a:lnTo>
                                    <a:pt x="8836" y="1287"/>
                                  </a:lnTo>
                                  <a:lnTo>
                                    <a:pt x="8856" y="1315"/>
                                  </a:lnTo>
                                  <a:lnTo>
                                    <a:pt x="8876" y="1343"/>
                                  </a:lnTo>
                                  <a:lnTo>
                                    <a:pt x="8898" y="1371"/>
                                  </a:lnTo>
                                  <a:lnTo>
                                    <a:pt x="8920" y="1398"/>
                                  </a:lnTo>
                                  <a:lnTo>
                                    <a:pt x="8943" y="1424"/>
                                  </a:lnTo>
                                  <a:lnTo>
                                    <a:pt x="8967" y="1450"/>
                                  </a:lnTo>
                                  <a:lnTo>
                                    <a:pt x="8991" y="1476"/>
                                  </a:lnTo>
                                  <a:lnTo>
                                    <a:pt x="9016" y="1500"/>
                                  </a:lnTo>
                                  <a:lnTo>
                                    <a:pt x="9041" y="1523"/>
                                  </a:lnTo>
                                  <a:lnTo>
                                    <a:pt x="9065" y="1546"/>
                                  </a:lnTo>
                                  <a:lnTo>
                                    <a:pt x="9090" y="1567"/>
                                  </a:lnTo>
                                  <a:lnTo>
                                    <a:pt x="9115" y="1587"/>
                                  </a:lnTo>
                                  <a:lnTo>
                                    <a:pt x="9139" y="1605"/>
                                  </a:lnTo>
                                  <a:lnTo>
                                    <a:pt x="9163" y="1621"/>
                                  </a:lnTo>
                                  <a:lnTo>
                                    <a:pt x="9186" y="1637"/>
                                  </a:lnTo>
                                  <a:lnTo>
                                    <a:pt x="9208" y="1649"/>
                                  </a:lnTo>
                                  <a:lnTo>
                                    <a:pt x="9213" y="1657"/>
                                  </a:lnTo>
                                  <a:lnTo>
                                    <a:pt x="9216" y="1665"/>
                                  </a:lnTo>
                                  <a:lnTo>
                                    <a:pt x="9218" y="1673"/>
                                  </a:lnTo>
                                  <a:lnTo>
                                    <a:pt x="9221" y="1683"/>
                                  </a:lnTo>
                                  <a:lnTo>
                                    <a:pt x="9222" y="1691"/>
                                  </a:lnTo>
                                  <a:lnTo>
                                    <a:pt x="9222" y="1703"/>
                                  </a:lnTo>
                                  <a:lnTo>
                                    <a:pt x="9222" y="1713"/>
                                  </a:lnTo>
                                  <a:lnTo>
                                    <a:pt x="9222" y="1725"/>
                                  </a:lnTo>
                                  <a:lnTo>
                                    <a:pt x="9218" y="1749"/>
                                  </a:lnTo>
                                  <a:lnTo>
                                    <a:pt x="9214" y="1775"/>
                                  </a:lnTo>
                                  <a:lnTo>
                                    <a:pt x="9207" y="1803"/>
                                  </a:lnTo>
                                  <a:lnTo>
                                    <a:pt x="9199" y="1832"/>
                                  </a:lnTo>
                                  <a:lnTo>
                                    <a:pt x="9180" y="1891"/>
                                  </a:lnTo>
                                  <a:lnTo>
                                    <a:pt x="9158" y="1953"/>
                                  </a:lnTo>
                                  <a:lnTo>
                                    <a:pt x="9135" y="2013"/>
                                  </a:lnTo>
                                  <a:lnTo>
                                    <a:pt x="9114" y="2071"/>
                                  </a:lnTo>
                                  <a:lnTo>
                                    <a:pt x="9164" y="2075"/>
                                  </a:lnTo>
                                  <a:lnTo>
                                    <a:pt x="9215" y="2082"/>
                                  </a:lnTo>
                                  <a:lnTo>
                                    <a:pt x="9266" y="2093"/>
                                  </a:lnTo>
                                  <a:lnTo>
                                    <a:pt x="9319" y="2108"/>
                                  </a:lnTo>
                                  <a:lnTo>
                                    <a:pt x="9372" y="2124"/>
                                  </a:lnTo>
                                  <a:lnTo>
                                    <a:pt x="9426" y="2143"/>
                                  </a:lnTo>
                                  <a:lnTo>
                                    <a:pt x="9479" y="2166"/>
                                  </a:lnTo>
                                  <a:lnTo>
                                    <a:pt x="9533" y="2189"/>
                                  </a:lnTo>
                                  <a:lnTo>
                                    <a:pt x="9587" y="2215"/>
                                  </a:lnTo>
                                  <a:lnTo>
                                    <a:pt x="9642" y="2242"/>
                                  </a:lnTo>
                                  <a:lnTo>
                                    <a:pt x="9695" y="2271"/>
                                  </a:lnTo>
                                  <a:lnTo>
                                    <a:pt x="9749" y="2303"/>
                                  </a:lnTo>
                                  <a:lnTo>
                                    <a:pt x="9802" y="2334"/>
                                  </a:lnTo>
                                  <a:lnTo>
                                    <a:pt x="9854" y="2366"/>
                                  </a:lnTo>
                                  <a:lnTo>
                                    <a:pt x="9907" y="2399"/>
                                  </a:lnTo>
                                  <a:lnTo>
                                    <a:pt x="9958" y="2433"/>
                                  </a:lnTo>
                                  <a:lnTo>
                                    <a:pt x="10057" y="2500"/>
                                  </a:lnTo>
                                  <a:lnTo>
                                    <a:pt x="10151" y="2565"/>
                                  </a:lnTo>
                                  <a:lnTo>
                                    <a:pt x="10240" y="2629"/>
                                  </a:lnTo>
                                  <a:lnTo>
                                    <a:pt x="10322" y="2688"/>
                                  </a:lnTo>
                                  <a:lnTo>
                                    <a:pt x="10396" y="2741"/>
                                  </a:lnTo>
                                  <a:lnTo>
                                    <a:pt x="10462" y="2784"/>
                                  </a:lnTo>
                                  <a:lnTo>
                                    <a:pt x="10492" y="2803"/>
                                  </a:lnTo>
                                  <a:lnTo>
                                    <a:pt x="10517" y="2820"/>
                                  </a:lnTo>
                                  <a:lnTo>
                                    <a:pt x="10542" y="2832"/>
                                  </a:lnTo>
                                  <a:lnTo>
                                    <a:pt x="10563" y="2842"/>
                                  </a:lnTo>
                                  <a:lnTo>
                                    <a:pt x="10550" y="2605"/>
                                  </a:lnTo>
                                  <a:lnTo>
                                    <a:pt x="10553" y="2595"/>
                                  </a:lnTo>
                                  <a:lnTo>
                                    <a:pt x="10556" y="2586"/>
                                  </a:lnTo>
                                  <a:lnTo>
                                    <a:pt x="10559" y="2577"/>
                                  </a:lnTo>
                                  <a:lnTo>
                                    <a:pt x="10563" y="2570"/>
                                  </a:lnTo>
                                  <a:lnTo>
                                    <a:pt x="10567" y="2563"/>
                                  </a:lnTo>
                                  <a:lnTo>
                                    <a:pt x="10571" y="2556"/>
                                  </a:lnTo>
                                  <a:lnTo>
                                    <a:pt x="10576" y="2551"/>
                                  </a:lnTo>
                                  <a:lnTo>
                                    <a:pt x="10581" y="2546"/>
                                  </a:lnTo>
                                  <a:lnTo>
                                    <a:pt x="10587" y="2543"/>
                                  </a:lnTo>
                                  <a:lnTo>
                                    <a:pt x="10593" y="2540"/>
                                  </a:lnTo>
                                  <a:lnTo>
                                    <a:pt x="10598" y="2536"/>
                                  </a:lnTo>
                                  <a:lnTo>
                                    <a:pt x="10605" y="2534"/>
                                  </a:lnTo>
                                  <a:lnTo>
                                    <a:pt x="10618" y="2532"/>
                                  </a:lnTo>
                                  <a:lnTo>
                                    <a:pt x="10632" y="2531"/>
                                  </a:lnTo>
                                  <a:lnTo>
                                    <a:pt x="10648" y="2533"/>
                                  </a:lnTo>
                                  <a:lnTo>
                                    <a:pt x="10663" y="2536"/>
                                  </a:lnTo>
                                  <a:lnTo>
                                    <a:pt x="10679" y="2541"/>
                                  </a:lnTo>
                                  <a:lnTo>
                                    <a:pt x="10696" y="2547"/>
                                  </a:lnTo>
                                  <a:lnTo>
                                    <a:pt x="10712" y="2554"/>
                                  </a:lnTo>
                                  <a:lnTo>
                                    <a:pt x="10730" y="2563"/>
                                  </a:lnTo>
                                  <a:lnTo>
                                    <a:pt x="10747" y="2572"/>
                                  </a:lnTo>
                                  <a:lnTo>
                                    <a:pt x="10763" y="2582"/>
                                  </a:lnTo>
                                  <a:lnTo>
                                    <a:pt x="10774" y="2590"/>
                                  </a:lnTo>
                                  <a:lnTo>
                                    <a:pt x="10804" y="2611"/>
                                  </a:lnTo>
                                  <a:lnTo>
                                    <a:pt x="10847" y="2642"/>
                                  </a:lnTo>
                                  <a:lnTo>
                                    <a:pt x="10898" y="2678"/>
                                  </a:lnTo>
                                  <a:lnTo>
                                    <a:pt x="10953" y="2717"/>
                                  </a:lnTo>
                                  <a:lnTo>
                                    <a:pt x="11005" y="2752"/>
                                  </a:lnTo>
                                  <a:lnTo>
                                    <a:pt x="11050" y="2781"/>
                                  </a:lnTo>
                                  <a:lnTo>
                                    <a:pt x="11082" y="2801"/>
                                  </a:lnTo>
                                  <a:lnTo>
                                    <a:pt x="11095" y="2800"/>
                                  </a:lnTo>
                                  <a:lnTo>
                                    <a:pt x="11108" y="2801"/>
                                  </a:lnTo>
                                  <a:lnTo>
                                    <a:pt x="11122" y="2802"/>
                                  </a:lnTo>
                                  <a:lnTo>
                                    <a:pt x="11138" y="2805"/>
                                  </a:lnTo>
                                  <a:lnTo>
                                    <a:pt x="11171" y="2811"/>
                                  </a:lnTo>
                                  <a:lnTo>
                                    <a:pt x="11208" y="2821"/>
                                  </a:lnTo>
                                  <a:lnTo>
                                    <a:pt x="11248" y="2835"/>
                                  </a:lnTo>
                                  <a:lnTo>
                                    <a:pt x="11290" y="2849"/>
                                  </a:lnTo>
                                  <a:lnTo>
                                    <a:pt x="11334" y="2867"/>
                                  </a:lnTo>
                                  <a:lnTo>
                                    <a:pt x="11381" y="2887"/>
                                  </a:lnTo>
                                  <a:lnTo>
                                    <a:pt x="11427" y="2908"/>
                                  </a:lnTo>
                                  <a:lnTo>
                                    <a:pt x="11476" y="2930"/>
                                  </a:lnTo>
                                  <a:lnTo>
                                    <a:pt x="11525" y="2954"/>
                                  </a:lnTo>
                                  <a:lnTo>
                                    <a:pt x="11573" y="2977"/>
                                  </a:lnTo>
                                  <a:lnTo>
                                    <a:pt x="11670" y="3026"/>
                                  </a:lnTo>
                                  <a:lnTo>
                                    <a:pt x="11762" y="3074"/>
                                  </a:lnTo>
                                  <a:lnTo>
                                    <a:pt x="11796" y="3086"/>
                                  </a:lnTo>
                                  <a:lnTo>
                                    <a:pt x="11832" y="3099"/>
                                  </a:lnTo>
                                  <a:lnTo>
                                    <a:pt x="11866" y="3113"/>
                                  </a:lnTo>
                                  <a:lnTo>
                                    <a:pt x="11900" y="3126"/>
                                  </a:lnTo>
                                  <a:lnTo>
                                    <a:pt x="11935" y="3141"/>
                                  </a:lnTo>
                                  <a:lnTo>
                                    <a:pt x="11968" y="3156"/>
                                  </a:lnTo>
                                  <a:lnTo>
                                    <a:pt x="12000" y="3171"/>
                                  </a:lnTo>
                                  <a:lnTo>
                                    <a:pt x="12031" y="3186"/>
                                  </a:lnTo>
                                  <a:lnTo>
                                    <a:pt x="12061" y="3202"/>
                                  </a:lnTo>
                                  <a:lnTo>
                                    <a:pt x="12090" y="3216"/>
                                  </a:lnTo>
                                  <a:lnTo>
                                    <a:pt x="12116" y="3232"/>
                                  </a:lnTo>
                                  <a:lnTo>
                                    <a:pt x="12141" y="3248"/>
                                  </a:lnTo>
                                  <a:lnTo>
                                    <a:pt x="12164" y="3262"/>
                                  </a:lnTo>
                                  <a:lnTo>
                                    <a:pt x="12184" y="3278"/>
                                  </a:lnTo>
                                  <a:lnTo>
                                    <a:pt x="12202" y="3291"/>
                                  </a:lnTo>
                                  <a:lnTo>
                                    <a:pt x="12217" y="3305"/>
                                  </a:lnTo>
                                  <a:lnTo>
                                    <a:pt x="12229" y="3319"/>
                                  </a:lnTo>
                                  <a:lnTo>
                                    <a:pt x="12238" y="3331"/>
                                  </a:lnTo>
                                  <a:lnTo>
                                    <a:pt x="12244" y="3342"/>
                                  </a:lnTo>
                                  <a:lnTo>
                                    <a:pt x="12245" y="3353"/>
                                  </a:lnTo>
                                  <a:lnTo>
                                    <a:pt x="12244" y="3363"/>
                                  </a:lnTo>
                                  <a:lnTo>
                                    <a:pt x="12237" y="3372"/>
                                  </a:lnTo>
                                  <a:lnTo>
                                    <a:pt x="12227" y="3381"/>
                                  </a:lnTo>
                                  <a:lnTo>
                                    <a:pt x="12213" y="3388"/>
                                  </a:lnTo>
                                  <a:lnTo>
                                    <a:pt x="12193" y="3393"/>
                                  </a:lnTo>
                                  <a:lnTo>
                                    <a:pt x="12170" y="3397"/>
                                  </a:lnTo>
                                  <a:lnTo>
                                    <a:pt x="12140" y="3400"/>
                                  </a:lnTo>
                                  <a:lnTo>
                                    <a:pt x="12105" y="3401"/>
                                  </a:lnTo>
                                  <a:lnTo>
                                    <a:pt x="12065" y="3400"/>
                                  </a:lnTo>
                                  <a:lnTo>
                                    <a:pt x="12019" y="3399"/>
                                  </a:lnTo>
                                  <a:lnTo>
                                    <a:pt x="11968" y="3394"/>
                                  </a:lnTo>
                                  <a:lnTo>
                                    <a:pt x="11910" y="3389"/>
                                  </a:lnTo>
                                  <a:lnTo>
                                    <a:pt x="11943" y="3417"/>
                                  </a:lnTo>
                                  <a:lnTo>
                                    <a:pt x="11976" y="3445"/>
                                  </a:lnTo>
                                  <a:lnTo>
                                    <a:pt x="12004" y="3471"/>
                                  </a:lnTo>
                                  <a:lnTo>
                                    <a:pt x="12031" y="3498"/>
                                  </a:lnTo>
                                  <a:lnTo>
                                    <a:pt x="12054" y="3524"/>
                                  </a:lnTo>
                                  <a:lnTo>
                                    <a:pt x="12074" y="3548"/>
                                  </a:lnTo>
                                  <a:lnTo>
                                    <a:pt x="12082" y="3560"/>
                                  </a:lnTo>
                                  <a:lnTo>
                                    <a:pt x="12089" y="3571"/>
                                  </a:lnTo>
                                  <a:lnTo>
                                    <a:pt x="12095" y="3583"/>
                                  </a:lnTo>
                                  <a:lnTo>
                                    <a:pt x="12100" y="3593"/>
                                  </a:lnTo>
                                  <a:lnTo>
                                    <a:pt x="12103" y="3604"/>
                                  </a:lnTo>
                                  <a:lnTo>
                                    <a:pt x="12105" y="3613"/>
                                  </a:lnTo>
                                  <a:lnTo>
                                    <a:pt x="12105" y="3623"/>
                                  </a:lnTo>
                                  <a:lnTo>
                                    <a:pt x="12105" y="3630"/>
                                  </a:lnTo>
                                  <a:lnTo>
                                    <a:pt x="12102" y="3639"/>
                                  </a:lnTo>
                                  <a:lnTo>
                                    <a:pt x="12099" y="3647"/>
                                  </a:lnTo>
                                  <a:lnTo>
                                    <a:pt x="12093" y="3654"/>
                                  </a:lnTo>
                                  <a:lnTo>
                                    <a:pt x="12085" y="3660"/>
                                  </a:lnTo>
                                  <a:lnTo>
                                    <a:pt x="12076" y="3666"/>
                                  </a:lnTo>
                                  <a:lnTo>
                                    <a:pt x="12065" y="3672"/>
                                  </a:lnTo>
                                  <a:lnTo>
                                    <a:pt x="12052" y="3675"/>
                                  </a:lnTo>
                                  <a:lnTo>
                                    <a:pt x="12038" y="3679"/>
                                  </a:lnTo>
                                  <a:lnTo>
                                    <a:pt x="12020" y="3682"/>
                                  </a:lnTo>
                                  <a:lnTo>
                                    <a:pt x="12001" y="3684"/>
                                  </a:lnTo>
                                  <a:lnTo>
                                    <a:pt x="11980" y="3685"/>
                                  </a:lnTo>
                                  <a:lnTo>
                                    <a:pt x="11957" y="3686"/>
                                  </a:lnTo>
                                  <a:lnTo>
                                    <a:pt x="11997" y="3722"/>
                                  </a:lnTo>
                                  <a:lnTo>
                                    <a:pt x="12041" y="3758"/>
                                  </a:lnTo>
                                  <a:lnTo>
                                    <a:pt x="12090" y="3797"/>
                                  </a:lnTo>
                                  <a:lnTo>
                                    <a:pt x="12142" y="3836"/>
                                  </a:lnTo>
                                  <a:lnTo>
                                    <a:pt x="12198" y="3878"/>
                                  </a:lnTo>
                                  <a:lnTo>
                                    <a:pt x="12258" y="3918"/>
                                  </a:lnTo>
                                  <a:lnTo>
                                    <a:pt x="12320" y="3959"/>
                                  </a:lnTo>
                                  <a:lnTo>
                                    <a:pt x="12385" y="3999"/>
                                  </a:lnTo>
                                  <a:lnTo>
                                    <a:pt x="12450" y="4039"/>
                                  </a:lnTo>
                                  <a:lnTo>
                                    <a:pt x="12516" y="4077"/>
                                  </a:lnTo>
                                  <a:lnTo>
                                    <a:pt x="12583" y="4115"/>
                                  </a:lnTo>
                                  <a:lnTo>
                                    <a:pt x="12651" y="4150"/>
                                  </a:lnTo>
                                  <a:lnTo>
                                    <a:pt x="12717" y="4184"/>
                                  </a:lnTo>
                                  <a:lnTo>
                                    <a:pt x="12782" y="4215"/>
                                  </a:lnTo>
                                  <a:lnTo>
                                    <a:pt x="12847" y="4243"/>
                                  </a:lnTo>
                                  <a:lnTo>
                                    <a:pt x="12909" y="4267"/>
                                  </a:lnTo>
                                  <a:lnTo>
                                    <a:pt x="12949" y="4293"/>
                                  </a:lnTo>
                                  <a:lnTo>
                                    <a:pt x="12991" y="4317"/>
                                  </a:lnTo>
                                  <a:lnTo>
                                    <a:pt x="13036" y="4339"/>
                                  </a:lnTo>
                                  <a:lnTo>
                                    <a:pt x="13083" y="4362"/>
                                  </a:lnTo>
                                  <a:lnTo>
                                    <a:pt x="13132" y="4383"/>
                                  </a:lnTo>
                                  <a:lnTo>
                                    <a:pt x="13181" y="4403"/>
                                  </a:lnTo>
                                  <a:lnTo>
                                    <a:pt x="13232" y="4422"/>
                                  </a:lnTo>
                                  <a:lnTo>
                                    <a:pt x="13286" y="4440"/>
                                  </a:lnTo>
                                  <a:lnTo>
                                    <a:pt x="13339" y="4456"/>
                                  </a:lnTo>
                                  <a:lnTo>
                                    <a:pt x="13393" y="4472"/>
                                  </a:lnTo>
                                  <a:lnTo>
                                    <a:pt x="13449" y="4486"/>
                                  </a:lnTo>
                                  <a:lnTo>
                                    <a:pt x="13504" y="4500"/>
                                  </a:lnTo>
                                  <a:lnTo>
                                    <a:pt x="13559" y="4512"/>
                                  </a:lnTo>
                                  <a:lnTo>
                                    <a:pt x="13615" y="4522"/>
                                  </a:lnTo>
                                  <a:lnTo>
                                    <a:pt x="13670" y="4532"/>
                                  </a:lnTo>
                                  <a:lnTo>
                                    <a:pt x="13724" y="4541"/>
                                  </a:lnTo>
                                  <a:lnTo>
                                    <a:pt x="13743" y="4545"/>
                                  </a:lnTo>
                                  <a:lnTo>
                                    <a:pt x="13762" y="4551"/>
                                  </a:lnTo>
                                  <a:lnTo>
                                    <a:pt x="13780" y="4556"/>
                                  </a:lnTo>
                                  <a:lnTo>
                                    <a:pt x="13796" y="4563"/>
                                  </a:lnTo>
                                  <a:lnTo>
                                    <a:pt x="13812" y="4570"/>
                                  </a:lnTo>
                                  <a:lnTo>
                                    <a:pt x="13826" y="4578"/>
                                  </a:lnTo>
                                  <a:lnTo>
                                    <a:pt x="13840" y="4585"/>
                                  </a:lnTo>
                                  <a:lnTo>
                                    <a:pt x="13851" y="4593"/>
                                  </a:lnTo>
                                  <a:lnTo>
                                    <a:pt x="13861" y="4601"/>
                                  </a:lnTo>
                                  <a:lnTo>
                                    <a:pt x="13870" y="4610"/>
                                  </a:lnTo>
                                  <a:lnTo>
                                    <a:pt x="13876" y="4618"/>
                                  </a:lnTo>
                                  <a:lnTo>
                                    <a:pt x="13881" y="4627"/>
                                  </a:lnTo>
                                  <a:lnTo>
                                    <a:pt x="13883" y="4636"/>
                                  </a:lnTo>
                                  <a:lnTo>
                                    <a:pt x="13883" y="4643"/>
                                  </a:lnTo>
                                  <a:lnTo>
                                    <a:pt x="13881" y="4652"/>
                                  </a:lnTo>
                                  <a:lnTo>
                                    <a:pt x="13876" y="4661"/>
                                  </a:lnTo>
                                  <a:lnTo>
                                    <a:pt x="13870" y="4669"/>
                                  </a:lnTo>
                                  <a:lnTo>
                                    <a:pt x="13860" y="4677"/>
                                  </a:lnTo>
                                  <a:lnTo>
                                    <a:pt x="13846" y="4684"/>
                                  </a:lnTo>
                                  <a:lnTo>
                                    <a:pt x="13831" y="4692"/>
                                  </a:lnTo>
                                  <a:lnTo>
                                    <a:pt x="13812" y="4699"/>
                                  </a:lnTo>
                                  <a:lnTo>
                                    <a:pt x="13790" y="4706"/>
                                  </a:lnTo>
                                  <a:lnTo>
                                    <a:pt x="13765" y="4712"/>
                                  </a:lnTo>
                                  <a:lnTo>
                                    <a:pt x="13736" y="4718"/>
                                  </a:lnTo>
                                  <a:lnTo>
                                    <a:pt x="13703" y="4722"/>
                                  </a:lnTo>
                                  <a:lnTo>
                                    <a:pt x="13667" y="4727"/>
                                  </a:lnTo>
                                  <a:lnTo>
                                    <a:pt x="13627" y="4730"/>
                                  </a:lnTo>
                                  <a:lnTo>
                                    <a:pt x="13583" y="4733"/>
                                  </a:lnTo>
                                  <a:lnTo>
                                    <a:pt x="13535" y="4736"/>
                                  </a:lnTo>
                                  <a:lnTo>
                                    <a:pt x="13482" y="4737"/>
                                  </a:lnTo>
                                  <a:lnTo>
                                    <a:pt x="13425" y="4737"/>
                                  </a:lnTo>
                                  <a:lnTo>
                                    <a:pt x="13364" y="4737"/>
                                  </a:lnTo>
                                  <a:lnTo>
                                    <a:pt x="13293" y="4707"/>
                                  </a:lnTo>
                                  <a:lnTo>
                                    <a:pt x="13227" y="4676"/>
                                  </a:lnTo>
                                  <a:lnTo>
                                    <a:pt x="13163" y="4646"/>
                                  </a:lnTo>
                                  <a:lnTo>
                                    <a:pt x="13102" y="4615"/>
                                  </a:lnTo>
                                  <a:lnTo>
                                    <a:pt x="13044" y="4585"/>
                                  </a:lnTo>
                                  <a:lnTo>
                                    <a:pt x="12987" y="4556"/>
                                  </a:lnTo>
                                  <a:lnTo>
                                    <a:pt x="12933" y="4528"/>
                                  </a:lnTo>
                                  <a:lnTo>
                                    <a:pt x="12881" y="4499"/>
                                  </a:lnTo>
                                  <a:lnTo>
                                    <a:pt x="12831" y="4472"/>
                                  </a:lnTo>
                                  <a:lnTo>
                                    <a:pt x="12781" y="4445"/>
                                  </a:lnTo>
                                  <a:lnTo>
                                    <a:pt x="12734" y="4420"/>
                                  </a:lnTo>
                                  <a:lnTo>
                                    <a:pt x="12686" y="4396"/>
                                  </a:lnTo>
                                  <a:lnTo>
                                    <a:pt x="12639" y="4373"/>
                                  </a:lnTo>
                                  <a:lnTo>
                                    <a:pt x="12594" y="4352"/>
                                  </a:lnTo>
                                  <a:lnTo>
                                    <a:pt x="12547" y="4333"/>
                                  </a:lnTo>
                                  <a:lnTo>
                                    <a:pt x="12501" y="4315"/>
                                  </a:lnTo>
                                  <a:lnTo>
                                    <a:pt x="12472" y="4303"/>
                                  </a:lnTo>
                                  <a:lnTo>
                                    <a:pt x="12444" y="4294"/>
                                  </a:lnTo>
                                  <a:lnTo>
                                    <a:pt x="12418" y="4287"/>
                                  </a:lnTo>
                                  <a:lnTo>
                                    <a:pt x="12392" y="4282"/>
                                  </a:lnTo>
                                  <a:lnTo>
                                    <a:pt x="12368" y="4279"/>
                                  </a:lnTo>
                                  <a:lnTo>
                                    <a:pt x="12345" y="4278"/>
                                  </a:lnTo>
                                  <a:lnTo>
                                    <a:pt x="12321" y="4278"/>
                                  </a:lnTo>
                                  <a:lnTo>
                                    <a:pt x="12298" y="4280"/>
                                  </a:lnTo>
                                  <a:lnTo>
                                    <a:pt x="12276" y="4284"/>
                                  </a:lnTo>
                                  <a:lnTo>
                                    <a:pt x="12253" y="4288"/>
                                  </a:lnTo>
                                  <a:lnTo>
                                    <a:pt x="12231" y="4294"/>
                                  </a:lnTo>
                                  <a:lnTo>
                                    <a:pt x="12206" y="4300"/>
                                  </a:lnTo>
                                  <a:lnTo>
                                    <a:pt x="12157" y="4313"/>
                                  </a:lnTo>
                                  <a:lnTo>
                                    <a:pt x="12105" y="4327"/>
                                  </a:lnTo>
                                  <a:lnTo>
                                    <a:pt x="12072" y="4303"/>
                                  </a:lnTo>
                                  <a:lnTo>
                                    <a:pt x="12040" y="4279"/>
                                  </a:lnTo>
                                  <a:lnTo>
                                    <a:pt x="12010" y="4259"/>
                                  </a:lnTo>
                                  <a:lnTo>
                                    <a:pt x="11981" y="4240"/>
                                  </a:lnTo>
                                  <a:lnTo>
                                    <a:pt x="11953" y="4224"/>
                                  </a:lnTo>
                                  <a:lnTo>
                                    <a:pt x="11926" y="4208"/>
                                  </a:lnTo>
                                  <a:lnTo>
                                    <a:pt x="11898" y="4196"/>
                                  </a:lnTo>
                                  <a:lnTo>
                                    <a:pt x="11870" y="4184"/>
                                  </a:lnTo>
                                  <a:lnTo>
                                    <a:pt x="11843" y="4174"/>
                                  </a:lnTo>
                                  <a:lnTo>
                                    <a:pt x="11813" y="4165"/>
                                  </a:lnTo>
                                  <a:lnTo>
                                    <a:pt x="11783" y="4158"/>
                                  </a:lnTo>
                                  <a:lnTo>
                                    <a:pt x="11750" y="4152"/>
                                  </a:lnTo>
                                  <a:lnTo>
                                    <a:pt x="11715" y="4148"/>
                                  </a:lnTo>
                                  <a:lnTo>
                                    <a:pt x="11679" y="4145"/>
                                  </a:lnTo>
                                  <a:lnTo>
                                    <a:pt x="11639" y="4144"/>
                                  </a:lnTo>
                                  <a:lnTo>
                                    <a:pt x="11597" y="4142"/>
                                  </a:lnTo>
                                  <a:lnTo>
                                    <a:pt x="11402" y="4007"/>
                                  </a:lnTo>
                                  <a:lnTo>
                                    <a:pt x="11130" y="4007"/>
                                  </a:lnTo>
                                  <a:lnTo>
                                    <a:pt x="11082" y="4279"/>
                                  </a:lnTo>
                                  <a:lnTo>
                                    <a:pt x="11045" y="4247"/>
                                  </a:lnTo>
                                  <a:lnTo>
                                    <a:pt x="11004" y="4214"/>
                                  </a:lnTo>
                                  <a:lnTo>
                                    <a:pt x="10958" y="4179"/>
                                  </a:lnTo>
                                  <a:lnTo>
                                    <a:pt x="10911" y="4146"/>
                                  </a:lnTo>
                                  <a:lnTo>
                                    <a:pt x="10859" y="4112"/>
                                  </a:lnTo>
                                  <a:lnTo>
                                    <a:pt x="10804" y="4080"/>
                                  </a:lnTo>
                                  <a:lnTo>
                                    <a:pt x="10748" y="4048"/>
                                  </a:lnTo>
                                  <a:lnTo>
                                    <a:pt x="10689" y="4018"/>
                                  </a:lnTo>
                                  <a:lnTo>
                                    <a:pt x="10658" y="4003"/>
                                  </a:lnTo>
                                  <a:lnTo>
                                    <a:pt x="10628" y="3989"/>
                                  </a:lnTo>
                                  <a:lnTo>
                                    <a:pt x="10596" y="3974"/>
                                  </a:lnTo>
                                  <a:lnTo>
                                    <a:pt x="10565" y="3961"/>
                                  </a:lnTo>
                                  <a:lnTo>
                                    <a:pt x="10533" y="3949"/>
                                  </a:lnTo>
                                  <a:lnTo>
                                    <a:pt x="10501" y="3937"/>
                                  </a:lnTo>
                                  <a:lnTo>
                                    <a:pt x="10467" y="3925"/>
                                  </a:lnTo>
                                  <a:lnTo>
                                    <a:pt x="10435" y="3914"/>
                                  </a:lnTo>
                                  <a:lnTo>
                                    <a:pt x="10402" y="3904"/>
                                  </a:lnTo>
                                  <a:lnTo>
                                    <a:pt x="10369" y="3895"/>
                                  </a:lnTo>
                                  <a:lnTo>
                                    <a:pt x="10335" y="3886"/>
                                  </a:lnTo>
                                  <a:lnTo>
                                    <a:pt x="10301" y="3879"/>
                                  </a:lnTo>
                                  <a:lnTo>
                                    <a:pt x="10268" y="3872"/>
                                  </a:lnTo>
                                  <a:lnTo>
                                    <a:pt x="10233" y="3866"/>
                                  </a:lnTo>
                                  <a:lnTo>
                                    <a:pt x="10200" y="3862"/>
                                  </a:lnTo>
                                  <a:lnTo>
                                    <a:pt x="10166" y="3857"/>
                                  </a:lnTo>
                                  <a:lnTo>
                                    <a:pt x="10314" y="4083"/>
                                  </a:lnTo>
                                  <a:lnTo>
                                    <a:pt x="10243" y="4303"/>
                                  </a:lnTo>
                                  <a:lnTo>
                                    <a:pt x="10018" y="4231"/>
                                  </a:lnTo>
                                  <a:lnTo>
                                    <a:pt x="9811" y="4190"/>
                                  </a:lnTo>
                                  <a:lnTo>
                                    <a:pt x="9487" y="4119"/>
                                  </a:lnTo>
                                  <a:lnTo>
                                    <a:pt x="9487" y="4452"/>
                                  </a:lnTo>
                                  <a:lnTo>
                                    <a:pt x="9448" y="4424"/>
                                  </a:lnTo>
                                  <a:lnTo>
                                    <a:pt x="9402" y="4391"/>
                                  </a:lnTo>
                                  <a:lnTo>
                                    <a:pt x="9350" y="4352"/>
                                  </a:lnTo>
                                  <a:lnTo>
                                    <a:pt x="9293" y="4307"/>
                                  </a:lnTo>
                                  <a:lnTo>
                                    <a:pt x="9232" y="4259"/>
                                  </a:lnTo>
                                  <a:lnTo>
                                    <a:pt x="9168" y="4207"/>
                                  </a:lnTo>
                                  <a:lnTo>
                                    <a:pt x="9104" y="4154"/>
                                  </a:lnTo>
                                  <a:lnTo>
                                    <a:pt x="9040" y="4098"/>
                                  </a:lnTo>
                                  <a:lnTo>
                                    <a:pt x="8977" y="4042"/>
                                  </a:lnTo>
                                  <a:lnTo>
                                    <a:pt x="8916" y="3987"/>
                                  </a:lnTo>
                                  <a:lnTo>
                                    <a:pt x="8859" y="3933"/>
                                  </a:lnTo>
                                  <a:lnTo>
                                    <a:pt x="8807" y="3881"/>
                                  </a:lnTo>
                                  <a:lnTo>
                                    <a:pt x="8784" y="3855"/>
                                  </a:lnTo>
                                  <a:lnTo>
                                    <a:pt x="8762" y="3831"/>
                                  </a:lnTo>
                                  <a:lnTo>
                                    <a:pt x="8742" y="3807"/>
                                  </a:lnTo>
                                  <a:lnTo>
                                    <a:pt x="8724" y="3785"/>
                                  </a:lnTo>
                                  <a:lnTo>
                                    <a:pt x="8709" y="3765"/>
                                  </a:lnTo>
                                  <a:lnTo>
                                    <a:pt x="8695" y="3745"/>
                                  </a:lnTo>
                                  <a:lnTo>
                                    <a:pt x="8685" y="3726"/>
                                  </a:lnTo>
                                  <a:lnTo>
                                    <a:pt x="8676" y="3709"/>
                                  </a:lnTo>
                                  <a:lnTo>
                                    <a:pt x="8623" y="3964"/>
                                  </a:lnTo>
                                  <a:lnTo>
                                    <a:pt x="8529" y="3905"/>
                                  </a:lnTo>
                                  <a:lnTo>
                                    <a:pt x="8417" y="4119"/>
                                  </a:lnTo>
                                  <a:lnTo>
                                    <a:pt x="8376" y="4056"/>
                                  </a:lnTo>
                                  <a:lnTo>
                                    <a:pt x="8334" y="3988"/>
                                  </a:lnTo>
                                  <a:lnTo>
                                    <a:pt x="8314" y="3952"/>
                                  </a:lnTo>
                                  <a:lnTo>
                                    <a:pt x="8294" y="3914"/>
                                  </a:lnTo>
                                  <a:lnTo>
                                    <a:pt x="8274" y="3876"/>
                                  </a:lnTo>
                                  <a:lnTo>
                                    <a:pt x="8255" y="3835"/>
                                  </a:lnTo>
                                  <a:lnTo>
                                    <a:pt x="8238" y="3794"/>
                                  </a:lnTo>
                                  <a:lnTo>
                                    <a:pt x="8221" y="3750"/>
                                  </a:lnTo>
                                  <a:lnTo>
                                    <a:pt x="8205" y="3703"/>
                                  </a:lnTo>
                                  <a:lnTo>
                                    <a:pt x="8192" y="3655"/>
                                  </a:lnTo>
                                  <a:lnTo>
                                    <a:pt x="8187" y="3630"/>
                                  </a:lnTo>
                                  <a:lnTo>
                                    <a:pt x="8180" y="3604"/>
                                  </a:lnTo>
                                  <a:lnTo>
                                    <a:pt x="8175" y="3578"/>
                                  </a:lnTo>
                                  <a:lnTo>
                                    <a:pt x="8170" y="3551"/>
                                  </a:lnTo>
                                  <a:lnTo>
                                    <a:pt x="8165" y="3524"/>
                                  </a:lnTo>
                                  <a:lnTo>
                                    <a:pt x="8162" y="3495"/>
                                  </a:lnTo>
                                  <a:lnTo>
                                    <a:pt x="8159" y="3466"/>
                                  </a:lnTo>
                                  <a:lnTo>
                                    <a:pt x="8157" y="3437"/>
                                  </a:lnTo>
                                  <a:lnTo>
                                    <a:pt x="8009" y="3567"/>
                                  </a:lnTo>
                                  <a:lnTo>
                                    <a:pt x="7949" y="3270"/>
                                  </a:lnTo>
                                  <a:lnTo>
                                    <a:pt x="7737" y="3519"/>
                                  </a:lnTo>
                                  <a:lnTo>
                                    <a:pt x="7725" y="3288"/>
                                  </a:lnTo>
                                  <a:lnTo>
                                    <a:pt x="7717" y="3300"/>
                                  </a:lnTo>
                                  <a:lnTo>
                                    <a:pt x="7708" y="3312"/>
                                  </a:lnTo>
                                  <a:lnTo>
                                    <a:pt x="7698" y="3323"/>
                                  </a:lnTo>
                                  <a:lnTo>
                                    <a:pt x="7688" y="3334"/>
                                  </a:lnTo>
                                  <a:lnTo>
                                    <a:pt x="7666" y="3355"/>
                                  </a:lnTo>
                                  <a:lnTo>
                                    <a:pt x="7642" y="3376"/>
                                  </a:lnTo>
                                  <a:lnTo>
                                    <a:pt x="7617" y="3394"/>
                                  </a:lnTo>
                                  <a:lnTo>
                                    <a:pt x="7590" y="3412"/>
                                  </a:lnTo>
                                  <a:lnTo>
                                    <a:pt x="7563" y="3428"/>
                                  </a:lnTo>
                                  <a:lnTo>
                                    <a:pt x="7533" y="3442"/>
                                  </a:lnTo>
                                  <a:lnTo>
                                    <a:pt x="7503" y="3456"/>
                                  </a:lnTo>
                                  <a:lnTo>
                                    <a:pt x="7471" y="3468"/>
                                  </a:lnTo>
                                  <a:lnTo>
                                    <a:pt x="7438" y="3478"/>
                                  </a:lnTo>
                                  <a:lnTo>
                                    <a:pt x="7406" y="3487"/>
                                  </a:lnTo>
                                  <a:lnTo>
                                    <a:pt x="7372" y="3495"/>
                                  </a:lnTo>
                                  <a:lnTo>
                                    <a:pt x="7339" y="3500"/>
                                  </a:lnTo>
                                  <a:lnTo>
                                    <a:pt x="7304" y="3505"/>
                                  </a:lnTo>
                                  <a:lnTo>
                                    <a:pt x="7270" y="3508"/>
                                  </a:lnTo>
                                  <a:lnTo>
                                    <a:pt x="7247" y="3288"/>
                                  </a:lnTo>
                                  <a:lnTo>
                                    <a:pt x="7075" y="3389"/>
                                  </a:lnTo>
                                  <a:lnTo>
                                    <a:pt x="7222" y="3038"/>
                                  </a:lnTo>
                                  <a:lnTo>
                                    <a:pt x="6821" y="3211"/>
                                  </a:lnTo>
                                  <a:lnTo>
                                    <a:pt x="6649" y="3051"/>
                                  </a:lnTo>
                                  <a:lnTo>
                                    <a:pt x="6510" y="3091"/>
                                  </a:lnTo>
                                  <a:lnTo>
                                    <a:pt x="6355" y="3136"/>
                                  </a:lnTo>
                                  <a:lnTo>
                                    <a:pt x="6187" y="3187"/>
                                  </a:lnTo>
                                  <a:lnTo>
                                    <a:pt x="6011" y="3243"/>
                                  </a:lnTo>
                                  <a:lnTo>
                                    <a:pt x="5921" y="3273"/>
                                  </a:lnTo>
                                  <a:lnTo>
                                    <a:pt x="5830" y="3303"/>
                                  </a:lnTo>
                                  <a:lnTo>
                                    <a:pt x="5738" y="3335"/>
                                  </a:lnTo>
                                  <a:lnTo>
                                    <a:pt x="5649" y="3368"/>
                                  </a:lnTo>
                                  <a:lnTo>
                                    <a:pt x="5558" y="3400"/>
                                  </a:lnTo>
                                  <a:lnTo>
                                    <a:pt x="5469" y="3435"/>
                                  </a:lnTo>
                                  <a:lnTo>
                                    <a:pt x="5383" y="3468"/>
                                  </a:lnTo>
                                  <a:lnTo>
                                    <a:pt x="5297" y="3504"/>
                                  </a:lnTo>
                                  <a:lnTo>
                                    <a:pt x="5215" y="3538"/>
                                  </a:lnTo>
                                  <a:lnTo>
                                    <a:pt x="5136" y="3574"/>
                                  </a:lnTo>
                                  <a:lnTo>
                                    <a:pt x="5060" y="3610"/>
                                  </a:lnTo>
                                  <a:lnTo>
                                    <a:pt x="4989" y="3646"/>
                                  </a:lnTo>
                                  <a:lnTo>
                                    <a:pt x="4923" y="3683"/>
                                  </a:lnTo>
                                  <a:lnTo>
                                    <a:pt x="4861" y="3719"/>
                                  </a:lnTo>
                                  <a:lnTo>
                                    <a:pt x="4804" y="3755"/>
                                  </a:lnTo>
                                  <a:lnTo>
                                    <a:pt x="4754" y="3792"/>
                                  </a:lnTo>
                                  <a:lnTo>
                                    <a:pt x="4711" y="3829"/>
                                  </a:lnTo>
                                  <a:lnTo>
                                    <a:pt x="4674" y="3864"/>
                                  </a:lnTo>
                                  <a:lnTo>
                                    <a:pt x="4645" y="3900"/>
                                  </a:lnTo>
                                  <a:lnTo>
                                    <a:pt x="4624" y="3935"/>
                                  </a:lnTo>
                                  <a:lnTo>
                                    <a:pt x="4611" y="3970"/>
                                  </a:lnTo>
                                  <a:lnTo>
                                    <a:pt x="4607" y="4004"/>
                                  </a:lnTo>
                                  <a:lnTo>
                                    <a:pt x="4612" y="4039"/>
                                  </a:lnTo>
                                  <a:lnTo>
                                    <a:pt x="4628" y="4071"/>
                                  </a:lnTo>
                                  <a:lnTo>
                                    <a:pt x="4627" y="4083"/>
                                  </a:lnTo>
                                  <a:lnTo>
                                    <a:pt x="4625" y="4095"/>
                                  </a:lnTo>
                                  <a:lnTo>
                                    <a:pt x="4620" y="4105"/>
                                  </a:lnTo>
                                  <a:lnTo>
                                    <a:pt x="4615" y="4115"/>
                                  </a:lnTo>
                                  <a:lnTo>
                                    <a:pt x="4608" y="4123"/>
                                  </a:lnTo>
                                  <a:lnTo>
                                    <a:pt x="4599" y="4132"/>
                                  </a:lnTo>
                                  <a:lnTo>
                                    <a:pt x="4589" y="4140"/>
                                  </a:lnTo>
                                  <a:lnTo>
                                    <a:pt x="4579" y="4147"/>
                                  </a:lnTo>
                                  <a:lnTo>
                                    <a:pt x="4567" y="4154"/>
                                  </a:lnTo>
                                  <a:lnTo>
                                    <a:pt x="4554" y="4160"/>
                                  </a:lnTo>
                                  <a:lnTo>
                                    <a:pt x="4540" y="4166"/>
                                  </a:lnTo>
                                  <a:lnTo>
                                    <a:pt x="4526" y="4170"/>
                                  </a:lnTo>
                                  <a:lnTo>
                                    <a:pt x="4495" y="4179"/>
                                  </a:lnTo>
                                  <a:lnTo>
                                    <a:pt x="4461" y="4186"/>
                                  </a:lnTo>
                                  <a:lnTo>
                                    <a:pt x="4426" y="4191"/>
                                  </a:lnTo>
                                  <a:lnTo>
                                    <a:pt x="4390" y="4196"/>
                                  </a:lnTo>
                                  <a:lnTo>
                                    <a:pt x="4354" y="4198"/>
                                  </a:lnTo>
                                  <a:lnTo>
                                    <a:pt x="4319" y="4200"/>
                                  </a:lnTo>
                                  <a:lnTo>
                                    <a:pt x="4252" y="4201"/>
                                  </a:lnTo>
                                  <a:lnTo>
                                    <a:pt x="4197" y="4203"/>
                                  </a:lnTo>
                                  <a:lnTo>
                                    <a:pt x="4220" y="4219"/>
                                  </a:lnTo>
                                  <a:lnTo>
                                    <a:pt x="4243" y="4238"/>
                                  </a:lnTo>
                                  <a:lnTo>
                                    <a:pt x="4266" y="4257"/>
                                  </a:lnTo>
                                  <a:lnTo>
                                    <a:pt x="4285" y="4277"/>
                                  </a:lnTo>
                                  <a:lnTo>
                                    <a:pt x="4295" y="4288"/>
                                  </a:lnTo>
                                  <a:lnTo>
                                    <a:pt x="4304" y="4299"/>
                                  </a:lnTo>
                                  <a:lnTo>
                                    <a:pt x="4312" y="4309"/>
                                  </a:lnTo>
                                  <a:lnTo>
                                    <a:pt x="4319" y="4322"/>
                                  </a:lnTo>
                                  <a:lnTo>
                                    <a:pt x="4324" y="4333"/>
                                  </a:lnTo>
                                  <a:lnTo>
                                    <a:pt x="4330" y="4344"/>
                                  </a:lnTo>
                                  <a:lnTo>
                                    <a:pt x="4333" y="4356"/>
                                  </a:lnTo>
                                  <a:lnTo>
                                    <a:pt x="4335" y="4368"/>
                                  </a:lnTo>
                                  <a:lnTo>
                                    <a:pt x="4336" y="4381"/>
                                  </a:lnTo>
                                  <a:lnTo>
                                    <a:pt x="4335" y="4393"/>
                                  </a:lnTo>
                                  <a:lnTo>
                                    <a:pt x="4333" y="4406"/>
                                  </a:lnTo>
                                  <a:lnTo>
                                    <a:pt x="4330" y="4418"/>
                                  </a:lnTo>
                                  <a:lnTo>
                                    <a:pt x="4324" y="4432"/>
                                  </a:lnTo>
                                  <a:lnTo>
                                    <a:pt x="4317" y="4445"/>
                                  </a:lnTo>
                                  <a:lnTo>
                                    <a:pt x="4308" y="4459"/>
                                  </a:lnTo>
                                  <a:lnTo>
                                    <a:pt x="4297" y="4473"/>
                                  </a:lnTo>
                                  <a:lnTo>
                                    <a:pt x="4282" y="4486"/>
                                  </a:lnTo>
                                  <a:lnTo>
                                    <a:pt x="4267" y="4501"/>
                                  </a:lnTo>
                                  <a:lnTo>
                                    <a:pt x="4249" y="4515"/>
                                  </a:lnTo>
                                  <a:lnTo>
                                    <a:pt x="4228" y="4529"/>
                                  </a:lnTo>
                                  <a:lnTo>
                                    <a:pt x="4205" y="4543"/>
                                  </a:lnTo>
                                  <a:lnTo>
                                    <a:pt x="4179" y="4559"/>
                                  </a:lnTo>
                                  <a:lnTo>
                                    <a:pt x="4151" y="4573"/>
                                  </a:lnTo>
                                  <a:lnTo>
                                    <a:pt x="4119" y="4588"/>
                                  </a:lnTo>
                                  <a:lnTo>
                                    <a:pt x="4092" y="4608"/>
                                  </a:lnTo>
                                  <a:lnTo>
                                    <a:pt x="4063" y="4627"/>
                                  </a:lnTo>
                                  <a:lnTo>
                                    <a:pt x="4033" y="4646"/>
                                  </a:lnTo>
                                  <a:lnTo>
                                    <a:pt x="4003" y="4663"/>
                                  </a:lnTo>
                                  <a:lnTo>
                                    <a:pt x="3940" y="4699"/>
                                  </a:lnTo>
                                  <a:lnTo>
                                    <a:pt x="3874" y="4735"/>
                                  </a:lnTo>
                                  <a:lnTo>
                                    <a:pt x="3806" y="4768"/>
                                  </a:lnTo>
                                  <a:lnTo>
                                    <a:pt x="3735" y="4801"/>
                                  </a:lnTo>
                                  <a:lnTo>
                                    <a:pt x="3662" y="4834"/>
                                  </a:lnTo>
                                  <a:lnTo>
                                    <a:pt x="3587" y="4866"/>
                                  </a:lnTo>
                                  <a:lnTo>
                                    <a:pt x="3510" y="4897"/>
                                  </a:lnTo>
                                  <a:lnTo>
                                    <a:pt x="3431" y="4928"/>
                                  </a:lnTo>
                                  <a:lnTo>
                                    <a:pt x="3350" y="4959"/>
                                  </a:lnTo>
                                  <a:lnTo>
                                    <a:pt x="3268" y="4991"/>
                                  </a:lnTo>
                                  <a:lnTo>
                                    <a:pt x="3184" y="5022"/>
                                  </a:lnTo>
                                  <a:lnTo>
                                    <a:pt x="3099" y="5053"/>
                                  </a:lnTo>
                                  <a:lnTo>
                                    <a:pt x="3013" y="5084"/>
                                  </a:lnTo>
                                  <a:lnTo>
                                    <a:pt x="2926" y="5116"/>
                                  </a:lnTo>
                                  <a:lnTo>
                                    <a:pt x="3121" y="4873"/>
                                  </a:lnTo>
                                  <a:lnTo>
                                    <a:pt x="3097" y="4701"/>
                                  </a:lnTo>
                                  <a:lnTo>
                                    <a:pt x="3346" y="4612"/>
                                  </a:lnTo>
                                  <a:lnTo>
                                    <a:pt x="3529" y="4351"/>
                                  </a:lnTo>
                                  <a:lnTo>
                                    <a:pt x="3292" y="4351"/>
                                  </a:lnTo>
                                  <a:lnTo>
                                    <a:pt x="3237" y="4391"/>
                                  </a:lnTo>
                                  <a:lnTo>
                                    <a:pt x="3173" y="4438"/>
                                  </a:lnTo>
                                  <a:lnTo>
                                    <a:pt x="3140" y="4462"/>
                                  </a:lnTo>
                                  <a:lnTo>
                                    <a:pt x="3105" y="4484"/>
                                  </a:lnTo>
                                  <a:lnTo>
                                    <a:pt x="3089" y="4494"/>
                                  </a:lnTo>
                                  <a:lnTo>
                                    <a:pt x="3072" y="4503"/>
                                  </a:lnTo>
                                  <a:lnTo>
                                    <a:pt x="3056" y="4511"/>
                                  </a:lnTo>
                                  <a:lnTo>
                                    <a:pt x="3040" y="4516"/>
                                  </a:lnTo>
                                  <a:lnTo>
                                    <a:pt x="3024" y="4522"/>
                                  </a:lnTo>
                                  <a:lnTo>
                                    <a:pt x="3010" y="4525"/>
                                  </a:lnTo>
                                  <a:lnTo>
                                    <a:pt x="2995" y="4528"/>
                                  </a:lnTo>
                                  <a:lnTo>
                                    <a:pt x="2982" y="4528"/>
                                  </a:lnTo>
                                  <a:lnTo>
                                    <a:pt x="2970" y="4525"/>
                                  </a:lnTo>
                                  <a:lnTo>
                                    <a:pt x="2958" y="4521"/>
                                  </a:lnTo>
                                  <a:lnTo>
                                    <a:pt x="2947" y="4515"/>
                                  </a:lnTo>
                                  <a:lnTo>
                                    <a:pt x="2937" y="4506"/>
                                  </a:lnTo>
                                  <a:lnTo>
                                    <a:pt x="2929" y="4494"/>
                                  </a:lnTo>
                                  <a:lnTo>
                                    <a:pt x="2921" y="4480"/>
                                  </a:lnTo>
                                  <a:lnTo>
                                    <a:pt x="2916" y="4463"/>
                                  </a:lnTo>
                                  <a:lnTo>
                                    <a:pt x="2910" y="4442"/>
                                  </a:lnTo>
                                  <a:lnTo>
                                    <a:pt x="2908" y="4418"/>
                                  </a:lnTo>
                                  <a:lnTo>
                                    <a:pt x="2906" y="4392"/>
                                  </a:lnTo>
                                  <a:lnTo>
                                    <a:pt x="2906" y="4361"/>
                                  </a:lnTo>
                                  <a:lnTo>
                                    <a:pt x="2908" y="4327"/>
                                  </a:lnTo>
                                  <a:lnTo>
                                    <a:pt x="2910" y="4314"/>
                                  </a:lnTo>
                                  <a:lnTo>
                                    <a:pt x="2913" y="4303"/>
                                  </a:lnTo>
                                  <a:lnTo>
                                    <a:pt x="2917" y="4290"/>
                                  </a:lnTo>
                                  <a:lnTo>
                                    <a:pt x="2921" y="4279"/>
                                  </a:lnTo>
                                  <a:lnTo>
                                    <a:pt x="2927" y="4269"/>
                                  </a:lnTo>
                                  <a:lnTo>
                                    <a:pt x="2932" y="4259"/>
                                  </a:lnTo>
                                  <a:lnTo>
                                    <a:pt x="2939" y="4249"/>
                                  </a:lnTo>
                                  <a:lnTo>
                                    <a:pt x="2946" y="4240"/>
                                  </a:lnTo>
                                  <a:lnTo>
                                    <a:pt x="2953" y="4231"/>
                                  </a:lnTo>
                                  <a:lnTo>
                                    <a:pt x="2962" y="4224"/>
                                  </a:lnTo>
                                  <a:lnTo>
                                    <a:pt x="2970" y="4216"/>
                                  </a:lnTo>
                                  <a:lnTo>
                                    <a:pt x="2979" y="4208"/>
                                  </a:lnTo>
                                  <a:lnTo>
                                    <a:pt x="2998" y="4195"/>
                                  </a:lnTo>
                                  <a:lnTo>
                                    <a:pt x="3018" y="4182"/>
                                  </a:lnTo>
                                  <a:lnTo>
                                    <a:pt x="3039" y="4171"/>
                                  </a:lnTo>
                                  <a:lnTo>
                                    <a:pt x="3059" y="4162"/>
                                  </a:lnTo>
                                  <a:lnTo>
                                    <a:pt x="3080" y="4155"/>
                                  </a:lnTo>
                                  <a:lnTo>
                                    <a:pt x="3100" y="4147"/>
                                  </a:lnTo>
                                  <a:lnTo>
                                    <a:pt x="3120" y="4141"/>
                                  </a:lnTo>
                                  <a:lnTo>
                                    <a:pt x="3137" y="4137"/>
                                  </a:lnTo>
                                  <a:lnTo>
                                    <a:pt x="3154" y="4134"/>
                                  </a:lnTo>
                                  <a:lnTo>
                                    <a:pt x="3168" y="4131"/>
                                  </a:lnTo>
                                  <a:lnTo>
                                    <a:pt x="3207" y="4125"/>
                                  </a:lnTo>
                                  <a:lnTo>
                                    <a:pt x="3245" y="4119"/>
                                  </a:lnTo>
                                  <a:lnTo>
                                    <a:pt x="3283" y="4111"/>
                                  </a:lnTo>
                                  <a:lnTo>
                                    <a:pt x="3320" y="4103"/>
                                  </a:lnTo>
                                  <a:lnTo>
                                    <a:pt x="3357" y="4096"/>
                                  </a:lnTo>
                                  <a:lnTo>
                                    <a:pt x="3393" y="4087"/>
                                  </a:lnTo>
                                  <a:lnTo>
                                    <a:pt x="3429" y="4078"/>
                                  </a:lnTo>
                                  <a:lnTo>
                                    <a:pt x="3464" y="4068"/>
                                  </a:lnTo>
                                  <a:lnTo>
                                    <a:pt x="3499" y="4058"/>
                                  </a:lnTo>
                                  <a:lnTo>
                                    <a:pt x="3532" y="4048"/>
                                  </a:lnTo>
                                  <a:lnTo>
                                    <a:pt x="3565" y="4037"/>
                                  </a:lnTo>
                                  <a:lnTo>
                                    <a:pt x="3596" y="4026"/>
                                  </a:lnTo>
                                  <a:lnTo>
                                    <a:pt x="3627" y="4013"/>
                                  </a:lnTo>
                                  <a:lnTo>
                                    <a:pt x="3657" y="4001"/>
                                  </a:lnTo>
                                  <a:lnTo>
                                    <a:pt x="3686" y="3989"/>
                                  </a:lnTo>
                                  <a:lnTo>
                                    <a:pt x="3714" y="3975"/>
                                  </a:lnTo>
                                  <a:lnTo>
                                    <a:pt x="3739" y="3963"/>
                                  </a:lnTo>
                                  <a:lnTo>
                                    <a:pt x="3765" y="3950"/>
                                  </a:lnTo>
                                  <a:lnTo>
                                    <a:pt x="3788" y="3935"/>
                                  </a:lnTo>
                                  <a:lnTo>
                                    <a:pt x="3810" y="3922"/>
                                  </a:lnTo>
                                  <a:lnTo>
                                    <a:pt x="3831" y="3908"/>
                                  </a:lnTo>
                                  <a:lnTo>
                                    <a:pt x="3851" y="3894"/>
                                  </a:lnTo>
                                  <a:lnTo>
                                    <a:pt x="3869" y="3880"/>
                                  </a:lnTo>
                                  <a:lnTo>
                                    <a:pt x="3884" y="3864"/>
                                  </a:lnTo>
                                  <a:lnTo>
                                    <a:pt x="3899" y="3850"/>
                                  </a:lnTo>
                                  <a:lnTo>
                                    <a:pt x="3912" y="3835"/>
                                  </a:lnTo>
                                  <a:lnTo>
                                    <a:pt x="3922" y="3821"/>
                                  </a:lnTo>
                                  <a:lnTo>
                                    <a:pt x="3932" y="3805"/>
                                  </a:lnTo>
                                  <a:lnTo>
                                    <a:pt x="3939" y="3791"/>
                                  </a:lnTo>
                                  <a:lnTo>
                                    <a:pt x="3944" y="3775"/>
                                  </a:lnTo>
                                  <a:lnTo>
                                    <a:pt x="3947" y="3761"/>
                                  </a:lnTo>
                                  <a:lnTo>
                                    <a:pt x="3949" y="3745"/>
                                  </a:lnTo>
                                  <a:lnTo>
                                    <a:pt x="3836" y="3668"/>
                                  </a:lnTo>
                                  <a:lnTo>
                                    <a:pt x="4084" y="3496"/>
                                  </a:lnTo>
                                  <a:lnTo>
                                    <a:pt x="3924" y="3437"/>
                                  </a:lnTo>
                                  <a:lnTo>
                                    <a:pt x="3754" y="3496"/>
                                  </a:lnTo>
                                  <a:lnTo>
                                    <a:pt x="3711" y="3246"/>
                                  </a:lnTo>
                                  <a:lnTo>
                                    <a:pt x="3474" y="3308"/>
                                  </a:lnTo>
                                  <a:lnTo>
                                    <a:pt x="3227" y="3371"/>
                                  </a:lnTo>
                                  <a:lnTo>
                                    <a:pt x="2970" y="3436"/>
                                  </a:lnTo>
                                  <a:lnTo>
                                    <a:pt x="2707" y="3501"/>
                                  </a:lnTo>
                                  <a:lnTo>
                                    <a:pt x="2440" y="3566"/>
                                  </a:lnTo>
                                  <a:lnTo>
                                    <a:pt x="2173" y="3629"/>
                                  </a:lnTo>
                                  <a:lnTo>
                                    <a:pt x="1907" y="3691"/>
                                  </a:lnTo>
                                  <a:lnTo>
                                    <a:pt x="1646" y="3750"/>
                                  </a:lnTo>
                                  <a:lnTo>
                                    <a:pt x="1517" y="3777"/>
                                  </a:lnTo>
                                  <a:lnTo>
                                    <a:pt x="1390" y="3804"/>
                                  </a:lnTo>
                                  <a:lnTo>
                                    <a:pt x="1266" y="3830"/>
                                  </a:lnTo>
                                  <a:lnTo>
                                    <a:pt x="1144" y="3854"/>
                                  </a:lnTo>
                                  <a:lnTo>
                                    <a:pt x="1025" y="3878"/>
                                  </a:lnTo>
                                  <a:lnTo>
                                    <a:pt x="909" y="3899"/>
                                  </a:lnTo>
                                  <a:lnTo>
                                    <a:pt x="797" y="3920"/>
                                  </a:lnTo>
                                  <a:lnTo>
                                    <a:pt x="689" y="3938"/>
                                  </a:lnTo>
                                  <a:lnTo>
                                    <a:pt x="585" y="3954"/>
                                  </a:lnTo>
                                  <a:lnTo>
                                    <a:pt x="485" y="3969"/>
                                  </a:lnTo>
                                  <a:lnTo>
                                    <a:pt x="390" y="3982"/>
                                  </a:lnTo>
                                  <a:lnTo>
                                    <a:pt x="300" y="3992"/>
                                  </a:lnTo>
                                  <a:lnTo>
                                    <a:pt x="216" y="4001"/>
                                  </a:lnTo>
                                  <a:lnTo>
                                    <a:pt x="138" y="4007"/>
                                  </a:lnTo>
                                  <a:lnTo>
                                    <a:pt x="65" y="4011"/>
                                  </a:lnTo>
                                  <a:lnTo>
                                    <a:pt x="0" y="4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880"/>
                              <a:ext cx="13672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5" h="4950">
                                  <a:moveTo>
                                    <a:pt x="9398" y="0"/>
                                  </a:moveTo>
                                  <a:lnTo>
                                    <a:pt x="9397" y="16"/>
                                  </a:lnTo>
                                  <a:lnTo>
                                    <a:pt x="9392" y="34"/>
                                  </a:lnTo>
                                  <a:lnTo>
                                    <a:pt x="9386" y="53"/>
                                  </a:lnTo>
                                  <a:lnTo>
                                    <a:pt x="9377" y="72"/>
                                  </a:lnTo>
                                  <a:lnTo>
                                    <a:pt x="9366" y="92"/>
                                  </a:lnTo>
                                  <a:lnTo>
                                    <a:pt x="9352" y="112"/>
                                  </a:lnTo>
                                  <a:lnTo>
                                    <a:pt x="9337" y="132"/>
                                  </a:lnTo>
                                  <a:lnTo>
                                    <a:pt x="9319" y="153"/>
                                  </a:lnTo>
                                  <a:lnTo>
                                    <a:pt x="9301" y="174"/>
                                  </a:lnTo>
                                  <a:lnTo>
                                    <a:pt x="9280" y="195"/>
                                  </a:lnTo>
                                  <a:lnTo>
                                    <a:pt x="9259" y="217"/>
                                  </a:lnTo>
                                  <a:lnTo>
                                    <a:pt x="9236" y="239"/>
                                  </a:lnTo>
                                  <a:lnTo>
                                    <a:pt x="9213" y="260"/>
                                  </a:lnTo>
                                  <a:lnTo>
                                    <a:pt x="9187" y="281"/>
                                  </a:lnTo>
                                  <a:lnTo>
                                    <a:pt x="9162" y="302"/>
                                  </a:lnTo>
                                  <a:lnTo>
                                    <a:pt x="9136" y="322"/>
                                  </a:lnTo>
                                  <a:lnTo>
                                    <a:pt x="9083" y="364"/>
                                  </a:lnTo>
                                  <a:lnTo>
                                    <a:pt x="9029" y="401"/>
                                  </a:lnTo>
                                  <a:lnTo>
                                    <a:pt x="8976" y="437"/>
                                  </a:lnTo>
                                  <a:lnTo>
                                    <a:pt x="8924" y="470"/>
                                  </a:lnTo>
                                  <a:lnTo>
                                    <a:pt x="8876" y="499"/>
                                  </a:lnTo>
                                  <a:lnTo>
                                    <a:pt x="8832" y="524"/>
                                  </a:lnTo>
                                  <a:lnTo>
                                    <a:pt x="8792" y="543"/>
                                  </a:lnTo>
                                  <a:lnTo>
                                    <a:pt x="8759" y="557"/>
                                  </a:lnTo>
                                  <a:lnTo>
                                    <a:pt x="8762" y="612"/>
                                  </a:lnTo>
                                  <a:lnTo>
                                    <a:pt x="8764" y="669"/>
                                  </a:lnTo>
                                  <a:lnTo>
                                    <a:pt x="8767" y="726"/>
                                  </a:lnTo>
                                  <a:lnTo>
                                    <a:pt x="8774" y="784"/>
                                  </a:lnTo>
                                  <a:lnTo>
                                    <a:pt x="8777" y="813"/>
                                  </a:lnTo>
                                  <a:lnTo>
                                    <a:pt x="8783" y="842"/>
                                  </a:lnTo>
                                  <a:lnTo>
                                    <a:pt x="8788" y="870"/>
                                  </a:lnTo>
                                  <a:lnTo>
                                    <a:pt x="8795" y="898"/>
                                  </a:lnTo>
                                  <a:lnTo>
                                    <a:pt x="8804" y="926"/>
                                  </a:lnTo>
                                  <a:lnTo>
                                    <a:pt x="8813" y="951"/>
                                  </a:lnTo>
                                  <a:lnTo>
                                    <a:pt x="8824" y="978"/>
                                  </a:lnTo>
                                  <a:lnTo>
                                    <a:pt x="8836" y="1002"/>
                                  </a:lnTo>
                                  <a:lnTo>
                                    <a:pt x="8856" y="1030"/>
                                  </a:lnTo>
                                  <a:lnTo>
                                    <a:pt x="8876" y="1058"/>
                                  </a:lnTo>
                                  <a:lnTo>
                                    <a:pt x="8897" y="1086"/>
                                  </a:lnTo>
                                  <a:lnTo>
                                    <a:pt x="8919" y="1113"/>
                                  </a:lnTo>
                                  <a:lnTo>
                                    <a:pt x="8942" y="1139"/>
                                  </a:lnTo>
                                  <a:lnTo>
                                    <a:pt x="8966" y="1165"/>
                                  </a:lnTo>
                                  <a:lnTo>
                                    <a:pt x="8989" y="1191"/>
                                  </a:lnTo>
                                  <a:lnTo>
                                    <a:pt x="9013" y="1215"/>
                                  </a:lnTo>
                                  <a:lnTo>
                                    <a:pt x="9037" y="1238"/>
                                  </a:lnTo>
                                  <a:lnTo>
                                    <a:pt x="9061" y="1261"/>
                                  </a:lnTo>
                                  <a:lnTo>
                                    <a:pt x="9085" y="1282"/>
                                  </a:lnTo>
                                  <a:lnTo>
                                    <a:pt x="9110" y="1302"/>
                                  </a:lnTo>
                                  <a:lnTo>
                                    <a:pt x="9134" y="1320"/>
                                  </a:lnTo>
                                  <a:lnTo>
                                    <a:pt x="9157" y="1336"/>
                                  </a:lnTo>
                                  <a:lnTo>
                                    <a:pt x="9181" y="1352"/>
                                  </a:lnTo>
                                  <a:lnTo>
                                    <a:pt x="9203" y="1364"/>
                                  </a:lnTo>
                                  <a:lnTo>
                                    <a:pt x="9207" y="1372"/>
                                  </a:lnTo>
                                  <a:lnTo>
                                    <a:pt x="9212" y="1380"/>
                                  </a:lnTo>
                                  <a:lnTo>
                                    <a:pt x="9214" y="1388"/>
                                  </a:lnTo>
                                  <a:lnTo>
                                    <a:pt x="9216" y="1398"/>
                                  </a:lnTo>
                                  <a:lnTo>
                                    <a:pt x="9218" y="1406"/>
                                  </a:lnTo>
                                  <a:lnTo>
                                    <a:pt x="9219" y="1418"/>
                                  </a:lnTo>
                                  <a:lnTo>
                                    <a:pt x="9219" y="1428"/>
                                  </a:lnTo>
                                  <a:lnTo>
                                    <a:pt x="9218" y="1440"/>
                                  </a:lnTo>
                                  <a:lnTo>
                                    <a:pt x="9216" y="1464"/>
                                  </a:lnTo>
                                  <a:lnTo>
                                    <a:pt x="9212" y="1490"/>
                                  </a:lnTo>
                                  <a:lnTo>
                                    <a:pt x="9206" y="1518"/>
                                  </a:lnTo>
                                  <a:lnTo>
                                    <a:pt x="9198" y="1547"/>
                                  </a:lnTo>
                                  <a:lnTo>
                                    <a:pt x="9189" y="1576"/>
                                  </a:lnTo>
                                  <a:lnTo>
                                    <a:pt x="9180" y="1606"/>
                                  </a:lnTo>
                                  <a:lnTo>
                                    <a:pt x="9168" y="1637"/>
                                  </a:lnTo>
                                  <a:lnTo>
                                    <a:pt x="9157" y="1668"/>
                                  </a:lnTo>
                                  <a:lnTo>
                                    <a:pt x="9135" y="1728"/>
                                  </a:lnTo>
                                  <a:lnTo>
                                    <a:pt x="9114" y="1786"/>
                                  </a:lnTo>
                                  <a:lnTo>
                                    <a:pt x="9164" y="1790"/>
                                  </a:lnTo>
                                  <a:lnTo>
                                    <a:pt x="9215" y="1797"/>
                                  </a:lnTo>
                                  <a:lnTo>
                                    <a:pt x="9266" y="1808"/>
                                  </a:lnTo>
                                  <a:lnTo>
                                    <a:pt x="9319" y="1823"/>
                                  </a:lnTo>
                                  <a:lnTo>
                                    <a:pt x="9371" y="1839"/>
                                  </a:lnTo>
                                  <a:lnTo>
                                    <a:pt x="9424" y="1858"/>
                                  </a:lnTo>
                                  <a:lnTo>
                                    <a:pt x="9479" y="1881"/>
                                  </a:lnTo>
                                  <a:lnTo>
                                    <a:pt x="9532" y="1904"/>
                                  </a:lnTo>
                                  <a:lnTo>
                                    <a:pt x="9586" y="1930"/>
                                  </a:lnTo>
                                  <a:lnTo>
                                    <a:pt x="9641" y="1957"/>
                                  </a:lnTo>
                                  <a:lnTo>
                                    <a:pt x="9694" y="1986"/>
                                  </a:lnTo>
                                  <a:lnTo>
                                    <a:pt x="9747" y="2018"/>
                                  </a:lnTo>
                                  <a:lnTo>
                                    <a:pt x="9800" y="2049"/>
                                  </a:lnTo>
                                  <a:lnTo>
                                    <a:pt x="9853" y="2081"/>
                                  </a:lnTo>
                                  <a:lnTo>
                                    <a:pt x="9904" y="2114"/>
                                  </a:lnTo>
                                  <a:lnTo>
                                    <a:pt x="9955" y="2148"/>
                                  </a:lnTo>
                                  <a:lnTo>
                                    <a:pt x="10055" y="2215"/>
                                  </a:lnTo>
                                  <a:lnTo>
                                    <a:pt x="10149" y="2280"/>
                                  </a:lnTo>
                                  <a:lnTo>
                                    <a:pt x="10238" y="2344"/>
                                  </a:lnTo>
                                  <a:lnTo>
                                    <a:pt x="10320" y="2403"/>
                                  </a:lnTo>
                                  <a:lnTo>
                                    <a:pt x="10394" y="2456"/>
                                  </a:lnTo>
                                  <a:lnTo>
                                    <a:pt x="10461" y="2499"/>
                                  </a:lnTo>
                                  <a:lnTo>
                                    <a:pt x="10489" y="2518"/>
                                  </a:lnTo>
                                  <a:lnTo>
                                    <a:pt x="10517" y="2535"/>
                                  </a:lnTo>
                                  <a:lnTo>
                                    <a:pt x="10540" y="2547"/>
                                  </a:lnTo>
                                  <a:lnTo>
                                    <a:pt x="10563" y="2557"/>
                                  </a:lnTo>
                                  <a:lnTo>
                                    <a:pt x="10550" y="2320"/>
                                  </a:lnTo>
                                  <a:lnTo>
                                    <a:pt x="10553" y="2310"/>
                                  </a:lnTo>
                                  <a:lnTo>
                                    <a:pt x="10556" y="2301"/>
                                  </a:lnTo>
                                  <a:lnTo>
                                    <a:pt x="10559" y="2294"/>
                                  </a:lnTo>
                                  <a:lnTo>
                                    <a:pt x="10563" y="2287"/>
                                  </a:lnTo>
                                  <a:lnTo>
                                    <a:pt x="10567" y="2280"/>
                                  </a:lnTo>
                                  <a:lnTo>
                                    <a:pt x="10571" y="2274"/>
                                  </a:lnTo>
                                  <a:lnTo>
                                    <a:pt x="10576" y="2269"/>
                                  </a:lnTo>
                                  <a:lnTo>
                                    <a:pt x="10581" y="2264"/>
                                  </a:lnTo>
                                  <a:lnTo>
                                    <a:pt x="10587" y="2260"/>
                                  </a:lnTo>
                                  <a:lnTo>
                                    <a:pt x="10593" y="2257"/>
                                  </a:lnTo>
                                  <a:lnTo>
                                    <a:pt x="10598" y="2254"/>
                                  </a:lnTo>
                                  <a:lnTo>
                                    <a:pt x="10605" y="2251"/>
                                  </a:lnTo>
                                  <a:lnTo>
                                    <a:pt x="10618" y="2249"/>
                                  </a:lnTo>
                                  <a:lnTo>
                                    <a:pt x="10631" y="2248"/>
                                  </a:lnTo>
                                  <a:lnTo>
                                    <a:pt x="10647" y="2249"/>
                                  </a:lnTo>
                                  <a:lnTo>
                                    <a:pt x="10661" y="2252"/>
                                  </a:lnTo>
                                  <a:lnTo>
                                    <a:pt x="10678" y="2257"/>
                                  </a:lnTo>
                                  <a:lnTo>
                                    <a:pt x="10693" y="2262"/>
                                  </a:lnTo>
                                  <a:lnTo>
                                    <a:pt x="10710" y="2270"/>
                                  </a:lnTo>
                                  <a:lnTo>
                                    <a:pt x="10726" y="2278"/>
                                  </a:lnTo>
                                  <a:lnTo>
                                    <a:pt x="10741" y="2287"/>
                                  </a:lnTo>
                                  <a:lnTo>
                                    <a:pt x="10758" y="2297"/>
                                  </a:lnTo>
                                  <a:lnTo>
                                    <a:pt x="10769" y="2305"/>
                                  </a:lnTo>
                                  <a:lnTo>
                                    <a:pt x="10799" y="2327"/>
                                  </a:lnTo>
                                  <a:lnTo>
                                    <a:pt x="10843" y="2358"/>
                                  </a:lnTo>
                                  <a:lnTo>
                                    <a:pt x="10895" y="2395"/>
                                  </a:lnTo>
                                  <a:lnTo>
                                    <a:pt x="10951" y="2434"/>
                                  </a:lnTo>
                                  <a:lnTo>
                                    <a:pt x="11004" y="2469"/>
                                  </a:lnTo>
                                  <a:lnTo>
                                    <a:pt x="11028" y="2485"/>
                                  </a:lnTo>
                                  <a:lnTo>
                                    <a:pt x="11050" y="2498"/>
                                  </a:lnTo>
                                  <a:lnTo>
                                    <a:pt x="11068" y="2508"/>
                                  </a:lnTo>
                                  <a:lnTo>
                                    <a:pt x="11082" y="2516"/>
                                  </a:lnTo>
                                  <a:lnTo>
                                    <a:pt x="11095" y="2515"/>
                                  </a:lnTo>
                                  <a:lnTo>
                                    <a:pt x="11108" y="2516"/>
                                  </a:lnTo>
                                  <a:lnTo>
                                    <a:pt x="11122" y="2517"/>
                                  </a:lnTo>
                                  <a:lnTo>
                                    <a:pt x="11138" y="2520"/>
                                  </a:lnTo>
                                  <a:lnTo>
                                    <a:pt x="11171" y="2526"/>
                                  </a:lnTo>
                                  <a:lnTo>
                                    <a:pt x="11208" y="2536"/>
                                  </a:lnTo>
                                  <a:lnTo>
                                    <a:pt x="11248" y="2550"/>
                                  </a:lnTo>
                                  <a:lnTo>
                                    <a:pt x="11290" y="2564"/>
                                  </a:lnTo>
                                  <a:lnTo>
                                    <a:pt x="11334" y="2582"/>
                                  </a:lnTo>
                                  <a:lnTo>
                                    <a:pt x="11381" y="2602"/>
                                  </a:lnTo>
                                  <a:lnTo>
                                    <a:pt x="11427" y="2623"/>
                                  </a:lnTo>
                                  <a:lnTo>
                                    <a:pt x="11476" y="2645"/>
                                  </a:lnTo>
                                  <a:lnTo>
                                    <a:pt x="11525" y="2669"/>
                                  </a:lnTo>
                                  <a:lnTo>
                                    <a:pt x="11573" y="2692"/>
                                  </a:lnTo>
                                  <a:lnTo>
                                    <a:pt x="11670" y="2741"/>
                                  </a:lnTo>
                                  <a:lnTo>
                                    <a:pt x="11762" y="2789"/>
                                  </a:lnTo>
                                  <a:lnTo>
                                    <a:pt x="11796" y="2801"/>
                                  </a:lnTo>
                                  <a:lnTo>
                                    <a:pt x="11832" y="2814"/>
                                  </a:lnTo>
                                  <a:lnTo>
                                    <a:pt x="11866" y="2828"/>
                                  </a:lnTo>
                                  <a:lnTo>
                                    <a:pt x="11900" y="2841"/>
                                  </a:lnTo>
                                  <a:lnTo>
                                    <a:pt x="11935" y="2856"/>
                                  </a:lnTo>
                                  <a:lnTo>
                                    <a:pt x="11968" y="2871"/>
                                  </a:lnTo>
                                  <a:lnTo>
                                    <a:pt x="12000" y="2886"/>
                                  </a:lnTo>
                                  <a:lnTo>
                                    <a:pt x="12031" y="2901"/>
                                  </a:lnTo>
                                  <a:lnTo>
                                    <a:pt x="12061" y="2917"/>
                                  </a:lnTo>
                                  <a:lnTo>
                                    <a:pt x="12090" y="2931"/>
                                  </a:lnTo>
                                  <a:lnTo>
                                    <a:pt x="12116" y="2947"/>
                                  </a:lnTo>
                                  <a:lnTo>
                                    <a:pt x="12141" y="2963"/>
                                  </a:lnTo>
                                  <a:lnTo>
                                    <a:pt x="12164" y="2977"/>
                                  </a:lnTo>
                                  <a:lnTo>
                                    <a:pt x="12184" y="2993"/>
                                  </a:lnTo>
                                  <a:lnTo>
                                    <a:pt x="12202" y="3006"/>
                                  </a:lnTo>
                                  <a:lnTo>
                                    <a:pt x="12216" y="3020"/>
                                  </a:lnTo>
                                  <a:lnTo>
                                    <a:pt x="12228" y="3034"/>
                                  </a:lnTo>
                                  <a:lnTo>
                                    <a:pt x="12237" y="3046"/>
                                  </a:lnTo>
                                  <a:lnTo>
                                    <a:pt x="12243" y="3057"/>
                                  </a:lnTo>
                                  <a:lnTo>
                                    <a:pt x="12244" y="3068"/>
                                  </a:lnTo>
                                  <a:lnTo>
                                    <a:pt x="12242" y="3078"/>
                                  </a:lnTo>
                                  <a:lnTo>
                                    <a:pt x="12236" y="3087"/>
                                  </a:lnTo>
                                  <a:lnTo>
                                    <a:pt x="12225" y="3096"/>
                                  </a:lnTo>
                                  <a:lnTo>
                                    <a:pt x="12211" y="3103"/>
                                  </a:lnTo>
                                  <a:lnTo>
                                    <a:pt x="12191" y="3108"/>
                                  </a:lnTo>
                                  <a:lnTo>
                                    <a:pt x="12166" y="3112"/>
                                  </a:lnTo>
                                  <a:lnTo>
                                    <a:pt x="12136" y="3115"/>
                                  </a:lnTo>
                                  <a:lnTo>
                                    <a:pt x="12101" y="3116"/>
                                  </a:lnTo>
                                  <a:lnTo>
                                    <a:pt x="12061" y="3115"/>
                                  </a:lnTo>
                                  <a:lnTo>
                                    <a:pt x="12014" y="3114"/>
                                  </a:lnTo>
                                  <a:lnTo>
                                    <a:pt x="11962" y="3109"/>
                                  </a:lnTo>
                                  <a:lnTo>
                                    <a:pt x="11904" y="3104"/>
                                  </a:lnTo>
                                  <a:lnTo>
                                    <a:pt x="11939" y="3132"/>
                                  </a:lnTo>
                                  <a:lnTo>
                                    <a:pt x="11971" y="3160"/>
                                  </a:lnTo>
                                  <a:lnTo>
                                    <a:pt x="12001" y="3186"/>
                                  </a:lnTo>
                                  <a:lnTo>
                                    <a:pt x="12029" y="3213"/>
                                  </a:lnTo>
                                  <a:lnTo>
                                    <a:pt x="12052" y="3239"/>
                                  </a:lnTo>
                                  <a:lnTo>
                                    <a:pt x="12072" y="3263"/>
                                  </a:lnTo>
                                  <a:lnTo>
                                    <a:pt x="12081" y="3275"/>
                                  </a:lnTo>
                                  <a:lnTo>
                                    <a:pt x="12088" y="3286"/>
                                  </a:lnTo>
                                  <a:lnTo>
                                    <a:pt x="12094" y="3298"/>
                                  </a:lnTo>
                                  <a:lnTo>
                                    <a:pt x="12099" y="3308"/>
                                  </a:lnTo>
                                  <a:lnTo>
                                    <a:pt x="12102" y="3319"/>
                                  </a:lnTo>
                                  <a:lnTo>
                                    <a:pt x="12104" y="3328"/>
                                  </a:lnTo>
                                  <a:lnTo>
                                    <a:pt x="12105" y="3338"/>
                                  </a:lnTo>
                                  <a:lnTo>
                                    <a:pt x="12104" y="3345"/>
                                  </a:lnTo>
                                  <a:lnTo>
                                    <a:pt x="12102" y="3354"/>
                                  </a:lnTo>
                                  <a:lnTo>
                                    <a:pt x="12099" y="3362"/>
                                  </a:lnTo>
                                  <a:lnTo>
                                    <a:pt x="12092" y="3369"/>
                                  </a:lnTo>
                                  <a:lnTo>
                                    <a:pt x="12085" y="3375"/>
                                  </a:lnTo>
                                  <a:lnTo>
                                    <a:pt x="12076" y="3381"/>
                                  </a:lnTo>
                                  <a:lnTo>
                                    <a:pt x="12065" y="3387"/>
                                  </a:lnTo>
                                  <a:lnTo>
                                    <a:pt x="12052" y="3390"/>
                                  </a:lnTo>
                                  <a:lnTo>
                                    <a:pt x="12038" y="3394"/>
                                  </a:lnTo>
                                  <a:lnTo>
                                    <a:pt x="12020" y="3397"/>
                                  </a:lnTo>
                                  <a:lnTo>
                                    <a:pt x="12001" y="3399"/>
                                  </a:lnTo>
                                  <a:lnTo>
                                    <a:pt x="11980" y="3400"/>
                                  </a:lnTo>
                                  <a:lnTo>
                                    <a:pt x="11957" y="3401"/>
                                  </a:lnTo>
                                  <a:lnTo>
                                    <a:pt x="11997" y="3437"/>
                                  </a:lnTo>
                                  <a:lnTo>
                                    <a:pt x="12041" y="3473"/>
                                  </a:lnTo>
                                  <a:lnTo>
                                    <a:pt x="12090" y="3512"/>
                                  </a:lnTo>
                                  <a:lnTo>
                                    <a:pt x="12142" y="3552"/>
                                  </a:lnTo>
                                  <a:lnTo>
                                    <a:pt x="12198" y="3594"/>
                                  </a:lnTo>
                                  <a:lnTo>
                                    <a:pt x="12258" y="3635"/>
                                  </a:lnTo>
                                  <a:lnTo>
                                    <a:pt x="12320" y="3675"/>
                                  </a:lnTo>
                                  <a:lnTo>
                                    <a:pt x="12385" y="3716"/>
                                  </a:lnTo>
                                  <a:lnTo>
                                    <a:pt x="12450" y="3756"/>
                                  </a:lnTo>
                                  <a:lnTo>
                                    <a:pt x="12516" y="3795"/>
                                  </a:lnTo>
                                  <a:lnTo>
                                    <a:pt x="12583" y="3832"/>
                                  </a:lnTo>
                                  <a:lnTo>
                                    <a:pt x="12651" y="3867"/>
                                  </a:lnTo>
                                  <a:lnTo>
                                    <a:pt x="12717" y="3901"/>
                                  </a:lnTo>
                                  <a:lnTo>
                                    <a:pt x="12782" y="3931"/>
                                  </a:lnTo>
                                  <a:lnTo>
                                    <a:pt x="12815" y="3945"/>
                                  </a:lnTo>
                                  <a:lnTo>
                                    <a:pt x="12847" y="3959"/>
                                  </a:lnTo>
                                  <a:lnTo>
                                    <a:pt x="12878" y="3971"/>
                                  </a:lnTo>
                                  <a:lnTo>
                                    <a:pt x="12909" y="3982"/>
                                  </a:lnTo>
                                  <a:lnTo>
                                    <a:pt x="12949" y="4008"/>
                                  </a:lnTo>
                                  <a:lnTo>
                                    <a:pt x="12991" y="4032"/>
                                  </a:lnTo>
                                  <a:lnTo>
                                    <a:pt x="13036" y="4054"/>
                                  </a:lnTo>
                                  <a:lnTo>
                                    <a:pt x="13083" y="4077"/>
                                  </a:lnTo>
                                  <a:lnTo>
                                    <a:pt x="13132" y="4098"/>
                                  </a:lnTo>
                                  <a:lnTo>
                                    <a:pt x="13181" y="4118"/>
                                  </a:lnTo>
                                  <a:lnTo>
                                    <a:pt x="13232" y="4137"/>
                                  </a:lnTo>
                                  <a:lnTo>
                                    <a:pt x="13286" y="4155"/>
                                  </a:lnTo>
                                  <a:lnTo>
                                    <a:pt x="13339" y="4171"/>
                                  </a:lnTo>
                                  <a:lnTo>
                                    <a:pt x="13393" y="4187"/>
                                  </a:lnTo>
                                  <a:lnTo>
                                    <a:pt x="13449" y="4201"/>
                                  </a:lnTo>
                                  <a:lnTo>
                                    <a:pt x="13504" y="4215"/>
                                  </a:lnTo>
                                  <a:lnTo>
                                    <a:pt x="13559" y="4227"/>
                                  </a:lnTo>
                                  <a:lnTo>
                                    <a:pt x="13615" y="4237"/>
                                  </a:lnTo>
                                  <a:lnTo>
                                    <a:pt x="13670" y="4247"/>
                                  </a:lnTo>
                                  <a:lnTo>
                                    <a:pt x="13724" y="4256"/>
                                  </a:lnTo>
                                  <a:lnTo>
                                    <a:pt x="13743" y="4260"/>
                                  </a:lnTo>
                                  <a:lnTo>
                                    <a:pt x="13762" y="4266"/>
                                  </a:lnTo>
                                  <a:lnTo>
                                    <a:pt x="13780" y="4271"/>
                                  </a:lnTo>
                                  <a:lnTo>
                                    <a:pt x="13796" y="4278"/>
                                  </a:lnTo>
                                  <a:lnTo>
                                    <a:pt x="13812" y="4285"/>
                                  </a:lnTo>
                                  <a:lnTo>
                                    <a:pt x="13826" y="4293"/>
                                  </a:lnTo>
                                  <a:lnTo>
                                    <a:pt x="13840" y="4300"/>
                                  </a:lnTo>
                                  <a:lnTo>
                                    <a:pt x="13851" y="4308"/>
                                  </a:lnTo>
                                  <a:lnTo>
                                    <a:pt x="13861" y="4316"/>
                                  </a:lnTo>
                                  <a:lnTo>
                                    <a:pt x="13870" y="4325"/>
                                  </a:lnTo>
                                  <a:lnTo>
                                    <a:pt x="13876" y="4333"/>
                                  </a:lnTo>
                                  <a:lnTo>
                                    <a:pt x="13881" y="4342"/>
                                  </a:lnTo>
                                  <a:lnTo>
                                    <a:pt x="13883" y="4351"/>
                                  </a:lnTo>
                                  <a:lnTo>
                                    <a:pt x="13883" y="4358"/>
                                  </a:lnTo>
                                  <a:lnTo>
                                    <a:pt x="13881" y="4367"/>
                                  </a:lnTo>
                                  <a:lnTo>
                                    <a:pt x="13876" y="4376"/>
                                  </a:lnTo>
                                  <a:lnTo>
                                    <a:pt x="13870" y="4384"/>
                                  </a:lnTo>
                                  <a:lnTo>
                                    <a:pt x="13860" y="4392"/>
                                  </a:lnTo>
                                  <a:lnTo>
                                    <a:pt x="13846" y="4399"/>
                                  </a:lnTo>
                                  <a:lnTo>
                                    <a:pt x="13831" y="4407"/>
                                  </a:lnTo>
                                  <a:lnTo>
                                    <a:pt x="13812" y="4414"/>
                                  </a:lnTo>
                                  <a:lnTo>
                                    <a:pt x="13790" y="4421"/>
                                  </a:lnTo>
                                  <a:lnTo>
                                    <a:pt x="13765" y="4427"/>
                                  </a:lnTo>
                                  <a:lnTo>
                                    <a:pt x="13736" y="4433"/>
                                  </a:lnTo>
                                  <a:lnTo>
                                    <a:pt x="13703" y="4437"/>
                                  </a:lnTo>
                                  <a:lnTo>
                                    <a:pt x="13667" y="4442"/>
                                  </a:lnTo>
                                  <a:lnTo>
                                    <a:pt x="13627" y="4445"/>
                                  </a:lnTo>
                                  <a:lnTo>
                                    <a:pt x="13583" y="4448"/>
                                  </a:lnTo>
                                  <a:lnTo>
                                    <a:pt x="13535" y="4451"/>
                                  </a:lnTo>
                                  <a:lnTo>
                                    <a:pt x="13482" y="4452"/>
                                  </a:lnTo>
                                  <a:lnTo>
                                    <a:pt x="13425" y="4452"/>
                                  </a:lnTo>
                                  <a:lnTo>
                                    <a:pt x="13364" y="4452"/>
                                  </a:lnTo>
                                  <a:lnTo>
                                    <a:pt x="13293" y="4422"/>
                                  </a:lnTo>
                                  <a:lnTo>
                                    <a:pt x="13227" y="4391"/>
                                  </a:lnTo>
                                  <a:lnTo>
                                    <a:pt x="13163" y="4361"/>
                                  </a:lnTo>
                                  <a:lnTo>
                                    <a:pt x="13102" y="4330"/>
                                  </a:lnTo>
                                  <a:lnTo>
                                    <a:pt x="13044" y="4300"/>
                                  </a:lnTo>
                                  <a:lnTo>
                                    <a:pt x="12987" y="4271"/>
                                  </a:lnTo>
                                  <a:lnTo>
                                    <a:pt x="12933" y="4243"/>
                                  </a:lnTo>
                                  <a:lnTo>
                                    <a:pt x="12881" y="4214"/>
                                  </a:lnTo>
                                  <a:lnTo>
                                    <a:pt x="12831" y="4187"/>
                                  </a:lnTo>
                                  <a:lnTo>
                                    <a:pt x="12781" y="4160"/>
                                  </a:lnTo>
                                  <a:lnTo>
                                    <a:pt x="12734" y="4135"/>
                                  </a:lnTo>
                                  <a:lnTo>
                                    <a:pt x="12686" y="4111"/>
                                  </a:lnTo>
                                  <a:lnTo>
                                    <a:pt x="12639" y="4088"/>
                                  </a:lnTo>
                                  <a:lnTo>
                                    <a:pt x="12594" y="4067"/>
                                  </a:lnTo>
                                  <a:lnTo>
                                    <a:pt x="12547" y="4048"/>
                                  </a:lnTo>
                                  <a:lnTo>
                                    <a:pt x="12501" y="4030"/>
                                  </a:lnTo>
                                  <a:lnTo>
                                    <a:pt x="12472" y="4018"/>
                                  </a:lnTo>
                                  <a:lnTo>
                                    <a:pt x="12444" y="4009"/>
                                  </a:lnTo>
                                  <a:lnTo>
                                    <a:pt x="12418" y="4002"/>
                                  </a:lnTo>
                                  <a:lnTo>
                                    <a:pt x="12392" y="3998"/>
                                  </a:lnTo>
                                  <a:lnTo>
                                    <a:pt x="12368" y="3995"/>
                                  </a:lnTo>
                                  <a:lnTo>
                                    <a:pt x="12345" y="3994"/>
                                  </a:lnTo>
                                  <a:lnTo>
                                    <a:pt x="12321" y="3995"/>
                                  </a:lnTo>
                                  <a:lnTo>
                                    <a:pt x="12298" y="3998"/>
                                  </a:lnTo>
                                  <a:lnTo>
                                    <a:pt x="12276" y="4002"/>
                                  </a:lnTo>
                                  <a:lnTo>
                                    <a:pt x="12253" y="4007"/>
                                  </a:lnTo>
                                  <a:lnTo>
                                    <a:pt x="12231" y="4012"/>
                                  </a:lnTo>
                                  <a:lnTo>
                                    <a:pt x="12206" y="4018"/>
                                  </a:lnTo>
                                  <a:lnTo>
                                    <a:pt x="12157" y="4030"/>
                                  </a:lnTo>
                                  <a:lnTo>
                                    <a:pt x="12105" y="4042"/>
                                  </a:lnTo>
                                  <a:lnTo>
                                    <a:pt x="12072" y="4019"/>
                                  </a:lnTo>
                                  <a:lnTo>
                                    <a:pt x="12040" y="3997"/>
                                  </a:lnTo>
                                  <a:lnTo>
                                    <a:pt x="12010" y="3977"/>
                                  </a:lnTo>
                                  <a:lnTo>
                                    <a:pt x="11981" y="3959"/>
                                  </a:lnTo>
                                  <a:lnTo>
                                    <a:pt x="11953" y="3943"/>
                                  </a:lnTo>
                                  <a:lnTo>
                                    <a:pt x="11926" y="3928"/>
                                  </a:lnTo>
                                  <a:lnTo>
                                    <a:pt x="11898" y="3915"/>
                                  </a:lnTo>
                                  <a:lnTo>
                                    <a:pt x="11870" y="3904"/>
                                  </a:lnTo>
                                  <a:lnTo>
                                    <a:pt x="11843" y="3894"/>
                                  </a:lnTo>
                                  <a:lnTo>
                                    <a:pt x="11813" y="3885"/>
                                  </a:lnTo>
                                  <a:lnTo>
                                    <a:pt x="11783" y="3879"/>
                                  </a:lnTo>
                                  <a:lnTo>
                                    <a:pt x="11750" y="3873"/>
                                  </a:lnTo>
                                  <a:lnTo>
                                    <a:pt x="11715" y="3869"/>
                                  </a:lnTo>
                                  <a:lnTo>
                                    <a:pt x="11679" y="3866"/>
                                  </a:lnTo>
                                  <a:lnTo>
                                    <a:pt x="11639" y="3864"/>
                                  </a:lnTo>
                                  <a:lnTo>
                                    <a:pt x="11597" y="3864"/>
                                  </a:lnTo>
                                  <a:lnTo>
                                    <a:pt x="11402" y="3722"/>
                                  </a:lnTo>
                                  <a:lnTo>
                                    <a:pt x="11130" y="3722"/>
                                  </a:lnTo>
                                  <a:lnTo>
                                    <a:pt x="11082" y="3994"/>
                                  </a:lnTo>
                                  <a:lnTo>
                                    <a:pt x="11045" y="3962"/>
                                  </a:lnTo>
                                  <a:lnTo>
                                    <a:pt x="11004" y="3929"/>
                                  </a:lnTo>
                                  <a:lnTo>
                                    <a:pt x="10958" y="3894"/>
                                  </a:lnTo>
                                  <a:lnTo>
                                    <a:pt x="10911" y="3861"/>
                                  </a:lnTo>
                                  <a:lnTo>
                                    <a:pt x="10859" y="3827"/>
                                  </a:lnTo>
                                  <a:lnTo>
                                    <a:pt x="10804" y="3795"/>
                                  </a:lnTo>
                                  <a:lnTo>
                                    <a:pt x="10748" y="3763"/>
                                  </a:lnTo>
                                  <a:lnTo>
                                    <a:pt x="10689" y="3733"/>
                                  </a:lnTo>
                                  <a:lnTo>
                                    <a:pt x="10658" y="3718"/>
                                  </a:lnTo>
                                  <a:lnTo>
                                    <a:pt x="10628" y="3704"/>
                                  </a:lnTo>
                                  <a:lnTo>
                                    <a:pt x="10596" y="3689"/>
                                  </a:lnTo>
                                  <a:lnTo>
                                    <a:pt x="10565" y="3676"/>
                                  </a:lnTo>
                                  <a:lnTo>
                                    <a:pt x="10533" y="3664"/>
                                  </a:lnTo>
                                  <a:lnTo>
                                    <a:pt x="10501" y="3652"/>
                                  </a:lnTo>
                                  <a:lnTo>
                                    <a:pt x="10467" y="3640"/>
                                  </a:lnTo>
                                  <a:lnTo>
                                    <a:pt x="10435" y="3629"/>
                                  </a:lnTo>
                                  <a:lnTo>
                                    <a:pt x="10402" y="3619"/>
                                  </a:lnTo>
                                  <a:lnTo>
                                    <a:pt x="10369" y="3610"/>
                                  </a:lnTo>
                                  <a:lnTo>
                                    <a:pt x="10335" y="3601"/>
                                  </a:lnTo>
                                  <a:lnTo>
                                    <a:pt x="10301" y="3594"/>
                                  </a:lnTo>
                                  <a:lnTo>
                                    <a:pt x="10268" y="3587"/>
                                  </a:lnTo>
                                  <a:lnTo>
                                    <a:pt x="10233" y="3581"/>
                                  </a:lnTo>
                                  <a:lnTo>
                                    <a:pt x="10200" y="3577"/>
                                  </a:lnTo>
                                  <a:lnTo>
                                    <a:pt x="10166" y="3572"/>
                                  </a:lnTo>
                                  <a:lnTo>
                                    <a:pt x="10314" y="3798"/>
                                  </a:lnTo>
                                  <a:lnTo>
                                    <a:pt x="10243" y="4018"/>
                                  </a:lnTo>
                                  <a:lnTo>
                                    <a:pt x="10018" y="3946"/>
                                  </a:lnTo>
                                  <a:lnTo>
                                    <a:pt x="9811" y="3911"/>
                                  </a:lnTo>
                                  <a:lnTo>
                                    <a:pt x="9487" y="3834"/>
                                  </a:lnTo>
                                  <a:lnTo>
                                    <a:pt x="9487" y="4167"/>
                                  </a:lnTo>
                                  <a:lnTo>
                                    <a:pt x="9448" y="4139"/>
                                  </a:lnTo>
                                  <a:lnTo>
                                    <a:pt x="9402" y="4106"/>
                                  </a:lnTo>
                                  <a:lnTo>
                                    <a:pt x="9350" y="4067"/>
                                  </a:lnTo>
                                  <a:lnTo>
                                    <a:pt x="9293" y="4022"/>
                                  </a:lnTo>
                                  <a:lnTo>
                                    <a:pt x="9232" y="3974"/>
                                  </a:lnTo>
                                  <a:lnTo>
                                    <a:pt x="9168" y="3922"/>
                                  </a:lnTo>
                                  <a:lnTo>
                                    <a:pt x="9104" y="3869"/>
                                  </a:lnTo>
                                  <a:lnTo>
                                    <a:pt x="9040" y="3813"/>
                                  </a:lnTo>
                                  <a:lnTo>
                                    <a:pt x="8977" y="3757"/>
                                  </a:lnTo>
                                  <a:lnTo>
                                    <a:pt x="8916" y="3702"/>
                                  </a:lnTo>
                                  <a:lnTo>
                                    <a:pt x="8859" y="3648"/>
                                  </a:lnTo>
                                  <a:lnTo>
                                    <a:pt x="8807" y="3596"/>
                                  </a:lnTo>
                                  <a:lnTo>
                                    <a:pt x="8784" y="3570"/>
                                  </a:lnTo>
                                  <a:lnTo>
                                    <a:pt x="8762" y="3546"/>
                                  </a:lnTo>
                                  <a:lnTo>
                                    <a:pt x="8742" y="3522"/>
                                  </a:lnTo>
                                  <a:lnTo>
                                    <a:pt x="8724" y="3500"/>
                                  </a:lnTo>
                                  <a:lnTo>
                                    <a:pt x="8709" y="3480"/>
                                  </a:lnTo>
                                  <a:lnTo>
                                    <a:pt x="8695" y="3460"/>
                                  </a:lnTo>
                                  <a:lnTo>
                                    <a:pt x="8685" y="3441"/>
                                  </a:lnTo>
                                  <a:lnTo>
                                    <a:pt x="8676" y="3424"/>
                                  </a:lnTo>
                                  <a:lnTo>
                                    <a:pt x="8623" y="3686"/>
                                  </a:lnTo>
                                  <a:lnTo>
                                    <a:pt x="8529" y="3620"/>
                                  </a:lnTo>
                                  <a:lnTo>
                                    <a:pt x="8410" y="3834"/>
                                  </a:lnTo>
                                  <a:lnTo>
                                    <a:pt x="8371" y="3771"/>
                                  </a:lnTo>
                                  <a:lnTo>
                                    <a:pt x="8329" y="3703"/>
                                  </a:lnTo>
                                  <a:lnTo>
                                    <a:pt x="8310" y="3667"/>
                                  </a:lnTo>
                                  <a:lnTo>
                                    <a:pt x="8290" y="3629"/>
                                  </a:lnTo>
                                  <a:lnTo>
                                    <a:pt x="8271" y="3591"/>
                                  </a:lnTo>
                                  <a:lnTo>
                                    <a:pt x="8253" y="3550"/>
                                  </a:lnTo>
                                  <a:lnTo>
                                    <a:pt x="8235" y="3509"/>
                                  </a:lnTo>
                                  <a:lnTo>
                                    <a:pt x="8220" y="3465"/>
                                  </a:lnTo>
                                  <a:lnTo>
                                    <a:pt x="8204" y="3418"/>
                                  </a:lnTo>
                                  <a:lnTo>
                                    <a:pt x="8191" y="3370"/>
                                  </a:lnTo>
                                  <a:lnTo>
                                    <a:pt x="8185" y="3345"/>
                                  </a:lnTo>
                                  <a:lnTo>
                                    <a:pt x="8180" y="3319"/>
                                  </a:lnTo>
                                  <a:lnTo>
                                    <a:pt x="8174" y="3293"/>
                                  </a:lnTo>
                                  <a:lnTo>
                                    <a:pt x="8170" y="3266"/>
                                  </a:lnTo>
                                  <a:lnTo>
                                    <a:pt x="8165" y="3239"/>
                                  </a:lnTo>
                                  <a:lnTo>
                                    <a:pt x="8162" y="3210"/>
                                  </a:lnTo>
                                  <a:lnTo>
                                    <a:pt x="8159" y="3181"/>
                                  </a:lnTo>
                                  <a:lnTo>
                                    <a:pt x="8157" y="3152"/>
                                  </a:lnTo>
                                  <a:lnTo>
                                    <a:pt x="8009" y="3282"/>
                                  </a:lnTo>
                                  <a:lnTo>
                                    <a:pt x="7949" y="2991"/>
                                  </a:lnTo>
                                  <a:lnTo>
                                    <a:pt x="7737" y="3234"/>
                                  </a:lnTo>
                                  <a:lnTo>
                                    <a:pt x="7719" y="3003"/>
                                  </a:lnTo>
                                  <a:lnTo>
                                    <a:pt x="7711" y="3016"/>
                                  </a:lnTo>
                                  <a:lnTo>
                                    <a:pt x="7702" y="3028"/>
                                  </a:lnTo>
                                  <a:lnTo>
                                    <a:pt x="7693" y="3039"/>
                                  </a:lnTo>
                                  <a:lnTo>
                                    <a:pt x="7683" y="3052"/>
                                  </a:lnTo>
                                  <a:lnTo>
                                    <a:pt x="7673" y="3063"/>
                                  </a:lnTo>
                                  <a:lnTo>
                                    <a:pt x="7662" y="3073"/>
                                  </a:lnTo>
                                  <a:lnTo>
                                    <a:pt x="7651" y="3084"/>
                                  </a:lnTo>
                                  <a:lnTo>
                                    <a:pt x="7639" y="3093"/>
                                  </a:lnTo>
                                  <a:lnTo>
                                    <a:pt x="7614" y="3112"/>
                                  </a:lnTo>
                                  <a:lnTo>
                                    <a:pt x="7587" y="3129"/>
                                  </a:lnTo>
                                  <a:lnTo>
                                    <a:pt x="7559" y="3145"/>
                                  </a:lnTo>
                                  <a:lnTo>
                                    <a:pt x="7529" y="3160"/>
                                  </a:lnTo>
                                  <a:lnTo>
                                    <a:pt x="7498" y="3173"/>
                                  </a:lnTo>
                                  <a:lnTo>
                                    <a:pt x="7467" y="3184"/>
                                  </a:lnTo>
                                  <a:lnTo>
                                    <a:pt x="7434" y="3194"/>
                                  </a:lnTo>
                                  <a:lnTo>
                                    <a:pt x="7401" y="3203"/>
                                  </a:lnTo>
                                  <a:lnTo>
                                    <a:pt x="7368" y="3210"/>
                                  </a:lnTo>
                                  <a:lnTo>
                                    <a:pt x="7333" y="3215"/>
                                  </a:lnTo>
                                  <a:lnTo>
                                    <a:pt x="7299" y="3220"/>
                                  </a:lnTo>
                                  <a:lnTo>
                                    <a:pt x="7264" y="3223"/>
                                  </a:lnTo>
                                  <a:lnTo>
                                    <a:pt x="7247" y="3003"/>
                                  </a:lnTo>
                                  <a:lnTo>
                                    <a:pt x="7075" y="3104"/>
                                  </a:lnTo>
                                  <a:lnTo>
                                    <a:pt x="7217" y="2753"/>
                                  </a:lnTo>
                                  <a:lnTo>
                                    <a:pt x="6821" y="2926"/>
                                  </a:lnTo>
                                  <a:lnTo>
                                    <a:pt x="6649" y="2766"/>
                                  </a:lnTo>
                                  <a:lnTo>
                                    <a:pt x="6510" y="2806"/>
                                  </a:lnTo>
                                  <a:lnTo>
                                    <a:pt x="6355" y="2851"/>
                                  </a:lnTo>
                                  <a:lnTo>
                                    <a:pt x="6187" y="2902"/>
                                  </a:lnTo>
                                  <a:lnTo>
                                    <a:pt x="6010" y="2958"/>
                                  </a:lnTo>
                                  <a:lnTo>
                                    <a:pt x="5920" y="2988"/>
                                  </a:lnTo>
                                  <a:lnTo>
                                    <a:pt x="5829" y="3018"/>
                                  </a:lnTo>
                                  <a:lnTo>
                                    <a:pt x="5737" y="3050"/>
                                  </a:lnTo>
                                  <a:lnTo>
                                    <a:pt x="5646" y="3083"/>
                                  </a:lnTo>
                                  <a:lnTo>
                                    <a:pt x="5557" y="3115"/>
                                  </a:lnTo>
                                  <a:lnTo>
                                    <a:pt x="5467" y="3150"/>
                                  </a:lnTo>
                                  <a:lnTo>
                                    <a:pt x="5380" y="3183"/>
                                  </a:lnTo>
                                  <a:lnTo>
                                    <a:pt x="5295" y="3219"/>
                                  </a:lnTo>
                                  <a:lnTo>
                                    <a:pt x="5213" y="3253"/>
                                  </a:lnTo>
                                  <a:lnTo>
                                    <a:pt x="5133" y="3289"/>
                                  </a:lnTo>
                                  <a:lnTo>
                                    <a:pt x="5058" y="3325"/>
                                  </a:lnTo>
                                  <a:lnTo>
                                    <a:pt x="4987" y="3361"/>
                                  </a:lnTo>
                                  <a:lnTo>
                                    <a:pt x="4919" y="3398"/>
                                  </a:lnTo>
                                  <a:lnTo>
                                    <a:pt x="4858" y="3434"/>
                                  </a:lnTo>
                                  <a:lnTo>
                                    <a:pt x="4802" y="3470"/>
                                  </a:lnTo>
                                  <a:lnTo>
                                    <a:pt x="4752" y="3507"/>
                                  </a:lnTo>
                                  <a:lnTo>
                                    <a:pt x="4708" y="3544"/>
                                  </a:lnTo>
                                  <a:lnTo>
                                    <a:pt x="4672" y="3579"/>
                                  </a:lnTo>
                                  <a:lnTo>
                                    <a:pt x="4642" y="3615"/>
                                  </a:lnTo>
                                  <a:lnTo>
                                    <a:pt x="4622" y="3650"/>
                                  </a:lnTo>
                                  <a:lnTo>
                                    <a:pt x="4609" y="3685"/>
                                  </a:lnTo>
                                  <a:lnTo>
                                    <a:pt x="4606" y="3719"/>
                                  </a:lnTo>
                                  <a:lnTo>
                                    <a:pt x="4612" y="3754"/>
                                  </a:lnTo>
                                  <a:lnTo>
                                    <a:pt x="4628" y="3786"/>
                                  </a:lnTo>
                                  <a:lnTo>
                                    <a:pt x="4627" y="3798"/>
                                  </a:lnTo>
                                  <a:lnTo>
                                    <a:pt x="4625" y="3810"/>
                                  </a:lnTo>
                                  <a:lnTo>
                                    <a:pt x="4620" y="3820"/>
                                  </a:lnTo>
                                  <a:lnTo>
                                    <a:pt x="4615" y="3830"/>
                                  </a:lnTo>
                                  <a:lnTo>
                                    <a:pt x="4608" y="3838"/>
                                  </a:lnTo>
                                  <a:lnTo>
                                    <a:pt x="4599" y="3847"/>
                                  </a:lnTo>
                                  <a:lnTo>
                                    <a:pt x="4589" y="3855"/>
                                  </a:lnTo>
                                  <a:lnTo>
                                    <a:pt x="4579" y="3862"/>
                                  </a:lnTo>
                                  <a:lnTo>
                                    <a:pt x="4567" y="3869"/>
                                  </a:lnTo>
                                  <a:lnTo>
                                    <a:pt x="4554" y="3875"/>
                                  </a:lnTo>
                                  <a:lnTo>
                                    <a:pt x="4540" y="3881"/>
                                  </a:lnTo>
                                  <a:lnTo>
                                    <a:pt x="4526" y="3885"/>
                                  </a:lnTo>
                                  <a:lnTo>
                                    <a:pt x="4495" y="3894"/>
                                  </a:lnTo>
                                  <a:lnTo>
                                    <a:pt x="4461" y="3901"/>
                                  </a:lnTo>
                                  <a:lnTo>
                                    <a:pt x="4426" y="3906"/>
                                  </a:lnTo>
                                  <a:lnTo>
                                    <a:pt x="4390" y="3911"/>
                                  </a:lnTo>
                                  <a:lnTo>
                                    <a:pt x="4354" y="3913"/>
                                  </a:lnTo>
                                  <a:lnTo>
                                    <a:pt x="4319" y="3915"/>
                                  </a:lnTo>
                                  <a:lnTo>
                                    <a:pt x="4252" y="3916"/>
                                  </a:lnTo>
                                  <a:lnTo>
                                    <a:pt x="4197" y="3918"/>
                                  </a:lnTo>
                                  <a:lnTo>
                                    <a:pt x="4220" y="3935"/>
                                  </a:lnTo>
                                  <a:lnTo>
                                    <a:pt x="4243" y="3954"/>
                                  </a:lnTo>
                                  <a:lnTo>
                                    <a:pt x="4266" y="3974"/>
                                  </a:lnTo>
                                  <a:lnTo>
                                    <a:pt x="4285" y="3995"/>
                                  </a:lnTo>
                                  <a:lnTo>
                                    <a:pt x="4295" y="4005"/>
                                  </a:lnTo>
                                  <a:lnTo>
                                    <a:pt x="4304" y="4017"/>
                                  </a:lnTo>
                                  <a:lnTo>
                                    <a:pt x="4312" y="4028"/>
                                  </a:lnTo>
                                  <a:lnTo>
                                    <a:pt x="4319" y="4039"/>
                                  </a:lnTo>
                                  <a:lnTo>
                                    <a:pt x="4324" y="4050"/>
                                  </a:lnTo>
                                  <a:lnTo>
                                    <a:pt x="4330" y="4062"/>
                                  </a:lnTo>
                                  <a:lnTo>
                                    <a:pt x="4333" y="4073"/>
                                  </a:lnTo>
                                  <a:lnTo>
                                    <a:pt x="4335" y="4086"/>
                                  </a:lnTo>
                                  <a:lnTo>
                                    <a:pt x="4336" y="4098"/>
                                  </a:lnTo>
                                  <a:lnTo>
                                    <a:pt x="4335" y="4110"/>
                                  </a:lnTo>
                                  <a:lnTo>
                                    <a:pt x="4333" y="4122"/>
                                  </a:lnTo>
                                  <a:lnTo>
                                    <a:pt x="4330" y="4136"/>
                                  </a:lnTo>
                                  <a:lnTo>
                                    <a:pt x="4324" y="4149"/>
                                  </a:lnTo>
                                  <a:lnTo>
                                    <a:pt x="4317" y="4161"/>
                                  </a:lnTo>
                                  <a:lnTo>
                                    <a:pt x="4308" y="4175"/>
                                  </a:lnTo>
                                  <a:lnTo>
                                    <a:pt x="4297" y="4188"/>
                                  </a:lnTo>
                                  <a:lnTo>
                                    <a:pt x="4282" y="4202"/>
                                  </a:lnTo>
                                  <a:lnTo>
                                    <a:pt x="4267" y="4216"/>
                                  </a:lnTo>
                                  <a:lnTo>
                                    <a:pt x="4249" y="4230"/>
                                  </a:lnTo>
                                  <a:lnTo>
                                    <a:pt x="4228" y="4245"/>
                                  </a:lnTo>
                                  <a:lnTo>
                                    <a:pt x="4205" y="4259"/>
                                  </a:lnTo>
                                  <a:lnTo>
                                    <a:pt x="4179" y="4274"/>
                                  </a:lnTo>
                                  <a:lnTo>
                                    <a:pt x="4151" y="4288"/>
                                  </a:lnTo>
                                  <a:lnTo>
                                    <a:pt x="4119" y="4303"/>
                                  </a:lnTo>
                                  <a:lnTo>
                                    <a:pt x="4092" y="4323"/>
                                  </a:lnTo>
                                  <a:lnTo>
                                    <a:pt x="4063" y="4343"/>
                                  </a:lnTo>
                                  <a:lnTo>
                                    <a:pt x="4033" y="4362"/>
                                  </a:lnTo>
                                  <a:lnTo>
                                    <a:pt x="4003" y="4381"/>
                                  </a:lnTo>
                                  <a:lnTo>
                                    <a:pt x="3972" y="4398"/>
                                  </a:lnTo>
                                  <a:lnTo>
                                    <a:pt x="3940" y="4417"/>
                                  </a:lnTo>
                                  <a:lnTo>
                                    <a:pt x="3908" y="4435"/>
                                  </a:lnTo>
                                  <a:lnTo>
                                    <a:pt x="3874" y="4453"/>
                                  </a:lnTo>
                                  <a:lnTo>
                                    <a:pt x="3806" y="4487"/>
                                  </a:lnTo>
                                  <a:lnTo>
                                    <a:pt x="3735" y="4521"/>
                                  </a:lnTo>
                                  <a:lnTo>
                                    <a:pt x="3662" y="4553"/>
                                  </a:lnTo>
                                  <a:lnTo>
                                    <a:pt x="3587" y="4585"/>
                                  </a:lnTo>
                                  <a:lnTo>
                                    <a:pt x="3510" y="4618"/>
                                  </a:lnTo>
                                  <a:lnTo>
                                    <a:pt x="3431" y="4649"/>
                                  </a:lnTo>
                                  <a:lnTo>
                                    <a:pt x="3350" y="4680"/>
                                  </a:lnTo>
                                  <a:lnTo>
                                    <a:pt x="3268" y="4711"/>
                                  </a:lnTo>
                                  <a:lnTo>
                                    <a:pt x="3184" y="4742"/>
                                  </a:lnTo>
                                  <a:lnTo>
                                    <a:pt x="3099" y="4773"/>
                                  </a:lnTo>
                                  <a:lnTo>
                                    <a:pt x="3013" y="4806"/>
                                  </a:lnTo>
                                  <a:lnTo>
                                    <a:pt x="2926" y="4837"/>
                                  </a:lnTo>
                                  <a:lnTo>
                                    <a:pt x="3121" y="4588"/>
                                  </a:lnTo>
                                  <a:lnTo>
                                    <a:pt x="3097" y="4416"/>
                                  </a:lnTo>
                                  <a:lnTo>
                                    <a:pt x="3346" y="4333"/>
                                  </a:lnTo>
                                  <a:lnTo>
                                    <a:pt x="3529" y="4066"/>
                                  </a:lnTo>
                                  <a:lnTo>
                                    <a:pt x="3292" y="4066"/>
                                  </a:lnTo>
                                  <a:lnTo>
                                    <a:pt x="3237" y="4106"/>
                                  </a:lnTo>
                                  <a:lnTo>
                                    <a:pt x="3173" y="4153"/>
                                  </a:lnTo>
                                  <a:lnTo>
                                    <a:pt x="3140" y="4177"/>
                                  </a:lnTo>
                                  <a:lnTo>
                                    <a:pt x="3105" y="4199"/>
                                  </a:lnTo>
                                  <a:lnTo>
                                    <a:pt x="3089" y="4209"/>
                                  </a:lnTo>
                                  <a:lnTo>
                                    <a:pt x="3072" y="4218"/>
                                  </a:lnTo>
                                  <a:lnTo>
                                    <a:pt x="3056" y="4226"/>
                                  </a:lnTo>
                                  <a:lnTo>
                                    <a:pt x="3040" y="4231"/>
                                  </a:lnTo>
                                  <a:lnTo>
                                    <a:pt x="3024" y="4237"/>
                                  </a:lnTo>
                                  <a:lnTo>
                                    <a:pt x="3010" y="4240"/>
                                  </a:lnTo>
                                  <a:lnTo>
                                    <a:pt x="2995" y="4243"/>
                                  </a:lnTo>
                                  <a:lnTo>
                                    <a:pt x="2982" y="4243"/>
                                  </a:lnTo>
                                  <a:lnTo>
                                    <a:pt x="2970" y="4240"/>
                                  </a:lnTo>
                                  <a:lnTo>
                                    <a:pt x="2958" y="4236"/>
                                  </a:lnTo>
                                  <a:lnTo>
                                    <a:pt x="2947" y="4230"/>
                                  </a:lnTo>
                                  <a:lnTo>
                                    <a:pt x="2937" y="4221"/>
                                  </a:lnTo>
                                  <a:lnTo>
                                    <a:pt x="2929" y="4209"/>
                                  </a:lnTo>
                                  <a:lnTo>
                                    <a:pt x="2921" y="4195"/>
                                  </a:lnTo>
                                  <a:lnTo>
                                    <a:pt x="2916" y="4178"/>
                                  </a:lnTo>
                                  <a:lnTo>
                                    <a:pt x="2910" y="4157"/>
                                  </a:lnTo>
                                  <a:lnTo>
                                    <a:pt x="2908" y="4133"/>
                                  </a:lnTo>
                                  <a:lnTo>
                                    <a:pt x="2906" y="4107"/>
                                  </a:lnTo>
                                  <a:lnTo>
                                    <a:pt x="2906" y="4076"/>
                                  </a:lnTo>
                                  <a:lnTo>
                                    <a:pt x="2908" y="4042"/>
                                  </a:lnTo>
                                  <a:lnTo>
                                    <a:pt x="2910" y="4030"/>
                                  </a:lnTo>
                                  <a:lnTo>
                                    <a:pt x="2913" y="4019"/>
                                  </a:lnTo>
                                  <a:lnTo>
                                    <a:pt x="2917" y="4008"/>
                                  </a:lnTo>
                                  <a:lnTo>
                                    <a:pt x="2921" y="3997"/>
                                  </a:lnTo>
                                  <a:lnTo>
                                    <a:pt x="2927" y="3987"/>
                                  </a:lnTo>
                                  <a:lnTo>
                                    <a:pt x="2932" y="3977"/>
                                  </a:lnTo>
                                  <a:lnTo>
                                    <a:pt x="2939" y="3968"/>
                                  </a:lnTo>
                                  <a:lnTo>
                                    <a:pt x="2946" y="3959"/>
                                  </a:lnTo>
                                  <a:lnTo>
                                    <a:pt x="2953" y="3950"/>
                                  </a:lnTo>
                                  <a:lnTo>
                                    <a:pt x="2962" y="3942"/>
                                  </a:lnTo>
                                  <a:lnTo>
                                    <a:pt x="2970" y="3934"/>
                                  </a:lnTo>
                                  <a:lnTo>
                                    <a:pt x="2979" y="3928"/>
                                  </a:lnTo>
                                  <a:lnTo>
                                    <a:pt x="2998" y="3914"/>
                                  </a:lnTo>
                                  <a:lnTo>
                                    <a:pt x="3018" y="3902"/>
                                  </a:lnTo>
                                  <a:lnTo>
                                    <a:pt x="3039" y="3891"/>
                                  </a:lnTo>
                                  <a:lnTo>
                                    <a:pt x="3059" y="3881"/>
                                  </a:lnTo>
                                  <a:lnTo>
                                    <a:pt x="3080" y="3873"/>
                                  </a:lnTo>
                                  <a:lnTo>
                                    <a:pt x="3100" y="3865"/>
                                  </a:lnTo>
                                  <a:lnTo>
                                    <a:pt x="3137" y="3854"/>
                                  </a:lnTo>
                                  <a:lnTo>
                                    <a:pt x="3168" y="3846"/>
                                  </a:lnTo>
                                  <a:lnTo>
                                    <a:pt x="3206" y="3840"/>
                                  </a:lnTo>
                                  <a:lnTo>
                                    <a:pt x="3244" y="3834"/>
                                  </a:lnTo>
                                  <a:lnTo>
                                    <a:pt x="3281" y="3826"/>
                                  </a:lnTo>
                                  <a:lnTo>
                                    <a:pt x="3319" y="3818"/>
                                  </a:lnTo>
                                  <a:lnTo>
                                    <a:pt x="3356" y="3811"/>
                                  </a:lnTo>
                                  <a:lnTo>
                                    <a:pt x="3391" y="3802"/>
                                  </a:lnTo>
                                  <a:lnTo>
                                    <a:pt x="3427" y="3793"/>
                                  </a:lnTo>
                                  <a:lnTo>
                                    <a:pt x="3462" y="3783"/>
                                  </a:lnTo>
                                  <a:lnTo>
                                    <a:pt x="3496" y="3773"/>
                                  </a:lnTo>
                                  <a:lnTo>
                                    <a:pt x="3530" y="3763"/>
                                  </a:lnTo>
                                  <a:lnTo>
                                    <a:pt x="3562" y="3752"/>
                                  </a:lnTo>
                                  <a:lnTo>
                                    <a:pt x="3594" y="3741"/>
                                  </a:lnTo>
                                  <a:lnTo>
                                    <a:pt x="3625" y="3728"/>
                                  </a:lnTo>
                                  <a:lnTo>
                                    <a:pt x="3655" y="3716"/>
                                  </a:lnTo>
                                  <a:lnTo>
                                    <a:pt x="3684" y="3704"/>
                                  </a:lnTo>
                                  <a:lnTo>
                                    <a:pt x="3711" y="3690"/>
                                  </a:lnTo>
                                  <a:lnTo>
                                    <a:pt x="3737" y="3678"/>
                                  </a:lnTo>
                                  <a:lnTo>
                                    <a:pt x="3762" y="3665"/>
                                  </a:lnTo>
                                  <a:lnTo>
                                    <a:pt x="3787" y="3650"/>
                                  </a:lnTo>
                                  <a:lnTo>
                                    <a:pt x="3809" y="3637"/>
                                  </a:lnTo>
                                  <a:lnTo>
                                    <a:pt x="3830" y="3623"/>
                                  </a:lnTo>
                                  <a:lnTo>
                                    <a:pt x="3849" y="3609"/>
                                  </a:lnTo>
                                  <a:lnTo>
                                    <a:pt x="3868" y="3595"/>
                                  </a:lnTo>
                                  <a:lnTo>
                                    <a:pt x="3883" y="3579"/>
                                  </a:lnTo>
                                  <a:lnTo>
                                    <a:pt x="3899" y="3565"/>
                                  </a:lnTo>
                                  <a:lnTo>
                                    <a:pt x="3911" y="3550"/>
                                  </a:lnTo>
                                  <a:lnTo>
                                    <a:pt x="3922" y="3536"/>
                                  </a:lnTo>
                                  <a:lnTo>
                                    <a:pt x="3931" y="3520"/>
                                  </a:lnTo>
                                  <a:lnTo>
                                    <a:pt x="3939" y="3506"/>
                                  </a:lnTo>
                                  <a:lnTo>
                                    <a:pt x="3944" y="3490"/>
                                  </a:lnTo>
                                  <a:lnTo>
                                    <a:pt x="3947" y="3476"/>
                                  </a:lnTo>
                                  <a:lnTo>
                                    <a:pt x="3949" y="3460"/>
                                  </a:lnTo>
                                  <a:lnTo>
                                    <a:pt x="3836" y="3383"/>
                                  </a:lnTo>
                                  <a:lnTo>
                                    <a:pt x="4084" y="3211"/>
                                  </a:lnTo>
                                  <a:lnTo>
                                    <a:pt x="3924" y="3152"/>
                                  </a:lnTo>
                                  <a:lnTo>
                                    <a:pt x="3754" y="3211"/>
                                  </a:lnTo>
                                  <a:lnTo>
                                    <a:pt x="3711" y="2961"/>
                                  </a:lnTo>
                                  <a:lnTo>
                                    <a:pt x="3474" y="3023"/>
                                  </a:lnTo>
                                  <a:lnTo>
                                    <a:pt x="3225" y="3087"/>
                                  </a:lnTo>
                                  <a:lnTo>
                                    <a:pt x="2968" y="3152"/>
                                  </a:lnTo>
                                  <a:lnTo>
                                    <a:pt x="2704" y="3217"/>
                                  </a:lnTo>
                                  <a:lnTo>
                                    <a:pt x="2438" y="3282"/>
                                  </a:lnTo>
                                  <a:lnTo>
                                    <a:pt x="2171" y="3347"/>
                                  </a:lnTo>
                                  <a:lnTo>
                                    <a:pt x="1905" y="3409"/>
                                  </a:lnTo>
                                  <a:lnTo>
                                    <a:pt x="1643" y="3468"/>
                                  </a:lnTo>
                                  <a:lnTo>
                                    <a:pt x="1515" y="3496"/>
                                  </a:lnTo>
                                  <a:lnTo>
                                    <a:pt x="1387" y="3522"/>
                                  </a:lnTo>
                                  <a:lnTo>
                                    <a:pt x="1263" y="3549"/>
                                  </a:lnTo>
                                  <a:lnTo>
                                    <a:pt x="1142" y="3574"/>
                                  </a:lnTo>
                                  <a:lnTo>
                                    <a:pt x="1024" y="3597"/>
                                  </a:lnTo>
                                  <a:lnTo>
                                    <a:pt x="908" y="3619"/>
                                  </a:lnTo>
                                  <a:lnTo>
                                    <a:pt x="796" y="3639"/>
                                  </a:lnTo>
                                  <a:lnTo>
                                    <a:pt x="688" y="3658"/>
                                  </a:lnTo>
                                  <a:lnTo>
                                    <a:pt x="584" y="3675"/>
                                  </a:lnTo>
                                  <a:lnTo>
                                    <a:pt x="484" y="3689"/>
                                  </a:lnTo>
                                  <a:lnTo>
                                    <a:pt x="390" y="3703"/>
                                  </a:lnTo>
                                  <a:lnTo>
                                    <a:pt x="300" y="3713"/>
                                  </a:lnTo>
                                  <a:lnTo>
                                    <a:pt x="216" y="3722"/>
                                  </a:lnTo>
                                  <a:lnTo>
                                    <a:pt x="138" y="3728"/>
                                  </a:lnTo>
                                  <a:lnTo>
                                    <a:pt x="65" y="3732"/>
                                  </a:lnTo>
                                  <a:lnTo>
                                    <a:pt x="0" y="3733"/>
                                  </a:lnTo>
                                  <a:lnTo>
                                    <a:pt x="3653" y="3074"/>
                                  </a:lnTo>
                                  <a:lnTo>
                                    <a:pt x="3676" y="3323"/>
                                  </a:lnTo>
                                  <a:lnTo>
                                    <a:pt x="3824" y="3519"/>
                                  </a:lnTo>
                                  <a:lnTo>
                                    <a:pt x="3783" y="3547"/>
                                  </a:lnTo>
                                  <a:lnTo>
                                    <a:pt x="3741" y="3572"/>
                                  </a:lnTo>
                                  <a:lnTo>
                                    <a:pt x="3700" y="3597"/>
                                  </a:lnTo>
                                  <a:lnTo>
                                    <a:pt x="3659" y="3620"/>
                                  </a:lnTo>
                                  <a:lnTo>
                                    <a:pt x="3618" y="3641"/>
                                  </a:lnTo>
                                  <a:lnTo>
                                    <a:pt x="3577" y="3662"/>
                                  </a:lnTo>
                                  <a:lnTo>
                                    <a:pt x="3536" y="3680"/>
                                  </a:lnTo>
                                  <a:lnTo>
                                    <a:pt x="3495" y="3697"/>
                                  </a:lnTo>
                                  <a:lnTo>
                                    <a:pt x="3454" y="3712"/>
                                  </a:lnTo>
                                  <a:lnTo>
                                    <a:pt x="3414" y="3725"/>
                                  </a:lnTo>
                                  <a:lnTo>
                                    <a:pt x="3375" y="3736"/>
                                  </a:lnTo>
                                  <a:lnTo>
                                    <a:pt x="3335" y="3746"/>
                                  </a:lnTo>
                                  <a:lnTo>
                                    <a:pt x="3295" y="3753"/>
                                  </a:lnTo>
                                  <a:lnTo>
                                    <a:pt x="3256" y="3758"/>
                                  </a:lnTo>
                                  <a:lnTo>
                                    <a:pt x="3218" y="3762"/>
                                  </a:lnTo>
                                  <a:lnTo>
                                    <a:pt x="3179" y="3763"/>
                                  </a:lnTo>
                                  <a:lnTo>
                                    <a:pt x="2908" y="3864"/>
                                  </a:lnTo>
                                  <a:lnTo>
                                    <a:pt x="2807" y="4155"/>
                                  </a:lnTo>
                                  <a:lnTo>
                                    <a:pt x="2984" y="4351"/>
                                  </a:lnTo>
                                  <a:lnTo>
                                    <a:pt x="3109" y="4303"/>
                                  </a:lnTo>
                                  <a:lnTo>
                                    <a:pt x="2961" y="4529"/>
                                  </a:lnTo>
                                  <a:lnTo>
                                    <a:pt x="2789" y="4950"/>
                                  </a:lnTo>
                                  <a:lnTo>
                                    <a:pt x="2845" y="4940"/>
                                  </a:lnTo>
                                  <a:lnTo>
                                    <a:pt x="2900" y="4929"/>
                                  </a:lnTo>
                                  <a:lnTo>
                                    <a:pt x="2957" y="4917"/>
                                  </a:lnTo>
                                  <a:lnTo>
                                    <a:pt x="3012" y="4905"/>
                                  </a:lnTo>
                                  <a:lnTo>
                                    <a:pt x="3066" y="4891"/>
                                  </a:lnTo>
                                  <a:lnTo>
                                    <a:pt x="3122" y="4877"/>
                                  </a:lnTo>
                                  <a:lnTo>
                                    <a:pt x="3176" y="4863"/>
                                  </a:lnTo>
                                  <a:lnTo>
                                    <a:pt x="3230" y="4847"/>
                                  </a:lnTo>
                                  <a:lnTo>
                                    <a:pt x="3285" y="4830"/>
                                  </a:lnTo>
                                  <a:lnTo>
                                    <a:pt x="3338" y="4815"/>
                                  </a:lnTo>
                                  <a:lnTo>
                                    <a:pt x="3390" y="4797"/>
                                  </a:lnTo>
                                  <a:lnTo>
                                    <a:pt x="3441" y="4780"/>
                                  </a:lnTo>
                                  <a:lnTo>
                                    <a:pt x="3492" y="4762"/>
                                  </a:lnTo>
                                  <a:lnTo>
                                    <a:pt x="3542" y="4743"/>
                                  </a:lnTo>
                                  <a:lnTo>
                                    <a:pt x="3592" y="4726"/>
                                  </a:lnTo>
                                  <a:lnTo>
                                    <a:pt x="3639" y="4707"/>
                                  </a:lnTo>
                                  <a:lnTo>
                                    <a:pt x="3731" y="4669"/>
                                  </a:lnTo>
                                  <a:lnTo>
                                    <a:pt x="3819" y="4632"/>
                                  </a:lnTo>
                                  <a:lnTo>
                                    <a:pt x="3900" y="4594"/>
                                  </a:lnTo>
                                  <a:lnTo>
                                    <a:pt x="3975" y="4558"/>
                                  </a:lnTo>
                                  <a:lnTo>
                                    <a:pt x="4010" y="4540"/>
                                  </a:lnTo>
                                  <a:lnTo>
                                    <a:pt x="4043" y="4522"/>
                                  </a:lnTo>
                                  <a:lnTo>
                                    <a:pt x="4074" y="4505"/>
                                  </a:lnTo>
                                  <a:lnTo>
                                    <a:pt x="4103" y="4489"/>
                                  </a:lnTo>
                                  <a:lnTo>
                                    <a:pt x="4129" y="4473"/>
                                  </a:lnTo>
                                  <a:lnTo>
                                    <a:pt x="4154" y="4457"/>
                                  </a:lnTo>
                                  <a:lnTo>
                                    <a:pt x="4177" y="4442"/>
                                  </a:lnTo>
                                  <a:lnTo>
                                    <a:pt x="4197" y="4427"/>
                                  </a:lnTo>
                                  <a:lnTo>
                                    <a:pt x="4215" y="4418"/>
                                  </a:lnTo>
                                  <a:lnTo>
                                    <a:pt x="4232" y="4408"/>
                                  </a:lnTo>
                                  <a:lnTo>
                                    <a:pt x="4249" y="4398"/>
                                  </a:lnTo>
                                  <a:lnTo>
                                    <a:pt x="4266" y="4387"/>
                                  </a:lnTo>
                                  <a:lnTo>
                                    <a:pt x="4282" y="4376"/>
                                  </a:lnTo>
                                  <a:lnTo>
                                    <a:pt x="4298" y="4364"/>
                                  </a:lnTo>
                                  <a:lnTo>
                                    <a:pt x="4312" y="4352"/>
                                  </a:lnTo>
                                  <a:lnTo>
                                    <a:pt x="4326" y="4339"/>
                                  </a:lnTo>
                                  <a:lnTo>
                                    <a:pt x="4341" y="4326"/>
                                  </a:lnTo>
                                  <a:lnTo>
                                    <a:pt x="4354" y="4313"/>
                                  </a:lnTo>
                                  <a:lnTo>
                                    <a:pt x="4366" y="4299"/>
                                  </a:lnTo>
                                  <a:lnTo>
                                    <a:pt x="4377" y="4286"/>
                                  </a:lnTo>
                                  <a:lnTo>
                                    <a:pt x="4389" y="4271"/>
                                  </a:lnTo>
                                  <a:lnTo>
                                    <a:pt x="4399" y="4258"/>
                                  </a:lnTo>
                                  <a:lnTo>
                                    <a:pt x="4409" y="4244"/>
                                  </a:lnTo>
                                  <a:lnTo>
                                    <a:pt x="4416" y="4229"/>
                                  </a:lnTo>
                                  <a:lnTo>
                                    <a:pt x="4424" y="4215"/>
                                  </a:lnTo>
                                  <a:lnTo>
                                    <a:pt x="4431" y="4200"/>
                                  </a:lnTo>
                                  <a:lnTo>
                                    <a:pt x="4436" y="4186"/>
                                  </a:lnTo>
                                  <a:lnTo>
                                    <a:pt x="4442" y="4171"/>
                                  </a:lnTo>
                                  <a:lnTo>
                                    <a:pt x="4445" y="4157"/>
                                  </a:lnTo>
                                  <a:lnTo>
                                    <a:pt x="4448" y="4142"/>
                                  </a:lnTo>
                                  <a:lnTo>
                                    <a:pt x="4450" y="4128"/>
                                  </a:lnTo>
                                  <a:lnTo>
                                    <a:pt x="4451" y="4113"/>
                                  </a:lnTo>
                                  <a:lnTo>
                                    <a:pt x="4451" y="4100"/>
                                  </a:lnTo>
                                  <a:lnTo>
                                    <a:pt x="4450" y="4087"/>
                                  </a:lnTo>
                                  <a:lnTo>
                                    <a:pt x="4446" y="4073"/>
                                  </a:lnTo>
                                  <a:lnTo>
                                    <a:pt x="4443" y="4060"/>
                                  </a:lnTo>
                                  <a:lnTo>
                                    <a:pt x="4437" y="4048"/>
                                  </a:lnTo>
                                  <a:lnTo>
                                    <a:pt x="4432" y="4036"/>
                                  </a:lnTo>
                                  <a:lnTo>
                                    <a:pt x="4424" y="4023"/>
                                  </a:lnTo>
                                  <a:lnTo>
                                    <a:pt x="4415" y="4012"/>
                                  </a:lnTo>
                                  <a:lnTo>
                                    <a:pt x="4459" y="4007"/>
                                  </a:lnTo>
                                  <a:lnTo>
                                    <a:pt x="4502" y="3999"/>
                                  </a:lnTo>
                                  <a:lnTo>
                                    <a:pt x="4539" y="3991"/>
                                  </a:lnTo>
                                  <a:lnTo>
                                    <a:pt x="4575" y="3982"/>
                                  </a:lnTo>
                                  <a:lnTo>
                                    <a:pt x="4606" y="3972"/>
                                  </a:lnTo>
                                  <a:lnTo>
                                    <a:pt x="4635" y="3961"/>
                                  </a:lnTo>
                                  <a:lnTo>
                                    <a:pt x="4648" y="3954"/>
                                  </a:lnTo>
                                  <a:lnTo>
                                    <a:pt x="4660" y="3949"/>
                                  </a:lnTo>
                                  <a:lnTo>
                                    <a:pt x="4671" y="3942"/>
                                  </a:lnTo>
                                  <a:lnTo>
                                    <a:pt x="4682" y="3935"/>
                                  </a:lnTo>
                                  <a:lnTo>
                                    <a:pt x="4692" y="3928"/>
                                  </a:lnTo>
                                  <a:lnTo>
                                    <a:pt x="4702" y="3921"/>
                                  </a:lnTo>
                                  <a:lnTo>
                                    <a:pt x="4711" y="3913"/>
                                  </a:lnTo>
                                  <a:lnTo>
                                    <a:pt x="4719" y="3905"/>
                                  </a:lnTo>
                                  <a:lnTo>
                                    <a:pt x="4727" y="3896"/>
                                  </a:lnTo>
                                  <a:lnTo>
                                    <a:pt x="4733" y="3889"/>
                                  </a:lnTo>
                                  <a:lnTo>
                                    <a:pt x="4739" y="3880"/>
                                  </a:lnTo>
                                  <a:lnTo>
                                    <a:pt x="4744" y="3871"/>
                                  </a:lnTo>
                                  <a:lnTo>
                                    <a:pt x="4749" y="3861"/>
                                  </a:lnTo>
                                  <a:lnTo>
                                    <a:pt x="4753" y="3851"/>
                                  </a:lnTo>
                                  <a:lnTo>
                                    <a:pt x="4756" y="3841"/>
                                  </a:lnTo>
                                  <a:lnTo>
                                    <a:pt x="4759" y="3831"/>
                                  </a:lnTo>
                                  <a:lnTo>
                                    <a:pt x="4761" y="3821"/>
                                  </a:lnTo>
                                  <a:lnTo>
                                    <a:pt x="4763" y="3810"/>
                                  </a:lnTo>
                                  <a:lnTo>
                                    <a:pt x="4763" y="3798"/>
                                  </a:lnTo>
                                  <a:lnTo>
                                    <a:pt x="4764" y="3786"/>
                                  </a:lnTo>
                                  <a:lnTo>
                                    <a:pt x="4811" y="3620"/>
                                  </a:lnTo>
                                  <a:lnTo>
                                    <a:pt x="6591" y="2878"/>
                                  </a:lnTo>
                                  <a:lnTo>
                                    <a:pt x="6690" y="3050"/>
                                  </a:lnTo>
                                  <a:lnTo>
                                    <a:pt x="6981" y="3003"/>
                                  </a:lnTo>
                                  <a:lnTo>
                                    <a:pt x="6981" y="3300"/>
                                  </a:lnTo>
                                  <a:lnTo>
                                    <a:pt x="7105" y="3198"/>
                                  </a:lnTo>
                                  <a:lnTo>
                                    <a:pt x="7252" y="3348"/>
                                  </a:lnTo>
                                  <a:lnTo>
                                    <a:pt x="7625" y="3223"/>
                                  </a:lnTo>
                                  <a:lnTo>
                                    <a:pt x="7719" y="3348"/>
                                  </a:lnTo>
                                  <a:lnTo>
                                    <a:pt x="7896" y="3276"/>
                                  </a:lnTo>
                                  <a:lnTo>
                                    <a:pt x="8045" y="3401"/>
                                  </a:lnTo>
                                  <a:lnTo>
                                    <a:pt x="8428" y="3982"/>
                                  </a:lnTo>
                                  <a:lnTo>
                                    <a:pt x="8529" y="3864"/>
                                  </a:lnTo>
                                  <a:lnTo>
                                    <a:pt x="8648" y="3811"/>
                                  </a:lnTo>
                                  <a:lnTo>
                                    <a:pt x="8747" y="3692"/>
                                  </a:lnTo>
                                  <a:lnTo>
                                    <a:pt x="9641" y="4303"/>
                                  </a:lnTo>
                                  <a:lnTo>
                                    <a:pt x="9587" y="4012"/>
                                  </a:lnTo>
                                  <a:lnTo>
                                    <a:pt x="10379" y="4155"/>
                                  </a:lnTo>
                                  <a:lnTo>
                                    <a:pt x="10403" y="3982"/>
                                  </a:lnTo>
                                  <a:lnTo>
                                    <a:pt x="10403" y="3763"/>
                                  </a:lnTo>
                                  <a:lnTo>
                                    <a:pt x="11118" y="4060"/>
                                  </a:lnTo>
                                  <a:lnTo>
                                    <a:pt x="11242" y="3864"/>
                                  </a:lnTo>
                                  <a:lnTo>
                                    <a:pt x="11389" y="3834"/>
                                  </a:lnTo>
                                  <a:lnTo>
                                    <a:pt x="11584" y="3959"/>
                                  </a:lnTo>
                                  <a:lnTo>
                                    <a:pt x="11833" y="4012"/>
                                  </a:lnTo>
                                  <a:lnTo>
                                    <a:pt x="12081" y="4178"/>
                                  </a:lnTo>
                                  <a:lnTo>
                                    <a:pt x="12400" y="4078"/>
                                  </a:lnTo>
                                  <a:lnTo>
                                    <a:pt x="13340" y="4529"/>
                                  </a:lnTo>
                                  <a:lnTo>
                                    <a:pt x="13683" y="4481"/>
                                  </a:lnTo>
                                  <a:lnTo>
                                    <a:pt x="13955" y="4427"/>
                                  </a:lnTo>
                                  <a:lnTo>
                                    <a:pt x="13783" y="4208"/>
                                  </a:lnTo>
                                  <a:lnTo>
                                    <a:pt x="13139" y="4030"/>
                                  </a:lnTo>
                                  <a:lnTo>
                                    <a:pt x="12873" y="3911"/>
                                  </a:lnTo>
                                  <a:lnTo>
                                    <a:pt x="12762" y="3851"/>
                                  </a:lnTo>
                                  <a:lnTo>
                                    <a:pt x="12656" y="3793"/>
                                  </a:lnTo>
                                  <a:lnTo>
                                    <a:pt x="12606" y="3766"/>
                                  </a:lnTo>
                                  <a:lnTo>
                                    <a:pt x="12557" y="3738"/>
                                  </a:lnTo>
                                  <a:lnTo>
                                    <a:pt x="12511" y="3712"/>
                                  </a:lnTo>
                                  <a:lnTo>
                                    <a:pt x="12467" y="3685"/>
                                  </a:lnTo>
                                  <a:lnTo>
                                    <a:pt x="12426" y="3658"/>
                                  </a:lnTo>
                                  <a:lnTo>
                                    <a:pt x="12387" y="3633"/>
                                  </a:lnTo>
                                  <a:lnTo>
                                    <a:pt x="12351" y="3606"/>
                                  </a:lnTo>
                                  <a:lnTo>
                                    <a:pt x="12319" y="3580"/>
                                  </a:lnTo>
                                  <a:lnTo>
                                    <a:pt x="12305" y="3567"/>
                                  </a:lnTo>
                                  <a:lnTo>
                                    <a:pt x="12291" y="3554"/>
                                  </a:lnTo>
                                  <a:lnTo>
                                    <a:pt x="12278" y="3540"/>
                                  </a:lnTo>
                                  <a:lnTo>
                                    <a:pt x="12266" y="3527"/>
                                  </a:lnTo>
                                  <a:lnTo>
                                    <a:pt x="12255" y="3513"/>
                                  </a:lnTo>
                                  <a:lnTo>
                                    <a:pt x="12246" y="3499"/>
                                  </a:lnTo>
                                  <a:lnTo>
                                    <a:pt x="12237" y="3486"/>
                                  </a:lnTo>
                                  <a:lnTo>
                                    <a:pt x="12229" y="3472"/>
                                  </a:lnTo>
                                  <a:lnTo>
                                    <a:pt x="12253" y="3348"/>
                                  </a:lnTo>
                                  <a:lnTo>
                                    <a:pt x="12152" y="3223"/>
                                  </a:lnTo>
                                  <a:lnTo>
                                    <a:pt x="12377" y="3027"/>
                                  </a:lnTo>
                                  <a:lnTo>
                                    <a:pt x="11981" y="2807"/>
                                  </a:lnTo>
                                  <a:lnTo>
                                    <a:pt x="11336" y="2433"/>
                                  </a:lnTo>
                                  <a:lnTo>
                                    <a:pt x="11070" y="2404"/>
                                  </a:lnTo>
                                  <a:lnTo>
                                    <a:pt x="10745" y="2160"/>
                                  </a:lnTo>
                                  <a:lnTo>
                                    <a:pt x="10450" y="2160"/>
                                  </a:lnTo>
                                  <a:lnTo>
                                    <a:pt x="10403" y="2333"/>
                                  </a:lnTo>
                                  <a:lnTo>
                                    <a:pt x="9516" y="1857"/>
                                  </a:lnTo>
                                  <a:lnTo>
                                    <a:pt x="9268" y="1763"/>
                                  </a:lnTo>
                                  <a:lnTo>
                                    <a:pt x="9291" y="1412"/>
                                  </a:lnTo>
                                  <a:lnTo>
                                    <a:pt x="8996" y="1020"/>
                                  </a:lnTo>
                                  <a:lnTo>
                                    <a:pt x="8848" y="700"/>
                                  </a:lnTo>
                                  <a:lnTo>
                                    <a:pt x="9096" y="498"/>
                                  </a:lnTo>
                                  <a:lnTo>
                                    <a:pt x="9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68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1028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4441">
                                  <a:moveTo>
                                    <a:pt x="0" y="3739"/>
                                  </a:moveTo>
                                  <a:lnTo>
                                    <a:pt x="7" y="3739"/>
                                  </a:lnTo>
                                  <a:lnTo>
                                    <a:pt x="175" y="3677"/>
                                  </a:lnTo>
                                  <a:lnTo>
                                    <a:pt x="354" y="3608"/>
                                  </a:lnTo>
                                  <a:lnTo>
                                    <a:pt x="541" y="3531"/>
                                  </a:lnTo>
                                  <a:lnTo>
                                    <a:pt x="736" y="3449"/>
                                  </a:lnTo>
                                  <a:lnTo>
                                    <a:pt x="938" y="3360"/>
                                  </a:lnTo>
                                  <a:lnTo>
                                    <a:pt x="1146" y="3265"/>
                                  </a:lnTo>
                                  <a:lnTo>
                                    <a:pt x="1360" y="3165"/>
                                  </a:lnTo>
                                  <a:lnTo>
                                    <a:pt x="1579" y="3061"/>
                                  </a:lnTo>
                                  <a:lnTo>
                                    <a:pt x="1802" y="2953"/>
                                  </a:lnTo>
                                  <a:lnTo>
                                    <a:pt x="2029" y="2839"/>
                                  </a:lnTo>
                                  <a:lnTo>
                                    <a:pt x="2259" y="2723"/>
                                  </a:lnTo>
                                  <a:lnTo>
                                    <a:pt x="2490" y="2605"/>
                                  </a:lnTo>
                                  <a:lnTo>
                                    <a:pt x="2722" y="2484"/>
                                  </a:lnTo>
                                  <a:lnTo>
                                    <a:pt x="2956" y="2360"/>
                                  </a:lnTo>
                                  <a:lnTo>
                                    <a:pt x="3189" y="2235"/>
                                  </a:lnTo>
                                  <a:lnTo>
                                    <a:pt x="3420" y="2109"/>
                                  </a:lnTo>
                                  <a:lnTo>
                                    <a:pt x="3651" y="1982"/>
                                  </a:lnTo>
                                  <a:lnTo>
                                    <a:pt x="3879" y="1855"/>
                                  </a:lnTo>
                                  <a:lnTo>
                                    <a:pt x="4103" y="1728"/>
                                  </a:lnTo>
                                  <a:lnTo>
                                    <a:pt x="4323" y="1601"/>
                                  </a:lnTo>
                                  <a:lnTo>
                                    <a:pt x="4540" y="1476"/>
                                  </a:lnTo>
                                  <a:lnTo>
                                    <a:pt x="4750" y="1352"/>
                                  </a:lnTo>
                                  <a:lnTo>
                                    <a:pt x="4955" y="1230"/>
                                  </a:lnTo>
                                  <a:lnTo>
                                    <a:pt x="5152" y="1110"/>
                                  </a:lnTo>
                                  <a:lnTo>
                                    <a:pt x="5342" y="994"/>
                                  </a:lnTo>
                                  <a:lnTo>
                                    <a:pt x="5524" y="880"/>
                                  </a:lnTo>
                                  <a:lnTo>
                                    <a:pt x="5697" y="770"/>
                                  </a:lnTo>
                                  <a:lnTo>
                                    <a:pt x="5858" y="664"/>
                                  </a:lnTo>
                                  <a:lnTo>
                                    <a:pt x="6010" y="563"/>
                                  </a:lnTo>
                                  <a:lnTo>
                                    <a:pt x="6151" y="467"/>
                                  </a:lnTo>
                                  <a:lnTo>
                                    <a:pt x="6280" y="376"/>
                                  </a:lnTo>
                                  <a:lnTo>
                                    <a:pt x="6396" y="291"/>
                                  </a:lnTo>
                                  <a:lnTo>
                                    <a:pt x="6697" y="113"/>
                                  </a:lnTo>
                                  <a:lnTo>
                                    <a:pt x="7004" y="167"/>
                                  </a:lnTo>
                                  <a:lnTo>
                                    <a:pt x="7111" y="71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572" y="106"/>
                                  </a:lnTo>
                                  <a:lnTo>
                                    <a:pt x="7318" y="196"/>
                                  </a:lnTo>
                                  <a:lnTo>
                                    <a:pt x="7266" y="262"/>
                                  </a:lnTo>
                                  <a:lnTo>
                                    <a:pt x="7207" y="332"/>
                                  </a:lnTo>
                                  <a:lnTo>
                                    <a:pt x="7141" y="407"/>
                                  </a:lnTo>
                                  <a:lnTo>
                                    <a:pt x="7069" y="485"/>
                                  </a:lnTo>
                                  <a:lnTo>
                                    <a:pt x="6991" y="566"/>
                                  </a:lnTo>
                                  <a:lnTo>
                                    <a:pt x="6908" y="650"/>
                                  </a:lnTo>
                                  <a:lnTo>
                                    <a:pt x="6820" y="736"/>
                                  </a:lnTo>
                                  <a:lnTo>
                                    <a:pt x="6727" y="824"/>
                                  </a:lnTo>
                                  <a:lnTo>
                                    <a:pt x="6632" y="916"/>
                                  </a:lnTo>
                                  <a:lnTo>
                                    <a:pt x="6533" y="1008"/>
                                  </a:lnTo>
                                  <a:lnTo>
                                    <a:pt x="6431" y="1102"/>
                                  </a:lnTo>
                                  <a:lnTo>
                                    <a:pt x="6327" y="1196"/>
                                  </a:lnTo>
                                  <a:lnTo>
                                    <a:pt x="6114" y="1386"/>
                                  </a:lnTo>
                                  <a:lnTo>
                                    <a:pt x="5899" y="1577"/>
                                  </a:lnTo>
                                  <a:lnTo>
                                    <a:pt x="5685" y="1765"/>
                                  </a:lnTo>
                                  <a:lnTo>
                                    <a:pt x="5476" y="1947"/>
                                  </a:lnTo>
                                  <a:lnTo>
                                    <a:pt x="5275" y="2121"/>
                                  </a:lnTo>
                                  <a:lnTo>
                                    <a:pt x="5088" y="2286"/>
                                  </a:lnTo>
                                  <a:lnTo>
                                    <a:pt x="5002" y="2363"/>
                                  </a:lnTo>
                                  <a:lnTo>
                                    <a:pt x="4919" y="2436"/>
                                  </a:lnTo>
                                  <a:lnTo>
                                    <a:pt x="4841" y="2506"/>
                                  </a:lnTo>
                                  <a:lnTo>
                                    <a:pt x="4770" y="2572"/>
                                  </a:lnTo>
                                  <a:lnTo>
                                    <a:pt x="4705" y="2632"/>
                                  </a:lnTo>
                                  <a:lnTo>
                                    <a:pt x="4646" y="2689"/>
                                  </a:lnTo>
                                  <a:lnTo>
                                    <a:pt x="4595" y="2739"/>
                                  </a:lnTo>
                                  <a:lnTo>
                                    <a:pt x="4552" y="2784"/>
                                  </a:lnTo>
                                  <a:lnTo>
                                    <a:pt x="4647" y="2793"/>
                                  </a:lnTo>
                                  <a:lnTo>
                                    <a:pt x="4737" y="2797"/>
                                  </a:lnTo>
                                  <a:lnTo>
                                    <a:pt x="4824" y="2796"/>
                                  </a:lnTo>
                                  <a:lnTo>
                                    <a:pt x="4906" y="2789"/>
                                  </a:lnTo>
                                  <a:lnTo>
                                    <a:pt x="4986" y="2777"/>
                                  </a:lnTo>
                                  <a:lnTo>
                                    <a:pt x="5062" y="2761"/>
                                  </a:lnTo>
                                  <a:lnTo>
                                    <a:pt x="5134" y="2742"/>
                                  </a:lnTo>
                                  <a:lnTo>
                                    <a:pt x="5203" y="2719"/>
                                  </a:lnTo>
                                  <a:lnTo>
                                    <a:pt x="5269" y="2692"/>
                                  </a:lnTo>
                                  <a:lnTo>
                                    <a:pt x="5332" y="2662"/>
                                  </a:lnTo>
                                  <a:lnTo>
                                    <a:pt x="5393" y="2630"/>
                                  </a:lnTo>
                                  <a:lnTo>
                                    <a:pt x="5451" y="2595"/>
                                  </a:lnTo>
                                  <a:lnTo>
                                    <a:pt x="5505" y="2559"/>
                                  </a:lnTo>
                                  <a:lnTo>
                                    <a:pt x="5558" y="2521"/>
                                  </a:lnTo>
                                  <a:lnTo>
                                    <a:pt x="5609" y="2482"/>
                                  </a:lnTo>
                                  <a:lnTo>
                                    <a:pt x="5658" y="2442"/>
                                  </a:lnTo>
                                  <a:lnTo>
                                    <a:pt x="5704" y="2400"/>
                                  </a:lnTo>
                                  <a:lnTo>
                                    <a:pt x="5750" y="2359"/>
                                  </a:lnTo>
                                  <a:lnTo>
                                    <a:pt x="5793" y="2318"/>
                                  </a:lnTo>
                                  <a:lnTo>
                                    <a:pt x="5836" y="2278"/>
                                  </a:lnTo>
                                  <a:lnTo>
                                    <a:pt x="5917" y="2199"/>
                                  </a:lnTo>
                                  <a:lnTo>
                                    <a:pt x="5994" y="2127"/>
                                  </a:lnTo>
                                  <a:lnTo>
                                    <a:pt x="6031" y="2093"/>
                                  </a:lnTo>
                                  <a:lnTo>
                                    <a:pt x="6069" y="2062"/>
                                  </a:lnTo>
                                  <a:lnTo>
                                    <a:pt x="6106" y="2034"/>
                                  </a:lnTo>
                                  <a:lnTo>
                                    <a:pt x="6142" y="2009"/>
                                  </a:lnTo>
                                  <a:lnTo>
                                    <a:pt x="6179" y="1988"/>
                                  </a:lnTo>
                                  <a:lnTo>
                                    <a:pt x="6215" y="1970"/>
                                  </a:lnTo>
                                  <a:lnTo>
                                    <a:pt x="6252" y="1956"/>
                                  </a:lnTo>
                                  <a:lnTo>
                                    <a:pt x="6289" y="1947"/>
                                  </a:lnTo>
                                  <a:lnTo>
                                    <a:pt x="6309" y="1942"/>
                                  </a:lnTo>
                                  <a:lnTo>
                                    <a:pt x="6328" y="1936"/>
                                  </a:lnTo>
                                  <a:lnTo>
                                    <a:pt x="6348" y="1930"/>
                                  </a:lnTo>
                                  <a:lnTo>
                                    <a:pt x="6367" y="1923"/>
                                  </a:lnTo>
                                  <a:lnTo>
                                    <a:pt x="6386" y="1915"/>
                                  </a:lnTo>
                                  <a:lnTo>
                                    <a:pt x="6404" y="1906"/>
                                  </a:lnTo>
                                  <a:lnTo>
                                    <a:pt x="6421" y="1897"/>
                                  </a:lnTo>
                                  <a:lnTo>
                                    <a:pt x="6439" y="1888"/>
                                  </a:lnTo>
                                  <a:lnTo>
                                    <a:pt x="6457" y="1878"/>
                                  </a:lnTo>
                                  <a:lnTo>
                                    <a:pt x="6473" y="1867"/>
                                  </a:lnTo>
                                  <a:lnTo>
                                    <a:pt x="6490" y="1856"/>
                                  </a:lnTo>
                                  <a:lnTo>
                                    <a:pt x="6506" y="1845"/>
                                  </a:lnTo>
                                  <a:lnTo>
                                    <a:pt x="6537" y="1822"/>
                                  </a:lnTo>
                                  <a:lnTo>
                                    <a:pt x="6567" y="1796"/>
                                  </a:lnTo>
                                  <a:lnTo>
                                    <a:pt x="6594" y="1770"/>
                                  </a:lnTo>
                                  <a:lnTo>
                                    <a:pt x="6620" y="1745"/>
                                  </a:lnTo>
                                  <a:lnTo>
                                    <a:pt x="6644" y="1718"/>
                                  </a:lnTo>
                                  <a:lnTo>
                                    <a:pt x="6666" y="1693"/>
                                  </a:lnTo>
                                  <a:lnTo>
                                    <a:pt x="6686" y="1667"/>
                                  </a:lnTo>
                                  <a:lnTo>
                                    <a:pt x="6704" y="1642"/>
                                  </a:lnTo>
                                  <a:lnTo>
                                    <a:pt x="6719" y="1619"/>
                                  </a:lnTo>
                                  <a:lnTo>
                                    <a:pt x="6733" y="1597"/>
                                  </a:lnTo>
                                  <a:lnTo>
                                    <a:pt x="6784" y="1575"/>
                                  </a:lnTo>
                                  <a:lnTo>
                                    <a:pt x="6837" y="1549"/>
                                  </a:lnTo>
                                  <a:lnTo>
                                    <a:pt x="6889" y="1522"/>
                                  </a:lnTo>
                                  <a:lnTo>
                                    <a:pt x="6942" y="1493"/>
                                  </a:lnTo>
                                  <a:lnTo>
                                    <a:pt x="6994" y="1463"/>
                                  </a:lnTo>
                                  <a:lnTo>
                                    <a:pt x="7046" y="1433"/>
                                  </a:lnTo>
                                  <a:lnTo>
                                    <a:pt x="7097" y="1402"/>
                                  </a:lnTo>
                                  <a:lnTo>
                                    <a:pt x="7148" y="1371"/>
                                  </a:lnTo>
                                  <a:lnTo>
                                    <a:pt x="7243" y="1311"/>
                                  </a:lnTo>
                                  <a:lnTo>
                                    <a:pt x="7329" y="1255"/>
                                  </a:lnTo>
                                  <a:lnTo>
                                    <a:pt x="7369" y="1231"/>
                                  </a:lnTo>
                                  <a:lnTo>
                                    <a:pt x="7404" y="1210"/>
                                  </a:lnTo>
                                  <a:lnTo>
                                    <a:pt x="7437" y="1191"/>
                                  </a:lnTo>
                                  <a:lnTo>
                                    <a:pt x="7465" y="1175"/>
                                  </a:lnTo>
                                  <a:lnTo>
                                    <a:pt x="7519" y="920"/>
                                  </a:lnTo>
                                  <a:lnTo>
                                    <a:pt x="7797" y="498"/>
                                  </a:lnTo>
                                  <a:lnTo>
                                    <a:pt x="7962" y="196"/>
                                  </a:lnTo>
                                  <a:lnTo>
                                    <a:pt x="8134" y="220"/>
                                  </a:lnTo>
                                  <a:lnTo>
                                    <a:pt x="8359" y="113"/>
                                  </a:lnTo>
                                  <a:lnTo>
                                    <a:pt x="8554" y="279"/>
                                  </a:lnTo>
                                  <a:lnTo>
                                    <a:pt x="8551" y="295"/>
                                  </a:lnTo>
                                  <a:lnTo>
                                    <a:pt x="8548" y="311"/>
                                  </a:lnTo>
                                  <a:lnTo>
                                    <a:pt x="8541" y="329"/>
                                  </a:lnTo>
                                  <a:lnTo>
                                    <a:pt x="8534" y="347"/>
                                  </a:lnTo>
                                  <a:lnTo>
                                    <a:pt x="8523" y="365"/>
                                  </a:lnTo>
                                  <a:lnTo>
                                    <a:pt x="8510" y="384"/>
                                  </a:lnTo>
                                  <a:lnTo>
                                    <a:pt x="8496" y="403"/>
                                  </a:lnTo>
                                  <a:lnTo>
                                    <a:pt x="8479" y="423"/>
                                  </a:lnTo>
                                  <a:lnTo>
                                    <a:pt x="8462" y="443"/>
                                  </a:lnTo>
                                  <a:lnTo>
                                    <a:pt x="8443" y="462"/>
                                  </a:lnTo>
                                  <a:lnTo>
                                    <a:pt x="8423" y="482"/>
                                  </a:lnTo>
                                  <a:lnTo>
                                    <a:pt x="8402" y="502"/>
                                  </a:lnTo>
                                  <a:lnTo>
                                    <a:pt x="8379" y="522"/>
                                  </a:lnTo>
                                  <a:lnTo>
                                    <a:pt x="8355" y="542"/>
                                  </a:lnTo>
                                  <a:lnTo>
                                    <a:pt x="8332" y="561"/>
                                  </a:lnTo>
                                  <a:lnTo>
                                    <a:pt x="8308" y="581"/>
                                  </a:lnTo>
                                  <a:lnTo>
                                    <a:pt x="8257" y="618"/>
                                  </a:lnTo>
                                  <a:lnTo>
                                    <a:pt x="8206" y="654"/>
                                  </a:lnTo>
                                  <a:lnTo>
                                    <a:pt x="8156" y="687"/>
                                  </a:lnTo>
                                  <a:lnTo>
                                    <a:pt x="8107" y="719"/>
                                  </a:lnTo>
                                  <a:lnTo>
                                    <a:pt x="8060" y="745"/>
                                  </a:lnTo>
                                  <a:lnTo>
                                    <a:pt x="8018" y="769"/>
                                  </a:lnTo>
                                  <a:lnTo>
                                    <a:pt x="7982" y="788"/>
                                  </a:lnTo>
                                  <a:lnTo>
                                    <a:pt x="7951" y="801"/>
                                  </a:lnTo>
                                  <a:lnTo>
                                    <a:pt x="7953" y="850"/>
                                  </a:lnTo>
                                  <a:lnTo>
                                    <a:pt x="7955" y="902"/>
                                  </a:lnTo>
                                  <a:lnTo>
                                    <a:pt x="7959" y="957"/>
                                  </a:lnTo>
                                  <a:lnTo>
                                    <a:pt x="7964" y="1011"/>
                                  </a:lnTo>
                                  <a:lnTo>
                                    <a:pt x="7968" y="1039"/>
                                  </a:lnTo>
                                  <a:lnTo>
                                    <a:pt x="7973" y="1066"/>
                                  </a:lnTo>
                                  <a:lnTo>
                                    <a:pt x="7980" y="1093"/>
                                  </a:lnTo>
                                  <a:lnTo>
                                    <a:pt x="7986" y="1119"/>
                                  </a:lnTo>
                                  <a:lnTo>
                                    <a:pt x="7994" y="1145"/>
                                  </a:lnTo>
                                  <a:lnTo>
                                    <a:pt x="8004" y="1171"/>
                                  </a:lnTo>
                                  <a:lnTo>
                                    <a:pt x="8015" y="1194"/>
                                  </a:lnTo>
                                  <a:lnTo>
                                    <a:pt x="8027" y="1217"/>
                                  </a:lnTo>
                                  <a:lnTo>
                                    <a:pt x="8045" y="1244"/>
                                  </a:lnTo>
                                  <a:lnTo>
                                    <a:pt x="8065" y="1271"/>
                                  </a:lnTo>
                                  <a:lnTo>
                                    <a:pt x="8085" y="1296"/>
                                  </a:lnTo>
                                  <a:lnTo>
                                    <a:pt x="8106" y="1323"/>
                                  </a:lnTo>
                                  <a:lnTo>
                                    <a:pt x="8127" y="1349"/>
                                  </a:lnTo>
                                  <a:lnTo>
                                    <a:pt x="8149" y="1373"/>
                                  </a:lnTo>
                                  <a:lnTo>
                                    <a:pt x="8172" y="1398"/>
                                  </a:lnTo>
                                  <a:lnTo>
                                    <a:pt x="8195" y="1421"/>
                                  </a:lnTo>
                                  <a:lnTo>
                                    <a:pt x="8218" y="1443"/>
                                  </a:lnTo>
                                  <a:lnTo>
                                    <a:pt x="8241" y="1466"/>
                                  </a:lnTo>
                                  <a:lnTo>
                                    <a:pt x="8264" y="1486"/>
                                  </a:lnTo>
                                  <a:lnTo>
                                    <a:pt x="8288" y="1504"/>
                                  </a:lnTo>
                                  <a:lnTo>
                                    <a:pt x="8310" y="1523"/>
                                  </a:lnTo>
                                  <a:lnTo>
                                    <a:pt x="8333" y="1539"/>
                                  </a:lnTo>
                                  <a:lnTo>
                                    <a:pt x="8354" y="1555"/>
                                  </a:lnTo>
                                  <a:lnTo>
                                    <a:pt x="8376" y="1567"/>
                                  </a:lnTo>
                                  <a:lnTo>
                                    <a:pt x="8380" y="1575"/>
                                  </a:lnTo>
                                  <a:lnTo>
                                    <a:pt x="8383" y="1582"/>
                                  </a:lnTo>
                                  <a:lnTo>
                                    <a:pt x="8386" y="1590"/>
                                  </a:lnTo>
                                  <a:lnTo>
                                    <a:pt x="8387" y="1599"/>
                                  </a:lnTo>
                                  <a:lnTo>
                                    <a:pt x="8390" y="1608"/>
                                  </a:lnTo>
                                  <a:lnTo>
                                    <a:pt x="8390" y="1618"/>
                                  </a:lnTo>
                                  <a:lnTo>
                                    <a:pt x="8390" y="1628"/>
                                  </a:lnTo>
                                  <a:lnTo>
                                    <a:pt x="8390" y="1639"/>
                                  </a:lnTo>
                                  <a:lnTo>
                                    <a:pt x="8387" y="1663"/>
                                  </a:lnTo>
                                  <a:lnTo>
                                    <a:pt x="8383" y="1687"/>
                                  </a:lnTo>
                                  <a:lnTo>
                                    <a:pt x="8377" y="1713"/>
                                  </a:lnTo>
                                  <a:lnTo>
                                    <a:pt x="8370" y="1739"/>
                                  </a:lnTo>
                                  <a:lnTo>
                                    <a:pt x="8353" y="1795"/>
                                  </a:lnTo>
                                  <a:lnTo>
                                    <a:pt x="8333" y="1853"/>
                                  </a:lnTo>
                                  <a:lnTo>
                                    <a:pt x="8312" y="1910"/>
                                  </a:lnTo>
                                  <a:lnTo>
                                    <a:pt x="8293" y="1965"/>
                                  </a:lnTo>
                                  <a:lnTo>
                                    <a:pt x="8340" y="1969"/>
                                  </a:lnTo>
                                  <a:lnTo>
                                    <a:pt x="8386" y="1976"/>
                                  </a:lnTo>
                                  <a:lnTo>
                                    <a:pt x="8433" y="1988"/>
                                  </a:lnTo>
                                  <a:lnTo>
                                    <a:pt x="8481" y="2001"/>
                                  </a:lnTo>
                                  <a:lnTo>
                                    <a:pt x="8528" y="2018"/>
                                  </a:lnTo>
                                  <a:lnTo>
                                    <a:pt x="8576" y="2037"/>
                                  </a:lnTo>
                                  <a:lnTo>
                                    <a:pt x="8623" y="2058"/>
                                  </a:lnTo>
                                  <a:lnTo>
                                    <a:pt x="8671" y="2081"/>
                                  </a:lnTo>
                                  <a:lnTo>
                                    <a:pt x="8719" y="2107"/>
                                  </a:lnTo>
                                  <a:lnTo>
                                    <a:pt x="8766" y="2133"/>
                                  </a:lnTo>
                                  <a:lnTo>
                                    <a:pt x="8813" y="2162"/>
                                  </a:lnTo>
                                  <a:lnTo>
                                    <a:pt x="8860" y="2192"/>
                                  </a:lnTo>
                                  <a:lnTo>
                                    <a:pt x="8905" y="2222"/>
                                  </a:lnTo>
                                  <a:lnTo>
                                    <a:pt x="8950" y="2255"/>
                                  </a:lnTo>
                                  <a:lnTo>
                                    <a:pt x="8996" y="2287"/>
                                  </a:lnTo>
                                  <a:lnTo>
                                    <a:pt x="9039" y="2319"/>
                                  </a:lnTo>
                                  <a:lnTo>
                                    <a:pt x="9124" y="2385"/>
                                  </a:lnTo>
                                  <a:lnTo>
                                    <a:pt x="9205" y="2451"/>
                                  </a:lnTo>
                                  <a:lnTo>
                                    <a:pt x="9282" y="2512"/>
                                  </a:lnTo>
                                  <a:lnTo>
                                    <a:pt x="9352" y="2570"/>
                                  </a:lnTo>
                                  <a:lnTo>
                                    <a:pt x="9416" y="2621"/>
                                  </a:lnTo>
                                  <a:lnTo>
                                    <a:pt x="9473" y="2663"/>
                                  </a:lnTo>
                                  <a:lnTo>
                                    <a:pt x="9499" y="2682"/>
                                  </a:lnTo>
                                  <a:lnTo>
                                    <a:pt x="9523" y="2697"/>
                                  </a:lnTo>
                                  <a:lnTo>
                                    <a:pt x="9544" y="2710"/>
                                  </a:lnTo>
                                  <a:lnTo>
                                    <a:pt x="9564" y="2719"/>
                                  </a:lnTo>
                                  <a:lnTo>
                                    <a:pt x="9730" y="2992"/>
                                  </a:lnTo>
                                  <a:lnTo>
                                    <a:pt x="9734" y="2989"/>
                                  </a:lnTo>
                                  <a:lnTo>
                                    <a:pt x="9739" y="2987"/>
                                  </a:lnTo>
                                  <a:lnTo>
                                    <a:pt x="9745" y="2985"/>
                                  </a:lnTo>
                                  <a:lnTo>
                                    <a:pt x="9752" y="2984"/>
                                  </a:lnTo>
                                  <a:lnTo>
                                    <a:pt x="9758" y="2984"/>
                                  </a:lnTo>
                                  <a:lnTo>
                                    <a:pt x="9765" y="2985"/>
                                  </a:lnTo>
                                  <a:lnTo>
                                    <a:pt x="9773" y="2986"/>
                                  </a:lnTo>
                                  <a:lnTo>
                                    <a:pt x="9780" y="2987"/>
                                  </a:lnTo>
                                  <a:lnTo>
                                    <a:pt x="9797" y="2993"/>
                                  </a:lnTo>
                                  <a:lnTo>
                                    <a:pt x="9815" y="2999"/>
                                  </a:lnTo>
                                  <a:lnTo>
                                    <a:pt x="9833" y="3009"/>
                                  </a:lnTo>
                                  <a:lnTo>
                                    <a:pt x="9851" y="3020"/>
                                  </a:lnTo>
                                  <a:lnTo>
                                    <a:pt x="9870" y="3034"/>
                                  </a:lnTo>
                                  <a:lnTo>
                                    <a:pt x="9888" y="3049"/>
                                  </a:lnTo>
                                  <a:lnTo>
                                    <a:pt x="9906" y="3066"/>
                                  </a:lnTo>
                                  <a:lnTo>
                                    <a:pt x="9923" y="3085"/>
                                  </a:lnTo>
                                  <a:lnTo>
                                    <a:pt x="9939" y="3104"/>
                                  </a:lnTo>
                                  <a:lnTo>
                                    <a:pt x="9953" y="3125"/>
                                  </a:lnTo>
                                  <a:lnTo>
                                    <a:pt x="9967" y="3147"/>
                                  </a:lnTo>
                                  <a:lnTo>
                                    <a:pt x="9978" y="3170"/>
                                  </a:lnTo>
                                  <a:lnTo>
                                    <a:pt x="10012" y="3202"/>
                                  </a:lnTo>
                                  <a:lnTo>
                                    <a:pt x="10046" y="3229"/>
                                  </a:lnTo>
                                  <a:lnTo>
                                    <a:pt x="10080" y="3253"/>
                                  </a:lnTo>
                                  <a:lnTo>
                                    <a:pt x="10112" y="3275"/>
                                  </a:lnTo>
                                  <a:lnTo>
                                    <a:pt x="10175" y="3315"/>
                                  </a:lnTo>
                                  <a:lnTo>
                                    <a:pt x="10237" y="3352"/>
                                  </a:lnTo>
                                  <a:lnTo>
                                    <a:pt x="10268" y="3371"/>
                                  </a:lnTo>
                                  <a:lnTo>
                                    <a:pt x="10299" y="3391"/>
                                  </a:lnTo>
                                  <a:lnTo>
                                    <a:pt x="10329" y="3413"/>
                                  </a:lnTo>
                                  <a:lnTo>
                                    <a:pt x="10361" y="3438"/>
                                  </a:lnTo>
                                  <a:lnTo>
                                    <a:pt x="10377" y="3451"/>
                                  </a:lnTo>
                                  <a:lnTo>
                                    <a:pt x="10392" y="3466"/>
                                  </a:lnTo>
                                  <a:lnTo>
                                    <a:pt x="10409" y="3481"/>
                                  </a:lnTo>
                                  <a:lnTo>
                                    <a:pt x="10425" y="3497"/>
                                  </a:lnTo>
                                  <a:lnTo>
                                    <a:pt x="10441" y="3515"/>
                                  </a:lnTo>
                                  <a:lnTo>
                                    <a:pt x="10458" y="3532"/>
                                  </a:lnTo>
                                  <a:lnTo>
                                    <a:pt x="10475" y="3552"/>
                                  </a:lnTo>
                                  <a:lnTo>
                                    <a:pt x="10492" y="3574"/>
                                  </a:lnTo>
                                  <a:lnTo>
                                    <a:pt x="10494" y="3595"/>
                                  </a:lnTo>
                                  <a:lnTo>
                                    <a:pt x="10495" y="3614"/>
                                  </a:lnTo>
                                  <a:lnTo>
                                    <a:pt x="10495" y="3629"/>
                                  </a:lnTo>
                                  <a:lnTo>
                                    <a:pt x="10495" y="3644"/>
                                  </a:lnTo>
                                  <a:lnTo>
                                    <a:pt x="10493" y="3657"/>
                                  </a:lnTo>
                                  <a:lnTo>
                                    <a:pt x="10491" y="3667"/>
                                  </a:lnTo>
                                  <a:lnTo>
                                    <a:pt x="10488" y="3676"/>
                                  </a:lnTo>
                                  <a:lnTo>
                                    <a:pt x="10484" y="3684"/>
                                  </a:lnTo>
                                  <a:lnTo>
                                    <a:pt x="10480" y="3689"/>
                                  </a:lnTo>
                                  <a:lnTo>
                                    <a:pt x="10476" y="3694"/>
                                  </a:lnTo>
                                  <a:lnTo>
                                    <a:pt x="10473" y="3698"/>
                                  </a:lnTo>
                                  <a:lnTo>
                                    <a:pt x="10470" y="3701"/>
                                  </a:lnTo>
                                  <a:lnTo>
                                    <a:pt x="10464" y="3704"/>
                                  </a:lnTo>
                                  <a:lnTo>
                                    <a:pt x="10462" y="3704"/>
                                  </a:lnTo>
                                  <a:lnTo>
                                    <a:pt x="10203" y="3633"/>
                                  </a:lnTo>
                                  <a:lnTo>
                                    <a:pt x="9735" y="3472"/>
                                  </a:lnTo>
                                  <a:lnTo>
                                    <a:pt x="9661" y="3439"/>
                                  </a:lnTo>
                                  <a:lnTo>
                                    <a:pt x="9585" y="3402"/>
                                  </a:lnTo>
                                  <a:lnTo>
                                    <a:pt x="9548" y="3382"/>
                                  </a:lnTo>
                                  <a:lnTo>
                                    <a:pt x="9510" y="3362"/>
                                  </a:lnTo>
                                  <a:lnTo>
                                    <a:pt x="9473" y="3341"/>
                                  </a:lnTo>
                                  <a:lnTo>
                                    <a:pt x="9438" y="3319"/>
                                  </a:lnTo>
                                  <a:lnTo>
                                    <a:pt x="9403" y="3295"/>
                                  </a:lnTo>
                                  <a:lnTo>
                                    <a:pt x="9370" y="3271"/>
                                  </a:lnTo>
                                  <a:lnTo>
                                    <a:pt x="9354" y="3258"/>
                                  </a:lnTo>
                                  <a:lnTo>
                                    <a:pt x="9338" y="3244"/>
                                  </a:lnTo>
                                  <a:lnTo>
                                    <a:pt x="9324" y="3231"/>
                                  </a:lnTo>
                                  <a:lnTo>
                                    <a:pt x="9309" y="3217"/>
                                  </a:lnTo>
                                  <a:lnTo>
                                    <a:pt x="9295" y="3203"/>
                                  </a:lnTo>
                                  <a:lnTo>
                                    <a:pt x="9282" y="3189"/>
                                  </a:lnTo>
                                  <a:lnTo>
                                    <a:pt x="9268" y="3174"/>
                                  </a:lnTo>
                                  <a:lnTo>
                                    <a:pt x="9256" y="3158"/>
                                  </a:lnTo>
                                  <a:lnTo>
                                    <a:pt x="9245" y="3143"/>
                                  </a:lnTo>
                                  <a:lnTo>
                                    <a:pt x="9234" y="3126"/>
                                  </a:lnTo>
                                  <a:lnTo>
                                    <a:pt x="9224" y="3109"/>
                                  </a:lnTo>
                                  <a:lnTo>
                                    <a:pt x="9215" y="3093"/>
                                  </a:lnTo>
                                  <a:lnTo>
                                    <a:pt x="9309" y="2820"/>
                                  </a:lnTo>
                                  <a:lnTo>
                                    <a:pt x="9015" y="2909"/>
                                  </a:lnTo>
                                  <a:lnTo>
                                    <a:pt x="8724" y="2920"/>
                                  </a:lnTo>
                                  <a:lnTo>
                                    <a:pt x="8719" y="3217"/>
                                  </a:lnTo>
                                  <a:lnTo>
                                    <a:pt x="8700" y="3214"/>
                                  </a:lnTo>
                                  <a:lnTo>
                                    <a:pt x="8679" y="3214"/>
                                  </a:lnTo>
                                  <a:lnTo>
                                    <a:pt x="8658" y="3215"/>
                                  </a:lnTo>
                                  <a:lnTo>
                                    <a:pt x="8636" y="3217"/>
                                  </a:lnTo>
                                  <a:lnTo>
                                    <a:pt x="8613" y="3222"/>
                                  </a:lnTo>
                                  <a:lnTo>
                                    <a:pt x="8590" y="3227"/>
                                  </a:lnTo>
                                  <a:lnTo>
                                    <a:pt x="8567" y="3235"/>
                                  </a:lnTo>
                                  <a:lnTo>
                                    <a:pt x="8543" y="3243"/>
                                  </a:lnTo>
                                  <a:lnTo>
                                    <a:pt x="8493" y="3262"/>
                                  </a:lnTo>
                                  <a:lnTo>
                                    <a:pt x="8444" y="3283"/>
                                  </a:lnTo>
                                  <a:lnTo>
                                    <a:pt x="8394" y="3305"/>
                                  </a:lnTo>
                                  <a:lnTo>
                                    <a:pt x="8345" y="3328"/>
                                  </a:lnTo>
                                  <a:lnTo>
                                    <a:pt x="8298" y="3348"/>
                                  </a:lnTo>
                                  <a:lnTo>
                                    <a:pt x="8252" y="3367"/>
                                  </a:lnTo>
                                  <a:lnTo>
                                    <a:pt x="8231" y="3374"/>
                                  </a:lnTo>
                                  <a:lnTo>
                                    <a:pt x="8210" y="3380"/>
                                  </a:lnTo>
                                  <a:lnTo>
                                    <a:pt x="8190" y="3386"/>
                                  </a:lnTo>
                                  <a:lnTo>
                                    <a:pt x="8171" y="3390"/>
                                  </a:lnTo>
                                  <a:lnTo>
                                    <a:pt x="8155" y="3391"/>
                                  </a:lnTo>
                                  <a:lnTo>
                                    <a:pt x="8138" y="3392"/>
                                  </a:lnTo>
                                  <a:lnTo>
                                    <a:pt x="8123" y="3390"/>
                                  </a:lnTo>
                                  <a:lnTo>
                                    <a:pt x="8108" y="3387"/>
                                  </a:lnTo>
                                  <a:lnTo>
                                    <a:pt x="8096" y="3381"/>
                                  </a:lnTo>
                                  <a:lnTo>
                                    <a:pt x="8085" y="3372"/>
                                  </a:lnTo>
                                  <a:lnTo>
                                    <a:pt x="8076" y="3362"/>
                                  </a:lnTo>
                                  <a:lnTo>
                                    <a:pt x="8068" y="3348"/>
                                  </a:lnTo>
                                  <a:lnTo>
                                    <a:pt x="7850" y="3544"/>
                                  </a:lnTo>
                                  <a:lnTo>
                                    <a:pt x="7678" y="3337"/>
                                  </a:lnTo>
                                  <a:lnTo>
                                    <a:pt x="7632" y="3550"/>
                                  </a:lnTo>
                                  <a:lnTo>
                                    <a:pt x="7622" y="3536"/>
                                  </a:lnTo>
                                  <a:lnTo>
                                    <a:pt x="7612" y="3522"/>
                                  </a:lnTo>
                                  <a:lnTo>
                                    <a:pt x="7601" y="3511"/>
                                  </a:lnTo>
                                  <a:lnTo>
                                    <a:pt x="7591" y="3502"/>
                                  </a:lnTo>
                                  <a:lnTo>
                                    <a:pt x="7581" y="3495"/>
                                  </a:lnTo>
                                  <a:lnTo>
                                    <a:pt x="7571" y="3488"/>
                                  </a:lnTo>
                                  <a:lnTo>
                                    <a:pt x="7561" y="3482"/>
                                  </a:lnTo>
                                  <a:lnTo>
                                    <a:pt x="7551" y="3478"/>
                                  </a:lnTo>
                                  <a:lnTo>
                                    <a:pt x="7531" y="3471"/>
                                  </a:lnTo>
                                  <a:lnTo>
                                    <a:pt x="7512" y="3467"/>
                                  </a:lnTo>
                                  <a:lnTo>
                                    <a:pt x="7493" y="3462"/>
                                  </a:lnTo>
                                  <a:lnTo>
                                    <a:pt x="7475" y="3458"/>
                                  </a:lnTo>
                                  <a:lnTo>
                                    <a:pt x="7466" y="3456"/>
                                  </a:lnTo>
                                  <a:lnTo>
                                    <a:pt x="7459" y="3452"/>
                                  </a:lnTo>
                                  <a:lnTo>
                                    <a:pt x="7450" y="3448"/>
                                  </a:lnTo>
                                  <a:lnTo>
                                    <a:pt x="7442" y="3443"/>
                                  </a:lnTo>
                                  <a:lnTo>
                                    <a:pt x="7434" y="3437"/>
                                  </a:lnTo>
                                  <a:lnTo>
                                    <a:pt x="7428" y="3430"/>
                                  </a:lnTo>
                                  <a:lnTo>
                                    <a:pt x="7421" y="3421"/>
                                  </a:lnTo>
                                  <a:lnTo>
                                    <a:pt x="7414" y="3411"/>
                                  </a:lnTo>
                                  <a:lnTo>
                                    <a:pt x="7408" y="3400"/>
                                  </a:lnTo>
                                  <a:lnTo>
                                    <a:pt x="7402" y="3387"/>
                                  </a:lnTo>
                                  <a:lnTo>
                                    <a:pt x="7397" y="3371"/>
                                  </a:lnTo>
                                  <a:lnTo>
                                    <a:pt x="7392" y="3353"/>
                                  </a:lnTo>
                                  <a:lnTo>
                                    <a:pt x="7388" y="3333"/>
                                  </a:lnTo>
                                  <a:lnTo>
                                    <a:pt x="7383" y="3311"/>
                                  </a:lnTo>
                                  <a:lnTo>
                                    <a:pt x="7380" y="3286"/>
                                  </a:lnTo>
                                  <a:lnTo>
                                    <a:pt x="7377" y="3259"/>
                                  </a:lnTo>
                                  <a:lnTo>
                                    <a:pt x="7241" y="3390"/>
                                  </a:lnTo>
                                  <a:lnTo>
                                    <a:pt x="7182" y="3105"/>
                                  </a:lnTo>
                                  <a:lnTo>
                                    <a:pt x="6981" y="3342"/>
                                  </a:lnTo>
                                  <a:lnTo>
                                    <a:pt x="6969" y="3123"/>
                                  </a:lnTo>
                                  <a:lnTo>
                                    <a:pt x="6961" y="3135"/>
                                  </a:lnTo>
                                  <a:lnTo>
                                    <a:pt x="6952" y="3146"/>
                                  </a:lnTo>
                                  <a:lnTo>
                                    <a:pt x="6943" y="3157"/>
                                  </a:lnTo>
                                  <a:lnTo>
                                    <a:pt x="6934" y="3168"/>
                                  </a:lnTo>
                                  <a:lnTo>
                                    <a:pt x="6923" y="3178"/>
                                  </a:lnTo>
                                  <a:lnTo>
                                    <a:pt x="6913" y="3190"/>
                                  </a:lnTo>
                                  <a:lnTo>
                                    <a:pt x="6902" y="3199"/>
                                  </a:lnTo>
                                  <a:lnTo>
                                    <a:pt x="6891" y="3209"/>
                                  </a:lnTo>
                                  <a:lnTo>
                                    <a:pt x="6867" y="3226"/>
                                  </a:lnTo>
                                  <a:lnTo>
                                    <a:pt x="6841" y="3243"/>
                                  </a:lnTo>
                                  <a:lnTo>
                                    <a:pt x="6815" y="3258"/>
                                  </a:lnTo>
                                  <a:lnTo>
                                    <a:pt x="6787" y="3271"/>
                                  </a:lnTo>
                                  <a:lnTo>
                                    <a:pt x="6757" y="3283"/>
                                  </a:lnTo>
                                  <a:lnTo>
                                    <a:pt x="6727" y="3294"/>
                                  </a:lnTo>
                                  <a:lnTo>
                                    <a:pt x="6697" y="3303"/>
                                  </a:lnTo>
                                  <a:lnTo>
                                    <a:pt x="6666" y="3311"/>
                                  </a:lnTo>
                                  <a:lnTo>
                                    <a:pt x="6634" y="3318"/>
                                  </a:lnTo>
                                  <a:lnTo>
                                    <a:pt x="6602" y="3323"/>
                                  </a:lnTo>
                                  <a:lnTo>
                                    <a:pt x="6570" y="3328"/>
                                  </a:lnTo>
                                  <a:lnTo>
                                    <a:pt x="6538" y="3330"/>
                                  </a:lnTo>
                                  <a:lnTo>
                                    <a:pt x="6514" y="3123"/>
                                  </a:lnTo>
                                  <a:lnTo>
                                    <a:pt x="6348" y="3212"/>
                                  </a:lnTo>
                                  <a:lnTo>
                                    <a:pt x="6485" y="2879"/>
                                  </a:lnTo>
                                  <a:lnTo>
                                    <a:pt x="6112" y="3045"/>
                                  </a:lnTo>
                                  <a:lnTo>
                                    <a:pt x="5947" y="2897"/>
                                  </a:lnTo>
                                  <a:lnTo>
                                    <a:pt x="5884" y="2915"/>
                                  </a:lnTo>
                                  <a:lnTo>
                                    <a:pt x="5821" y="2931"/>
                                  </a:lnTo>
                                  <a:lnTo>
                                    <a:pt x="5755" y="2948"/>
                                  </a:lnTo>
                                  <a:lnTo>
                                    <a:pt x="5689" y="2964"/>
                                  </a:lnTo>
                                  <a:lnTo>
                                    <a:pt x="5553" y="2995"/>
                                  </a:lnTo>
                                  <a:lnTo>
                                    <a:pt x="5413" y="3025"/>
                                  </a:lnTo>
                                  <a:lnTo>
                                    <a:pt x="5272" y="3055"/>
                                  </a:lnTo>
                                  <a:lnTo>
                                    <a:pt x="5131" y="3084"/>
                                  </a:lnTo>
                                  <a:lnTo>
                                    <a:pt x="4992" y="3112"/>
                                  </a:lnTo>
                                  <a:lnTo>
                                    <a:pt x="4855" y="3141"/>
                                  </a:lnTo>
                                  <a:lnTo>
                                    <a:pt x="4722" y="3171"/>
                                  </a:lnTo>
                                  <a:lnTo>
                                    <a:pt x="4596" y="3201"/>
                                  </a:lnTo>
                                  <a:lnTo>
                                    <a:pt x="4534" y="3217"/>
                                  </a:lnTo>
                                  <a:lnTo>
                                    <a:pt x="4475" y="3233"/>
                                  </a:lnTo>
                                  <a:lnTo>
                                    <a:pt x="4418" y="3250"/>
                                  </a:lnTo>
                                  <a:lnTo>
                                    <a:pt x="4363" y="3266"/>
                                  </a:lnTo>
                                  <a:lnTo>
                                    <a:pt x="4311" y="3284"/>
                                  </a:lnTo>
                                  <a:lnTo>
                                    <a:pt x="4261" y="3302"/>
                                  </a:lnTo>
                                  <a:lnTo>
                                    <a:pt x="4214" y="3321"/>
                                  </a:lnTo>
                                  <a:lnTo>
                                    <a:pt x="4169" y="3341"/>
                                  </a:lnTo>
                                  <a:lnTo>
                                    <a:pt x="4128" y="3361"/>
                                  </a:lnTo>
                                  <a:lnTo>
                                    <a:pt x="4091" y="3381"/>
                                  </a:lnTo>
                                  <a:lnTo>
                                    <a:pt x="4056" y="3403"/>
                                  </a:lnTo>
                                  <a:lnTo>
                                    <a:pt x="4025" y="3426"/>
                                  </a:lnTo>
                                  <a:lnTo>
                                    <a:pt x="4024" y="3442"/>
                                  </a:lnTo>
                                  <a:lnTo>
                                    <a:pt x="4019" y="3459"/>
                                  </a:lnTo>
                                  <a:lnTo>
                                    <a:pt x="4011" y="3477"/>
                                  </a:lnTo>
                                  <a:lnTo>
                                    <a:pt x="4000" y="3495"/>
                                  </a:lnTo>
                                  <a:lnTo>
                                    <a:pt x="3987" y="3514"/>
                                  </a:lnTo>
                                  <a:lnTo>
                                    <a:pt x="3971" y="3531"/>
                                  </a:lnTo>
                                  <a:lnTo>
                                    <a:pt x="3953" y="3549"/>
                                  </a:lnTo>
                                  <a:lnTo>
                                    <a:pt x="3933" y="3568"/>
                                  </a:lnTo>
                                  <a:lnTo>
                                    <a:pt x="3912" y="3586"/>
                                  </a:lnTo>
                                  <a:lnTo>
                                    <a:pt x="3889" y="3604"/>
                                  </a:lnTo>
                                  <a:lnTo>
                                    <a:pt x="3866" y="3620"/>
                                  </a:lnTo>
                                  <a:lnTo>
                                    <a:pt x="3841" y="3637"/>
                                  </a:lnTo>
                                  <a:lnTo>
                                    <a:pt x="3816" y="3654"/>
                                  </a:lnTo>
                                  <a:lnTo>
                                    <a:pt x="3790" y="3670"/>
                                  </a:lnTo>
                                  <a:lnTo>
                                    <a:pt x="3764" y="3685"/>
                                  </a:lnTo>
                                  <a:lnTo>
                                    <a:pt x="3738" y="3699"/>
                                  </a:lnTo>
                                  <a:lnTo>
                                    <a:pt x="3688" y="3726"/>
                                  </a:lnTo>
                                  <a:lnTo>
                                    <a:pt x="3641" y="3749"/>
                                  </a:lnTo>
                                  <a:lnTo>
                                    <a:pt x="3599" y="3767"/>
                                  </a:lnTo>
                                  <a:lnTo>
                                    <a:pt x="3564" y="3781"/>
                                  </a:lnTo>
                                  <a:lnTo>
                                    <a:pt x="3550" y="3785"/>
                                  </a:lnTo>
                                  <a:lnTo>
                                    <a:pt x="3539" y="3788"/>
                                  </a:lnTo>
                                  <a:lnTo>
                                    <a:pt x="3530" y="3790"/>
                                  </a:lnTo>
                                  <a:lnTo>
                                    <a:pt x="3524" y="3790"/>
                                  </a:lnTo>
                                  <a:lnTo>
                                    <a:pt x="3521" y="3787"/>
                                  </a:lnTo>
                                  <a:lnTo>
                                    <a:pt x="3522" y="3783"/>
                                  </a:lnTo>
                                  <a:lnTo>
                                    <a:pt x="3527" y="3777"/>
                                  </a:lnTo>
                                  <a:lnTo>
                                    <a:pt x="3535" y="3770"/>
                                  </a:lnTo>
                                  <a:lnTo>
                                    <a:pt x="3533" y="3788"/>
                                  </a:lnTo>
                                  <a:lnTo>
                                    <a:pt x="3530" y="3806"/>
                                  </a:lnTo>
                                  <a:lnTo>
                                    <a:pt x="3526" y="3824"/>
                                  </a:lnTo>
                                  <a:lnTo>
                                    <a:pt x="3519" y="3841"/>
                                  </a:lnTo>
                                  <a:lnTo>
                                    <a:pt x="3512" y="3857"/>
                                  </a:lnTo>
                                  <a:lnTo>
                                    <a:pt x="3503" y="3873"/>
                                  </a:lnTo>
                                  <a:lnTo>
                                    <a:pt x="3493" y="3888"/>
                                  </a:lnTo>
                                  <a:lnTo>
                                    <a:pt x="3482" y="3902"/>
                                  </a:lnTo>
                                  <a:lnTo>
                                    <a:pt x="3471" y="3915"/>
                                  </a:lnTo>
                                  <a:lnTo>
                                    <a:pt x="3459" y="3929"/>
                                  </a:lnTo>
                                  <a:lnTo>
                                    <a:pt x="3446" y="3941"/>
                                  </a:lnTo>
                                  <a:lnTo>
                                    <a:pt x="3432" y="3953"/>
                                  </a:lnTo>
                                  <a:lnTo>
                                    <a:pt x="3419" y="3964"/>
                                  </a:lnTo>
                                  <a:lnTo>
                                    <a:pt x="3406" y="3974"/>
                                  </a:lnTo>
                                  <a:lnTo>
                                    <a:pt x="3393" y="3984"/>
                                  </a:lnTo>
                                  <a:lnTo>
                                    <a:pt x="3379" y="3993"/>
                                  </a:lnTo>
                                  <a:lnTo>
                                    <a:pt x="3354" y="4009"/>
                                  </a:lnTo>
                                  <a:lnTo>
                                    <a:pt x="3330" y="4021"/>
                                  </a:lnTo>
                                  <a:lnTo>
                                    <a:pt x="3311" y="4030"/>
                                  </a:lnTo>
                                  <a:lnTo>
                                    <a:pt x="3295" y="4036"/>
                                  </a:lnTo>
                                  <a:lnTo>
                                    <a:pt x="3289" y="4038"/>
                                  </a:lnTo>
                                  <a:lnTo>
                                    <a:pt x="3285" y="4039"/>
                                  </a:lnTo>
                                  <a:lnTo>
                                    <a:pt x="3282" y="4039"/>
                                  </a:lnTo>
                                  <a:lnTo>
                                    <a:pt x="3282" y="4038"/>
                                  </a:lnTo>
                                  <a:lnTo>
                                    <a:pt x="3286" y="4033"/>
                                  </a:lnTo>
                                  <a:lnTo>
                                    <a:pt x="3298" y="4024"/>
                                  </a:lnTo>
                                  <a:lnTo>
                                    <a:pt x="3267" y="4046"/>
                                  </a:lnTo>
                                  <a:lnTo>
                                    <a:pt x="3233" y="4070"/>
                                  </a:lnTo>
                                  <a:lnTo>
                                    <a:pt x="3196" y="4099"/>
                                  </a:lnTo>
                                  <a:lnTo>
                                    <a:pt x="3159" y="4130"/>
                                  </a:lnTo>
                                  <a:lnTo>
                                    <a:pt x="3120" y="4164"/>
                                  </a:lnTo>
                                  <a:lnTo>
                                    <a:pt x="3081" y="4198"/>
                                  </a:lnTo>
                                  <a:lnTo>
                                    <a:pt x="3042" y="4234"/>
                                  </a:lnTo>
                                  <a:lnTo>
                                    <a:pt x="3006" y="4268"/>
                                  </a:lnTo>
                                  <a:lnTo>
                                    <a:pt x="2937" y="4334"/>
                                  </a:lnTo>
                                  <a:lnTo>
                                    <a:pt x="2883" y="4388"/>
                                  </a:lnTo>
                                  <a:lnTo>
                                    <a:pt x="2845" y="4426"/>
                                  </a:lnTo>
                                  <a:lnTo>
                                    <a:pt x="2832" y="4441"/>
                                  </a:lnTo>
                                  <a:lnTo>
                                    <a:pt x="2991" y="3995"/>
                                  </a:lnTo>
                                  <a:lnTo>
                                    <a:pt x="3635" y="3319"/>
                                  </a:lnTo>
                                  <a:lnTo>
                                    <a:pt x="3878" y="3016"/>
                                  </a:lnTo>
                                  <a:lnTo>
                                    <a:pt x="3511" y="3045"/>
                                  </a:lnTo>
                                  <a:lnTo>
                                    <a:pt x="3553" y="2885"/>
                                  </a:lnTo>
                                  <a:lnTo>
                                    <a:pt x="3330" y="2944"/>
                                  </a:lnTo>
                                  <a:lnTo>
                                    <a:pt x="3102" y="3004"/>
                                  </a:lnTo>
                                  <a:lnTo>
                                    <a:pt x="2869" y="3064"/>
                                  </a:lnTo>
                                  <a:lnTo>
                                    <a:pt x="2634" y="3125"/>
                                  </a:lnTo>
                                  <a:lnTo>
                                    <a:pt x="2397" y="3185"/>
                                  </a:lnTo>
                                  <a:lnTo>
                                    <a:pt x="2159" y="3245"/>
                                  </a:lnTo>
                                  <a:lnTo>
                                    <a:pt x="1922" y="3305"/>
                                  </a:lnTo>
                                  <a:lnTo>
                                    <a:pt x="1686" y="3363"/>
                                  </a:lnTo>
                                  <a:lnTo>
                                    <a:pt x="1453" y="3420"/>
                                  </a:lnTo>
                                  <a:lnTo>
                                    <a:pt x="1224" y="3476"/>
                                  </a:lnTo>
                                  <a:lnTo>
                                    <a:pt x="1000" y="3528"/>
                                  </a:lnTo>
                                  <a:lnTo>
                                    <a:pt x="783" y="3577"/>
                                  </a:lnTo>
                                  <a:lnTo>
                                    <a:pt x="573" y="3624"/>
                                  </a:lnTo>
                                  <a:lnTo>
                                    <a:pt x="371" y="3666"/>
                                  </a:lnTo>
                                  <a:lnTo>
                                    <a:pt x="181" y="3705"/>
                                  </a:lnTo>
                                  <a:lnTo>
                                    <a:pt x="0" y="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8960"/>
                              <a:ext cx="2628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2244">
                                  <a:moveTo>
                                    <a:pt x="2684" y="1982"/>
                                  </a:moveTo>
                                  <a:lnTo>
                                    <a:pt x="2643" y="1952"/>
                                  </a:lnTo>
                                  <a:lnTo>
                                    <a:pt x="2600" y="1921"/>
                                  </a:lnTo>
                                  <a:lnTo>
                                    <a:pt x="2554" y="1889"/>
                                  </a:lnTo>
                                  <a:lnTo>
                                    <a:pt x="2506" y="1857"/>
                                  </a:lnTo>
                                  <a:lnTo>
                                    <a:pt x="2456" y="1826"/>
                                  </a:lnTo>
                                  <a:lnTo>
                                    <a:pt x="2405" y="1796"/>
                                  </a:lnTo>
                                  <a:lnTo>
                                    <a:pt x="2353" y="1767"/>
                                  </a:lnTo>
                                  <a:lnTo>
                                    <a:pt x="2301" y="1739"/>
                                  </a:lnTo>
                                  <a:lnTo>
                                    <a:pt x="2247" y="1714"/>
                                  </a:lnTo>
                                  <a:lnTo>
                                    <a:pt x="2194" y="1689"/>
                                  </a:lnTo>
                                  <a:lnTo>
                                    <a:pt x="2142" y="1668"/>
                                  </a:lnTo>
                                  <a:lnTo>
                                    <a:pt x="2091" y="1649"/>
                                  </a:lnTo>
                                  <a:lnTo>
                                    <a:pt x="2066" y="1640"/>
                                  </a:lnTo>
                                  <a:lnTo>
                                    <a:pt x="2041" y="1634"/>
                                  </a:lnTo>
                                  <a:lnTo>
                                    <a:pt x="2017" y="1627"/>
                                  </a:lnTo>
                                  <a:lnTo>
                                    <a:pt x="1992" y="1621"/>
                                  </a:lnTo>
                                  <a:lnTo>
                                    <a:pt x="1969" y="1616"/>
                                  </a:lnTo>
                                  <a:lnTo>
                                    <a:pt x="1947" y="1612"/>
                                  </a:lnTo>
                                  <a:lnTo>
                                    <a:pt x="1925" y="1610"/>
                                  </a:lnTo>
                                  <a:lnTo>
                                    <a:pt x="1904" y="1608"/>
                                  </a:lnTo>
                                  <a:lnTo>
                                    <a:pt x="1908" y="1597"/>
                                  </a:lnTo>
                                  <a:lnTo>
                                    <a:pt x="1914" y="1585"/>
                                  </a:lnTo>
                                  <a:lnTo>
                                    <a:pt x="1921" y="1572"/>
                                  </a:lnTo>
                                  <a:lnTo>
                                    <a:pt x="1930" y="1560"/>
                                  </a:lnTo>
                                  <a:lnTo>
                                    <a:pt x="1950" y="1535"/>
                                  </a:lnTo>
                                  <a:lnTo>
                                    <a:pt x="1974" y="1508"/>
                                  </a:lnTo>
                                  <a:lnTo>
                                    <a:pt x="2000" y="1480"/>
                                  </a:lnTo>
                                  <a:lnTo>
                                    <a:pt x="2028" y="1453"/>
                                  </a:lnTo>
                                  <a:lnTo>
                                    <a:pt x="2057" y="1425"/>
                                  </a:lnTo>
                                  <a:lnTo>
                                    <a:pt x="2086" y="1398"/>
                                  </a:lnTo>
                                  <a:lnTo>
                                    <a:pt x="2113" y="1371"/>
                                  </a:lnTo>
                                  <a:lnTo>
                                    <a:pt x="2139" y="1345"/>
                                  </a:lnTo>
                                  <a:lnTo>
                                    <a:pt x="2162" y="1321"/>
                                  </a:lnTo>
                                  <a:lnTo>
                                    <a:pt x="2181" y="1299"/>
                                  </a:lnTo>
                                  <a:lnTo>
                                    <a:pt x="2189" y="1287"/>
                                  </a:lnTo>
                                  <a:lnTo>
                                    <a:pt x="2196" y="1277"/>
                                  </a:lnTo>
                                  <a:lnTo>
                                    <a:pt x="2202" y="1267"/>
                                  </a:lnTo>
                                  <a:lnTo>
                                    <a:pt x="2205" y="1259"/>
                                  </a:lnTo>
                                  <a:lnTo>
                                    <a:pt x="2207" y="1250"/>
                                  </a:lnTo>
                                  <a:lnTo>
                                    <a:pt x="2209" y="1242"/>
                                  </a:lnTo>
                                  <a:lnTo>
                                    <a:pt x="2207" y="1235"/>
                                  </a:lnTo>
                                  <a:lnTo>
                                    <a:pt x="2205" y="1228"/>
                                  </a:lnTo>
                                  <a:lnTo>
                                    <a:pt x="2186" y="1218"/>
                                  </a:lnTo>
                                  <a:lnTo>
                                    <a:pt x="2169" y="1207"/>
                                  </a:lnTo>
                                  <a:lnTo>
                                    <a:pt x="2150" y="1194"/>
                                  </a:lnTo>
                                  <a:lnTo>
                                    <a:pt x="2130" y="1179"/>
                                  </a:lnTo>
                                  <a:lnTo>
                                    <a:pt x="2111" y="1164"/>
                                  </a:lnTo>
                                  <a:lnTo>
                                    <a:pt x="2091" y="1146"/>
                                  </a:lnTo>
                                  <a:lnTo>
                                    <a:pt x="2072" y="1128"/>
                                  </a:lnTo>
                                  <a:lnTo>
                                    <a:pt x="2052" y="1109"/>
                                  </a:lnTo>
                                  <a:lnTo>
                                    <a:pt x="2033" y="1089"/>
                                  </a:lnTo>
                                  <a:lnTo>
                                    <a:pt x="2015" y="1069"/>
                                  </a:lnTo>
                                  <a:lnTo>
                                    <a:pt x="1996" y="1048"/>
                                  </a:lnTo>
                                  <a:lnTo>
                                    <a:pt x="1977" y="1026"/>
                                  </a:lnTo>
                                  <a:lnTo>
                                    <a:pt x="1959" y="1004"/>
                                  </a:lnTo>
                                  <a:lnTo>
                                    <a:pt x="1941" y="981"/>
                                  </a:lnTo>
                                  <a:lnTo>
                                    <a:pt x="1925" y="959"/>
                                  </a:lnTo>
                                  <a:lnTo>
                                    <a:pt x="1909" y="937"/>
                                  </a:lnTo>
                                  <a:lnTo>
                                    <a:pt x="1887" y="895"/>
                                  </a:lnTo>
                                  <a:lnTo>
                                    <a:pt x="1864" y="848"/>
                                  </a:lnTo>
                                  <a:lnTo>
                                    <a:pt x="1842" y="799"/>
                                  </a:lnTo>
                                  <a:lnTo>
                                    <a:pt x="1822" y="748"/>
                                  </a:lnTo>
                                  <a:lnTo>
                                    <a:pt x="1812" y="722"/>
                                  </a:lnTo>
                                  <a:lnTo>
                                    <a:pt x="1803" y="696"/>
                                  </a:lnTo>
                                  <a:lnTo>
                                    <a:pt x="1795" y="671"/>
                                  </a:lnTo>
                                  <a:lnTo>
                                    <a:pt x="1789" y="646"/>
                                  </a:lnTo>
                                  <a:lnTo>
                                    <a:pt x="1783" y="623"/>
                                  </a:lnTo>
                                  <a:lnTo>
                                    <a:pt x="1779" y="600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3" y="557"/>
                                  </a:lnTo>
                                  <a:lnTo>
                                    <a:pt x="1776" y="543"/>
                                  </a:lnTo>
                                  <a:lnTo>
                                    <a:pt x="1780" y="528"/>
                                  </a:lnTo>
                                  <a:lnTo>
                                    <a:pt x="1785" y="513"/>
                                  </a:lnTo>
                                  <a:lnTo>
                                    <a:pt x="1792" y="497"/>
                                  </a:lnTo>
                                  <a:lnTo>
                                    <a:pt x="1798" y="483"/>
                                  </a:lnTo>
                                  <a:lnTo>
                                    <a:pt x="1807" y="467"/>
                                  </a:lnTo>
                                  <a:lnTo>
                                    <a:pt x="1816" y="452"/>
                                  </a:lnTo>
                                  <a:lnTo>
                                    <a:pt x="1826" y="436"/>
                                  </a:lnTo>
                                  <a:lnTo>
                                    <a:pt x="1837" y="420"/>
                                  </a:lnTo>
                                  <a:lnTo>
                                    <a:pt x="1848" y="405"/>
                                  </a:lnTo>
                                  <a:lnTo>
                                    <a:pt x="1861" y="389"/>
                                  </a:lnTo>
                                  <a:lnTo>
                                    <a:pt x="1874" y="374"/>
                                  </a:lnTo>
                                  <a:lnTo>
                                    <a:pt x="1902" y="344"/>
                                  </a:lnTo>
                                  <a:lnTo>
                                    <a:pt x="1930" y="314"/>
                                  </a:lnTo>
                                  <a:lnTo>
                                    <a:pt x="1961" y="286"/>
                                  </a:lnTo>
                                  <a:lnTo>
                                    <a:pt x="1994" y="259"/>
                                  </a:lnTo>
                                  <a:lnTo>
                                    <a:pt x="2026" y="233"/>
                                  </a:lnTo>
                                  <a:lnTo>
                                    <a:pt x="2059" y="210"/>
                                  </a:lnTo>
                                  <a:lnTo>
                                    <a:pt x="2091" y="189"/>
                                  </a:lnTo>
                                  <a:lnTo>
                                    <a:pt x="2122" y="170"/>
                                  </a:lnTo>
                                  <a:lnTo>
                                    <a:pt x="2152" y="154"/>
                                  </a:lnTo>
                                  <a:lnTo>
                                    <a:pt x="2181" y="142"/>
                                  </a:lnTo>
                                  <a:lnTo>
                                    <a:pt x="2187" y="0"/>
                                  </a:lnTo>
                                  <a:lnTo>
                                    <a:pt x="1998" y="89"/>
                                  </a:lnTo>
                                  <a:lnTo>
                                    <a:pt x="1856" y="64"/>
                                  </a:lnTo>
                                  <a:lnTo>
                                    <a:pt x="1714" y="320"/>
                                  </a:lnTo>
                                  <a:lnTo>
                                    <a:pt x="1478" y="682"/>
                                  </a:lnTo>
                                  <a:lnTo>
                                    <a:pt x="1436" y="901"/>
                                  </a:lnTo>
                                  <a:lnTo>
                                    <a:pt x="1458" y="890"/>
                                  </a:lnTo>
                                  <a:lnTo>
                                    <a:pt x="1470" y="886"/>
                                  </a:lnTo>
                                  <a:lnTo>
                                    <a:pt x="1474" y="886"/>
                                  </a:lnTo>
                                  <a:lnTo>
                                    <a:pt x="1474" y="888"/>
                                  </a:lnTo>
                                  <a:lnTo>
                                    <a:pt x="1473" y="890"/>
                                  </a:lnTo>
                                  <a:lnTo>
                                    <a:pt x="1468" y="895"/>
                                  </a:lnTo>
                                  <a:lnTo>
                                    <a:pt x="1454" y="907"/>
                                  </a:lnTo>
                                  <a:lnTo>
                                    <a:pt x="1432" y="925"/>
                                  </a:lnTo>
                                  <a:lnTo>
                                    <a:pt x="1402" y="946"/>
                                  </a:lnTo>
                                  <a:lnTo>
                                    <a:pt x="1363" y="970"/>
                                  </a:lnTo>
                                  <a:lnTo>
                                    <a:pt x="1317" y="999"/>
                                  </a:lnTo>
                                  <a:lnTo>
                                    <a:pt x="1265" y="1030"/>
                                  </a:lnTo>
                                  <a:lnTo>
                                    <a:pt x="1206" y="1065"/>
                                  </a:lnTo>
                                  <a:lnTo>
                                    <a:pt x="1140" y="1102"/>
                                  </a:lnTo>
                                  <a:lnTo>
                                    <a:pt x="1067" y="1139"/>
                                  </a:lnTo>
                                  <a:lnTo>
                                    <a:pt x="989" y="1178"/>
                                  </a:lnTo>
                                  <a:lnTo>
                                    <a:pt x="905" y="1217"/>
                                  </a:lnTo>
                                  <a:lnTo>
                                    <a:pt x="815" y="1257"/>
                                  </a:lnTo>
                                  <a:lnTo>
                                    <a:pt x="803" y="1277"/>
                                  </a:lnTo>
                                  <a:lnTo>
                                    <a:pt x="790" y="1297"/>
                                  </a:lnTo>
                                  <a:lnTo>
                                    <a:pt x="774" y="1319"/>
                                  </a:lnTo>
                                  <a:lnTo>
                                    <a:pt x="757" y="1341"/>
                                  </a:lnTo>
                                  <a:lnTo>
                                    <a:pt x="738" y="1363"/>
                                  </a:lnTo>
                                  <a:lnTo>
                                    <a:pt x="717" y="1385"/>
                                  </a:lnTo>
                                  <a:lnTo>
                                    <a:pt x="695" y="1407"/>
                                  </a:lnTo>
                                  <a:lnTo>
                                    <a:pt x="670" y="1429"/>
                                  </a:lnTo>
                                  <a:lnTo>
                                    <a:pt x="645" y="1449"/>
                                  </a:lnTo>
                                  <a:lnTo>
                                    <a:pt x="618" y="1469"/>
                                  </a:lnTo>
                                  <a:lnTo>
                                    <a:pt x="590" y="1488"/>
                                  </a:lnTo>
                                  <a:lnTo>
                                    <a:pt x="561" y="1505"/>
                                  </a:lnTo>
                                  <a:lnTo>
                                    <a:pt x="545" y="1513"/>
                                  </a:lnTo>
                                  <a:lnTo>
                                    <a:pt x="530" y="1520"/>
                                  </a:lnTo>
                                  <a:lnTo>
                                    <a:pt x="514" y="1528"/>
                                  </a:lnTo>
                                  <a:lnTo>
                                    <a:pt x="498" y="1535"/>
                                  </a:lnTo>
                                  <a:lnTo>
                                    <a:pt x="482" y="1540"/>
                                  </a:lnTo>
                                  <a:lnTo>
                                    <a:pt x="465" y="1546"/>
                                  </a:lnTo>
                                  <a:lnTo>
                                    <a:pt x="449" y="1550"/>
                                  </a:lnTo>
                                  <a:lnTo>
                                    <a:pt x="432" y="1555"/>
                                  </a:lnTo>
                                  <a:lnTo>
                                    <a:pt x="419" y="1558"/>
                                  </a:lnTo>
                                  <a:lnTo>
                                    <a:pt x="405" y="1561"/>
                                  </a:lnTo>
                                  <a:lnTo>
                                    <a:pt x="392" y="1566"/>
                                  </a:lnTo>
                                  <a:lnTo>
                                    <a:pt x="379" y="1571"/>
                                  </a:lnTo>
                                  <a:lnTo>
                                    <a:pt x="353" y="1584"/>
                                  </a:lnTo>
                                  <a:lnTo>
                                    <a:pt x="327" y="1597"/>
                                  </a:lnTo>
                                  <a:lnTo>
                                    <a:pt x="301" y="1614"/>
                                  </a:lnTo>
                                  <a:lnTo>
                                    <a:pt x="275" y="1633"/>
                                  </a:lnTo>
                                  <a:lnTo>
                                    <a:pt x="249" y="1653"/>
                                  </a:lnTo>
                                  <a:lnTo>
                                    <a:pt x="223" y="1674"/>
                                  </a:lnTo>
                                  <a:lnTo>
                                    <a:pt x="196" y="1697"/>
                                  </a:lnTo>
                                  <a:lnTo>
                                    <a:pt x="169" y="1722"/>
                                  </a:lnTo>
                                  <a:lnTo>
                                    <a:pt x="143" y="1747"/>
                                  </a:lnTo>
                                  <a:lnTo>
                                    <a:pt x="115" y="1774"/>
                                  </a:lnTo>
                                  <a:lnTo>
                                    <a:pt x="59" y="1830"/>
                                  </a:lnTo>
                                  <a:lnTo>
                                    <a:pt x="0" y="1887"/>
                                  </a:lnTo>
                                  <a:lnTo>
                                    <a:pt x="68" y="1873"/>
                                  </a:lnTo>
                                  <a:lnTo>
                                    <a:pt x="136" y="1862"/>
                                  </a:lnTo>
                                  <a:lnTo>
                                    <a:pt x="201" y="1852"/>
                                  </a:lnTo>
                                  <a:lnTo>
                                    <a:pt x="266" y="1844"/>
                                  </a:lnTo>
                                  <a:lnTo>
                                    <a:pt x="298" y="1841"/>
                                  </a:lnTo>
                                  <a:lnTo>
                                    <a:pt x="329" y="1837"/>
                                  </a:lnTo>
                                  <a:lnTo>
                                    <a:pt x="359" y="1836"/>
                                  </a:lnTo>
                                  <a:lnTo>
                                    <a:pt x="389" y="1835"/>
                                  </a:lnTo>
                                  <a:lnTo>
                                    <a:pt x="419" y="1834"/>
                                  </a:lnTo>
                                  <a:lnTo>
                                    <a:pt x="446" y="1834"/>
                                  </a:lnTo>
                                  <a:lnTo>
                                    <a:pt x="474" y="1835"/>
                                  </a:lnTo>
                                  <a:lnTo>
                                    <a:pt x="502" y="1836"/>
                                  </a:lnTo>
                                  <a:lnTo>
                                    <a:pt x="528" y="1838"/>
                                  </a:lnTo>
                                  <a:lnTo>
                                    <a:pt x="554" y="1842"/>
                                  </a:lnTo>
                                  <a:lnTo>
                                    <a:pt x="578" y="1846"/>
                                  </a:lnTo>
                                  <a:lnTo>
                                    <a:pt x="602" y="1851"/>
                                  </a:lnTo>
                                  <a:lnTo>
                                    <a:pt x="625" y="1856"/>
                                  </a:lnTo>
                                  <a:lnTo>
                                    <a:pt x="647" y="1863"/>
                                  </a:lnTo>
                                  <a:lnTo>
                                    <a:pt x="668" y="1871"/>
                                  </a:lnTo>
                                  <a:lnTo>
                                    <a:pt x="688" y="1878"/>
                                  </a:lnTo>
                                  <a:lnTo>
                                    <a:pt x="706" y="1889"/>
                                  </a:lnTo>
                                  <a:lnTo>
                                    <a:pt x="723" y="1899"/>
                                  </a:lnTo>
                                  <a:lnTo>
                                    <a:pt x="740" y="1910"/>
                                  </a:lnTo>
                                  <a:lnTo>
                                    <a:pt x="756" y="1922"/>
                                  </a:lnTo>
                                  <a:lnTo>
                                    <a:pt x="770" y="1935"/>
                                  </a:lnTo>
                                  <a:lnTo>
                                    <a:pt x="782" y="1950"/>
                                  </a:lnTo>
                                  <a:lnTo>
                                    <a:pt x="794" y="1965"/>
                                  </a:lnTo>
                                  <a:lnTo>
                                    <a:pt x="804" y="1982"/>
                                  </a:lnTo>
                                  <a:lnTo>
                                    <a:pt x="842" y="1950"/>
                                  </a:lnTo>
                                  <a:lnTo>
                                    <a:pt x="879" y="1919"/>
                                  </a:lnTo>
                                  <a:lnTo>
                                    <a:pt x="913" y="1891"/>
                                  </a:lnTo>
                                  <a:lnTo>
                                    <a:pt x="946" y="1865"/>
                                  </a:lnTo>
                                  <a:lnTo>
                                    <a:pt x="977" y="1842"/>
                                  </a:lnTo>
                                  <a:lnTo>
                                    <a:pt x="1007" y="1821"/>
                                  </a:lnTo>
                                  <a:lnTo>
                                    <a:pt x="1035" y="1801"/>
                                  </a:lnTo>
                                  <a:lnTo>
                                    <a:pt x="1061" y="1784"/>
                                  </a:lnTo>
                                  <a:lnTo>
                                    <a:pt x="1087" y="1768"/>
                                  </a:lnTo>
                                  <a:lnTo>
                                    <a:pt x="1111" y="1754"/>
                                  </a:lnTo>
                                  <a:lnTo>
                                    <a:pt x="1135" y="1743"/>
                                  </a:lnTo>
                                  <a:lnTo>
                                    <a:pt x="1156" y="1732"/>
                                  </a:lnTo>
                                  <a:lnTo>
                                    <a:pt x="1177" y="1723"/>
                                  </a:lnTo>
                                  <a:lnTo>
                                    <a:pt x="1196" y="1716"/>
                                  </a:lnTo>
                                  <a:lnTo>
                                    <a:pt x="1214" y="1710"/>
                                  </a:lnTo>
                                  <a:lnTo>
                                    <a:pt x="1232" y="1706"/>
                                  </a:lnTo>
                                  <a:lnTo>
                                    <a:pt x="1250" y="1703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82" y="1700"/>
                                  </a:lnTo>
                                  <a:lnTo>
                                    <a:pt x="1298" y="1702"/>
                                  </a:lnTo>
                                  <a:lnTo>
                                    <a:pt x="1312" y="1703"/>
                                  </a:lnTo>
                                  <a:lnTo>
                                    <a:pt x="1326" y="1706"/>
                                  </a:lnTo>
                                  <a:lnTo>
                                    <a:pt x="1341" y="1709"/>
                                  </a:lnTo>
                                  <a:lnTo>
                                    <a:pt x="1354" y="1714"/>
                                  </a:lnTo>
                                  <a:lnTo>
                                    <a:pt x="1382" y="1724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437" y="1752"/>
                                  </a:lnTo>
                                  <a:lnTo>
                                    <a:pt x="1466" y="1768"/>
                                  </a:lnTo>
                                  <a:lnTo>
                                    <a:pt x="1491" y="1769"/>
                                  </a:lnTo>
                                  <a:lnTo>
                                    <a:pt x="1516" y="1772"/>
                                  </a:lnTo>
                                  <a:lnTo>
                                    <a:pt x="1541" y="1775"/>
                                  </a:lnTo>
                                  <a:lnTo>
                                    <a:pt x="1566" y="1781"/>
                                  </a:lnTo>
                                  <a:lnTo>
                                    <a:pt x="1591" y="1787"/>
                                  </a:lnTo>
                                  <a:lnTo>
                                    <a:pt x="1616" y="1795"/>
                                  </a:lnTo>
                                  <a:lnTo>
                                    <a:pt x="1640" y="1804"/>
                                  </a:lnTo>
                                  <a:lnTo>
                                    <a:pt x="1664" y="1814"/>
                                  </a:lnTo>
                                  <a:lnTo>
                                    <a:pt x="1689" y="1825"/>
                                  </a:lnTo>
                                  <a:lnTo>
                                    <a:pt x="1713" y="1837"/>
                                  </a:lnTo>
                                  <a:lnTo>
                                    <a:pt x="1738" y="1851"/>
                                  </a:lnTo>
                                  <a:lnTo>
                                    <a:pt x="1761" y="1865"/>
                                  </a:lnTo>
                                  <a:lnTo>
                                    <a:pt x="1784" y="1881"/>
                                  </a:lnTo>
                                  <a:lnTo>
                                    <a:pt x="1807" y="1896"/>
                                  </a:lnTo>
                                  <a:lnTo>
                                    <a:pt x="1830" y="1913"/>
                                  </a:lnTo>
                                  <a:lnTo>
                                    <a:pt x="1852" y="1930"/>
                                  </a:lnTo>
                                  <a:lnTo>
                                    <a:pt x="1874" y="1948"/>
                                  </a:lnTo>
                                  <a:lnTo>
                                    <a:pt x="1895" y="1966"/>
                                  </a:lnTo>
                                  <a:lnTo>
                                    <a:pt x="1915" y="1985"/>
                                  </a:lnTo>
                                  <a:lnTo>
                                    <a:pt x="1935" y="2004"/>
                                  </a:lnTo>
                                  <a:lnTo>
                                    <a:pt x="1955" y="2024"/>
                                  </a:lnTo>
                                  <a:lnTo>
                                    <a:pt x="1974" y="2043"/>
                                  </a:lnTo>
                                  <a:lnTo>
                                    <a:pt x="1992" y="2063"/>
                                  </a:lnTo>
                                  <a:lnTo>
                                    <a:pt x="2009" y="2084"/>
                                  </a:lnTo>
                                  <a:lnTo>
                                    <a:pt x="2027" y="2104"/>
                                  </a:lnTo>
                                  <a:lnTo>
                                    <a:pt x="2042" y="2124"/>
                                  </a:lnTo>
                                  <a:lnTo>
                                    <a:pt x="2058" y="2145"/>
                                  </a:lnTo>
                                  <a:lnTo>
                                    <a:pt x="2072" y="2165"/>
                                  </a:lnTo>
                                  <a:lnTo>
                                    <a:pt x="2087" y="2185"/>
                                  </a:lnTo>
                                  <a:lnTo>
                                    <a:pt x="2099" y="2205"/>
                                  </a:lnTo>
                                  <a:lnTo>
                                    <a:pt x="2111" y="2225"/>
                                  </a:lnTo>
                                  <a:lnTo>
                                    <a:pt x="2122" y="2244"/>
                                  </a:lnTo>
                                  <a:lnTo>
                                    <a:pt x="2123" y="2221"/>
                                  </a:lnTo>
                                  <a:lnTo>
                                    <a:pt x="2124" y="2201"/>
                                  </a:lnTo>
                                  <a:lnTo>
                                    <a:pt x="2128" y="2181"/>
                                  </a:lnTo>
                                  <a:lnTo>
                                    <a:pt x="2132" y="2162"/>
                                  </a:lnTo>
                                  <a:lnTo>
                                    <a:pt x="2139" y="2146"/>
                                  </a:lnTo>
                                  <a:lnTo>
                                    <a:pt x="2145" y="2129"/>
                                  </a:lnTo>
                                  <a:lnTo>
                                    <a:pt x="2154" y="2113"/>
                                  </a:lnTo>
                                  <a:lnTo>
                                    <a:pt x="2163" y="2099"/>
                                  </a:lnTo>
                                  <a:lnTo>
                                    <a:pt x="2174" y="2086"/>
                                  </a:lnTo>
                                  <a:lnTo>
                                    <a:pt x="2185" y="2072"/>
                                  </a:lnTo>
                                  <a:lnTo>
                                    <a:pt x="2199" y="2061"/>
                                  </a:lnTo>
                                  <a:lnTo>
                                    <a:pt x="2213" y="2050"/>
                                  </a:lnTo>
                                  <a:lnTo>
                                    <a:pt x="2227" y="2040"/>
                                  </a:lnTo>
                                  <a:lnTo>
                                    <a:pt x="2244" y="2031"/>
                                  </a:lnTo>
                                  <a:lnTo>
                                    <a:pt x="2261" y="2022"/>
                                  </a:lnTo>
                                  <a:lnTo>
                                    <a:pt x="2278" y="2014"/>
                                  </a:lnTo>
                                  <a:lnTo>
                                    <a:pt x="2297" y="2008"/>
                                  </a:lnTo>
                                  <a:lnTo>
                                    <a:pt x="2318" y="2002"/>
                                  </a:lnTo>
                                  <a:lnTo>
                                    <a:pt x="2338" y="1996"/>
                                  </a:lnTo>
                                  <a:lnTo>
                                    <a:pt x="2360" y="1992"/>
                                  </a:lnTo>
                                  <a:lnTo>
                                    <a:pt x="2384" y="1988"/>
                                  </a:lnTo>
                                  <a:lnTo>
                                    <a:pt x="2407" y="1984"/>
                                  </a:lnTo>
                                  <a:lnTo>
                                    <a:pt x="2431" y="1982"/>
                                  </a:lnTo>
                                  <a:lnTo>
                                    <a:pt x="2456" y="1980"/>
                                  </a:lnTo>
                                  <a:lnTo>
                                    <a:pt x="2482" y="1978"/>
                                  </a:lnTo>
                                  <a:lnTo>
                                    <a:pt x="2509" y="1976"/>
                                  </a:lnTo>
                                  <a:lnTo>
                                    <a:pt x="2537" y="1976"/>
                                  </a:lnTo>
                                  <a:lnTo>
                                    <a:pt x="2564" y="1976"/>
                                  </a:lnTo>
                                  <a:lnTo>
                                    <a:pt x="2623" y="1979"/>
                                  </a:lnTo>
                                  <a:lnTo>
                                    <a:pt x="2684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252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2031">
                                  <a:moveTo>
                                    <a:pt x="2447" y="1829"/>
                                  </a:moveTo>
                                  <a:lnTo>
                                    <a:pt x="2438" y="1804"/>
                                  </a:lnTo>
                                  <a:lnTo>
                                    <a:pt x="2428" y="1778"/>
                                  </a:lnTo>
                                  <a:lnTo>
                                    <a:pt x="2416" y="1752"/>
                                  </a:lnTo>
                                  <a:lnTo>
                                    <a:pt x="2403" y="1727"/>
                                  </a:lnTo>
                                  <a:lnTo>
                                    <a:pt x="2387" y="1702"/>
                                  </a:lnTo>
                                  <a:lnTo>
                                    <a:pt x="2371" y="1677"/>
                                  </a:lnTo>
                                  <a:lnTo>
                                    <a:pt x="2352" y="1652"/>
                                  </a:lnTo>
                                  <a:lnTo>
                                    <a:pt x="2333" y="1629"/>
                                  </a:lnTo>
                                  <a:lnTo>
                                    <a:pt x="2312" y="1604"/>
                                  </a:lnTo>
                                  <a:lnTo>
                                    <a:pt x="2290" y="1581"/>
                                  </a:lnTo>
                                  <a:lnTo>
                                    <a:pt x="2267" y="1558"/>
                                  </a:lnTo>
                                  <a:lnTo>
                                    <a:pt x="2242" y="1535"/>
                                  </a:lnTo>
                                  <a:lnTo>
                                    <a:pt x="2217" y="1513"/>
                                  </a:lnTo>
                                  <a:lnTo>
                                    <a:pt x="2191" y="1492"/>
                                  </a:lnTo>
                                  <a:lnTo>
                                    <a:pt x="2163" y="1471"/>
                                  </a:lnTo>
                                  <a:lnTo>
                                    <a:pt x="2137" y="1451"/>
                                  </a:lnTo>
                                  <a:lnTo>
                                    <a:pt x="2108" y="1432"/>
                                  </a:lnTo>
                                  <a:lnTo>
                                    <a:pt x="2080" y="1413"/>
                                  </a:lnTo>
                                  <a:lnTo>
                                    <a:pt x="2052" y="1395"/>
                                  </a:lnTo>
                                  <a:lnTo>
                                    <a:pt x="2023" y="1378"/>
                                  </a:lnTo>
                                  <a:lnTo>
                                    <a:pt x="1993" y="1362"/>
                                  </a:lnTo>
                                  <a:lnTo>
                                    <a:pt x="1964" y="1347"/>
                                  </a:lnTo>
                                  <a:lnTo>
                                    <a:pt x="1934" y="1333"/>
                                  </a:lnTo>
                                  <a:lnTo>
                                    <a:pt x="1905" y="1320"/>
                                  </a:lnTo>
                                  <a:lnTo>
                                    <a:pt x="1875" y="1308"/>
                                  </a:lnTo>
                                  <a:lnTo>
                                    <a:pt x="1847" y="1297"/>
                                  </a:lnTo>
                                  <a:lnTo>
                                    <a:pt x="1819" y="1288"/>
                                  </a:lnTo>
                                  <a:lnTo>
                                    <a:pt x="1790" y="1279"/>
                                  </a:lnTo>
                                  <a:lnTo>
                                    <a:pt x="1762" y="1273"/>
                                  </a:lnTo>
                                  <a:lnTo>
                                    <a:pt x="1736" y="1267"/>
                                  </a:lnTo>
                                  <a:lnTo>
                                    <a:pt x="1710" y="1263"/>
                                  </a:lnTo>
                                  <a:lnTo>
                                    <a:pt x="1685" y="1259"/>
                                  </a:lnTo>
                                  <a:lnTo>
                                    <a:pt x="1679" y="1244"/>
                                  </a:lnTo>
                                  <a:lnTo>
                                    <a:pt x="1671" y="1227"/>
                                  </a:lnTo>
                                  <a:lnTo>
                                    <a:pt x="1663" y="1211"/>
                                  </a:lnTo>
                                  <a:lnTo>
                                    <a:pt x="1654" y="1195"/>
                                  </a:lnTo>
                                  <a:lnTo>
                                    <a:pt x="1643" y="1179"/>
                                  </a:lnTo>
                                  <a:lnTo>
                                    <a:pt x="1630" y="1164"/>
                                  </a:lnTo>
                                  <a:lnTo>
                                    <a:pt x="1616" y="1148"/>
                                  </a:lnTo>
                                  <a:lnTo>
                                    <a:pt x="1602" y="1132"/>
                                  </a:lnTo>
                                  <a:lnTo>
                                    <a:pt x="1586" y="1118"/>
                                  </a:lnTo>
                                  <a:lnTo>
                                    <a:pt x="1568" y="1103"/>
                                  </a:lnTo>
                                  <a:lnTo>
                                    <a:pt x="1551" y="1089"/>
                                  </a:lnTo>
                                  <a:lnTo>
                                    <a:pt x="1532" y="1074"/>
                                  </a:lnTo>
                                  <a:lnTo>
                                    <a:pt x="1511" y="106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44" y="1022"/>
                                  </a:lnTo>
                                  <a:lnTo>
                                    <a:pt x="1420" y="1011"/>
                                  </a:lnTo>
                                  <a:lnTo>
                                    <a:pt x="1395" y="1000"/>
                                  </a:lnTo>
                                  <a:lnTo>
                                    <a:pt x="1369" y="989"/>
                                  </a:lnTo>
                                  <a:lnTo>
                                    <a:pt x="1342" y="979"/>
                                  </a:lnTo>
                                  <a:lnTo>
                                    <a:pt x="1315" y="969"/>
                                  </a:lnTo>
                                  <a:lnTo>
                                    <a:pt x="1287" y="960"/>
                                  </a:lnTo>
                                  <a:lnTo>
                                    <a:pt x="1258" y="952"/>
                                  </a:lnTo>
                                  <a:lnTo>
                                    <a:pt x="1228" y="944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7" y="932"/>
                                  </a:lnTo>
                                  <a:lnTo>
                                    <a:pt x="1135" y="926"/>
                                  </a:lnTo>
                                  <a:lnTo>
                                    <a:pt x="1103" y="923"/>
                                  </a:lnTo>
                                  <a:lnTo>
                                    <a:pt x="1070" y="920"/>
                                  </a:lnTo>
                                  <a:lnTo>
                                    <a:pt x="1037" y="916"/>
                                  </a:lnTo>
                                  <a:lnTo>
                                    <a:pt x="1003" y="915"/>
                                  </a:lnTo>
                                  <a:lnTo>
                                    <a:pt x="969" y="915"/>
                                  </a:lnTo>
                                  <a:lnTo>
                                    <a:pt x="953" y="890"/>
                                  </a:lnTo>
                                  <a:lnTo>
                                    <a:pt x="933" y="860"/>
                                  </a:lnTo>
                                  <a:lnTo>
                                    <a:pt x="911" y="827"/>
                                  </a:lnTo>
                                  <a:lnTo>
                                    <a:pt x="885" y="793"/>
                                  </a:lnTo>
                                  <a:lnTo>
                                    <a:pt x="856" y="756"/>
                                  </a:lnTo>
                                  <a:lnTo>
                                    <a:pt x="824" y="718"/>
                                  </a:lnTo>
                                  <a:lnTo>
                                    <a:pt x="806" y="699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769" y="662"/>
                                  </a:lnTo>
                                  <a:lnTo>
                                    <a:pt x="749" y="643"/>
                                  </a:lnTo>
                                  <a:lnTo>
                                    <a:pt x="729" y="625"/>
                                  </a:lnTo>
                                  <a:lnTo>
                                    <a:pt x="708" y="606"/>
                                  </a:lnTo>
                                  <a:lnTo>
                                    <a:pt x="687" y="589"/>
                                  </a:lnTo>
                                  <a:lnTo>
                                    <a:pt x="665" y="573"/>
                                  </a:lnTo>
                                  <a:lnTo>
                                    <a:pt x="642" y="556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594" y="526"/>
                                  </a:lnTo>
                                  <a:lnTo>
                                    <a:pt x="570" y="511"/>
                                  </a:lnTo>
                                  <a:lnTo>
                                    <a:pt x="544" y="499"/>
                                  </a:lnTo>
                                  <a:lnTo>
                                    <a:pt x="518" y="488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63" y="468"/>
                                  </a:lnTo>
                                  <a:lnTo>
                                    <a:pt x="436" y="460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378" y="449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373" y="791"/>
                                  </a:lnTo>
                                  <a:lnTo>
                                    <a:pt x="374" y="792"/>
                                  </a:lnTo>
                                  <a:lnTo>
                                    <a:pt x="377" y="796"/>
                                  </a:lnTo>
                                  <a:lnTo>
                                    <a:pt x="384" y="805"/>
                                  </a:lnTo>
                                  <a:lnTo>
                                    <a:pt x="392" y="821"/>
                                  </a:lnTo>
                                  <a:lnTo>
                                    <a:pt x="406" y="843"/>
                                  </a:lnTo>
                                  <a:lnTo>
                                    <a:pt x="422" y="873"/>
                                  </a:lnTo>
                                  <a:lnTo>
                                    <a:pt x="442" y="912"/>
                                  </a:lnTo>
                                  <a:lnTo>
                                    <a:pt x="467" y="962"/>
                                  </a:lnTo>
                                  <a:lnTo>
                                    <a:pt x="482" y="990"/>
                                  </a:lnTo>
                                  <a:lnTo>
                                    <a:pt x="500" y="1018"/>
                                  </a:lnTo>
                                  <a:lnTo>
                                    <a:pt x="509" y="1031"/>
                                  </a:lnTo>
                                  <a:lnTo>
                                    <a:pt x="519" y="1044"/>
                                  </a:lnTo>
                                  <a:lnTo>
                                    <a:pt x="530" y="1058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54" y="1085"/>
                                  </a:lnTo>
                                  <a:lnTo>
                                    <a:pt x="569" y="1097"/>
                                  </a:lnTo>
                                  <a:lnTo>
                                    <a:pt x="584" y="1109"/>
                                  </a:lnTo>
                                  <a:lnTo>
                                    <a:pt x="601" y="1121"/>
                                  </a:lnTo>
                                  <a:lnTo>
                                    <a:pt x="620" y="1133"/>
                                  </a:lnTo>
                                  <a:lnTo>
                                    <a:pt x="640" y="1145"/>
                                  </a:lnTo>
                                  <a:lnTo>
                                    <a:pt x="662" y="1156"/>
                                  </a:lnTo>
                                  <a:lnTo>
                                    <a:pt x="685" y="1167"/>
                                  </a:lnTo>
                                  <a:lnTo>
                                    <a:pt x="712" y="1177"/>
                                  </a:lnTo>
                                  <a:lnTo>
                                    <a:pt x="739" y="1187"/>
                                  </a:lnTo>
                                  <a:lnTo>
                                    <a:pt x="770" y="1196"/>
                                  </a:lnTo>
                                  <a:lnTo>
                                    <a:pt x="804" y="1205"/>
                                  </a:lnTo>
                                  <a:lnTo>
                                    <a:pt x="839" y="1213"/>
                                  </a:lnTo>
                                  <a:lnTo>
                                    <a:pt x="877" y="1220"/>
                                  </a:lnTo>
                                  <a:lnTo>
                                    <a:pt x="918" y="1227"/>
                                  </a:lnTo>
                                  <a:lnTo>
                                    <a:pt x="962" y="1234"/>
                                  </a:lnTo>
                                  <a:lnTo>
                                    <a:pt x="1009" y="1239"/>
                                  </a:lnTo>
                                  <a:lnTo>
                                    <a:pt x="1060" y="1245"/>
                                  </a:lnTo>
                                  <a:lnTo>
                                    <a:pt x="1113" y="1249"/>
                                  </a:lnTo>
                                  <a:lnTo>
                                    <a:pt x="1170" y="1253"/>
                                  </a:lnTo>
                                  <a:lnTo>
                                    <a:pt x="1231" y="1256"/>
                                  </a:lnTo>
                                  <a:lnTo>
                                    <a:pt x="1296" y="1257"/>
                                  </a:lnTo>
                                  <a:lnTo>
                                    <a:pt x="1363" y="1259"/>
                                  </a:lnTo>
                                  <a:lnTo>
                                    <a:pt x="1436" y="1259"/>
                                  </a:lnTo>
                                  <a:lnTo>
                                    <a:pt x="1461" y="1263"/>
                                  </a:lnTo>
                                  <a:lnTo>
                                    <a:pt x="1485" y="1266"/>
                                  </a:lnTo>
                                  <a:lnTo>
                                    <a:pt x="1510" y="1272"/>
                                  </a:lnTo>
                                  <a:lnTo>
                                    <a:pt x="1533" y="1277"/>
                                  </a:lnTo>
                                  <a:lnTo>
                                    <a:pt x="1555" y="1284"/>
                                  </a:lnTo>
                                  <a:lnTo>
                                    <a:pt x="1577" y="1293"/>
                                  </a:lnTo>
                                  <a:lnTo>
                                    <a:pt x="1598" y="1300"/>
                                  </a:lnTo>
                                  <a:lnTo>
                                    <a:pt x="1618" y="1310"/>
                                  </a:lnTo>
                                  <a:lnTo>
                                    <a:pt x="1639" y="1320"/>
                                  </a:lnTo>
                                  <a:lnTo>
                                    <a:pt x="1658" y="1333"/>
                                  </a:lnTo>
                                  <a:lnTo>
                                    <a:pt x="1677" y="1344"/>
                                  </a:lnTo>
                                  <a:lnTo>
                                    <a:pt x="1696" y="1356"/>
                                  </a:lnTo>
                                  <a:lnTo>
                                    <a:pt x="1715" y="1369"/>
                                  </a:lnTo>
                                  <a:lnTo>
                                    <a:pt x="1732" y="1383"/>
                                  </a:lnTo>
                                  <a:lnTo>
                                    <a:pt x="1749" y="1397"/>
                                  </a:lnTo>
                                  <a:lnTo>
                                    <a:pt x="1767" y="1412"/>
                                  </a:lnTo>
                                  <a:lnTo>
                                    <a:pt x="1799" y="1442"/>
                                  </a:lnTo>
                                  <a:lnTo>
                                    <a:pt x="1831" y="1472"/>
                                  </a:lnTo>
                                  <a:lnTo>
                                    <a:pt x="1861" y="1504"/>
                                  </a:lnTo>
                                  <a:lnTo>
                                    <a:pt x="1891" y="1535"/>
                                  </a:lnTo>
                                  <a:lnTo>
                                    <a:pt x="1947" y="1599"/>
                                  </a:lnTo>
                                  <a:lnTo>
                                    <a:pt x="2004" y="1657"/>
                                  </a:lnTo>
                                  <a:lnTo>
                                    <a:pt x="2021" y="1684"/>
                                  </a:lnTo>
                                  <a:lnTo>
                                    <a:pt x="2038" y="1711"/>
                                  </a:lnTo>
                                  <a:lnTo>
                                    <a:pt x="2056" y="1737"/>
                                  </a:lnTo>
                                  <a:lnTo>
                                    <a:pt x="2076" y="1760"/>
                                  </a:lnTo>
                                  <a:lnTo>
                                    <a:pt x="2097" y="1782"/>
                                  </a:lnTo>
                                  <a:lnTo>
                                    <a:pt x="2118" y="1804"/>
                                  </a:lnTo>
                                  <a:lnTo>
                                    <a:pt x="2140" y="1825"/>
                                  </a:lnTo>
                                  <a:lnTo>
                                    <a:pt x="2162" y="1844"/>
                                  </a:lnTo>
                                  <a:lnTo>
                                    <a:pt x="2186" y="1861"/>
                                  </a:lnTo>
                                  <a:lnTo>
                                    <a:pt x="2210" y="1878"/>
                                  </a:lnTo>
                                  <a:lnTo>
                                    <a:pt x="2233" y="1894"/>
                                  </a:lnTo>
                                  <a:lnTo>
                                    <a:pt x="2259" y="1908"/>
                                  </a:lnTo>
                                  <a:lnTo>
                                    <a:pt x="2283" y="1923"/>
                                  </a:lnTo>
                                  <a:lnTo>
                                    <a:pt x="2309" y="1935"/>
                                  </a:lnTo>
                                  <a:lnTo>
                                    <a:pt x="2333" y="1947"/>
                                  </a:lnTo>
                                  <a:lnTo>
                                    <a:pt x="2359" y="1957"/>
                                  </a:lnTo>
                                  <a:lnTo>
                                    <a:pt x="2384" y="1967"/>
                                  </a:lnTo>
                                  <a:lnTo>
                                    <a:pt x="2409" y="1977"/>
                                  </a:lnTo>
                                  <a:lnTo>
                                    <a:pt x="2435" y="1985"/>
                                  </a:lnTo>
                                  <a:lnTo>
                                    <a:pt x="2459" y="1993"/>
                                  </a:lnTo>
                                  <a:lnTo>
                                    <a:pt x="2485" y="1999"/>
                                  </a:lnTo>
                                  <a:lnTo>
                                    <a:pt x="2509" y="2005"/>
                                  </a:lnTo>
                                  <a:lnTo>
                                    <a:pt x="2533" y="2011"/>
                                  </a:lnTo>
                                  <a:lnTo>
                                    <a:pt x="2556" y="2015"/>
                                  </a:lnTo>
                                  <a:lnTo>
                                    <a:pt x="2601" y="2023"/>
                                  </a:lnTo>
                                  <a:lnTo>
                                    <a:pt x="2644" y="2027"/>
                                  </a:lnTo>
                                  <a:lnTo>
                                    <a:pt x="2683" y="2031"/>
                                  </a:lnTo>
                                  <a:lnTo>
                                    <a:pt x="2719" y="2031"/>
                                  </a:lnTo>
                                  <a:lnTo>
                                    <a:pt x="2447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736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1347">
                                  <a:moveTo>
                                    <a:pt x="17726" y="747"/>
                                  </a:moveTo>
                                  <a:lnTo>
                                    <a:pt x="17685" y="722"/>
                                  </a:lnTo>
                                  <a:lnTo>
                                    <a:pt x="17641" y="696"/>
                                  </a:lnTo>
                                  <a:lnTo>
                                    <a:pt x="17596" y="673"/>
                                  </a:lnTo>
                                  <a:lnTo>
                                    <a:pt x="17548" y="650"/>
                                  </a:lnTo>
                                  <a:lnTo>
                                    <a:pt x="17498" y="628"/>
                                  </a:lnTo>
                                  <a:lnTo>
                                    <a:pt x="17447" y="608"/>
                                  </a:lnTo>
                                  <a:lnTo>
                                    <a:pt x="17394" y="589"/>
                                  </a:lnTo>
                                  <a:lnTo>
                                    <a:pt x="17339" y="570"/>
                                  </a:lnTo>
                                  <a:lnTo>
                                    <a:pt x="17282" y="552"/>
                                  </a:lnTo>
                                  <a:lnTo>
                                    <a:pt x="17224" y="536"/>
                                  </a:lnTo>
                                  <a:lnTo>
                                    <a:pt x="17166" y="519"/>
                                  </a:lnTo>
                                  <a:lnTo>
                                    <a:pt x="17106" y="504"/>
                                  </a:lnTo>
                                  <a:lnTo>
                                    <a:pt x="17045" y="489"/>
                                  </a:lnTo>
                                  <a:lnTo>
                                    <a:pt x="16983" y="475"/>
                                  </a:lnTo>
                                  <a:lnTo>
                                    <a:pt x="16920" y="460"/>
                                  </a:lnTo>
                                  <a:lnTo>
                                    <a:pt x="16856" y="447"/>
                                  </a:lnTo>
                                  <a:lnTo>
                                    <a:pt x="16728" y="421"/>
                                  </a:lnTo>
                                  <a:lnTo>
                                    <a:pt x="16599" y="397"/>
                                  </a:lnTo>
                                  <a:lnTo>
                                    <a:pt x="16471" y="372"/>
                                  </a:lnTo>
                                  <a:lnTo>
                                    <a:pt x="16342" y="349"/>
                                  </a:lnTo>
                                  <a:lnTo>
                                    <a:pt x="16216" y="325"/>
                                  </a:lnTo>
                                  <a:lnTo>
                                    <a:pt x="16093" y="301"/>
                                  </a:lnTo>
                                  <a:lnTo>
                                    <a:pt x="16032" y="289"/>
                                  </a:lnTo>
                                  <a:lnTo>
                                    <a:pt x="15973" y="275"/>
                                  </a:lnTo>
                                  <a:lnTo>
                                    <a:pt x="15914" y="262"/>
                                  </a:lnTo>
                                  <a:lnTo>
                                    <a:pt x="15858" y="249"/>
                                  </a:lnTo>
                                  <a:lnTo>
                                    <a:pt x="15818" y="252"/>
                                  </a:lnTo>
                                  <a:lnTo>
                                    <a:pt x="15752" y="259"/>
                                  </a:lnTo>
                                  <a:lnTo>
                                    <a:pt x="15711" y="263"/>
                                  </a:lnTo>
                                  <a:lnTo>
                                    <a:pt x="15664" y="268"/>
                                  </a:lnTo>
                                  <a:lnTo>
                                    <a:pt x="15614" y="272"/>
                                  </a:lnTo>
                                  <a:lnTo>
                                    <a:pt x="15561" y="275"/>
                                  </a:lnTo>
                                  <a:lnTo>
                                    <a:pt x="15506" y="279"/>
                                  </a:lnTo>
                                  <a:lnTo>
                                    <a:pt x="15447" y="280"/>
                                  </a:lnTo>
                                  <a:lnTo>
                                    <a:pt x="15386" y="280"/>
                                  </a:lnTo>
                                  <a:lnTo>
                                    <a:pt x="15325" y="279"/>
                                  </a:lnTo>
                                  <a:lnTo>
                                    <a:pt x="15294" y="278"/>
                                  </a:lnTo>
                                  <a:lnTo>
                                    <a:pt x="15263" y="275"/>
                                  </a:lnTo>
                                  <a:lnTo>
                                    <a:pt x="15232" y="272"/>
                                  </a:lnTo>
                                  <a:lnTo>
                                    <a:pt x="15201" y="269"/>
                                  </a:lnTo>
                                  <a:lnTo>
                                    <a:pt x="15170" y="265"/>
                                  </a:lnTo>
                                  <a:lnTo>
                                    <a:pt x="15139" y="261"/>
                                  </a:lnTo>
                                  <a:lnTo>
                                    <a:pt x="15108" y="255"/>
                                  </a:lnTo>
                                  <a:lnTo>
                                    <a:pt x="15078" y="249"/>
                                  </a:lnTo>
                                  <a:lnTo>
                                    <a:pt x="14659" y="5"/>
                                  </a:lnTo>
                                  <a:lnTo>
                                    <a:pt x="14233" y="397"/>
                                  </a:lnTo>
                                  <a:lnTo>
                                    <a:pt x="13991" y="40"/>
                                  </a:lnTo>
                                  <a:lnTo>
                                    <a:pt x="12719" y="40"/>
                                  </a:lnTo>
                                  <a:lnTo>
                                    <a:pt x="12294" y="427"/>
                                  </a:lnTo>
                                  <a:lnTo>
                                    <a:pt x="12242" y="427"/>
                                  </a:lnTo>
                                  <a:lnTo>
                                    <a:pt x="12186" y="427"/>
                                  </a:lnTo>
                                  <a:lnTo>
                                    <a:pt x="12130" y="427"/>
                                  </a:lnTo>
                                  <a:lnTo>
                                    <a:pt x="12072" y="427"/>
                                  </a:lnTo>
                                  <a:lnTo>
                                    <a:pt x="12012" y="427"/>
                                  </a:lnTo>
                                  <a:lnTo>
                                    <a:pt x="11951" y="426"/>
                                  </a:lnTo>
                                  <a:lnTo>
                                    <a:pt x="11889" y="426"/>
                                  </a:lnTo>
                                  <a:lnTo>
                                    <a:pt x="11825" y="426"/>
                                  </a:lnTo>
                                  <a:lnTo>
                                    <a:pt x="11760" y="424"/>
                                  </a:lnTo>
                                  <a:lnTo>
                                    <a:pt x="11693" y="423"/>
                                  </a:lnTo>
                                  <a:lnTo>
                                    <a:pt x="11626" y="423"/>
                                  </a:lnTo>
                                  <a:lnTo>
                                    <a:pt x="11557" y="422"/>
                                  </a:lnTo>
                                  <a:lnTo>
                                    <a:pt x="11487" y="420"/>
                                  </a:lnTo>
                                  <a:lnTo>
                                    <a:pt x="11416" y="419"/>
                                  </a:lnTo>
                                  <a:lnTo>
                                    <a:pt x="11344" y="417"/>
                                  </a:lnTo>
                                  <a:lnTo>
                                    <a:pt x="11272" y="414"/>
                                  </a:lnTo>
                                  <a:lnTo>
                                    <a:pt x="11231" y="414"/>
                                  </a:lnTo>
                                  <a:lnTo>
                                    <a:pt x="11165" y="414"/>
                                  </a:lnTo>
                                  <a:lnTo>
                                    <a:pt x="11078" y="413"/>
                                  </a:lnTo>
                                  <a:lnTo>
                                    <a:pt x="10974" y="413"/>
                                  </a:lnTo>
                                  <a:lnTo>
                                    <a:pt x="10856" y="412"/>
                                  </a:lnTo>
                                  <a:lnTo>
                                    <a:pt x="10729" y="411"/>
                                  </a:lnTo>
                                  <a:lnTo>
                                    <a:pt x="10595" y="410"/>
                                  </a:lnTo>
                                  <a:lnTo>
                                    <a:pt x="10457" y="408"/>
                                  </a:lnTo>
                                  <a:lnTo>
                                    <a:pt x="10321" y="407"/>
                                  </a:lnTo>
                                  <a:lnTo>
                                    <a:pt x="10189" y="406"/>
                                  </a:lnTo>
                                  <a:lnTo>
                                    <a:pt x="10064" y="403"/>
                                  </a:lnTo>
                                  <a:lnTo>
                                    <a:pt x="9952" y="402"/>
                                  </a:lnTo>
                                  <a:lnTo>
                                    <a:pt x="9853" y="401"/>
                                  </a:lnTo>
                                  <a:lnTo>
                                    <a:pt x="9775" y="400"/>
                                  </a:lnTo>
                                  <a:lnTo>
                                    <a:pt x="9718" y="398"/>
                                  </a:lnTo>
                                  <a:lnTo>
                                    <a:pt x="9687" y="397"/>
                                  </a:lnTo>
                                  <a:lnTo>
                                    <a:pt x="9665" y="396"/>
                                  </a:lnTo>
                                  <a:lnTo>
                                    <a:pt x="9643" y="393"/>
                                  </a:lnTo>
                                  <a:lnTo>
                                    <a:pt x="9620" y="390"/>
                                  </a:lnTo>
                                  <a:lnTo>
                                    <a:pt x="9596" y="387"/>
                                  </a:lnTo>
                                  <a:lnTo>
                                    <a:pt x="9548" y="378"/>
                                  </a:lnTo>
                                  <a:lnTo>
                                    <a:pt x="9499" y="365"/>
                                  </a:lnTo>
                                  <a:lnTo>
                                    <a:pt x="9450" y="353"/>
                                  </a:lnTo>
                                  <a:lnTo>
                                    <a:pt x="9399" y="339"/>
                                  </a:lnTo>
                                  <a:lnTo>
                                    <a:pt x="9349" y="323"/>
                                  </a:lnTo>
                                  <a:lnTo>
                                    <a:pt x="9298" y="308"/>
                                  </a:lnTo>
                                  <a:lnTo>
                                    <a:pt x="9247" y="292"/>
                                  </a:lnTo>
                                  <a:lnTo>
                                    <a:pt x="9197" y="278"/>
                                  </a:lnTo>
                                  <a:lnTo>
                                    <a:pt x="9147" y="263"/>
                                  </a:lnTo>
                                  <a:lnTo>
                                    <a:pt x="9099" y="250"/>
                                  </a:lnTo>
                                  <a:lnTo>
                                    <a:pt x="9050" y="239"/>
                                  </a:lnTo>
                                  <a:lnTo>
                                    <a:pt x="9003" y="230"/>
                                  </a:lnTo>
                                  <a:lnTo>
                                    <a:pt x="8980" y="226"/>
                                  </a:lnTo>
                                  <a:lnTo>
                                    <a:pt x="8957" y="223"/>
                                  </a:lnTo>
                                  <a:lnTo>
                                    <a:pt x="8935" y="221"/>
                                  </a:lnTo>
                                  <a:lnTo>
                                    <a:pt x="8914" y="219"/>
                                  </a:lnTo>
                                  <a:lnTo>
                                    <a:pt x="8891" y="193"/>
                                  </a:lnTo>
                                  <a:lnTo>
                                    <a:pt x="8869" y="168"/>
                                  </a:lnTo>
                                  <a:lnTo>
                                    <a:pt x="8848" y="146"/>
                                  </a:lnTo>
                                  <a:lnTo>
                                    <a:pt x="8827" y="125"/>
                                  </a:lnTo>
                                  <a:lnTo>
                                    <a:pt x="8806" y="106"/>
                                  </a:lnTo>
                                  <a:lnTo>
                                    <a:pt x="8786" y="88"/>
                                  </a:lnTo>
                                  <a:lnTo>
                                    <a:pt x="8766" y="73"/>
                                  </a:lnTo>
                                  <a:lnTo>
                                    <a:pt x="8746" y="58"/>
                                  </a:lnTo>
                                  <a:lnTo>
                                    <a:pt x="8726" y="45"/>
                                  </a:lnTo>
                                  <a:lnTo>
                                    <a:pt x="8708" y="34"/>
                                  </a:lnTo>
                                  <a:lnTo>
                                    <a:pt x="8688" y="25"/>
                                  </a:lnTo>
                                  <a:lnTo>
                                    <a:pt x="8669" y="17"/>
                                  </a:lnTo>
                                  <a:lnTo>
                                    <a:pt x="8650" y="10"/>
                                  </a:lnTo>
                                  <a:lnTo>
                                    <a:pt x="8632" y="6"/>
                                  </a:lnTo>
                                  <a:lnTo>
                                    <a:pt x="8613" y="3"/>
                                  </a:lnTo>
                                  <a:lnTo>
                                    <a:pt x="8596" y="0"/>
                                  </a:lnTo>
                                  <a:lnTo>
                                    <a:pt x="8578" y="0"/>
                                  </a:lnTo>
                                  <a:lnTo>
                                    <a:pt x="8560" y="3"/>
                                  </a:lnTo>
                                  <a:lnTo>
                                    <a:pt x="8542" y="5"/>
                                  </a:lnTo>
                                  <a:lnTo>
                                    <a:pt x="8525" y="10"/>
                                  </a:lnTo>
                                  <a:lnTo>
                                    <a:pt x="8507" y="16"/>
                                  </a:lnTo>
                                  <a:lnTo>
                                    <a:pt x="8490" y="24"/>
                                  </a:lnTo>
                                  <a:lnTo>
                                    <a:pt x="8473" y="33"/>
                                  </a:lnTo>
                                  <a:lnTo>
                                    <a:pt x="8456" y="44"/>
                                  </a:lnTo>
                                  <a:lnTo>
                                    <a:pt x="8439" y="56"/>
                                  </a:lnTo>
                                  <a:lnTo>
                                    <a:pt x="8423" y="69"/>
                                  </a:lnTo>
                                  <a:lnTo>
                                    <a:pt x="8406" y="85"/>
                                  </a:lnTo>
                                  <a:lnTo>
                                    <a:pt x="8388" y="102"/>
                                  </a:lnTo>
                                  <a:lnTo>
                                    <a:pt x="8372" y="120"/>
                                  </a:lnTo>
                                  <a:lnTo>
                                    <a:pt x="8355" y="140"/>
                                  </a:lnTo>
                                  <a:lnTo>
                                    <a:pt x="8338" y="161"/>
                                  </a:lnTo>
                                  <a:lnTo>
                                    <a:pt x="8322" y="183"/>
                                  </a:lnTo>
                                  <a:lnTo>
                                    <a:pt x="8283" y="162"/>
                                  </a:lnTo>
                                  <a:lnTo>
                                    <a:pt x="8245" y="143"/>
                                  </a:lnTo>
                                  <a:lnTo>
                                    <a:pt x="8210" y="127"/>
                                  </a:lnTo>
                                  <a:lnTo>
                                    <a:pt x="8176" y="114"/>
                                  </a:lnTo>
                                  <a:lnTo>
                                    <a:pt x="8142" y="103"/>
                                  </a:lnTo>
                                  <a:lnTo>
                                    <a:pt x="8111" y="95"/>
                                  </a:lnTo>
                                  <a:lnTo>
                                    <a:pt x="8081" y="89"/>
                                  </a:lnTo>
                                  <a:lnTo>
                                    <a:pt x="8053" y="86"/>
                                  </a:lnTo>
                                  <a:lnTo>
                                    <a:pt x="8025" y="85"/>
                                  </a:lnTo>
                                  <a:lnTo>
                                    <a:pt x="7998" y="86"/>
                                  </a:lnTo>
                                  <a:lnTo>
                                    <a:pt x="7973" y="89"/>
                                  </a:lnTo>
                                  <a:lnTo>
                                    <a:pt x="7948" y="94"/>
                                  </a:lnTo>
                                  <a:lnTo>
                                    <a:pt x="7925" y="101"/>
                                  </a:lnTo>
                                  <a:lnTo>
                                    <a:pt x="7902" y="109"/>
                                  </a:lnTo>
                                  <a:lnTo>
                                    <a:pt x="7881" y="118"/>
                                  </a:lnTo>
                                  <a:lnTo>
                                    <a:pt x="7860" y="130"/>
                                  </a:lnTo>
                                  <a:lnTo>
                                    <a:pt x="7840" y="142"/>
                                  </a:lnTo>
                                  <a:lnTo>
                                    <a:pt x="7820" y="155"/>
                                  </a:lnTo>
                                  <a:lnTo>
                                    <a:pt x="7801" y="170"/>
                                  </a:lnTo>
                                  <a:lnTo>
                                    <a:pt x="7783" y="185"/>
                                  </a:lnTo>
                                  <a:lnTo>
                                    <a:pt x="7766" y="202"/>
                                  </a:lnTo>
                                  <a:lnTo>
                                    <a:pt x="7748" y="219"/>
                                  </a:lnTo>
                                  <a:lnTo>
                                    <a:pt x="7730" y="235"/>
                                  </a:lnTo>
                                  <a:lnTo>
                                    <a:pt x="7713" y="253"/>
                                  </a:lnTo>
                                  <a:lnTo>
                                    <a:pt x="7648" y="327"/>
                                  </a:lnTo>
                                  <a:lnTo>
                                    <a:pt x="7584" y="397"/>
                                  </a:lnTo>
                                  <a:lnTo>
                                    <a:pt x="7560" y="378"/>
                                  </a:lnTo>
                                  <a:lnTo>
                                    <a:pt x="7537" y="360"/>
                                  </a:lnTo>
                                  <a:lnTo>
                                    <a:pt x="7514" y="343"/>
                                  </a:lnTo>
                                  <a:lnTo>
                                    <a:pt x="7492" y="329"/>
                                  </a:lnTo>
                                  <a:lnTo>
                                    <a:pt x="7470" y="314"/>
                                  </a:lnTo>
                                  <a:lnTo>
                                    <a:pt x="7446" y="303"/>
                                  </a:lnTo>
                                  <a:lnTo>
                                    <a:pt x="7424" y="292"/>
                                  </a:lnTo>
                                  <a:lnTo>
                                    <a:pt x="7402" y="282"/>
                                  </a:lnTo>
                                  <a:lnTo>
                                    <a:pt x="7380" y="274"/>
                                  </a:lnTo>
                                  <a:lnTo>
                                    <a:pt x="7358" y="268"/>
                                  </a:lnTo>
                                  <a:lnTo>
                                    <a:pt x="7336" y="262"/>
                                  </a:lnTo>
                                  <a:lnTo>
                                    <a:pt x="7313" y="258"/>
                                  </a:lnTo>
                                  <a:lnTo>
                                    <a:pt x="7291" y="255"/>
                                  </a:lnTo>
                                  <a:lnTo>
                                    <a:pt x="7269" y="253"/>
                                  </a:lnTo>
                                  <a:lnTo>
                                    <a:pt x="7247" y="253"/>
                                  </a:lnTo>
                                  <a:lnTo>
                                    <a:pt x="7225" y="254"/>
                                  </a:lnTo>
                                  <a:lnTo>
                                    <a:pt x="7201" y="256"/>
                                  </a:lnTo>
                                  <a:lnTo>
                                    <a:pt x="7179" y="260"/>
                                  </a:lnTo>
                                  <a:lnTo>
                                    <a:pt x="7156" y="264"/>
                                  </a:lnTo>
                                  <a:lnTo>
                                    <a:pt x="7134" y="270"/>
                                  </a:lnTo>
                                  <a:lnTo>
                                    <a:pt x="7111" y="276"/>
                                  </a:lnTo>
                                  <a:lnTo>
                                    <a:pt x="7087" y="284"/>
                                  </a:lnTo>
                                  <a:lnTo>
                                    <a:pt x="7064" y="294"/>
                                  </a:lnTo>
                                  <a:lnTo>
                                    <a:pt x="7040" y="304"/>
                                  </a:lnTo>
                                  <a:lnTo>
                                    <a:pt x="7015" y="315"/>
                                  </a:lnTo>
                                  <a:lnTo>
                                    <a:pt x="6992" y="329"/>
                                  </a:lnTo>
                                  <a:lnTo>
                                    <a:pt x="6966" y="342"/>
                                  </a:lnTo>
                                  <a:lnTo>
                                    <a:pt x="6942" y="357"/>
                                  </a:lnTo>
                                  <a:lnTo>
                                    <a:pt x="6917" y="373"/>
                                  </a:lnTo>
                                  <a:lnTo>
                                    <a:pt x="6891" y="390"/>
                                  </a:lnTo>
                                  <a:lnTo>
                                    <a:pt x="6865" y="408"/>
                                  </a:lnTo>
                                  <a:lnTo>
                                    <a:pt x="6839" y="427"/>
                                  </a:lnTo>
                                  <a:lnTo>
                                    <a:pt x="6767" y="433"/>
                                  </a:lnTo>
                                  <a:lnTo>
                                    <a:pt x="6698" y="439"/>
                                  </a:lnTo>
                                  <a:lnTo>
                                    <a:pt x="6631" y="443"/>
                                  </a:lnTo>
                                  <a:lnTo>
                                    <a:pt x="6564" y="448"/>
                                  </a:lnTo>
                                  <a:lnTo>
                                    <a:pt x="6499" y="450"/>
                                  </a:lnTo>
                                  <a:lnTo>
                                    <a:pt x="6436" y="452"/>
                                  </a:lnTo>
                                  <a:lnTo>
                                    <a:pt x="6374" y="453"/>
                                  </a:lnTo>
                                  <a:lnTo>
                                    <a:pt x="6313" y="453"/>
                                  </a:lnTo>
                                  <a:lnTo>
                                    <a:pt x="6253" y="453"/>
                                  </a:lnTo>
                                  <a:lnTo>
                                    <a:pt x="6195" y="451"/>
                                  </a:lnTo>
                                  <a:lnTo>
                                    <a:pt x="6136" y="450"/>
                                  </a:lnTo>
                                  <a:lnTo>
                                    <a:pt x="6080" y="447"/>
                                  </a:lnTo>
                                  <a:lnTo>
                                    <a:pt x="6024" y="445"/>
                                  </a:lnTo>
                                  <a:lnTo>
                                    <a:pt x="5969" y="440"/>
                                  </a:lnTo>
                                  <a:lnTo>
                                    <a:pt x="5915" y="436"/>
                                  </a:lnTo>
                                  <a:lnTo>
                                    <a:pt x="5860" y="431"/>
                                  </a:lnTo>
                                  <a:lnTo>
                                    <a:pt x="5754" y="420"/>
                                  </a:lnTo>
                                  <a:lnTo>
                                    <a:pt x="5649" y="408"/>
                                  </a:lnTo>
                                  <a:lnTo>
                                    <a:pt x="5543" y="394"/>
                                  </a:lnTo>
                                  <a:lnTo>
                                    <a:pt x="5439" y="380"/>
                                  </a:lnTo>
                                  <a:lnTo>
                                    <a:pt x="5333" y="365"/>
                                  </a:lnTo>
                                  <a:lnTo>
                                    <a:pt x="5227" y="350"/>
                                  </a:lnTo>
                                  <a:lnTo>
                                    <a:pt x="5118" y="334"/>
                                  </a:lnTo>
                                  <a:lnTo>
                                    <a:pt x="5006" y="320"/>
                                  </a:lnTo>
                                  <a:lnTo>
                                    <a:pt x="4975" y="308"/>
                                  </a:lnTo>
                                  <a:lnTo>
                                    <a:pt x="4941" y="296"/>
                                  </a:lnTo>
                                  <a:lnTo>
                                    <a:pt x="4904" y="285"/>
                                  </a:lnTo>
                                  <a:lnTo>
                                    <a:pt x="4864" y="276"/>
                                  </a:lnTo>
                                  <a:lnTo>
                                    <a:pt x="4822" y="268"/>
                                  </a:lnTo>
                                  <a:lnTo>
                                    <a:pt x="4777" y="260"/>
                                  </a:lnTo>
                                  <a:lnTo>
                                    <a:pt x="4730" y="253"/>
                                  </a:lnTo>
                                  <a:lnTo>
                                    <a:pt x="4680" y="248"/>
                                  </a:lnTo>
                                  <a:lnTo>
                                    <a:pt x="4630" y="242"/>
                                  </a:lnTo>
                                  <a:lnTo>
                                    <a:pt x="4577" y="236"/>
                                  </a:lnTo>
                                  <a:lnTo>
                                    <a:pt x="4524" y="233"/>
                                  </a:lnTo>
                                  <a:lnTo>
                                    <a:pt x="4468" y="230"/>
                                  </a:lnTo>
                                  <a:lnTo>
                                    <a:pt x="4413" y="226"/>
                                  </a:lnTo>
                                  <a:lnTo>
                                    <a:pt x="4357" y="224"/>
                                  </a:lnTo>
                                  <a:lnTo>
                                    <a:pt x="4299" y="223"/>
                                  </a:lnTo>
                                  <a:lnTo>
                                    <a:pt x="4241" y="222"/>
                                  </a:lnTo>
                                  <a:lnTo>
                                    <a:pt x="4125" y="221"/>
                                  </a:lnTo>
                                  <a:lnTo>
                                    <a:pt x="4010" y="222"/>
                                  </a:lnTo>
                                  <a:lnTo>
                                    <a:pt x="3897" y="224"/>
                                  </a:lnTo>
                                  <a:lnTo>
                                    <a:pt x="3788" y="229"/>
                                  </a:lnTo>
                                  <a:lnTo>
                                    <a:pt x="3684" y="233"/>
                                  </a:lnTo>
                                  <a:lnTo>
                                    <a:pt x="3587" y="237"/>
                                  </a:lnTo>
                                  <a:lnTo>
                                    <a:pt x="3500" y="243"/>
                                  </a:lnTo>
                                  <a:lnTo>
                                    <a:pt x="3422" y="249"/>
                                  </a:lnTo>
                                  <a:lnTo>
                                    <a:pt x="3405" y="253"/>
                                  </a:lnTo>
                                  <a:lnTo>
                                    <a:pt x="3385" y="260"/>
                                  </a:lnTo>
                                  <a:lnTo>
                                    <a:pt x="3364" y="268"/>
                                  </a:lnTo>
                                  <a:lnTo>
                                    <a:pt x="3339" y="278"/>
                                  </a:lnTo>
                                  <a:lnTo>
                                    <a:pt x="3287" y="300"/>
                                  </a:lnTo>
                                  <a:lnTo>
                                    <a:pt x="3226" y="325"/>
                                  </a:lnTo>
                                  <a:lnTo>
                                    <a:pt x="3157" y="353"/>
                                  </a:lnTo>
                                  <a:lnTo>
                                    <a:pt x="3083" y="383"/>
                                  </a:lnTo>
                                  <a:lnTo>
                                    <a:pt x="3042" y="399"/>
                                  </a:lnTo>
                                  <a:lnTo>
                                    <a:pt x="3001" y="413"/>
                                  </a:lnTo>
                                  <a:lnTo>
                                    <a:pt x="2957" y="429"/>
                                  </a:lnTo>
                                  <a:lnTo>
                                    <a:pt x="2911" y="443"/>
                                  </a:lnTo>
                                  <a:lnTo>
                                    <a:pt x="2865" y="457"/>
                                  </a:lnTo>
                                  <a:lnTo>
                                    <a:pt x="2816" y="470"/>
                                  </a:lnTo>
                                  <a:lnTo>
                                    <a:pt x="2766" y="482"/>
                                  </a:lnTo>
                                  <a:lnTo>
                                    <a:pt x="2714" y="495"/>
                                  </a:lnTo>
                                  <a:lnTo>
                                    <a:pt x="2661" y="505"/>
                                  </a:lnTo>
                                  <a:lnTo>
                                    <a:pt x="2607" y="514"/>
                                  </a:lnTo>
                                  <a:lnTo>
                                    <a:pt x="2550" y="521"/>
                                  </a:lnTo>
                                  <a:lnTo>
                                    <a:pt x="2492" y="528"/>
                                  </a:lnTo>
                                  <a:lnTo>
                                    <a:pt x="2433" y="532"/>
                                  </a:lnTo>
                                  <a:lnTo>
                                    <a:pt x="2373" y="535"/>
                                  </a:lnTo>
                                  <a:lnTo>
                                    <a:pt x="2311" y="536"/>
                                  </a:lnTo>
                                  <a:lnTo>
                                    <a:pt x="2246" y="534"/>
                                  </a:lnTo>
                                  <a:lnTo>
                                    <a:pt x="2182" y="530"/>
                                  </a:lnTo>
                                  <a:lnTo>
                                    <a:pt x="2116" y="524"/>
                                  </a:lnTo>
                                  <a:lnTo>
                                    <a:pt x="2049" y="516"/>
                                  </a:lnTo>
                                  <a:lnTo>
                                    <a:pt x="1980" y="504"/>
                                  </a:lnTo>
                                  <a:lnTo>
                                    <a:pt x="1937" y="485"/>
                                  </a:lnTo>
                                  <a:lnTo>
                                    <a:pt x="1893" y="469"/>
                                  </a:lnTo>
                                  <a:lnTo>
                                    <a:pt x="1850" y="455"/>
                                  </a:lnTo>
                                  <a:lnTo>
                                    <a:pt x="1804" y="442"/>
                                  </a:lnTo>
                                  <a:lnTo>
                                    <a:pt x="1760" y="433"/>
                                  </a:lnTo>
                                  <a:lnTo>
                                    <a:pt x="1714" y="426"/>
                                  </a:lnTo>
                                  <a:lnTo>
                                    <a:pt x="1668" y="419"/>
                                  </a:lnTo>
                                  <a:lnTo>
                                    <a:pt x="1620" y="416"/>
                                  </a:lnTo>
                                  <a:lnTo>
                                    <a:pt x="1573" y="413"/>
                                  </a:lnTo>
                                  <a:lnTo>
                                    <a:pt x="1524" y="412"/>
                                  </a:lnTo>
                                  <a:lnTo>
                                    <a:pt x="1474" y="413"/>
                                  </a:lnTo>
                                  <a:lnTo>
                                    <a:pt x="1422" y="416"/>
                                  </a:lnTo>
                                  <a:lnTo>
                                    <a:pt x="1370" y="419"/>
                                  </a:lnTo>
                                  <a:lnTo>
                                    <a:pt x="1315" y="423"/>
                                  </a:lnTo>
                                  <a:lnTo>
                                    <a:pt x="1260" y="429"/>
                                  </a:lnTo>
                                  <a:lnTo>
                                    <a:pt x="1202" y="437"/>
                                  </a:lnTo>
                                  <a:lnTo>
                                    <a:pt x="1084" y="452"/>
                                  </a:lnTo>
                                  <a:lnTo>
                                    <a:pt x="956" y="472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678" y="517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361" y="563"/>
                                  </a:lnTo>
                                  <a:lnTo>
                                    <a:pt x="276" y="574"/>
                                  </a:lnTo>
                                  <a:lnTo>
                                    <a:pt x="186" y="585"/>
                                  </a:lnTo>
                                  <a:lnTo>
                                    <a:pt x="95" y="59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1139"/>
                                  </a:lnTo>
                                  <a:lnTo>
                                    <a:pt x="1038" y="1139"/>
                                  </a:lnTo>
                                  <a:lnTo>
                                    <a:pt x="2037" y="1141"/>
                                  </a:lnTo>
                                  <a:lnTo>
                                    <a:pt x="2996" y="1144"/>
                                  </a:lnTo>
                                  <a:lnTo>
                                    <a:pt x="3915" y="1147"/>
                                  </a:lnTo>
                                  <a:lnTo>
                                    <a:pt x="4797" y="1152"/>
                                  </a:lnTo>
                                  <a:lnTo>
                                    <a:pt x="5639" y="1159"/>
                                  </a:lnTo>
                                  <a:lnTo>
                                    <a:pt x="6044" y="1164"/>
                                  </a:lnTo>
                                  <a:lnTo>
                                    <a:pt x="6441" y="1168"/>
                                  </a:lnTo>
                                  <a:lnTo>
                                    <a:pt x="6829" y="1172"/>
                                  </a:lnTo>
                                  <a:lnTo>
                                    <a:pt x="7207" y="1178"/>
                                  </a:lnTo>
                                  <a:lnTo>
                                    <a:pt x="7575" y="1185"/>
                                  </a:lnTo>
                                  <a:lnTo>
                                    <a:pt x="7933" y="1191"/>
                                  </a:lnTo>
                                  <a:lnTo>
                                    <a:pt x="8283" y="1198"/>
                                  </a:lnTo>
                                  <a:lnTo>
                                    <a:pt x="8622" y="1206"/>
                                  </a:lnTo>
                                  <a:lnTo>
                                    <a:pt x="8952" y="1214"/>
                                  </a:lnTo>
                                  <a:lnTo>
                                    <a:pt x="9274" y="1223"/>
                                  </a:lnTo>
                                  <a:lnTo>
                                    <a:pt x="9585" y="1231"/>
                                  </a:lnTo>
                                  <a:lnTo>
                                    <a:pt x="9888" y="1241"/>
                                  </a:lnTo>
                                  <a:lnTo>
                                    <a:pt x="10180" y="1253"/>
                                  </a:lnTo>
                                  <a:lnTo>
                                    <a:pt x="10464" y="1264"/>
                                  </a:lnTo>
                                  <a:lnTo>
                                    <a:pt x="10739" y="1276"/>
                                  </a:lnTo>
                                  <a:lnTo>
                                    <a:pt x="11005" y="1288"/>
                                  </a:lnTo>
                                  <a:lnTo>
                                    <a:pt x="11261" y="1302"/>
                                  </a:lnTo>
                                  <a:lnTo>
                                    <a:pt x="11508" y="1316"/>
                                  </a:lnTo>
                                  <a:lnTo>
                                    <a:pt x="11746" y="1332"/>
                                  </a:lnTo>
                                  <a:lnTo>
                                    <a:pt x="11975" y="1347"/>
                                  </a:lnTo>
                                  <a:lnTo>
                                    <a:pt x="12216" y="1315"/>
                                  </a:lnTo>
                                  <a:lnTo>
                                    <a:pt x="12455" y="1285"/>
                                  </a:lnTo>
                                  <a:lnTo>
                                    <a:pt x="12692" y="1257"/>
                                  </a:lnTo>
                                  <a:lnTo>
                                    <a:pt x="12927" y="1230"/>
                                  </a:lnTo>
                                  <a:lnTo>
                                    <a:pt x="13159" y="1206"/>
                                  </a:lnTo>
                                  <a:lnTo>
                                    <a:pt x="13390" y="1184"/>
                                  </a:lnTo>
                                  <a:lnTo>
                                    <a:pt x="13617" y="1164"/>
                                  </a:lnTo>
                                  <a:lnTo>
                                    <a:pt x="13841" y="1145"/>
                                  </a:lnTo>
                                  <a:lnTo>
                                    <a:pt x="14061" y="1128"/>
                                  </a:lnTo>
                                  <a:lnTo>
                                    <a:pt x="14280" y="1113"/>
                                  </a:lnTo>
                                  <a:lnTo>
                                    <a:pt x="14493" y="1101"/>
                                  </a:lnTo>
                                  <a:lnTo>
                                    <a:pt x="14703" y="1091"/>
                                  </a:lnTo>
                                  <a:lnTo>
                                    <a:pt x="14908" y="1083"/>
                                  </a:lnTo>
                                  <a:lnTo>
                                    <a:pt x="15110" y="1077"/>
                                  </a:lnTo>
                                  <a:lnTo>
                                    <a:pt x="15306" y="1072"/>
                                  </a:lnTo>
                                  <a:lnTo>
                                    <a:pt x="15498" y="1071"/>
                                  </a:lnTo>
                                  <a:lnTo>
                                    <a:pt x="15684" y="1071"/>
                                  </a:lnTo>
                                  <a:lnTo>
                                    <a:pt x="15866" y="1073"/>
                                  </a:lnTo>
                                  <a:lnTo>
                                    <a:pt x="16042" y="1078"/>
                                  </a:lnTo>
                                  <a:lnTo>
                                    <a:pt x="16211" y="1085"/>
                                  </a:lnTo>
                                  <a:lnTo>
                                    <a:pt x="16376" y="1095"/>
                                  </a:lnTo>
                                  <a:lnTo>
                                    <a:pt x="16534" y="1106"/>
                                  </a:lnTo>
                                  <a:lnTo>
                                    <a:pt x="16686" y="1119"/>
                                  </a:lnTo>
                                  <a:lnTo>
                                    <a:pt x="16831" y="1135"/>
                                  </a:lnTo>
                                  <a:lnTo>
                                    <a:pt x="16968" y="1154"/>
                                  </a:lnTo>
                                  <a:lnTo>
                                    <a:pt x="17100" y="1174"/>
                                  </a:lnTo>
                                  <a:lnTo>
                                    <a:pt x="17224" y="1197"/>
                                  </a:lnTo>
                                  <a:lnTo>
                                    <a:pt x="17341" y="1221"/>
                                  </a:lnTo>
                                  <a:lnTo>
                                    <a:pt x="17449" y="1249"/>
                                  </a:lnTo>
                                  <a:lnTo>
                                    <a:pt x="17549" y="1279"/>
                                  </a:lnTo>
                                  <a:lnTo>
                                    <a:pt x="17642" y="1312"/>
                                  </a:lnTo>
                                  <a:lnTo>
                                    <a:pt x="17726" y="1347"/>
                                  </a:lnTo>
                                  <a:lnTo>
                                    <a:pt x="17726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5">
                                  <a:moveTo>
                                    <a:pt x="254" y="0"/>
                                  </a:moveTo>
                                  <a:lnTo>
                                    <a:pt x="236" y="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96880"/>
                              <a:ext cx="108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49">
                                  <a:moveTo>
                                    <a:pt x="0" y="8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1112" y="49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84">
                                  <a:moveTo>
                                    <a:pt x="57" y="284"/>
                                  </a:moveTo>
                                  <a:lnTo>
                                    <a:pt x="73" y="277"/>
                                  </a:lnTo>
                                  <a:lnTo>
                                    <a:pt x="311" y="3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5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621720"/>
                              <a:ext cx="108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8">
                                  <a:moveTo>
                                    <a:pt x="1110" y="41"/>
                                  </a:moveTo>
                                  <a:lnTo>
                                    <a:pt x="10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10" y="41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03" y="48"/>
                                  </a:lnTo>
                                  <a:lnTo>
                                    <a:pt x="11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5979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7">
                                  <a:moveTo>
                                    <a:pt x="211" y="17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2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24240"/>
                              <a:ext cx="4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528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4">
                                  <a:moveTo>
                                    <a:pt x="384" y="0"/>
                                  </a:moveTo>
                                  <a:lnTo>
                                    <a:pt x="367" y="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34" y="414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52812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48">
                                  <a:moveTo>
                                    <a:pt x="0" y="6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287" y="48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288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34">
                                  <a:moveTo>
                                    <a:pt x="17" y="434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67000"/>
                              <a:ext cx="13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66">
                                  <a:moveTo>
                                    <a:pt x="1347" y="40"/>
                                  </a:moveTo>
                                  <a:lnTo>
                                    <a:pt x="133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331" y="48"/>
                                  </a:lnTo>
                                  <a:lnTo>
                                    <a:pt x="134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2704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07">
                                  <a:moveTo>
                                    <a:pt x="3" y="2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48" y="407"/>
                                  </a:lnTo>
                                  <a:lnTo>
                                    <a:pt x="288" y="37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52884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08">
                                  <a:moveTo>
                                    <a:pt x="0" y="390"/>
                                  </a:moveTo>
                                  <a:lnTo>
                                    <a:pt x="41" y="408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55116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5">
                                  <a:moveTo>
                                    <a:pt x="24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60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23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99">
                                  <a:moveTo>
                                    <a:pt x="0" y="11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48" y="25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25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29">
                                  <a:moveTo>
                                    <a:pt x="32" y="429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32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66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0">
                                  <a:moveTo>
                                    <a:pt x="31" y="250"/>
                                  </a:moveTo>
                                  <a:lnTo>
                                    <a:pt x="274" y="3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927080"/>
                            <a:ext cx="8420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98320"/>
                              <a:ext cx="690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2800"/>
                              <a:ext cx="144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36280"/>
                              <a:ext cx="99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51760"/>
                              <a:ext cx="237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37720"/>
                              <a:ext cx="78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2044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38280"/>
                              <a:ext cx="178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94520"/>
                              <a:ext cx="86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048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614160"/>
                              <a:ext cx="168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37200"/>
                              <a:ext cx="176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2011680"/>
                            <a:ext cx="164664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664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704a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745560"/>
                                <a:ext cx="13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569">
                                    <a:moveTo>
                                      <a:pt x="43" y="18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22" y="303"/>
                                    </a:lnTo>
                                    <a:lnTo>
                                      <a:pt x="40" y="419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94" y="569"/>
                                    </a:lnTo>
                                    <a:lnTo>
                                      <a:pt x="124" y="558"/>
                                    </a:lnTo>
                                    <a:lnTo>
                                      <a:pt x="145" y="558"/>
                                    </a:lnTo>
                                    <a:lnTo>
                                      <a:pt x="149" y="500"/>
                                    </a:lnTo>
                                    <a:lnTo>
                                      <a:pt x="145" y="400"/>
                                    </a:lnTo>
                                    <a:lnTo>
                                      <a:pt x="130" y="28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59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96">
                                    <a:moveTo>
                                      <a:pt x="642" y="32"/>
                                    </a:moveTo>
                                    <a:lnTo>
                                      <a:pt x="624" y="0"/>
                                    </a:lnTo>
                                    <a:lnTo>
                                      <a:pt x="545" y="37"/>
                                    </a:lnTo>
                                    <a:lnTo>
                                      <a:pt x="421" y="120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149" y="324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40" y="477"/>
                                    </a:lnTo>
                                    <a:lnTo>
                                      <a:pt x="40" y="496"/>
                                    </a:lnTo>
                                    <a:lnTo>
                                      <a:pt x="112" y="46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366" y="284"/>
                                    </a:lnTo>
                                    <a:lnTo>
                                      <a:pt x="497" y="175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660" y="32"/>
                                    </a:lnTo>
                                    <a:lnTo>
                                      <a:pt x="64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53120"/>
                                <a:ext cx="15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71">
                                    <a:moveTo>
                                      <a:pt x="46" y="18"/>
                                    </a:moveTo>
                                    <a:lnTo>
                                      <a:pt x="10" y="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167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54" y="416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115" y="571"/>
                                    </a:lnTo>
                                    <a:lnTo>
                                      <a:pt x="142" y="558"/>
                                    </a:lnTo>
                                    <a:lnTo>
                                      <a:pt x="166" y="558"/>
                                    </a:lnTo>
                                    <a:lnTo>
                                      <a:pt x="170" y="503"/>
                                    </a:lnTo>
                                    <a:lnTo>
                                      <a:pt x="160" y="397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109" y="1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538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503">
                                    <a:moveTo>
                                      <a:pt x="624" y="33"/>
                                    </a:moveTo>
                                    <a:lnTo>
                                      <a:pt x="606" y="0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414" y="117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142" y="328"/>
                                    </a:lnTo>
                                    <a:lnTo>
                                      <a:pt x="51" y="423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36" y="485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116" y="467"/>
                                    </a:lnTo>
                                    <a:lnTo>
                                      <a:pt x="228" y="382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493" y="175"/>
                                    </a:lnTo>
                                    <a:lnTo>
                                      <a:pt x="591" y="88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24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9960"/>
                                <a:ext cx="15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58">
                                    <a:moveTo>
                                      <a:pt x="51" y="19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33" y="292"/>
                                    </a:lnTo>
                                    <a:lnTo>
                                      <a:pt x="58" y="409"/>
                                    </a:lnTo>
                                    <a:lnTo>
                                      <a:pt x="94" y="507"/>
                                    </a:lnTo>
                                    <a:lnTo>
                                      <a:pt x="121" y="558"/>
                                    </a:lnTo>
                                    <a:lnTo>
                                      <a:pt x="149" y="543"/>
                                    </a:lnTo>
                                    <a:lnTo>
                                      <a:pt x="167" y="543"/>
                                    </a:lnTo>
                                    <a:lnTo>
                                      <a:pt x="175" y="489"/>
                                    </a:lnTo>
                                    <a:lnTo>
                                      <a:pt x="164" y="391"/>
                                    </a:lnTo>
                                    <a:lnTo>
                                      <a:pt x="145" y="274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5996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510">
                                    <a:moveTo>
                                      <a:pt x="599" y="33"/>
                                    </a:moveTo>
                                    <a:lnTo>
                                      <a:pt x="581" y="0"/>
                                    </a:lnTo>
                                    <a:lnTo>
                                      <a:pt x="505" y="41"/>
                                    </a:lnTo>
                                    <a:lnTo>
                                      <a:pt x="389" y="120"/>
                                    </a:lnTo>
                                    <a:lnTo>
                                      <a:pt x="257" y="23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36" y="496"/>
                                    </a:lnTo>
                                    <a:lnTo>
                                      <a:pt x="36" y="510"/>
                                    </a:lnTo>
                                    <a:lnTo>
                                      <a:pt x="105" y="473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353" y="288"/>
                                    </a:lnTo>
                                    <a:lnTo>
                                      <a:pt x="468" y="175"/>
                                    </a:lnTo>
                                    <a:lnTo>
                                      <a:pt x="574" y="87"/>
                                    </a:lnTo>
                                    <a:lnTo>
                                      <a:pt x="617" y="33"/>
                                    </a:lnTo>
                                    <a:lnTo>
                                      <a:pt x="59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765720"/>
                                <a:ext cx="17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60">
                                    <a:moveTo>
                                      <a:pt x="51" y="18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40" y="295"/>
                                    </a:lnTo>
                                    <a:lnTo>
                                      <a:pt x="70" y="414"/>
                                    </a:lnTo>
                                    <a:lnTo>
                                      <a:pt x="106" y="513"/>
                                    </a:lnTo>
                                    <a:lnTo>
                                      <a:pt x="139" y="560"/>
                                    </a:lnTo>
                                    <a:lnTo>
                                      <a:pt x="164" y="550"/>
                                    </a:lnTo>
                                    <a:lnTo>
                                      <a:pt x="185" y="55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175" y="389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765720"/>
                                <a:ext cx="55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528">
                                    <a:moveTo>
                                      <a:pt x="591" y="33"/>
                                    </a:moveTo>
                                    <a:lnTo>
                                      <a:pt x="573" y="0"/>
                                    </a:lnTo>
                                    <a:lnTo>
                                      <a:pt x="509" y="44"/>
                                    </a:lnTo>
                                    <a:lnTo>
                                      <a:pt x="388" y="124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138" y="343"/>
                                    </a:lnTo>
                                    <a:lnTo>
                                      <a:pt x="44" y="441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37" y="510"/>
                                    </a:lnTo>
                                    <a:lnTo>
                                      <a:pt x="37" y="528"/>
                                    </a:lnTo>
                                    <a:lnTo>
                                      <a:pt x="106" y="492"/>
                                    </a:lnTo>
                                    <a:lnTo>
                                      <a:pt x="218" y="404"/>
                                    </a:lnTo>
                                    <a:lnTo>
                                      <a:pt x="345" y="299"/>
                                    </a:lnTo>
                                    <a:lnTo>
                                      <a:pt x="464" y="182"/>
                                    </a:lnTo>
                                    <a:lnTo>
                                      <a:pt x="563" y="88"/>
                                    </a:lnTo>
                                    <a:lnTo>
                                      <a:pt x="610" y="33"/>
                                    </a:lnTo>
                                    <a:lnTo>
                                      <a:pt x="59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770400"/>
                                <a:ext cx="17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564">
                                    <a:moveTo>
                                      <a:pt x="43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43" y="298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116" y="513"/>
                                    </a:lnTo>
                                    <a:lnTo>
                                      <a:pt x="149" y="564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92" y="549"/>
                                    </a:lnTo>
                                    <a:lnTo>
                                      <a:pt x="197" y="495"/>
                                    </a:lnTo>
                                    <a:lnTo>
                                      <a:pt x="178" y="396"/>
                                    </a:lnTo>
                                    <a:lnTo>
                                      <a:pt x="152" y="280"/>
                                    </a:lnTo>
                                    <a:lnTo>
                                      <a:pt x="116" y="156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770760"/>
                                <a:ext cx="5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32">
                                    <a:moveTo>
                                      <a:pt x="577" y="30"/>
                                    </a:moveTo>
                                    <a:lnTo>
                                      <a:pt x="558" y="0"/>
                                    </a:lnTo>
                                    <a:lnTo>
                                      <a:pt x="486" y="44"/>
                                    </a:lnTo>
                                    <a:lnTo>
                                      <a:pt x="374" y="124"/>
                                    </a:lnTo>
                                    <a:lnTo>
                                      <a:pt x="250" y="241"/>
                                    </a:lnTo>
                                    <a:lnTo>
                                      <a:pt x="127" y="353"/>
                                    </a:lnTo>
                                    <a:lnTo>
                                      <a:pt x="40" y="452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37" y="514"/>
                                    </a:lnTo>
                                    <a:lnTo>
                                      <a:pt x="37" y="532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207" y="401"/>
                                    </a:lnTo>
                                    <a:lnTo>
                                      <a:pt x="337" y="303"/>
                                    </a:lnTo>
                                    <a:lnTo>
                                      <a:pt x="454" y="186"/>
                                    </a:lnTo>
                                    <a:lnTo>
                                      <a:pt x="555" y="91"/>
                                    </a:lnTo>
                                    <a:lnTo>
                                      <a:pt x="595" y="30"/>
                                    </a:lnTo>
                                    <a:lnTo>
                                      <a:pt x="57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75440"/>
                                <a:ext cx="19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57">
                                    <a:moveTo>
                                      <a:pt x="44" y="18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1" y="172"/>
                                    </a:lnTo>
                                    <a:lnTo>
                                      <a:pt x="47" y="296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124" y="514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85" y="543"/>
                                    </a:lnTo>
                                    <a:lnTo>
                                      <a:pt x="203" y="543"/>
                                    </a:lnTo>
                                    <a:lnTo>
                                      <a:pt x="210" y="496"/>
                                    </a:lnTo>
                                    <a:lnTo>
                                      <a:pt x="192" y="393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754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539">
                                    <a:moveTo>
                                      <a:pt x="573" y="32"/>
                                    </a:moveTo>
                                    <a:lnTo>
                                      <a:pt x="554" y="0"/>
                                    </a:lnTo>
                                    <a:lnTo>
                                      <a:pt x="478" y="43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6" y="247"/>
                                    </a:lnTo>
                                    <a:lnTo>
                                      <a:pt x="122" y="360"/>
                                    </a:lnTo>
                                    <a:lnTo>
                                      <a:pt x="36" y="459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36" y="520"/>
                                    </a:lnTo>
                                    <a:lnTo>
                                      <a:pt x="43" y="539"/>
                                    </a:lnTo>
                                    <a:lnTo>
                                      <a:pt x="109" y="495"/>
                                    </a:lnTo>
                                    <a:lnTo>
                                      <a:pt x="206" y="411"/>
                                    </a:lnTo>
                                    <a:lnTo>
                                      <a:pt x="337" y="305"/>
                                    </a:lnTo>
                                    <a:lnTo>
                                      <a:pt x="449" y="186"/>
                                    </a:lnTo>
                                    <a:lnTo>
                                      <a:pt x="540" y="95"/>
                                    </a:lnTo>
                                    <a:lnTo>
                                      <a:pt x="584" y="32"/>
                                    </a:lnTo>
                                    <a:lnTo>
                                      <a:pt x="573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79040"/>
                                <a:ext cx="19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550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59" y="295"/>
                                    </a:lnTo>
                                    <a:lnTo>
                                      <a:pt x="95" y="407"/>
                                    </a:lnTo>
                                    <a:lnTo>
                                      <a:pt x="138" y="506"/>
                                    </a:lnTo>
                                    <a:lnTo>
                                      <a:pt x="168" y="550"/>
                                    </a:lnTo>
                                    <a:lnTo>
                                      <a:pt x="193" y="535"/>
                                    </a:lnTo>
                                    <a:lnTo>
                                      <a:pt x="211" y="53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160" y="270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790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540">
                                    <a:moveTo>
                                      <a:pt x="566" y="33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475" y="44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7" y="249"/>
                                    </a:lnTo>
                                    <a:lnTo>
                                      <a:pt x="130" y="368"/>
                                    </a:lnTo>
                                    <a:lnTo>
                                      <a:pt x="44" y="467"/>
                                    </a:lnTo>
                                    <a:lnTo>
                                      <a:pt x="0" y="522"/>
                                    </a:lnTo>
                                    <a:lnTo>
                                      <a:pt x="36" y="529"/>
                                    </a:lnTo>
                                    <a:lnTo>
                                      <a:pt x="44" y="540"/>
                                    </a:lnTo>
                                    <a:lnTo>
                                      <a:pt x="112" y="503"/>
                                    </a:lnTo>
                                    <a:lnTo>
                                      <a:pt x="211" y="40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444" y="186"/>
                                    </a:lnTo>
                                    <a:lnTo>
                                      <a:pt x="544" y="88"/>
                                    </a:lnTo>
                                    <a:lnTo>
                                      <a:pt x="581" y="25"/>
                                    </a:lnTo>
                                    <a:lnTo>
                                      <a:pt x="56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781560"/>
                                <a:ext cx="20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551">
                                    <a:moveTo>
                                      <a:pt x="43" y="1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54" y="300"/>
                                    </a:lnTo>
                                    <a:lnTo>
                                      <a:pt x="91" y="409"/>
                                    </a:lnTo>
                                    <a:lnTo>
                                      <a:pt x="142" y="504"/>
                                    </a:lnTo>
                                    <a:lnTo>
                                      <a:pt x="173" y="551"/>
                                    </a:lnTo>
                                    <a:lnTo>
                                      <a:pt x="196" y="540"/>
                                    </a:lnTo>
                                    <a:lnTo>
                                      <a:pt x="221" y="540"/>
                                    </a:lnTo>
                                    <a:lnTo>
                                      <a:pt x="221" y="485"/>
                                    </a:lnTo>
                                    <a:lnTo>
                                      <a:pt x="196" y="383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16" y="151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782280"/>
                                <a:ext cx="52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550">
                                    <a:moveTo>
                                      <a:pt x="548" y="29"/>
                                    </a:moveTo>
                                    <a:lnTo>
                                      <a:pt x="530" y="0"/>
                                    </a:lnTo>
                                    <a:lnTo>
                                      <a:pt x="457" y="44"/>
                                    </a:lnTo>
                                    <a:lnTo>
                                      <a:pt x="353" y="135"/>
                                    </a:lnTo>
                                    <a:lnTo>
                                      <a:pt x="240" y="252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37" y="470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51" y="550"/>
                                    </a:lnTo>
                                    <a:lnTo>
                                      <a:pt x="113" y="514"/>
                                    </a:lnTo>
                                    <a:lnTo>
                                      <a:pt x="211" y="419"/>
                                    </a:lnTo>
                                    <a:lnTo>
                                      <a:pt x="327" y="310"/>
                                    </a:lnTo>
                                    <a:lnTo>
                                      <a:pt x="439" y="186"/>
                                    </a:lnTo>
                                    <a:lnTo>
                                      <a:pt x="527" y="88"/>
                                    </a:lnTo>
                                    <a:lnTo>
                                      <a:pt x="571" y="26"/>
                                    </a:lnTo>
                                    <a:lnTo>
                                      <a:pt x="54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784080"/>
                                <a:ext cx="208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543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66" y="291"/>
                                    </a:lnTo>
                                    <a:lnTo>
                                      <a:pt x="109" y="400"/>
                                    </a:lnTo>
                                    <a:lnTo>
                                      <a:pt x="153" y="495"/>
                                    </a:lnTo>
                                    <a:lnTo>
                                      <a:pt x="189" y="543"/>
                                    </a:lnTo>
                                    <a:lnTo>
                                      <a:pt x="214" y="531"/>
                                    </a:lnTo>
                                    <a:lnTo>
                                      <a:pt x="232" y="531"/>
                                    </a:lnTo>
                                    <a:lnTo>
                                      <a:pt x="232" y="477"/>
                                    </a:lnTo>
                                    <a:lnTo>
                                      <a:pt x="203" y="379"/>
                                    </a:lnTo>
                                    <a:lnTo>
                                      <a:pt x="171" y="265"/>
                                    </a:lnTo>
                                    <a:lnTo>
                                      <a:pt x="123" y="149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78480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557">
                                    <a:moveTo>
                                      <a:pt x="544" y="29"/>
                                    </a:moveTo>
                                    <a:lnTo>
                                      <a:pt x="526" y="0"/>
                                    </a:lnTo>
                                    <a:lnTo>
                                      <a:pt x="450" y="47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235" y="258"/>
                                    </a:lnTo>
                                    <a:lnTo>
                                      <a:pt x="120" y="375"/>
                                    </a:lnTo>
                                    <a:lnTo>
                                      <a:pt x="36" y="473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36" y="542"/>
                                    </a:lnTo>
                                    <a:lnTo>
                                      <a:pt x="44" y="557"/>
                                    </a:lnTo>
                                    <a:lnTo>
                                      <a:pt x="105" y="513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323" y="309"/>
                                    </a:lnTo>
                                    <a:lnTo>
                                      <a:pt x="428" y="185"/>
                                    </a:lnTo>
                                    <a:lnTo>
                                      <a:pt x="519" y="84"/>
                                    </a:lnTo>
                                    <a:lnTo>
                                      <a:pt x="555" y="21"/>
                                    </a:lnTo>
                                    <a:lnTo>
                                      <a:pt x="54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84800"/>
                                <a:ext cx="23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54">
                                    <a:moveTo>
                                      <a:pt x="41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69" y="299"/>
                                    </a:lnTo>
                                    <a:lnTo>
                                      <a:pt x="121" y="408"/>
                                    </a:lnTo>
                                    <a:lnTo>
                                      <a:pt x="168" y="503"/>
                                    </a:lnTo>
                                    <a:lnTo>
                                      <a:pt x="208" y="554"/>
                                    </a:lnTo>
                                    <a:lnTo>
                                      <a:pt x="229" y="539"/>
                                    </a:lnTo>
                                    <a:lnTo>
                                      <a:pt x="254" y="539"/>
                                    </a:lnTo>
                                    <a:lnTo>
                                      <a:pt x="248" y="485"/>
                                    </a:lnTo>
                                    <a:lnTo>
                                      <a:pt x="218" y="387"/>
                                    </a:lnTo>
                                    <a:lnTo>
                                      <a:pt x="182" y="266"/>
                                    </a:lnTo>
                                    <a:lnTo>
                                      <a:pt x="132" y="150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78552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568">
                                    <a:moveTo>
                                      <a:pt x="534" y="28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439" y="51"/>
                                    </a:lnTo>
                                    <a:lnTo>
                                      <a:pt x="334" y="142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112" y="379"/>
                                    </a:lnTo>
                                    <a:lnTo>
                                      <a:pt x="40" y="488"/>
                                    </a:lnTo>
                                    <a:lnTo>
                                      <a:pt x="0" y="546"/>
                                    </a:lnTo>
                                    <a:lnTo>
                                      <a:pt x="40" y="550"/>
                                    </a:lnTo>
                                    <a:lnTo>
                                      <a:pt x="44" y="568"/>
                                    </a:lnTo>
                                    <a:lnTo>
                                      <a:pt x="112" y="52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323" y="316"/>
                                    </a:lnTo>
                                    <a:lnTo>
                                      <a:pt x="429" y="192"/>
                                    </a:lnTo>
                                    <a:lnTo>
                                      <a:pt x="516" y="91"/>
                                    </a:lnTo>
                                    <a:lnTo>
                                      <a:pt x="552" y="28"/>
                                    </a:lnTo>
                                    <a:lnTo>
                                      <a:pt x="53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785520"/>
                                <a:ext cx="234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46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117" y="400"/>
                                    </a:lnTo>
                                    <a:lnTo>
                                      <a:pt x="167" y="495"/>
                                    </a:lnTo>
                                    <a:lnTo>
                                      <a:pt x="203" y="546"/>
                                    </a:lnTo>
                                    <a:lnTo>
                                      <a:pt x="229" y="531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47" y="477"/>
                                    </a:lnTo>
                                    <a:lnTo>
                                      <a:pt x="215" y="379"/>
                                    </a:lnTo>
                                    <a:lnTo>
                                      <a:pt x="178" y="265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86600"/>
                                <a:ext cx="47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6">
                                    <a:moveTo>
                                      <a:pt x="518" y="26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28" y="51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218" y="266"/>
                                    </a:lnTo>
                                    <a:lnTo>
                                      <a:pt x="104" y="387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36" y="558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4" y="528"/>
                                    </a:lnTo>
                                    <a:lnTo>
                                      <a:pt x="200" y="430"/>
                                    </a:lnTo>
                                    <a:lnTo>
                                      <a:pt x="315" y="318"/>
                                    </a:lnTo>
                                    <a:lnTo>
                                      <a:pt x="413" y="187"/>
                                    </a:lnTo>
                                    <a:lnTo>
                                      <a:pt x="494" y="88"/>
                                    </a:lnTo>
                                    <a:lnTo>
                                      <a:pt x="530" y="26"/>
                                    </a:lnTo>
                                    <a:lnTo>
                                      <a:pt x="51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8552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546">
                                    <a:moveTo>
                                      <a:pt x="37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81" y="291"/>
                                    </a:lnTo>
                                    <a:lnTo>
                                      <a:pt x="135" y="40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229" y="546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76" y="525"/>
                                    </a:lnTo>
                                    <a:lnTo>
                                      <a:pt x="266" y="470"/>
                                    </a:lnTo>
                                    <a:lnTo>
                                      <a:pt x="233" y="371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786600"/>
                                <a:ext cx="47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76">
                                    <a:moveTo>
                                      <a:pt x="501" y="26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413" y="51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210" y="266"/>
                                    </a:lnTo>
                                    <a:lnTo>
                                      <a:pt x="105" y="390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40" y="565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5" y="536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304" y="318"/>
                                    </a:lnTo>
                                    <a:lnTo>
                                      <a:pt x="403" y="187"/>
                                    </a:lnTo>
                                    <a:lnTo>
                                      <a:pt x="482" y="88"/>
                                    </a:lnTo>
                                    <a:lnTo>
                                      <a:pt x="519" y="26"/>
                                    </a:lnTo>
                                    <a:lnTo>
                                      <a:pt x="50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78480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533">
                                    <a:moveTo>
                                      <a:pt x="37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91" y="291"/>
                                    </a:lnTo>
                                    <a:lnTo>
                                      <a:pt x="146" y="397"/>
                                    </a:lnTo>
                                    <a:lnTo>
                                      <a:pt x="203" y="492"/>
                                    </a:lnTo>
                                    <a:lnTo>
                                      <a:pt x="240" y="533"/>
                                    </a:lnTo>
                                    <a:lnTo>
                                      <a:pt x="258" y="521"/>
                                    </a:lnTo>
                                    <a:lnTo>
                                      <a:pt x="283" y="514"/>
                                    </a:lnTo>
                                    <a:lnTo>
                                      <a:pt x="276" y="460"/>
                                    </a:lnTo>
                                    <a:lnTo>
                                      <a:pt x="247" y="361"/>
                                    </a:lnTo>
                                    <a:lnTo>
                                      <a:pt x="196" y="248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78552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586">
                                    <a:moveTo>
                                      <a:pt x="495" y="28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399" y="51"/>
                                    </a:lnTo>
                                    <a:lnTo>
                                      <a:pt x="302" y="142"/>
                                    </a:lnTo>
                                    <a:lnTo>
                                      <a:pt x="204" y="273"/>
                                    </a:lnTo>
                                    <a:lnTo>
                                      <a:pt x="99" y="397"/>
                                    </a:lnTo>
                                    <a:lnTo>
                                      <a:pt x="30" y="502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36" y="568"/>
                                    </a:lnTo>
                                    <a:lnTo>
                                      <a:pt x="44" y="586"/>
                                    </a:lnTo>
                                    <a:lnTo>
                                      <a:pt x="106" y="538"/>
                                    </a:lnTo>
                                    <a:lnTo>
                                      <a:pt x="196" y="440"/>
                                    </a:lnTo>
                                    <a:lnTo>
                                      <a:pt x="302" y="320"/>
                                    </a:lnTo>
                                    <a:lnTo>
                                      <a:pt x="396" y="192"/>
                                    </a:lnTo>
                                    <a:lnTo>
                                      <a:pt x="477" y="88"/>
                                    </a:lnTo>
                                    <a:lnTo>
                                      <a:pt x="513" y="25"/>
                                    </a:lnTo>
                                    <a:lnTo>
                                      <a:pt x="49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783720"/>
                                <a:ext cx="25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532">
                                    <a:moveTo>
                                      <a:pt x="36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90" y="291"/>
                                    </a:lnTo>
                                    <a:lnTo>
                                      <a:pt x="148" y="3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47" y="532"/>
                                    </a:lnTo>
                                    <a:lnTo>
                                      <a:pt x="265" y="521"/>
                                    </a:lnTo>
                                    <a:lnTo>
                                      <a:pt x="290" y="514"/>
                                    </a:lnTo>
                                    <a:lnTo>
                                      <a:pt x="275" y="459"/>
                                    </a:lnTo>
                                    <a:lnTo>
                                      <a:pt x="239" y="360"/>
                                    </a:lnTo>
                                    <a:lnTo>
                                      <a:pt x="193" y="248"/>
                                    </a:lnTo>
                                    <a:lnTo>
                                      <a:pt x="130" y="132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784080"/>
                                <a:ext cx="45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593">
                                    <a:moveTo>
                                      <a:pt x="479" y="28"/>
                                    </a:moveTo>
                                    <a:lnTo>
                                      <a:pt x="454" y="0"/>
                                    </a:lnTo>
                                    <a:lnTo>
                                      <a:pt x="392" y="46"/>
                                    </a:lnTo>
                                    <a:lnTo>
                                      <a:pt x="294" y="149"/>
                                    </a:lnTo>
                                    <a:lnTo>
                                      <a:pt x="197" y="276"/>
                                    </a:lnTo>
                                    <a:lnTo>
                                      <a:pt x="98" y="400"/>
                                    </a:lnTo>
                                    <a:lnTo>
                                      <a:pt x="29" y="513"/>
                                    </a:lnTo>
                                    <a:lnTo>
                                      <a:pt x="0" y="574"/>
                                    </a:lnTo>
                                    <a:lnTo>
                                      <a:pt x="37" y="574"/>
                                    </a:lnTo>
                                    <a:lnTo>
                                      <a:pt x="40" y="593"/>
                                    </a:lnTo>
                                    <a:lnTo>
                                      <a:pt x="101" y="543"/>
                                    </a:lnTo>
                                    <a:lnTo>
                                      <a:pt x="189" y="444"/>
                                    </a:lnTo>
                                    <a:lnTo>
                                      <a:pt x="294" y="327"/>
                                    </a:lnTo>
                                    <a:lnTo>
                                      <a:pt x="388" y="197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97" y="25"/>
                                    </a:lnTo>
                                    <a:lnTo>
                                      <a:pt x="47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727560"/>
                                <a:ext cx="14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6">
                                    <a:moveTo>
                                      <a:pt x="124" y="18"/>
                                    </a:moveTo>
                                    <a:lnTo>
                                      <a:pt x="149" y="6"/>
                                    </a:lnTo>
                                    <a:lnTo>
                                      <a:pt x="160" y="61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55" y="506"/>
                                    </a:lnTo>
                                    <a:lnTo>
                                      <a:pt x="37" y="501"/>
                                    </a:lnTo>
                                    <a:lnTo>
                                      <a:pt x="4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29" y="254"/>
                                    </a:lnTo>
                                    <a:lnTo>
                                      <a:pt x="47" y="13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727560"/>
                                <a:ext cx="59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40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385" y="192"/>
                                    </a:lnTo>
                                    <a:lnTo>
                                      <a:pt x="512" y="276"/>
                                    </a:lnTo>
                                    <a:lnTo>
                                      <a:pt x="614" y="364"/>
                                    </a:lnTo>
                                    <a:lnTo>
                                      <a:pt x="657" y="415"/>
                                    </a:lnTo>
                                    <a:lnTo>
                                      <a:pt x="632" y="425"/>
                                    </a:lnTo>
                                    <a:lnTo>
                                      <a:pt x="617" y="440"/>
                                    </a:lnTo>
                                    <a:lnTo>
                                      <a:pt x="545" y="407"/>
                                    </a:lnTo>
                                    <a:lnTo>
                                      <a:pt x="428" y="338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160" y="152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735840"/>
                                <a:ext cx="15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509">
                                    <a:moveTo>
                                      <a:pt x="124" y="18"/>
                                    </a:moveTo>
                                    <a:lnTo>
                                      <a:pt x="153" y="6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53" y="156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88" y="465"/>
                                    </a:lnTo>
                                    <a:lnTo>
                                      <a:pt x="55" y="509"/>
                                    </a:lnTo>
                                    <a:lnTo>
                                      <a:pt x="44" y="501"/>
                                    </a:lnTo>
                                    <a:lnTo>
                                      <a:pt x="8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735840"/>
                                <a:ext cx="58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447">
                                    <a:moveTo>
                                      <a:pt x="29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232" y="101"/>
                                    </a:lnTo>
                                    <a:lnTo>
                                      <a:pt x="371" y="200"/>
                                    </a:lnTo>
                                    <a:lnTo>
                                      <a:pt x="501" y="288"/>
                                    </a:lnTo>
                                    <a:lnTo>
                                      <a:pt x="599" y="371"/>
                                    </a:lnTo>
                                    <a:lnTo>
                                      <a:pt x="643" y="422"/>
                                    </a:lnTo>
                                    <a:lnTo>
                                      <a:pt x="610" y="429"/>
                                    </a:lnTo>
                                    <a:lnTo>
                                      <a:pt x="599" y="447"/>
                                    </a:lnTo>
                                    <a:lnTo>
                                      <a:pt x="529" y="415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283" y="255"/>
                                    </a:lnTo>
                                    <a:lnTo>
                                      <a:pt x="148" y="15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743760"/>
                                <a:ext cx="15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10">
                                    <a:moveTo>
                                      <a:pt x="138" y="15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60" y="157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12" y="372"/>
                                    </a:lnTo>
                                    <a:lnTo>
                                      <a:pt x="79" y="467"/>
                                    </a:lnTo>
                                    <a:lnTo>
                                      <a:pt x="51" y="510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7" y="503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7" y="361"/>
                                    </a:lnTo>
                                    <a:lnTo>
                                      <a:pt x="33" y="248"/>
                                    </a:lnTo>
                                    <a:lnTo>
                                      <a:pt x="55" y="139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744120"/>
                                <a:ext cx="55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451">
                                    <a:moveTo>
                                      <a:pt x="26" y="25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230" y="98"/>
                                    </a:lnTo>
                                    <a:lnTo>
                                      <a:pt x="363" y="201"/>
                                    </a:lnTo>
                                    <a:lnTo>
                                      <a:pt x="480" y="292"/>
                                    </a:lnTo>
                                    <a:lnTo>
                                      <a:pt x="581" y="378"/>
                                    </a:lnTo>
                                    <a:lnTo>
                                      <a:pt x="621" y="426"/>
                                    </a:lnTo>
                                    <a:lnTo>
                                      <a:pt x="599" y="433"/>
                                    </a:lnTo>
                                    <a:lnTo>
                                      <a:pt x="585" y="451"/>
                                    </a:lnTo>
                                    <a:lnTo>
                                      <a:pt x="520" y="414"/>
                                    </a:lnTo>
                                    <a:lnTo>
                                      <a:pt x="400" y="342"/>
                                    </a:lnTo>
                                    <a:lnTo>
                                      <a:pt x="276" y="255"/>
                                    </a:lnTo>
                                    <a:lnTo>
                                      <a:pt x="142" y="15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751320"/>
                                <a:ext cx="16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99">
                                    <a:moveTo>
                                      <a:pt x="146" y="11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9" y="55"/>
                                    </a:lnTo>
                                    <a:lnTo>
                                      <a:pt x="168" y="146"/>
                                    </a:lnTo>
                                    <a:lnTo>
                                      <a:pt x="146" y="259"/>
                                    </a:lnTo>
                                    <a:lnTo>
                                      <a:pt x="109" y="365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48" y="499"/>
                                    </a:lnTo>
                                    <a:lnTo>
                                      <a:pt x="37" y="496"/>
                                    </a:lnTo>
                                    <a:lnTo>
                                      <a:pt x="5" y="496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37" y="247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751320"/>
                                <a:ext cx="55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456">
                                    <a:moveTo>
                                      <a:pt x="29" y="29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360" y="204"/>
                                    </a:lnTo>
                                    <a:lnTo>
                                      <a:pt x="482" y="302"/>
                                    </a:lnTo>
                                    <a:lnTo>
                                      <a:pt x="573" y="383"/>
                                    </a:lnTo>
                                    <a:lnTo>
                                      <a:pt x="617" y="434"/>
                                    </a:lnTo>
                                    <a:lnTo>
                                      <a:pt x="591" y="438"/>
                                    </a:lnTo>
                                    <a:lnTo>
                                      <a:pt x="581" y="456"/>
                                    </a:lnTo>
                                    <a:lnTo>
                                      <a:pt x="512" y="419"/>
                                    </a:lnTo>
                                    <a:lnTo>
                                      <a:pt x="400" y="346"/>
                                    </a:lnTo>
                                    <a:lnTo>
                                      <a:pt x="273" y="259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757080"/>
                                <a:ext cx="17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503">
                                    <a:moveTo>
                                      <a:pt x="163" y="15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92" y="60"/>
                                    </a:lnTo>
                                    <a:lnTo>
                                      <a:pt x="181" y="151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20" y="369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503"/>
                                    </a:lnTo>
                                    <a:lnTo>
                                      <a:pt x="33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14" y="354"/>
                                    </a:lnTo>
                                    <a:lnTo>
                                      <a:pt x="44" y="248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7570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478">
                                    <a:moveTo>
                                      <a:pt x="25" y="33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469" y="310"/>
                                    </a:lnTo>
                                    <a:lnTo>
                                      <a:pt x="566" y="398"/>
                                    </a:lnTo>
                                    <a:lnTo>
                                      <a:pt x="602" y="452"/>
                                    </a:lnTo>
                                    <a:lnTo>
                                      <a:pt x="581" y="460"/>
                                    </a:lnTo>
                                    <a:lnTo>
                                      <a:pt x="566" y="478"/>
                                    </a:lnTo>
                                    <a:lnTo>
                                      <a:pt x="494" y="442"/>
                                    </a:lnTo>
                                    <a:lnTo>
                                      <a:pt x="381" y="369"/>
                                    </a:lnTo>
                                    <a:lnTo>
                                      <a:pt x="264" y="273"/>
                                    </a:lnTo>
                                    <a:lnTo>
                                      <a:pt x="142" y="169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62120"/>
                                <a:ext cx="18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505">
                                    <a:moveTo>
                                      <a:pt x="174" y="18"/>
                                    </a:moveTo>
                                    <a:lnTo>
                                      <a:pt x="195" y="3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2" y="152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16" y="371"/>
                                    </a:lnTo>
                                    <a:lnTo>
                                      <a:pt x="80" y="462"/>
                                    </a:lnTo>
                                    <a:lnTo>
                                      <a:pt x="43" y="505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50" y="247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7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7624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477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222" y="119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465" y="316"/>
                                    </a:lnTo>
                                    <a:lnTo>
                                      <a:pt x="556" y="404"/>
                                    </a:lnTo>
                                    <a:lnTo>
                                      <a:pt x="599" y="452"/>
                                    </a:lnTo>
                                    <a:lnTo>
                                      <a:pt x="567" y="459"/>
                                    </a:lnTo>
                                    <a:lnTo>
                                      <a:pt x="556" y="477"/>
                                    </a:lnTo>
                                    <a:lnTo>
                                      <a:pt x="486" y="440"/>
                                    </a:lnTo>
                                    <a:lnTo>
                                      <a:pt x="378" y="361"/>
                                    </a:lnTo>
                                    <a:lnTo>
                                      <a:pt x="258" y="265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767160"/>
                                <a:ext cx="19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502">
                                    <a:moveTo>
                                      <a:pt x="185" y="1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3" y="55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15" y="364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502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18" y="346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8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76716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487">
                                    <a:moveTo>
                                      <a:pt x="33" y="29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218" y="116"/>
                                    </a:lnTo>
                                    <a:lnTo>
                                      <a:pt x="345" y="222"/>
                                    </a:lnTo>
                                    <a:lnTo>
                                      <a:pt x="457" y="320"/>
                                    </a:lnTo>
                                    <a:lnTo>
                                      <a:pt x="544" y="414"/>
                                    </a:lnTo>
                                    <a:lnTo>
                                      <a:pt x="587" y="469"/>
                                    </a:lnTo>
                                    <a:lnTo>
                                      <a:pt x="562" y="477"/>
                                    </a:lnTo>
                                    <a:lnTo>
                                      <a:pt x="551" y="487"/>
                                    </a:lnTo>
                                    <a:lnTo>
                                      <a:pt x="483" y="451"/>
                                    </a:lnTo>
                                    <a:lnTo>
                                      <a:pt x="377" y="371"/>
                                    </a:lnTo>
                                    <a:lnTo>
                                      <a:pt x="261" y="273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770760"/>
                                <a:ext cx="20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99">
                                    <a:moveTo>
                                      <a:pt x="199" y="12"/>
                                    </a:moveTo>
                                    <a:lnTo>
                                      <a:pt x="221" y="4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199" y="153"/>
                                    </a:lnTo>
                                    <a:lnTo>
                                      <a:pt x="166" y="26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499"/>
                                    </a:lnTo>
                                    <a:lnTo>
                                      <a:pt x="33" y="489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18" y="353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7707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33" y="3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342" y="230"/>
                                    </a:lnTo>
                                    <a:lnTo>
                                      <a:pt x="451" y="328"/>
                                    </a:lnTo>
                                    <a:lnTo>
                                      <a:pt x="530" y="419"/>
                                    </a:lnTo>
                                    <a:lnTo>
                                      <a:pt x="570" y="470"/>
                                    </a:lnTo>
                                    <a:lnTo>
                                      <a:pt x="538" y="477"/>
                                    </a:lnTo>
                                    <a:lnTo>
                                      <a:pt x="527" y="495"/>
                                    </a:lnTo>
                                    <a:lnTo>
                                      <a:pt x="466" y="459"/>
                                    </a:lnTo>
                                    <a:lnTo>
                                      <a:pt x="360" y="376"/>
                                    </a:lnTo>
                                    <a:lnTo>
                                      <a:pt x="248" y="277"/>
                                    </a:lnTo>
                                    <a:lnTo>
                                      <a:pt x="131" y="171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774720"/>
                                <a:ext cx="21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503">
                                    <a:moveTo>
                                      <a:pt x="211" y="11"/>
                                    </a:moveTo>
                                    <a:lnTo>
                                      <a:pt x="236" y="7"/>
                                    </a:lnTo>
                                    <a:lnTo>
                                      <a:pt x="236" y="61"/>
                                    </a:lnTo>
                                    <a:lnTo>
                                      <a:pt x="211" y="152"/>
                                    </a:lnTo>
                                    <a:lnTo>
                                      <a:pt x="175" y="266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81" y="458"/>
                                    </a:lnTo>
                                    <a:lnTo>
                                      <a:pt x="45" y="503"/>
                                    </a:lnTo>
                                    <a:lnTo>
                                      <a:pt x="33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26" y="346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157" y="43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1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774720"/>
                                <a:ext cx="5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503">
                                    <a:moveTo>
                                      <a:pt x="32" y="29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10" y="124"/>
                                    </a:lnTo>
                                    <a:lnTo>
                                      <a:pt x="334" y="237"/>
                                    </a:lnTo>
                                    <a:lnTo>
                                      <a:pt x="446" y="334"/>
                                    </a:lnTo>
                                    <a:lnTo>
                                      <a:pt x="527" y="425"/>
                                    </a:lnTo>
                                    <a:lnTo>
                                      <a:pt x="563" y="485"/>
                                    </a:lnTo>
                                    <a:lnTo>
                                      <a:pt x="534" y="488"/>
                                    </a:lnTo>
                                    <a:lnTo>
                                      <a:pt x="519" y="503"/>
                                    </a:lnTo>
                                    <a:lnTo>
                                      <a:pt x="450" y="462"/>
                                    </a:lnTo>
                                    <a:lnTo>
                                      <a:pt x="352" y="382"/>
                                    </a:lnTo>
                                    <a:lnTo>
                                      <a:pt x="243" y="284"/>
                                    </a:lnTo>
                                    <a:lnTo>
                                      <a:pt x="123" y="17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777240"/>
                                <a:ext cx="22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95">
                                    <a:moveTo>
                                      <a:pt x="222" y="14"/>
                                    </a:moveTo>
                                    <a:lnTo>
                                      <a:pt x="247" y="7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22" y="156"/>
                                    </a:lnTo>
                                    <a:lnTo>
                                      <a:pt x="186" y="269"/>
                                    </a:lnTo>
                                    <a:lnTo>
                                      <a:pt x="135" y="368"/>
                                    </a:lnTo>
                                    <a:lnTo>
                                      <a:pt x="87" y="456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36" y="484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8" y="433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72" y="237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777240"/>
                                <a:ext cx="49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510">
                                    <a:moveTo>
                                      <a:pt x="26" y="3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211" y="123"/>
                                    </a:lnTo>
                                    <a:lnTo>
                                      <a:pt x="330" y="237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516" y="433"/>
                                    </a:lnTo>
                                    <a:lnTo>
                                      <a:pt x="545" y="492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08" y="510"/>
                                    </a:lnTo>
                                    <a:lnTo>
                                      <a:pt x="439" y="474"/>
                                    </a:lnTo>
                                    <a:lnTo>
                                      <a:pt x="342" y="386"/>
                                    </a:lnTo>
                                    <a:lnTo>
                                      <a:pt x="236" y="287"/>
                                    </a:lnTo>
                                    <a:lnTo>
                                      <a:pt x="124" y="17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779040"/>
                                <a:ext cx="23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95">
                                    <a:moveTo>
                                      <a:pt x="230" y="10"/>
                                    </a:moveTo>
                                    <a:lnTo>
                                      <a:pt x="259" y="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30" y="153"/>
                                    </a:lnTo>
                                    <a:lnTo>
                                      <a:pt x="186" y="265"/>
                                    </a:lnTo>
                                    <a:lnTo>
                                      <a:pt x="135" y="364"/>
                                    </a:lnTo>
                                    <a:lnTo>
                                      <a:pt x="88" y="452"/>
                                    </a:lnTo>
                                    <a:lnTo>
                                      <a:pt x="48" y="495"/>
                                    </a:lnTo>
                                    <a:lnTo>
                                      <a:pt x="37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8" y="434"/>
                                    </a:lnTo>
                                    <a:lnTo>
                                      <a:pt x="30" y="338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79" y="4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3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779040"/>
                                <a:ext cx="48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514">
                                    <a:moveTo>
                                      <a:pt x="30" y="2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327" y="237"/>
                                    </a:lnTo>
                                    <a:lnTo>
                                      <a:pt x="425" y="346"/>
                                    </a:lnTo>
                                    <a:lnTo>
                                      <a:pt x="505" y="441"/>
                                    </a:lnTo>
                                    <a:lnTo>
                                      <a:pt x="538" y="496"/>
                                    </a:lnTo>
                                    <a:lnTo>
                                      <a:pt x="512" y="496"/>
                                    </a:lnTo>
                                    <a:lnTo>
                                      <a:pt x="494" y="514"/>
                                    </a:lnTo>
                                    <a:lnTo>
                                      <a:pt x="433" y="470"/>
                                    </a:lnTo>
                                    <a:lnTo>
                                      <a:pt x="331" y="386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779760"/>
                                <a:ext cx="25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96">
                                    <a:moveTo>
                                      <a:pt x="247" y="18"/>
                                    </a:moveTo>
                                    <a:lnTo>
                                      <a:pt x="277" y="12"/>
                                    </a:lnTo>
                                    <a:lnTo>
                                      <a:pt x="269" y="70"/>
                                    </a:lnTo>
                                    <a:lnTo>
                                      <a:pt x="240" y="154"/>
                                    </a:lnTo>
                                    <a:lnTo>
                                      <a:pt x="196" y="267"/>
                                    </a:lnTo>
                                    <a:lnTo>
                                      <a:pt x="135" y="372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496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5" y="434"/>
                                    </a:lnTo>
                                    <a:lnTo>
                                      <a:pt x="36" y="339"/>
                                    </a:lnTo>
                                    <a:lnTo>
                                      <a:pt x="84" y="237"/>
                                    </a:lnTo>
                                    <a:lnTo>
                                      <a:pt x="135" y="132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4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780480"/>
                                <a:ext cx="47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517">
                                    <a:moveTo>
                                      <a:pt x="33" y="29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1" y="124"/>
                                    </a:lnTo>
                                    <a:lnTo>
                                      <a:pt x="324" y="240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94" y="444"/>
                                    </a:lnTo>
                                    <a:lnTo>
                                      <a:pt x="527" y="499"/>
                                    </a:lnTo>
                                    <a:lnTo>
                                      <a:pt x="502" y="499"/>
                                    </a:lnTo>
                                    <a:lnTo>
                                      <a:pt x="484" y="517"/>
                                    </a:lnTo>
                                    <a:lnTo>
                                      <a:pt x="426" y="477"/>
                                    </a:lnTo>
                                    <a:lnTo>
                                      <a:pt x="327" y="389"/>
                                    </a:lnTo>
                                    <a:lnTo>
                                      <a:pt x="222" y="292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80480"/>
                                <a:ext cx="25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88">
                                    <a:moveTo>
                                      <a:pt x="254" y="18"/>
                                    </a:moveTo>
                                    <a:lnTo>
                                      <a:pt x="279" y="10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39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79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36" y="331"/>
                                    </a:lnTo>
                                    <a:lnTo>
                                      <a:pt x="86" y="234"/>
                                    </a:lnTo>
                                    <a:lnTo>
                                      <a:pt x="141" y="128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78120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528">
                                    <a:moveTo>
                                      <a:pt x="33" y="2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316" y="248"/>
                                    </a:lnTo>
                                    <a:lnTo>
                                      <a:pt x="410" y="360"/>
                                    </a:lnTo>
                                    <a:lnTo>
                                      <a:pt x="490" y="451"/>
                                    </a:lnTo>
                                    <a:lnTo>
                                      <a:pt x="512" y="510"/>
                                    </a:lnTo>
                                    <a:lnTo>
                                      <a:pt x="490" y="513"/>
                                    </a:lnTo>
                                    <a:lnTo>
                                      <a:pt x="472" y="528"/>
                                    </a:lnTo>
                                    <a:lnTo>
                                      <a:pt x="410" y="491"/>
                                    </a:lnTo>
                                    <a:lnTo>
                                      <a:pt x="316" y="397"/>
                                    </a:lnTo>
                                    <a:lnTo>
                                      <a:pt x="218" y="291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7804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88">
                                    <a:moveTo>
                                      <a:pt x="254" y="10"/>
                                    </a:moveTo>
                                    <a:lnTo>
                                      <a:pt x="287" y="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43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87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28" y="477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" y="419"/>
                                    </a:lnTo>
                                    <a:lnTo>
                                      <a:pt x="43" y="328"/>
                                    </a:lnTo>
                                    <a:lnTo>
                                      <a:pt x="98" y="229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781200"/>
                                <a:ext cx="45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528">
                                    <a:moveTo>
                                      <a:pt x="21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300" y="248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467" y="458"/>
                                    </a:lnTo>
                                    <a:lnTo>
                                      <a:pt x="493" y="513"/>
                                    </a:lnTo>
                                    <a:lnTo>
                                      <a:pt x="467" y="513"/>
                                    </a:lnTo>
                                    <a:lnTo>
                                      <a:pt x="453" y="528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08" y="397"/>
                                    </a:lnTo>
                                    <a:lnTo>
                                      <a:pt x="206" y="291"/>
                                    </a:lnTo>
                                    <a:lnTo>
                                      <a:pt x="109" y="175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5000"/>
                                <a:ext cx="151812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2" h="4876">
                                    <a:moveTo>
                                      <a:pt x="458" y="389"/>
                                    </a:moveTo>
                                    <a:lnTo>
                                      <a:pt x="1895" y="222"/>
                                    </a:lnTo>
                                    <a:lnTo>
                                      <a:pt x="3634" y="105"/>
                                    </a:lnTo>
                                    <a:lnTo>
                                      <a:pt x="5591" y="33"/>
                                    </a:lnTo>
                                    <a:lnTo>
                                      <a:pt x="7715" y="0"/>
                                    </a:lnTo>
                                    <a:lnTo>
                                      <a:pt x="9914" y="14"/>
                                    </a:lnTo>
                                    <a:lnTo>
                                      <a:pt x="12144" y="79"/>
                                    </a:lnTo>
                                    <a:lnTo>
                                      <a:pt x="14322" y="203"/>
                                    </a:lnTo>
                                    <a:lnTo>
                                      <a:pt x="16394" y="389"/>
                                    </a:lnTo>
                                    <a:lnTo>
                                      <a:pt x="16402" y="899"/>
                                    </a:lnTo>
                                    <a:lnTo>
                                      <a:pt x="16420" y="1417"/>
                                    </a:lnTo>
                                    <a:lnTo>
                                      <a:pt x="16442" y="1930"/>
                                    </a:lnTo>
                                    <a:lnTo>
                                      <a:pt x="16485" y="2451"/>
                                    </a:lnTo>
                                    <a:lnTo>
                                      <a:pt x="16529" y="2946"/>
                                    </a:lnTo>
                                    <a:lnTo>
                                      <a:pt x="16591" y="3441"/>
                                    </a:lnTo>
                                    <a:lnTo>
                                      <a:pt x="16652" y="3915"/>
                                    </a:lnTo>
                                    <a:lnTo>
                                      <a:pt x="16732" y="4381"/>
                                    </a:lnTo>
                                    <a:lnTo>
                                      <a:pt x="14467" y="4592"/>
                                    </a:lnTo>
                                    <a:lnTo>
                                      <a:pt x="12223" y="4745"/>
                                    </a:lnTo>
                                    <a:lnTo>
                                      <a:pt x="10005" y="4840"/>
                                    </a:lnTo>
                                    <a:lnTo>
                                      <a:pt x="7849" y="4876"/>
                                    </a:lnTo>
                                    <a:lnTo>
                                      <a:pt x="5748" y="4843"/>
                                    </a:lnTo>
                                    <a:lnTo>
                                      <a:pt x="3728" y="4764"/>
                                    </a:lnTo>
                                    <a:lnTo>
                                      <a:pt x="1809" y="4621"/>
                                    </a:lnTo>
                                    <a:lnTo>
                                      <a:pt x="0" y="4436"/>
                                    </a:lnTo>
                                    <a:lnTo>
                                      <a:pt x="160" y="4009"/>
                                    </a:lnTo>
                                    <a:lnTo>
                                      <a:pt x="284" y="3550"/>
                                    </a:lnTo>
                                    <a:lnTo>
                                      <a:pt x="364" y="3055"/>
                                    </a:lnTo>
                                    <a:lnTo>
                                      <a:pt x="425" y="2542"/>
                                    </a:lnTo>
                                    <a:lnTo>
                                      <a:pt x="458" y="2003"/>
                                    </a:lnTo>
                                    <a:lnTo>
                                      <a:pt x="469" y="1463"/>
                                    </a:lnTo>
                                    <a:lnTo>
                                      <a:pt x="461" y="925"/>
                                    </a:lnTo>
                                    <a:lnTo>
                                      <a:pt x="45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52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16800"/>
                                <a:ext cx="148284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46" h="4850">
                                    <a:moveTo>
                                      <a:pt x="432" y="371"/>
                                    </a:moveTo>
                                    <a:lnTo>
                                      <a:pt x="1843" y="210"/>
                                    </a:lnTo>
                                    <a:lnTo>
                                      <a:pt x="3549" y="101"/>
                                    </a:lnTo>
                                    <a:lnTo>
                                      <a:pt x="5463" y="25"/>
                                    </a:lnTo>
                                    <a:lnTo>
                                      <a:pt x="7536" y="0"/>
                                    </a:lnTo>
                                    <a:lnTo>
                                      <a:pt x="9677" y="15"/>
                                    </a:lnTo>
                                    <a:lnTo>
                                      <a:pt x="11859" y="79"/>
                                    </a:lnTo>
                                    <a:lnTo>
                                      <a:pt x="13986" y="200"/>
                                    </a:lnTo>
                                    <a:lnTo>
                                      <a:pt x="16012" y="379"/>
                                    </a:lnTo>
                                    <a:lnTo>
                                      <a:pt x="16016" y="884"/>
                                    </a:lnTo>
                                    <a:lnTo>
                                      <a:pt x="16037" y="1402"/>
                                    </a:lnTo>
                                    <a:lnTo>
                                      <a:pt x="16060" y="1915"/>
                                    </a:lnTo>
                                    <a:lnTo>
                                      <a:pt x="16103" y="2436"/>
                                    </a:lnTo>
                                    <a:lnTo>
                                      <a:pt x="16146" y="2938"/>
                                    </a:lnTo>
                                    <a:lnTo>
                                      <a:pt x="16201" y="3435"/>
                                    </a:lnTo>
                                    <a:lnTo>
                                      <a:pt x="16263" y="3911"/>
                                    </a:lnTo>
                                    <a:lnTo>
                                      <a:pt x="16346" y="4370"/>
                                    </a:lnTo>
                                    <a:lnTo>
                                      <a:pt x="14128" y="4574"/>
                                    </a:lnTo>
                                    <a:lnTo>
                                      <a:pt x="11940" y="4727"/>
                                    </a:lnTo>
                                    <a:lnTo>
                                      <a:pt x="9780" y="4814"/>
                                    </a:lnTo>
                                    <a:lnTo>
                                      <a:pt x="7670" y="4850"/>
                                    </a:lnTo>
                                    <a:lnTo>
                                      <a:pt x="5615" y="4822"/>
                                    </a:lnTo>
                                    <a:lnTo>
                                      <a:pt x="3640" y="4741"/>
                                    </a:lnTo>
                                    <a:lnTo>
                                      <a:pt x="1764" y="4610"/>
                                    </a:lnTo>
                                    <a:lnTo>
                                      <a:pt x="0" y="4425"/>
                                    </a:lnTo>
                                    <a:lnTo>
                                      <a:pt x="148" y="3999"/>
                                    </a:lnTo>
                                    <a:lnTo>
                                      <a:pt x="264" y="3539"/>
                                    </a:lnTo>
                                    <a:lnTo>
                                      <a:pt x="344" y="3037"/>
                                    </a:lnTo>
                                    <a:lnTo>
                                      <a:pt x="406" y="2524"/>
                                    </a:lnTo>
                                    <a:lnTo>
                                      <a:pt x="432" y="1985"/>
                                    </a:lnTo>
                                    <a:lnTo>
                                      <a:pt x="442" y="1445"/>
                                    </a:lnTo>
                                    <a:lnTo>
                                      <a:pt x="442" y="907"/>
                                    </a:lnTo>
                                    <a:lnTo>
                                      <a:pt x="432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54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18600"/>
                                <a:ext cx="14479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2" h="4832">
                                    <a:moveTo>
                                      <a:pt x="425" y="361"/>
                                    </a:moveTo>
                                    <a:lnTo>
                                      <a:pt x="1809" y="211"/>
                                    </a:lnTo>
                                    <a:lnTo>
                                      <a:pt x="3474" y="101"/>
                                    </a:lnTo>
                                    <a:lnTo>
                                      <a:pt x="5344" y="25"/>
                                    </a:lnTo>
                                    <a:lnTo>
                                      <a:pt x="7363" y="0"/>
                                    </a:lnTo>
                                    <a:lnTo>
                                      <a:pt x="9457" y="15"/>
                                    </a:lnTo>
                                    <a:lnTo>
                                      <a:pt x="11581" y="76"/>
                                    </a:lnTo>
                                    <a:lnTo>
                                      <a:pt x="13661" y="186"/>
                                    </a:lnTo>
                                    <a:lnTo>
                                      <a:pt x="15643" y="361"/>
                                    </a:lnTo>
                                    <a:lnTo>
                                      <a:pt x="15647" y="866"/>
                                    </a:lnTo>
                                    <a:lnTo>
                                      <a:pt x="15671" y="1384"/>
                                    </a:lnTo>
                                    <a:lnTo>
                                      <a:pt x="15698" y="1897"/>
                                    </a:lnTo>
                                    <a:lnTo>
                                      <a:pt x="15734" y="2418"/>
                                    </a:lnTo>
                                    <a:lnTo>
                                      <a:pt x="15770" y="2920"/>
                                    </a:lnTo>
                                    <a:lnTo>
                                      <a:pt x="15828" y="3417"/>
                                    </a:lnTo>
                                    <a:lnTo>
                                      <a:pt x="15889" y="3900"/>
                                    </a:lnTo>
                                    <a:lnTo>
                                      <a:pt x="15962" y="4363"/>
                                    </a:lnTo>
                                    <a:lnTo>
                                      <a:pt x="13802" y="4559"/>
                                    </a:lnTo>
                                    <a:lnTo>
                                      <a:pt x="11660" y="4709"/>
                                    </a:lnTo>
                                    <a:lnTo>
                                      <a:pt x="9551" y="4796"/>
                                    </a:lnTo>
                                    <a:lnTo>
                                      <a:pt x="7500" y="4832"/>
                                    </a:lnTo>
                                    <a:lnTo>
                                      <a:pt x="5493" y="4807"/>
                                    </a:lnTo>
                                    <a:lnTo>
                                      <a:pt x="3569" y="4728"/>
                                    </a:lnTo>
                                    <a:lnTo>
                                      <a:pt x="1728" y="4600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49" y="3991"/>
                                    </a:lnTo>
                                    <a:lnTo>
                                      <a:pt x="266" y="3529"/>
                                    </a:lnTo>
                                    <a:lnTo>
                                      <a:pt x="338" y="3026"/>
                                    </a:lnTo>
                                    <a:lnTo>
                                      <a:pt x="400" y="2513"/>
                                    </a:lnTo>
                                    <a:lnTo>
                                      <a:pt x="425" y="1973"/>
                                    </a:lnTo>
                                    <a:lnTo>
                                      <a:pt x="439" y="1435"/>
                                    </a:lnTo>
                                    <a:lnTo>
                                      <a:pt x="433" y="892"/>
                                    </a:lnTo>
                                    <a:lnTo>
                                      <a:pt x="425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57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20760"/>
                                <a:ext cx="14133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4" h="4807">
                                    <a:moveTo>
                                      <a:pt x="406" y="349"/>
                                    </a:moveTo>
                                    <a:lnTo>
                                      <a:pt x="1764" y="203"/>
                                    </a:lnTo>
                                    <a:lnTo>
                                      <a:pt x="3386" y="91"/>
                                    </a:lnTo>
                                    <a:lnTo>
                                      <a:pt x="5205" y="21"/>
                                    </a:lnTo>
                                    <a:lnTo>
                                      <a:pt x="7180" y="0"/>
                                    </a:lnTo>
                                    <a:lnTo>
                                      <a:pt x="9228" y="3"/>
                                    </a:lnTo>
                                    <a:lnTo>
                                      <a:pt x="11300" y="72"/>
                                    </a:lnTo>
                                    <a:lnTo>
                                      <a:pt x="13326" y="185"/>
                                    </a:lnTo>
                                    <a:lnTo>
                                      <a:pt x="15265" y="349"/>
                                    </a:lnTo>
                                    <a:lnTo>
                                      <a:pt x="15268" y="859"/>
                                    </a:lnTo>
                                    <a:lnTo>
                                      <a:pt x="15293" y="1377"/>
                                    </a:lnTo>
                                    <a:lnTo>
                                      <a:pt x="15320" y="1890"/>
                                    </a:lnTo>
                                    <a:lnTo>
                                      <a:pt x="15356" y="2411"/>
                                    </a:lnTo>
                                    <a:lnTo>
                                      <a:pt x="15392" y="2910"/>
                                    </a:lnTo>
                                    <a:lnTo>
                                      <a:pt x="15450" y="3413"/>
                                    </a:lnTo>
                                    <a:lnTo>
                                      <a:pt x="15511" y="3890"/>
                                    </a:lnTo>
                                    <a:lnTo>
                                      <a:pt x="15584" y="4360"/>
                                    </a:lnTo>
                                    <a:lnTo>
                                      <a:pt x="13475" y="4552"/>
                                    </a:lnTo>
                                    <a:lnTo>
                                      <a:pt x="11388" y="4694"/>
                                    </a:lnTo>
                                    <a:lnTo>
                                      <a:pt x="9325" y="4774"/>
                                    </a:lnTo>
                                    <a:lnTo>
                                      <a:pt x="7325" y="4807"/>
                                    </a:lnTo>
                                    <a:lnTo>
                                      <a:pt x="5368" y="4782"/>
                                    </a:lnTo>
                                    <a:lnTo>
                                      <a:pt x="3485" y="4706"/>
                                    </a:lnTo>
                                    <a:lnTo>
                                      <a:pt x="1688" y="4578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41" y="3969"/>
                                    </a:lnTo>
                                    <a:lnTo>
                                      <a:pt x="250" y="3507"/>
                                    </a:lnTo>
                                    <a:lnTo>
                                      <a:pt x="327" y="3012"/>
                                    </a:lnTo>
                                    <a:lnTo>
                                      <a:pt x="381" y="2494"/>
                                    </a:lnTo>
                                    <a:lnTo>
                                      <a:pt x="406" y="1959"/>
                                    </a:lnTo>
                                    <a:lnTo>
                                      <a:pt x="418" y="1420"/>
                                    </a:lnTo>
                                    <a:lnTo>
                                      <a:pt x="410" y="885"/>
                                    </a:lnTo>
                                    <a:lnTo>
                                      <a:pt x="406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59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21840"/>
                                <a:ext cx="137844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97" h="4789">
                                    <a:moveTo>
                                      <a:pt x="389" y="331"/>
                                    </a:moveTo>
                                    <a:lnTo>
                                      <a:pt x="1711" y="189"/>
                                    </a:lnTo>
                                    <a:lnTo>
                                      <a:pt x="3297" y="91"/>
                                    </a:lnTo>
                                    <a:lnTo>
                                      <a:pt x="5072" y="18"/>
                                    </a:lnTo>
                                    <a:lnTo>
                                      <a:pt x="7000" y="0"/>
                                    </a:lnTo>
                                    <a:lnTo>
                                      <a:pt x="8996" y="3"/>
                                    </a:lnTo>
                                    <a:lnTo>
                                      <a:pt x="11014" y="66"/>
                                    </a:lnTo>
                                    <a:lnTo>
                                      <a:pt x="12993" y="171"/>
                                    </a:lnTo>
                                    <a:lnTo>
                                      <a:pt x="14888" y="331"/>
                                    </a:lnTo>
                                    <a:lnTo>
                                      <a:pt x="14895" y="849"/>
                                    </a:lnTo>
                                    <a:lnTo>
                                      <a:pt x="14913" y="1362"/>
                                    </a:lnTo>
                                    <a:lnTo>
                                      <a:pt x="14938" y="1879"/>
                                    </a:lnTo>
                                    <a:lnTo>
                                      <a:pt x="14975" y="2397"/>
                                    </a:lnTo>
                                    <a:lnTo>
                                      <a:pt x="15011" y="2899"/>
                                    </a:lnTo>
                                    <a:lnTo>
                                      <a:pt x="15065" y="3402"/>
                                    </a:lnTo>
                                    <a:lnTo>
                                      <a:pt x="15124" y="3878"/>
                                    </a:lnTo>
                                    <a:lnTo>
                                      <a:pt x="15197" y="4348"/>
                                    </a:lnTo>
                                    <a:lnTo>
                                      <a:pt x="13141" y="4534"/>
                                    </a:lnTo>
                                    <a:lnTo>
                                      <a:pt x="11105" y="4669"/>
                                    </a:lnTo>
                                    <a:lnTo>
                                      <a:pt x="9098" y="4749"/>
                                    </a:lnTo>
                                    <a:lnTo>
                                      <a:pt x="7148" y="4789"/>
                                    </a:lnTo>
                                    <a:lnTo>
                                      <a:pt x="5235" y="4764"/>
                                    </a:lnTo>
                                    <a:lnTo>
                                      <a:pt x="3402" y="4688"/>
                                    </a:lnTo>
                                    <a:lnTo>
                                      <a:pt x="1648" y="4564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35" y="3963"/>
                                    </a:lnTo>
                                    <a:lnTo>
                                      <a:pt x="241" y="3499"/>
                                    </a:lnTo>
                                    <a:lnTo>
                                      <a:pt x="309" y="2998"/>
                                    </a:lnTo>
                                    <a:lnTo>
                                      <a:pt x="363" y="2484"/>
                                    </a:lnTo>
                                    <a:lnTo>
                                      <a:pt x="389" y="1945"/>
                                    </a:lnTo>
                                    <a:lnTo>
                                      <a:pt x="399" y="1405"/>
                                    </a:lnTo>
                                    <a:lnTo>
                                      <a:pt x="396" y="867"/>
                                    </a:lnTo>
                                    <a:lnTo>
                                      <a:pt x="389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5c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23280"/>
                                <a:ext cx="134352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5" h="4771">
                                    <a:moveTo>
                                      <a:pt x="373" y="328"/>
                                    </a:moveTo>
                                    <a:lnTo>
                                      <a:pt x="1670" y="193"/>
                                    </a:lnTo>
                                    <a:lnTo>
                                      <a:pt x="3219" y="95"/>
                                    </a:lnTo>
                                    <a:lnTo>
                                      <a:pt x="4962" y="25"/>
                                    </a:lnTo>
                                    <a:lnTo>
                                      <a:pt x="6832" y="0"/>
                                    </a:lnTo>
                                    <a:lnTo>
                                      <a:pt x="8770" y="10"/>
                                    </a:lnTo>
                                    <a:lnTo>
                                      <a:pt x="10741" y="69"/>
                                    </a:lnTo>
                                    <a:lnTo>
                                      <a:pt x="12673" y="174"/>
                                    </a:lnTo>
                                    <a:lnTo>
                                      <a:pt x="14516" y="328"/>
                                    </a:lnTo>
                                    <a:lnTo>
                                      <a:pt x="14524" y="838"/>
                                    </a:lnTo>
                                    <a:lnTo>
                                      <a:pt x="14542" y="1351"/>
                                    </a:lnTo>
                                    <a:lnTo>
                                      <a:pt x="14567" y="1872"/>
                                    </a:lnTo>
                                    <a:lnTo>
                                      <a:pt x="14604" y="2392"/>
                                    </a:lnTo>
                                    <a:lnTo>
                                      <a:pt x="14640" y="2896"/>
                                    </a:lnTo>
                                    <a:lnTo>
                                      <a:pt x="14691" y="3394"/>
                                    </a:lnTo>
                                    <a:lnTo>
                                      <a:pt x="14745" y="3879"/>
                                    </a:lnTo>
                                    <a:lnTo>
                                      <a:pt x="14815" y="4349"/>
                                    </a:lnTo>
                                    <a:lnTo>
                                      <a:pt x="12815" y="4531"/>
                                    </a:lnTo>
                                    <a:lnTo>
                                      <a:pt x="10832" y="4658"/>
                                    </a:lnTo>
                                    <a:lnTo>
                                      <a:pt x="8883" y="4735"/>
                                    </a:lnTo>
                                    <a:lnTo>
                                      <a:pt x="6973" y="4771"/>
                                    </a:lnTo>
                                    <a:lnTo>
                                      <a:pt x="5107" y="4745"/>
                                    </a:lnTo>
                                    <a:lnTo>
                                      <a:pt x="3317" y="4677"/>
                                    </a:lnTo>
                                    <a:lnTo>
                                      <a:pt x="1607" y="4559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127" y="3966"/>
                                    </a:lnTo>
                                    <a:lnTo>
                                      <a:pt x="231" y="3496"/>
                                    </a:lnTo>
                                    <a:lnTo>
                                      <a:pt x="301" y="2993"/>
                                    </a:lnTo>
                                    <a:lnTo>
                                      <a:pt x="352" y="2473"/>
                                    </a:lnTo>
                                    <a:lnTo>
                                      <a:pt x="373" y="1934"/>
                                    </a:lnTo>
                                    <a:lnTo>
                                      <a:pt x="388" y="1394"/>
                                    </a:lnTo>
                                    <a:lnTo>
                                      <a:pt x="381" y="859"/>
                                    </a:lnTo>
                                    <a:lnTo>
                                      <a:pt x="373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61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25080"/>
                                <a:ext cx="13100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1" h="4746">
                                    <a:moveTo>
                                      <a:pt x="352" y="317"/>
                                    </a:moveTo>
                                    <a:lnTo>
                                      <a:pt x="1622" y="179"/>
                                    </a:lnTo>
                                    <a:lnTo>
                                      <a:pt x="3144" y="88"/>
                                    </a:lnTo>
                                    <a:lnTo>
                                      <a:pt x="4835" y="18"/>
                                    </a:lnTo>
                                    <a:lnTo>
                                      <a:pt x="6662" y="0"/>
                                    </a:lnTo>
                                    <a:lnTo>
                                      <a:pt x="8546" y="7"/>
                                    </a:lnTo>
                                    <a:lnTo>
                                      <a:pt x="10466" y="62"/>
                                    </a:lnTo>
                                    <a:lnTo>
                                      <a:pt x="12346" y="161"/>
                                    </a:lnTo>
                                    <a:lnTo>
                                      <a:pt x="14143" y="317"/>
                                    </a:lnTo>
                                    <a:lnTo>
                                      <a:pt x="14151" y="823"/>
                                    </a:lnTo>
                                    <a:lnTo>
                                      <a:pt x="14173" y="1341"/>
                                    </a:lnTo>
                                    <a:lnTo>
                                      <a:pt x="14198" y="1854"/>
                                    </a:lnTo>
                                    <a:lnTo>
                                      <a:pt x="14234" y="2375"/>
                                    </a:lnTo>
                                    <a:lnTo>
                                      <a:pt x="14274" y="2881"/>
                                    </a:lnTo>
                                    <a:lnTo>
                                      <a:pt x="14321" y="3384"/>
                                    </a:lnTo>
                                    <a:lnTo>
                                      <a:pt x="14372" y="3864"/>
                                    </a:lnTo>
                                    <a:lnTo>
                                      <a:pt x="14441" y="4342"/>
                                    </a:lnTo>
                                    <a:lnTo>
                                      <a:pt x="12495" y="4509"/>
                                    </a:lnTo>
                                    <a:lnTo>
                                      <a:pt x="10564" y="4640"/>
                                    </a:lnTo>
                                    <a:lnTo>
                                      <a:pt x="8662" y="4713"/>
                                    </a:lnTo>
                                    <a:lnTo>
                                      <a:pt x="6810" y="4746"/>
                                    </a:lnTo>
                                    <a:lnTo>
                                      <a:pt x="4995" y="4720"/>
                                    </a:lnTo>
                                    <a:lnTo>
                                      <a:pt x="3249" y="4652"/>
                                    </a:lnTo>
                                    <a:lnTo>
                                      <a:pt x="1576" y="4534"/>
                                    </a:lnTo>
                                    <a:lnTo>
                                      <a:pt x="0" y="4385"/>
                                    </a:lnTo>
                                    <a:lnTo>
                                      <a:pt x="131" y="3941"/>
                                    </a:lnTo>
                                    <a:lnTo>
                                      <a:pt x="225" y="3471"/>
                                    </a:lnTo>
                                    <a:lnTo>
                                      <a:pt x="291" y="2968"/>
                                    </a:lnTo>
                                    <a:lnTo>
                                      <a:pt x="342" y="2455"/>
                                    </a:lnTo>
                                    <a:lnTo>
                                      <a:pt x="367" y="1916"/>
                                    </a:lnTo>
                                    <a:lnTo>
                                      <a:pt x="370" y="1384"/>
                                    </a:lnTo>
                                    <a:lnTo>
                                      <a:pt x="367" y="849"/>
                                    </a:lnTo>
                                    <a:lnTo>
                                      <a:pt x="352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63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6880"/>
                                <a:ext cx="127440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8" h="4713">
                                    <a:moveTo>
                                      <a:pt x="330" y="299"/>
                                    </a:moveTo>
                                    <a:lnTo>
                                      <a:pt x="1572" y="168"/>
                                    </a:lnTo>
                                    <a:lnTo>
                                      <a:pt x="3046" y="80"/>
                                    </a:lnTo>
                                    <a:lnTo>
                                      <a:pt x="4694" y="19"/>
                                    </a:lnTo>
                                    <a:lnTo>
                                      <a:pt x="6473" y="0"/>
                                    </a:lnTo>
                                    <a:lnTo>
                                      <a:pt x="8309" y="7"/>
                                    </a:lnTo>
                                    <a:lnTo>
                                      <a:pt x="10171" y="62"/>
                                    </a:lnTo>
                                    <a:lnTo>
                                      <a:pt x="12004" y="153"/>
                                    </a:lnTo>
                                    <a:lnTo>
                                      <a:pt x="13758" y="299"/>
                                    </a:lnTo>
                                    <a:lnTo>
                                      <a:pt x="13765" y="813"/>
                                    </a:lnTo>
                                    <a:lnTo>
                                      <a:pt x="13788" y="1330"/>
                                    </a:lnTo>
                                    <a:lnTo>
                                      <a:pt x="13813" y="1843"/>
                                    </a:lnTo>
                                    <a:lnTo>
                                      <a:pt x="13849" y="2361"/>
                                    </a:lnTo>
                                    <a:lnTo>
                                      <a:pt x="13889" y="2871"/>
                                    </a:lnTo>
                                    <a:lnTo>
                                      <a:pt x="13928" y="3373"/>
                                    </a:lnTo>
                                    <a:lnTo>
                                      <a:pt x="13987" y="3854"/>
                                    </a:lnTo>
                                    <a:lnTo>
                                      <a:pt x="14048" y="4331"/>
                                    </a:lnTo>
                                    <a:lnTo>
                                      <a:pt x="12154" y="4498"/>
                                    </a:lnTo>
                                    <a:lnTo>
                                      <a:pt x="10276" y="4615"/>
                                    </a:lnTo>
                                    <a:lnTo>
                                      <a:pt x="8425" y="4692"/>
                                    </a:lnTo>
                                    <a:lnTo>
                                      <a:pt x="6621" y="4713"/>
                                    </a:lnTo>
                                    <a:lnTo>
                                      <a:pt x="4857" y="4692"/>
                                    </a:lnTo>
                                    <a:lnTo>
                                      <a:pt x="3158" y="4629"/>
                                    </a:lnTo>
                                    <a:lnTo>
                                      <a:pt x="1528" y="4524"/>
                                    </a:lnTo>
                                    <a:lnTo>
                                      <a:pt x="0" y="4382"/>
                                    </a:lnTo>
                                    <a:lnTo>
                                      <a:pt x="115" y="3934"/>
                                    </a:lnTo>
                                    <a:lnTo>
                                      <a:pt x="206" y="3457"/>
                                    </a:lnTo>
                                    <a:lnTo>
                                      <a:pt x="268" y="2958"/>
                                    </a:lnTo>
                                    <a:lnTo>
                                      <a:pt x="320" y="2437"/>
                                    </a:lnTo>
                                    <a:lnTo>
                                      <a:pt x="338" y="1898"/>
                                    </a:lnTo>
                                    <a:lnTo>
                                      <a:pt x="344" y="1366"/>
                                    </a:lnTo>
                                    <a:lnTo>
                                      <a:pt x="338" y="831"/>
                                    </a:lnTo>
                                    <a:lnTo>
                                      <a:pt x="330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6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8320"/>
                                <a:ext cx="12402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75" h="4701">
                                    <a:moveTo>
                                      <a:pt x="316" y="291"/>
                                    </a:moveTo>
                                    <a:lnTo>
                                      <a:pt x="1532" y="167"/>
                                    </a:lnTo>
                                    <a:lnTo>
                                      <a:pt x="2970" y="80"/>
                                    </a:lnTo>
                                    <a:lnTo>
                                      <a:pt x="4574" y="18"/>
                                    </a:lnTo>
                                    <a:lnTo>
                                      <a:pt x="6303" y="0"/>
                                    </a:lnTo>
                                    <a:lnTo>
                                      <a:pt x="8082" y="7"/>
                                    </a:lnTo>
                                    <a:lnTo>
                                      <a:pt x="9903" y="61"/>
                                    </a:lnTo>
                                    <a:lnTo>
                                      <a:pt x="11686" y="156"/>
                                    </a:lnTo>
                                    <a:lnTo>
                                      <a:pt x="13395" y="291"/>
                                    </a:lnTo>
                                    <a:lnTo>
                                      <a:pt x="13403" y="804"/>
                                    </a:lnTo>
                                    <a:lnTo>
                                      <a:pt x="13421" y="1321"/>
                                    </a:lnTo>
                                    <a:lnTo>
                                      <a:pt x="13439" y="1836"/>
                                    </a:lnTo>
                                    <a:lnTo>
                                      <a:pt x="13476" y="2356"/>
                                    </a:lnTo>
                                    <a:lnTo>
                                      <a:pt x="13512" y="2866"/>
                                    </a:lnTo>
                                    <a:lnTo>
                                      <a:pt x="13555" y="3365"/>
                                    </a:lnTo>
                                    <a:lnTo>
                                      <a:pt x="13613" y="3857"/>
                                    </a:lnTo>
                                    <a:lnTo>
                                      <a:pt x="13675" y="4337"/>
                                    </a:lnTo>
                                    <a:lnTo>
                                      <a:pt x="11827" y="4494"/>
                                    </a:lnTo>
                                    <a:lnTo>
                                      <a:pt x="10009" y="4610"/>
                                    </a:lnTo>
                                    <a:lnTo>
                                      <a:pt x="8204" y="4680"/>
                                    </a:lnTo>
                                    <a:lnTo>
                                      <a:pt x="6451" y="4701"/>
                                    </a:lnTo>
                                    <a:lnTo>
                                      <a:pt x="4734" y="4680"/>
                                    </a:lnTo>
                                    <a:lnTo>
                                      <a:pt x="3082" y="4622"/>
                                    </a:lnTo>
                                    <a:lnTo>
                                      <a:pt x="1496" y="4516"/>
                                    </a:lnTo>
                                    <a:lnTo>
                                      <a:pt x="0" y="4374"/>
                                    </a:lnTo>
                                    <a:lnTo>
                                      <a:pt x="113" y="3930"/>
                                    </a:lnTo>
                                    <a:lnTo>
                                      <a:pt x="204" y="3452"/>
                                    </a:lnTo>
                                    <a:lnTo>
                                      <a:pt x="262" y="2950"/>
                                    </a:lnTo>
                                    <a:lnTo>
                                      <a:pt x="305" y="2432"/>
                                    </a:lnTo>
                                    <a:lnTo>
                                      <a:pt x="323" y="1894"/>
                                    </a:lnTo>
                                    <a:lnTo>
                                      <a:pt x="326" y="1358"/>
                                    </a:lnTo>
                                    <a:lnTo>
                                      <a:pt x="323" y="823"/>
                                    </a:lnTo>
                                    <a:lnTo>
                                      <a:pt x="316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9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29400"/>
                                <a:ext cx="120528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0" h="4680">
                                    <a:moveTo>
                                      <a:pt x="308" y="287"/>
                                    </a:moveTo>
                                    <a:lnTo>
                                      <a:pt x="1495" y="167"/>
                                    </a:lnTo>
                                    <a:lnTo>
                                      <a:pt x="2892" y="83"/>
                                    </a:lnTo>
                                    <a:lnTo>
                                      <a:pt x="4457" y="22"/>
                                    </a:lnTo>
                                    <a:lnTo>
                                      <a:pt x="6127" y="0"/>
                                    </a:lnTo>
                                    <a:lnTo>
                                      <a:pt x="7866" y="7"/>
                                    </a:lnTo>
                                    <a:lnTo>
                                      <a:pt x="9623" y="58"/>
                                    </a:lnTo>
                                    <a:lnTo>
                                      <a:pt x="11358" y="146"/>
                                    </a:lnTo>
                                    <a:lnTo>
                                      <a:pt x="13024" y="273"/>
                                    </a:lnTo>
                                    <a:lnTo>
                                      <a:pt x="13032" y="786"/>
                                    </a:lnTo>
                                    <a:lnTo>
                                      <a:pt x="13050" y="1303"/>
                                    </a:lnTo>
                                    <a:lnTo>
                                      <a:pt x="13068" y="1824"/>
                                    </a:lnTo>
                                    <a:lnTo>
                                      <a:pt x="13105" y="2346"/>
                                    </a:lnTo>
                                    <a:lnTo>
                                      <a:pt x="13136" y="2851"/>
                                    </a:lnTo>
                                    <a:lnTo>
                                      <a:pt x="13181" y="3354"/>
                                    </a:lnTo>
                                    <a:lnTo>
                                      <a:pt x="13227" y="3849"/>
                                    </a:lnTo>
                                    <a:lnTo>
                                      <a:pt x="13290" y="4334"/>
                                    </a:lnTo>
                                    <a:lnTo>
                                      <a:pt x="11499" y="4480"/>
                                    </a:lnTo>
                                    <a:lnTo>
                                      <a:pt x="9735" y="4592"/>
                                    </a:lnTo>
                                    <a:lnTo>
                                      <a:pt x="7990" y="4654"/>
                                    </a:lnTo>
                                    <a:lnTo>
                                      <a:pt x="6283" y="4680"/>
                                    </a:lnTo>
                                    <a:lnTo>
                                      <a:pt x="4610" y="4654"/>
                                    </a:lnTo>
                                    <a:lnTo>
                                      <a:pt x="2998" y="4599"/>
                                    </a:lnTo>
                                    <a:lnTo>
                                      <a:pt x="1455" y="4498"/>
                                    </a:lnTo>
                                    <a:lnTo>
                                      <a:pt x="0" y="4370"/>
                                    </a:lnTo>
                                    <a:lnTo>
                                      <a:pt x="112" y="3919"/>
                                    </a:lnTo>
                                    <a:lnTo>
                                      <a:pt x="199" y="3442"/>
                                    </a:lnTo>
                                    <a:lnTo>
                                      <a:pt x="254" y="2932"/>
                                    </a:lnTo>
                                    <a:lnTo>
                                      <a:pt x="297" y="2419"/>
                                    </a:lnTo>
                                    <a:lnTo>
                                      <a:pt x="315" y="1879"/>
                                    </a:lnTo>
                                    <a:lnTo>
                                      <a:pt x="322" y="1348"/>
                                    </a:lnTo>
                                    <a:lnTo>
                                      <a:pt x="315" y="812"/>
                                    </a:lnTo>
                                    <a:lnTo>
                                      <a:pt x="308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6e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31560"/>
                                <a:ext cx="11710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10" h="4658">
                                    <a:moveTo>
                                      <a:pt x="280" y="265"/>
                                    </a:moveTo>
                                    <a:lnTo>
                                      <a:pt x="1442" y="152"/>
                                    </a:lnTo>
                                    <a:lnTo>
                                      <a:pt x="2803" y="73"/>
                                    </a:lnTo>
                                    <a:lnTo>
                                      <a:pt x="4316" y="18"/>
                                    </a:lnTo>
                                    <a:lnTo>
                                      <a:pt x="5946" y="0"/>
                                    </a:lnTo>
                                    <a:lnTo>
                                      <a:pt x="7628" y="3"/>
                                    </a:lnTo>
                                    <a:lnTo>
                                      <a:pt x="9337" y="54"/>
                                    </a:lnTo>
                                    <a:lnTo>
                                      <a:pt x="11022" y="134"/>
                                    </a:lnTo>
                                    <a:lnTo>
                                      <a:pt x="12644" y="265"/>
                                    </a:lnTo>
                                    <a:lnTo>
                                      <a:pt x="12651" y="779"/>
                                    </a:lnTo>
                                    <a:lnTo>
                                      <a:pt x="12669" y="1296"/>
                                    </a:lnTo>
                                    <a:lnTo>
                                      <a:pt x="12687" y="1814"/>
                                    </a:lnTo>
                                    <a:lnTo>
                                      <a:pt x="12723" y="2334"/>
                                    </a:lnTo>
                                    <a:lnTo>
                                      <a:pt x="12756" y="2837"/>
                                    </a:lnTo>
                                    <a:lnTo>
                                      <a:pt x="12796" y="3343"/>
                                    </a:lnTo>
                                    <a:lnTo>
                                      <a:pt x="12847" y="3835"/>
                                    </a:lnTo>
                                    <a:lnTo>
                                      <a:pt x="12910" y="4315"/>
                                    </a:lnTo>
                                    <a:lnTo>
                                      <a:pt x="11170" y="4458"/>
                                    </a:lnTo>
                                    <a:lnTo>
                                      <a:pt x="9453" y="4570"/>
                                    </a:lnTo>
                                    <a:lnTo>
                                      <a:pt x="7755" y="4632"/>
                                    </a:lnTo>
                                    <a:lnTo>
                                      <a:pt x="6098" y="4658"/>
                                    </a:lnTo>
                                    <a:lnTo>
                                      <a:pt x="4483" y="4632"/>
                                    </a:lnTo>
                                    <a:lnTo>
                                      <a:pt x="2922" y="4577"/>
                                    </a:lnTo>
                                    <a:lnTo>
                                      <a:pt x="1420" y="4483"/>
                                    </a:lnTo>
                                    <a:lnTo>
                                      <a:pt x="0" y="4352"/>
                                    </a:lnTo>
                                    <a:lnTo>
                                      <a:pt x="102" y="3897"/>
                                    </a:lnTo>
                                    <a:lnTo>
                                      <a:pt x="181" y="3420"/>
                                    </a:lnTo>
                                    <a:lnTo>
                                      <a:pt x="236" y="2917"/>
                                    </a:lnTo>
                                    <a:lnTo>
                                      <a:pt x="272" y="2397"/>
                                    </a:lnTo>
                                    <a:lnTo>
                                      <a:pt x="290" y="1857"/>
                                    </a:lnTo>
                                    <a:lnTo>
                                      <a:pt x="290" y="1326"/>
                                    </a:lnTo>
                                    <a:lnTo>
                                      <a:pt x="287" y="797"/>
                                    </a:lnTo>
                                    <a:lnTo>
                                      <a:pt x="28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0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33360"/>
                                <a:ext cx="113616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5" h="4632">
                                    <a:moveTo>
                                      <a:pt x="258" y="251"/>
                                    </a:moveTo>
                                    <a:lnTo>
                                      <a:pt x="1395" y="142"/>
                                    </a:lnTo>
                                    <a:lnTo>
                                      <a:pt x="2723" y="65"/>
                                    </a:lnTo>
                                    <a:lnTo>
                                      <a:pt x="4190" y="10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7395" y="3"/>
                                    </a:lnTo>
                                    <a:lnTo>
                                      <a:pt x="9058" y="47"/>
                                    </a:lnTo>
                                    <a:lnTo>
                                      <a:pt x="10688" y="124"/>
                                    </a:lnTo>
                                    <a:lnTo>
                                      <a:pt x="12267" y="247"/>
                                    </a:lnTo>
                                    <a:lnTo>
                                      <a:pt x="12274" y="761"/>
                                    </a:lnTo>
                                    <a:lnTo>
                                      <a:pt x="12292" y="1281"/>
                                    </a:lnTo>
                                    <a:lnTo>
                                      <a:pt x="12310" y="1803"/>
                                    </a:lnTo>
                                    <a:lnTo>
                                      <a:pt x="12346" y="2324"/>
                                    </a:lnTo>
                                    <a:lnTo>
                                      <a:pt x="12376" y="2829"/>
                                    </a:lnTo>
                                    <a:lnTo>
                                      <a:pt x="12419" y="3339"/>
                                    </a:lnTo>
                                    <a:lnTo>
                                      <a:pt x="12470" y="3835"/>
                                    </a:lnTo>
                                    <a:lnTo>
                                      <a:pt x="12525" y="4316"/>
                                    </a:lnTo>
                                    <a:lnTo>
                                      <a:pt x="10840" y="4454"/>
                                    </a:lnTo>
                                    <a:lnTo>
                                      <a:pt x="9173" y="4552"/>
                                    </a:lnTo>
                                    <a:lnTo>
                                      <a:pt x="7526" y="4607"/>
                                    </a:lnTo>
                                    <a:lnTo>
                                      <a:pt x="5924" y="4632"/>
                                    </a:lnTo>
                                    <a:lnTo>
                                      <a:pt x="4353" y="4614"/>
                                    </a:lnTo>
                                    <a:lnTo>
                                      <a:pt x="2832" y="4559"/>
                                    </a:lnTo>
                                    <a:lnTo>
                                      <a:pt x="1376" y="4473"/>
                                    </a:lnTo>
                                    <a:lnTo>
                                      <a:pt x="0" y="4355"/>
                                    </a:lnTo>
                                    <a:lnTo>
                                      <a:pt x="95" y="3890"/>
                                    </a:lnTo>
                                    <a:lnTo>
                                      <a:pt x="175" y="3412"/>
                                    </a:lnTo>
                                    <a:lnTo>
                                      <a:pt x="222" y="2907"/>
                                    </a:lnTo>
                                    <a:lnTo>
                                      <a:pt x="258" y="2385"/>
                                    </a:lnTo>
                                    <a:lnTo>
                                      <a:pt x="273" y="1846"/>
                                    </a:lnTo>
                                    <a:lnTo>
                                      <a:pt x="279" y="1314"/>
                                    </a:lnTo>
                                    <a:lnTo>
                                      <a:pt x="266" y="786"/>
                                    </a:lnTo>
                                    <a:lnTo>
                                      <a:pt x="258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73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35160"/>
                                <a:ext cx="110052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32" h="4614">
                                    <a:moveTo>
                                      <a:pt x="243" y="247"/>
                                    </a:moveTo>
                                    <a:lnTo>
                                      <a:pt x="1347" y="142"/>
                                    </a:lnTo>
                                    <a:lnTo>
                                      <a:pt x="2636" y="65"/>
                                    </a:lnTo>
                                    <a:lnTo>
                                      <a:pt x="4063" y="10"/>
                                    </a:lnTo>
                                    <a:lnTo>
                                      <a:pt x="5594" y="0"/>
                                    </a:lnTo>
                                    <a:lnTo>
                                      <a:pt x="7170" y="4"/>
                                    </a:lnTo>
                                    <a:lnTo>
                                      <a:pt x="8774" y="47"/>
                                    </a:lnTo>
                                    <a:lnTo>
                                      <a:pt x="10361" y="124"/>
                                    </a:lnTo>
                                    <a:lnTo>
                                      <a:pt x="11889" y="233"/>
                                    </a:lnTo>
                                    <a:lnTo>
                                      <a:pt x="11889" y="747"/>
                                    </a:lnTo>
                                    <a:lnTo>
                                      <a:pt x="11911" y="1263"/>
                                    </a:lnTo>
                                    <a:lnTo>
                                      <a:pt x="11929" y="1785"/>
                                    </a:lnTo>
                                    <a:lnTo>
                                      <a:pt x="11965" y="2306"/>
                                    </a:lnTo>
                                    <a:lnTo>
                                      <a:pt x="11995" y="2811"/>
                                    </a:lnTo>
                                    <a:lnTo>
                                      <a:pt x="12038" y="3326"/>
                                    </a:lnTo>
                                    <a:lnTo>
                                      <a:pt x="12074" y="3821"/>
                                    </a:lnTo>
                                    <a:lnTo>
                                      <a:pt x="12132" y="4312"/>
                                    </a:lnTo>
                                    <a:lnTo>
                                      <a:pt x="10502" y="4440"/>
                                    </a:lnTo>
                                    <a:lnTo>
                                      <a:pt x="8891" y="4534"/>
                                    </a:lnTo>
                                    <a:lnTo>
                                      <a:pt x="7301" y="4589"/>
                                    </a:lnTo>
                                    <a:lnTo>
                                      <a:pt x="5746" y="4614"/>
                                    </a:lnTo>
                                    <a:lnTo>
                                      <a:pt x="4222" y="4596"/>
                                    </a:lnTo>
                                    <a:lnTo>
                                      <a:pt x="2756" y="4546"/>
                                    </a:lnTo>
                                    <a:lnTo>
                                      <a:pt x="1340" y="4461"/>
                                    </a:lnTo>
                                    <a:lnTo>
                                      <a:pt x="0" y="4349"/>
                                    </a:lnTo>
                                    <a:lnTo>
                                      <a:pt x="88" y="3882"/>
                                    </a:lnTo>
                                    <a:lnTo>
                                      <a:pt x="164" y="3394"/>
                                    </a:lnTo>
                                    <a:lnTo>
                                      <a:pt x="204" y="2889"/>
                                    </a:lnTo>
                                    <a:lnTo>
                                      <a:pt x="243" y="2374"/>
                                    </a:lnTo>
                                    <a:lnTo>
                                      <a:pt x="247" y="1836"/>
                                    </a:lnTo>
                                    <a:lnTo>
                                      <a:pt x="255" y="1304"/>
                                    </a:lnTo>
                                    <a:lnTo>
                                      <a:pt x="247" y="772"/>
                                    </a:lnTo>
                                    <a:lnTo>
                                      <a:pt x="243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5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36600"/>
                                <a:ext cx="10666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2" h="4589">
                                    <a:moveTo>
                                      <a:pt x="229" y="229"/>
                                    </a:moveTo>
                                    <a:lnTo>
                                      <a:pt x="1304" y="135"/>
                                    </a:lnTo>
                                    <a:lnTo>
                                      <a:pt x="2556" y="62"/>
                                    </a:lnTo>
                                    <a:lnTo>
                                      <a:pt x="3939" y="11"/>
                                    </a:lnTo>
                                    <a:lnTo>
                                      <a:pt x="5421" y="0"/>
                                    </a:lnTo>
                                    <a:lnTo>
                                      <a:pt x="6949" y="7"/>
                                    </a:lnTo>
                                    <a:lnTo>
                                      <a:pt x="8502" y="47"/>
                                    </a:lnTo>
                                    <a:lnTo>
                                      <a:pt x="10034" y="116"/>
                                    </a:lnTo>
                                    <a:lnTo>
                                      <a:pt x="11519" y="229"/>
                                    </a:lnTo>
                                    <a:lnTo>
                                      <a:pt x="11526" y="743"/>
                                    </a:lnTo>
                                    <a:lnTo>
                                      <a:pt x="11544" y="1260"/>
                                    </a:lnTo>
                                    <a:lnTo>
                                      <a:pt x="11562" y="1781"/>
                                    </a:lnTo>
                                    <a:lnTo>
                                      <a:pt x="11599" y="2298"/>
                                    </a:lnTo>
                                    <a:lnTo>
                                      <a:pt x="11624" y="2808"/>
                                    </a:lnTo>
                                    <a:lnTo>
                                      <a:pt x="11668" y="3314"/>
                                    </a:lnTo>
                                    <a:lnTo>
                                      <a:pt x="11704" y="3810"/>
                                    </a:lnTo>
                                    <a:lnTo>
                                      <a:pt x="11762" y="4298"/>
                                    </a:lnTo>
                                    <a:lnTo>
                                      <a:pt x="10186" y="4422"/>
                                    </a:lnTo>
                                    <a:lnTo>
                                      <a:pt x="8625" y="4516"/>
                                    </a:lnTo>
                                    <a:lnTo>
                                      <a:pt x="7083" y="4571"/>
                                    </a:lnTo>
                                    <a:lnTo>
                                      <a:pt x="5579" y="4589"/>
                                    </a:lnTo>
                                    <a:lnTo>
                                      <a:pt x="4099" y="4571"/>
                                    </a:lnTo>
                                    <a:lnTo>
                                      <a:pt x="2672" y="4528"/>
                                    </a:lnTo>
                                    <a:lnTo>
                                      <a:pt x="1304" y="4447"/>
                                    </a:lnTo>
                                    <a:lnTo>
                                      <a:pt x="0" y="4338"/>
                                    </a:lnTo>
                                    <a:lnTo>
                                      <a:pt x="88" y="3864"/>
                                    </a:lnTo>
                                    <a:lnTo>
                                      <a:pt x="157" y="3384"/>
                                    </a:lnTo>
                                    <a:lnTo>
                                      <a:pt x="200" y="2874"/>
                                    </a:lnTo>
                                    <a:lnTo>
                                      <a:pt x="229" y="2361"/>
                                    </a:lnTo>
                                    <a:lnTo>
                                      <a:pt x="243" y="1821"/>
                                    </a:lnTo>
                                    <a:lnTo>
                                      <a:pt x="248" y="1290"/>
                                    </a:lnTo>
                                    <a:lnTo>
                                      <a:pt x="236" y="754"/>
                                    </a:lnTo>
                                    <a:lnTo>
                                      <a:pt x="229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8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38400"/>
                                <a:ext cx="103176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6" h="4570">
                                    <a:moveTo>
                                      <a:pt x="203" y="215"/>
                                    </a:moveTo>
                                    <a:lnTo>
                                      <a:pt x="1252" y="124"/>
                                    </a:lnTo>
                                    <a:lnTo>
                                      <a:pt x="2468" y="61"/>
                                    </a:lnTo>
                                    <a:lnTo>
                                      <a:pt x="3807" y="10"/>
                                    </a:lnTo>
                                    <a:lnTo>
                                      <a:pt x="5238" y="0"/>
                                    </a:lnTo>
                                    <a:lnTo>
                                      <a:pt x="6711" y="0"/>
                                    </a:lnTo>
                                    <a:lnTo>
                                      <a:pt x="8214" y="36"/>
                                    </a:lnTo>
                                    <a:lnTo>
                                      <a:pt x="9703" y="105"/>
                                    </a:lnTo>
                                    <a:lnTo>
                                      <a:pt x="11140" y="210"/>
                                    </a:lnTo>
                                    <a:lnTo>
                                      <a:pt x="11148" y="724"/>
                                    </a:lnTo>
                                    <a:lnTo>
                                      <a:pt x="11166" y="1245"/>
                                    </a:lnTo>
                                    <a:lnTo>
                                      <a:pt x="11184" y="1766"/>
                                    </a:lnTo>
                                    <a:lnTo>
                                      <a:pt x="11221" y="2287"/>
                                    </a:lnTo>
                                    <a:lnTo>
                                      <a:pt x="11246" y="2800"/>
                                    </a:lnTo>
                                    <a:lnTo>
                                      <a:pt x="11282" y="3310"/>
                                    </a:lnTo>
                                    <a:lnTo>
                                      <a:pt x="11322" y="3805"/>
                                    </a:lnTo>
                                    <a:lnTo>
                                      <a:pt x="11376" y="4300"/>
                                    </a:lnTo>
                                    <a:lnTo>
                                      <a:pt x="9859" y="4410"/>
                                    </a:lnTo>
                                    <a:lnTo>
                                      <a:pt x="8345" y="4497"/>
                                    </a:lnTo>
                                    <a:lnTo>
                                      <a:pt x="6853" y="4548"/>
                                    </a:lnTo>
                                    <a:lnTo>
                                      <a:pt x="5398" y="4570"/>
                                    </a:lnTo>
                                    <a:lnTo>
                                      <a:pt x="3967" y="4552"/>
                                    </a:lnTo>
                                    <a:lnTo>
                                      <a:pt x="2591" y="4509"/>
                                    </a:lnTo>
                                    <a:lnTo>
                                      <a:pt x="1259" y="4428"/>
                                    </a:lnTo>
                                    <a:lnTo>
                                      <a:pt x="0" y="4330"/>
                                    </a:lnTo>
                                    <a:lnTo>
                                      <a:pt x="79" y="3860"/>
                                    </a:lnTo>
                                    <a:lnTo>
                                      <a:pt x="141" y="3372"/>
                                    </a:lnTo>
                                    <a:lnTo>
                                      <a:pt x="177" y="2862"/>
                                    </a:lnTo>
                                    <a:lnTo>
                                      <a:pt x="210" y="2342"/>
                                    </a:lnTo>
                                    <a:lnTo>
                                      <a:pt x="213" y="1809"/>
                                    </a:lnTo>
                                    <a:lnTo>
                                      <a:pt x="221" y="1278"/>
                                    </a:lnTo>
                                    <a:lnTo>
                                      <a:pt x="210" y="743"/>
                                    </a:lnTo>
                                    <a:lnTo>
                                      <a:pt x="20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d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339120"/>
                                <a:ext cx="996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1" h="4557">
                                    <a:moveTo>
                                      <a:pt x="196" y="205"/>
                                    </a:moveTo>
                                    <a:lnTo>
                                      <a:pt x="1216" y="120"/>
                                    </a:lnTo>
                                    <a:lnTo>
                                      <a:pt x="2392" y="59"/>
                                    </a:lnTo>
                                    <a:lnTo>
                                      <a:pt x="3684" y="15"/>
                                    </a:lnTo>
                                    <a:lnTo>
                                      <a:pt x="5067" y="0"/>
                                    </a:lnTo>
                                    <a:lnTo>
                                      <a:pt x="6486" y="0"/>
                                    </a:lnTo>
                                    <a:lnTo>
                                      <a:pt x="7942" y="44"/>
                                    </a:lnTo>
                                    <a:lnTo>
                                      <a:pt x="9376" y="106"/>
                                    </a:lnTo>
                                    <a:lnTo>
                                      <a:pt x="10770" y="205"/>
                                    </a:lnTo>
                                    <a:lnTo>
                                      <a:pt x="10778" y="725"/>
                                    </a:lnTo>
                                    <a:lnTo>
                                      <a:pt x="10796" y="1243"/>
                                    </a:lnTo>
                                    <a:lnTo>
                                      <a:pt x="10814" y="1763"/>
                                    </a:lnTo>
                                    <a:lnTo>
                                      <a:pt x="10846" y="2284"/>
                                    </a:lnTo>
                                    <a:lnTo>
                                      <a:pt x="10869" y="2797"/>
                                    </a:lnTo>
                                    <a:lnTo>
                                      <a:pt x="10908" y="3304"/>
                                    </a:lnTo>
                                    <a:lnTo>
                                      <a:pt x="10945" y="3807"/>
                                    </a:lnTo>
                                    <a:lnTo>
                                      <a:pt x="10991" y="4302"/>
                                    </a:lnTo>
                                    <a:lnTo>
                                      <a:pt x="9526" y="4408"/>
                                    </a:lnTo>
                                    <a:lnTo>
                                      <a:pt x="8066" y="4487"/>
                                    </a:lnTo>
                                    <a:lnTo>
                                      <a:pt x="6628" y="4538"/>
                                    </a:lnTo>
                                    <a:lnTo>
                                      <a:pt x="5227" y="4557"/>
                                    </a:lnTo>
                                    <a:lnTo>
                                      <a:pt x="3844" y="4538"/>
                                    </a:lnTo>
                                    <a:lnTo>
                                      <a:pt x="2511" y="4494"/>
                                    </a:lnTo>
                                    <a:lnTo>
                                      <a:pt x="1226" y="4418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72" y="3857"/>
                                    </a:lnTo>
                                    <a:lnTo>
                                      <a:pt x="134" y="3365"/>
                                    </a:lnTo>
                                    <a:lnTo>
                                      <a:pt x="178" y="2852"/>
                                    </a:lnTo>
                                    <a:lnTo>
                                      <a:pt x="203" y="2339"/>
                                    </a:lnTo>
                                    <a:lnTo>
                                      <a:pt x="210" y="1799"/>
                                    </a:lnTo>
                                    <a:lnTo>
                                      <a:pt x="214" y="1268"/>
                                    </a:lnTo>
                                    <a:lnTo>
                                      <a:pt x="203" y="733"/>
                                    </a:lnTo>
                                    <a:lnTo>
                                      <a:pt x="196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80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40920"/>
                                <a:ext cx="9626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0" h="4531">
                                    <a:moveTo>
                                      <a:pt x="173" y="200"/>
                                    </a:moveTo>
                                    <a:lnTo>
                                      <a:pt x="1165" y="114"/>
                                    </a:lnTo>
                                    <a:lnTo>
                                      <a:pt x="2308" y="59"/>
                                    </a:lnTo>
                                    <a:lnTo>
                                      <a:pt x="3553" y="15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6262" y="8"/>
                                    </a:lnTo>
                                    <a:lnTo>
                                      <a:pt x="7663" y="44"/>
                                    </a:lnTo>
                                    <a:lnTo>
                                      <a:pt x="9049" y="102"/>
                                    </a:lnTo>
                                    <a:lnTo>
                                      <a:pt x="10400" y="200"/>
                                    </a:lnTo>
                                    <a:lnTo>
                                      <a:pt x="10400" y="715"/>
                                    </a:lnTo>
                                    <a:lnTo>
                                      <a:pt x="10422" y="1231"/>
                                    </a:lnTo>
                                    <a:lnTo>
                                      <a:pt x="10440" y="1753"/>
                                    </a:lnTo>
                                    <a:lnTo>
                                      <a:pt x="10468" y="2277"/>
                                    </a:lnTo>
                                    <a:lnTo>
                                      <a:pt x="10487" y="2787"/>
                                    </a:lnTo>
                                    <a:lnTo>
                                      <a:pt x="10523" y="3300"/>
                                    </a:lnTo>
                                    <a:lnTo>
                                      <a:pt x="10564" y="3796"/>
                                    </a:lnTo>
                                    <a:lnTo>
                                      <a:pt x="10610" y="4291"/>
                                    </a:lnTo>
                                    <a:lnTo>
                                      <a:pt x="9198" y="4390"/>
                                    </a:lnTo>
                                    <a:lnTo>
                                      <a:pt x="7797" y="4469"/>
                                    </a:lnTo>
                                    <a:lnTo>
                                      <a:pt x="6407" y="4513"/>
                                    </a:lnTo>
                                    <a:lnTo>
                                      <a:pt x="5053" y="4531"/>
                                    </a:lnTo>
                                    <a:lnTo>
                                      <a:pt x="3721" y="4513"/>
                                    </a:lnTo>
                                    <a:lnTo>
                                      <a:pt x="2432" y="4481"/>
                                    </a:lnTo>
                                    <a:lnTo>
                                      <a:pt x="1183" y="4415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68" y="3850"/>
                                    </a:lnTo>
                                    <a:lnTo>
                                      <a:pt x="122" y="3355"/>
                                    </a:lnTo>
                                    <a:lnTo>
                                      <a:pt x="155" y="2842"/>
                                    </a:lnTo>
                                    <a:lnTo>
                                      <a:pt x="177" y="2327"/>
                                    </a:lnTo>
                                    <a:lnTo>
                                      <a:pt x="185" y="1796"/>
                                    </a:lnTo>
                                    <a:lnTo>
                                      <a:pt x="192" y="1261"/>
                                    </a:lnTo>
                                    <a:lnTo>
                                      <a:pt x="177" y="725"/>
                                    </a:lnTo>
                                    <a:lnTo>
                                      <a:pt x="173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43080"/>
                                <a:ext cx="9277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7" h="4508">
                                    <a:moveTo>
                                      <a:pt x="160" y="185"/>
                                    </a:moveTo>
                                    <a:lnTo>
                                      <a:pt x="1122" y="101"/>
                                    </a:lnTo>
                                    <a:lnTo>
                                      <a:pt x="2226" y="46"/>
                                    </a:lnTo>
                                    <a:lnTo>
                                      <a:pt x="3431" y="10"/>
                                    </a:lnTo>
                                    <a:lnTo>
                                      <a:pt x="4716" y="0"/>
                                    </a:lnTo>
                                    <a:lnTo>
                                      <a:pt x="6030" y="0"/>
                                    </a:lnTo>
                                    <a:lnTo>
                                      <a:pt x="7378" y="36"/>
                                    </a:lnTo>
                                    <a:lnTo>
                                      <a:pt x="8716" y="91"/>
                                    </a:lnTo>
                                    <a:lnTo>
                                      <a:pt x="10023" y="177"/>
                                    </a:lnTo>
                                    <a:lnTo>
                                      <a:pt x="10031" y="692"/>
                                    </a:lnTo>
                                    <a:lnTo>
                                      <a:pt x="10049" y="1208"/>
                                    </a:lnTo>
                                    <a:lnTo>
                                      <a:pt x="10064" y="1730"/>
                                    </a:lnTo>
                                    <a:lnTo>
                                      <a:pt x="10092" y="2254"/>
                                    </a:lnTo>
                                    <a:lnTo>
                                      <a:pt x="10110" y="2768"/>
                                    </a:lnTo>
                                    <a:lnTo>
                                      <a:pt x="10147" y="3281"/>
                                    </a:lnTo>
                                    <a:lnTo>
                                      <a:pt x="10186" y="3784"/>
                                    </a:lnTo>
                                    <a:lnTo>
                                      <a:pt x="10227" y="4286"/>
                                    </a:lnTo>
                                    <a:lnTo>
                                      <a:pt x="8866" y="4377"/>
                                    </a:lnTo>
                                    <a:lnTo>
                                      <a:pt x="7518" y="4446"/>
                                    </a:lnTo>
                                    <a:lnTo>
                                      <a:pt x="6186" y="4483"/>
                                    </a:lnTo>
                                    <a:lnTo>
                                      <a:pt x="4880" y="4508"/>
                                    </a:lnTo>
                                    <a:lnTo>
                                      <a:pt x="3591" y="4490"/>
                                    </a:lnTo>
                                    <a:lnTo>
                                      <a:pt x="2350" y="4458"/>
                                    </a:lnTo>
                                    <a:lnTo>
                                      <a:pt x="1147" y="4395"/>
                                    </a:lnTo>
                                    <a:lnTo>
                                      <a:pt x="0" y="4315"/>
                                    </a:lnTo>
                                    <a:lnTo>
                                      <a:pt x="63" y="3834"/>
                                    </a:lnTo>
                                    <a:lnTo>
                                      <a:pt x="109" y="3339"/>
                                    </a:lnTo>
                                    <a:lnTo>
                                      <a:pt x="142" y="2826"/>
                                    </a:lnTo>
                                    <a:lnTo>
                                      <a:pt x="167" y="2304"/>
                                    </a:lnTo>
                                    <a:lnTo>
                                      <a:pt x="172" y="1773"/>
                                    </a:lnTo>
                                    <a:lnTo>
                                      <a:pt x="172" y="1238"/>
                                    </a:lnTo>
                                    <a:lnTo>
                                      <a:pt x="167" y="710"/>
                                    </a:lnTo>
                                    <a:lnTo>
                                      <a:pt x="160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5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44880"/>
                                <a:ext cx="89352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5" h="4483">
                                    <a:moveTo>
                                      <a:pt x="134" y="167"/>
                                    </a:moveTo>
                                    <a:lnTo>
                                      <a:pt x="1075" y="91"/>
                                    </a:lnTo>
                                    <a:lnTo>
                                      <a:pt x="2135" y="43"/>
                                    </a:lnTo>
                                    <a:lnTo>
                                      <a:pt x="3297" y="10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797" y="0"/>
                                    </a:lnTo>
                                    <a:lnTo>
                                      <a:pt x="7094" y="28"/>
                                    </a:lnTo>
                                    <a:lnTo>
                                      <a:pt x="8383" y="83"/>
                                    </a:lnTo>
                                    <a:lnTo>
                                      <a:pt x="9642" y="167"/>
                                    </a:lnTo>
                                    <a:lnTo>
                                      <a:pt x="9650" y="684"/>
                                    </a:lnTo>
                                    <a:lnTo>
                                      <a:pt x="9668" y="1202"/>
                                    </a:lnTo>
                                    <a:lnTo>
                                      <a:pt x="9678" y="1722"/>
                                    </a:lnTo>
                                    <a:lnTo>
                                      <a:pt x="9711" y="2250"/>
                                    </a:lnTo>
                                    <a:lnTo>
                                      <a:pt x="9729" y="2756"/>
                                    </a:lnTo>
                                    <a:lnTo>
                                      <a:pt x="9766" y="3270"/>
                                    </a:lnTo>
                                    <a:lnTo>
                                      <a:pt x="9802" y="3776"/>
                                    </a:lnTo>
                                    <a:lnTo>
                                      <a:pt x="9845" y="4279"/>
                                    </a:lnTo>
                                    <a:lnTo>
                                      <a:pt x="8538" y="4367"/>
                                    </a:lnTo>
                                    <a:lnTo>
                                      <a:pt x="7243" y="4428"/>
                                    </a:lnTo>
                                    <a:lnTo>
                                      <a:pt x="5957" y="4465"/>
                                    </a:lnTo>
                                    <a:lnTo>
                                      <a:pt x="4702" y="4483"/>
                                    </a:lnTo>
                                    <a:lnTo>
                                      <a:pt x="3464" y="4465"/>
                                    </a:lnTo>
                                    <a:lnTo>
                                      <a:pt x="2266" y="4435"/>
                                    </a:lnTo>
                                    <a:lnTo>
                                      <a:pt x="1104" y="4377"/>
                                    </a:lnTo>
                                    <a:lnTo>
                                      <a:pt x="0" y="4304"/>
                                    </a:lnTo>
                                    <a:lnTo>
                                      <a:pt x="55" y="3821"/>
                                    </a:lnTo>
                                    <a:lnTo>
                                      <a:pt x="98" y="3324"/>
                                    </a:lnTo>
                                    <a:lnTo>
                                      <a:pt x="131" y="2808"/>
                                    </a:lnTo>
                                    <a:lnTo>
                                      <a:pt x="149" y="2291"/>
                                    </a:lnTo>
                                    <a:lnTo>
                                      <a:pt x="149" y="1758"/>
                                    </a:lnTo>
                                    <a:lnTo>
                                      <a:pt x="152" y="1227"/>
                                    </a:lnTo>
                                    <a:lnTo>
                                      <a:pt x="142" y="692"/>
                                    </a:lnTo>
                                    <a:lnTo>
                                      <a:pt x="134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a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45960"/>
                                <a:ext cx="85860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5" h="4465">
                                    <a:moveTo>
                                      <a:pt x="117" y="159"/>
                                    </a:moveTo>
                                    <a:lnTo>
                                      <a:pt x="1031" y="91"/>
                                    </a:lnTo>
                                    <a:lnTo>
                                      <a:pt x="2055" y="43"/>
                                    </a:lnTo>
                                    <a:lnTo>
                                      <a:pt x="3166" y="10"/>
                                    </a:lnTo>
                                    <a:lnTo>
                                      <a:pt x="4356" y="0"/>
                                    </a:lnTo>
                                    <a:lnTo>
                                      <a:pt x="5576" y="0"/>
                                    </a:lnTo>
                                    <a:lnTo>
                                      <a:pt x="6822" y="25"/>
                                    </a:lnTo>
                                    <a:lnTo>
                                      <a:pt x="8063" y="73"/>
                                    </a:lnTo>
                                    <a:lnTo>
                                      <a:pt x="9279" y="149"/>
                                    </a:lnTo>
                                    <a:lnTo>
                                      <a:pt x="9279" y="666"/>
                                    </a:lnTo>
                                    <a:lnTo>
                                      <a:pt x="9297" y="1191"/>
                                    </a:lnTo>
                                    <a:lnTo>
                                      <a:pt x="9315" y="1712"/>
                                    </a:lnTo>
                                    <a:lnTo>
                                      <a:pt x="9341" y="2237"/>
                                    </a:lnTo>
                                    <a:lnTo>
                                      <a:pt x="9359" y="2750"/>
                                    </a:lnTo>
                                    <a:lnTo>
                                      <a:pt x="9388" y="3263"/>
                                    </a:lnTo>
                                    <a:lnTo>
                                      <a:pt x="9429" y="3766"/>
                                    </a:lnTo>
                                    <a:lnTo>
                                      <a:pt x="9465" y="4268"/>
                                    </a:lnTo>
                                    <a:lnTo>
                                      <a:pt x="8212" y="4349"/>
                                    </a:lnTo>
                                    <a:lnTo>
                                      <a:pt x="6970" y="4410"/>
                                    </a:lnTo>
                                    <a:lnTo>
                                      <a:pt x="5736" y="4447"/>
                                    </a:lnTo>
                                    <a:lnTo>
                                      <a:pt x="4531" y="4465"/>
                                    </a:lnTo>
                                    <a:lnTo>
                                      <a:pt x="3340" y="4454"/>
                                    </a:lnTo>
                                    <a:lnTo>
                                      <a:pt x="2190" y="4422"/>
                                    </a:lnTo>
                                    <a:lnTo>
                                      <a:pt x="1068" y="4367"/>
                                    </a:lnTo>
                                    <a:lnTo>
                                      <a:pt x="0" y="4298"/>
                                    </a:lnTo>
                                    <a:lnTo>
                                      <a:pt x="55" y="3809"/>
                                    </a:lnTo>
                                    <a:lnTo>
                                      <a:pt x="91" y="3314"/>
                                    </a:lnTo>
                                    <a:lnTo>
                                      <a:pt x="117" y="2793"/>
                                    </a:lnTo>
                                    <a:lnTo>
                                      <a:pt x="135" y="2273"/>
                                    </a:lnTo>
                                    <a:lnTo>
                                      <a:pt x="135" y="1740"/>
                                    </a:lnTo>
                                    <a:lnTo>
                                      <a:pt x="135" y="1217"/>
                                    </a:lnTo>
                                    <a:lnTo>
                                      <a:pt x="124" y="681"/>
                                    </a:lnTo>
                                    <a:lnTo>
                                      <a:pt x="11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c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8120"/>
                                <a:ext cx="8236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2" h="4443">
                                    <a:moveTo>
                                      <a:pt x="104" y="149"/>
                                    </a:moveTo>
                                    <a:lnTo>
                                      <a:pt x="983" y="87"/>
                                    </a:lnTo>
                                    <a:lnTo>
                                      <a:pt x="1978" y="44"/>
                                    </a:lnTo>
                                    <a:lnTo>
                                      <a:pt x="3044" y="11"/>
                                    </a:lnTo>
                                    <a:lnTo>
                                      <a:pt x="4178" y="0"/>
                                    </a:lnTo>
                                    <a:lnTo>
                                      <a:pt x="5346" y="0"/>
                                    </a:lnTo>
                                    <a:lnTo>
                                      <a:pt x="6541" y="25"/>
                                    </a:lnTo>
                                    <a:lnTo>
                                      <a:pt x="7732" y="69"/>
                                    </a:lnTo>
                                    <a:lnTo>
                                      <a:pt x="8904" y="141"/>
                                    </a:lnTo>
                                    <a:lnTo>
                                      <a:pt x="8907" y="656"/>
                                    </a:lnTo>
                                    <a:lnTo>
                                      <a:pt x="8930" y="1173"/>
                                    </a:lnTo>
                                    <a:lnTo>
                                      <a:pt x="8948" y="1694"/>
                                    </a:lnTo>
                                    <a:lnTo>
                                      <a:pt x="8966" y="2219"/>
                                    </a:lnTo>
                                    <a:lnTo>
                                      <a:pt x="8984" y="2732"/>
                                    </a:lnTo>
                                    <a:lnTo>
                                      <a:pt x="9013" y="3252"/>
                                    </a:lnTo>
                                    <a:lnTo>
                                      <a:pt x="9046" y="3762"/>
                                    </a:lnTo>
                                    <a:lnTo>
                                      <a:pt x="9082" y="4268"/>
                                    </a:lnTo>
                                    <a:lnTo>
                                      <a:pt x="7880" y="4341"/>
                                    </a:lnTo>
                                    <a:lnTo>
                                      <a:pt x="6686" y="4399"/>
                                    </a:lnTo>
                                    <a:lnTo>
                                      <a:pt x="5509" y="4429"/>
                                    </a:lnTo>
                                    <a:lnTo>
                                      <a:pt x="4359" y="4443"/>
                                    </a:lnTo>
                                    <a:lnTo>
                                      <a:pt x="3212" y="4429"/>
                                    </a:lnTo>
                                    <a:lnTo>
                                      <a:pt x="2105" y="4404"/>
                                    </a:lnTo>
                                    <a:lnTo>
                                      <a:pt x="1030" y="4356"/>
                                    </a:lnTo>
                                    <a:lnTo>
                                      <a:pt x="0" y="4286"/>
                                    </a:lnTo>
                                    <a:lnTo>
                                      <a:pt x="49" y="3798"/>
                                    </a:lnTo>
                                    <a:lnTo>
                                      <a:pt x="86" y="3296"/>
                                    </a:lnTo>
                                    <a:lnTo>
                                      <a:pt x="104" y="2783"/>
                                    </a:lnTo>
                                    <a:lnTo>
                                      <a:pt x="122" y="2262"/>
                                    </a:lnTo>
                                    <a:lnTo>
                                      <a:pt x="122" y="1730"/>
                                    </a:lnTo>
                                    <a:lnTo>
                                      <a:pt x="122" y="1202"/>
                                    </a:lnTo>
                                    <a:lnTo>
                                      <a:pt x="112" y="666"/>
                                    </a:lnTo>
                                    <a:lnTo>
                                      <a:pt x="104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9920"/>
                                <a:ext cx="78876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8" h="4417">
                                    <a:moveTo>
                                      <a:pt x="79" y="130"/>
                                    </a:moveTo>
                                    <a:lnTo>
                                      <a:pt x="936" y="68"/>
                                    </a:lnTo>
                                    <a:lnTo>
                                      <a:pt x="1888" y="28"/>
                                    </a:lnTo>
                                    <a:lnTo>
                                      <a:pt x="2911" y="6"/>
                                    </a:lnTo>
                                    <a:lnTo>
                                      <a:pt x="3997" y="0"/>
                                    </a:lnTo>
                                    <a:lnTo>
                                      <a:pt x="5111" y="0"/>
                                    </a:lnTo>
                                    <a:lnTo>
                                      <a:pt x="6254" y="25"/>
                                    </a:lnTo>
                                    <a:lnTo>
                                      <a:pt x="7394" y="61"/>
                                    </a:lnTo>
                                    <a:lnTo>
                                      <a:pt x="8520" y="130"/>
                                    </a:lnTo>
                                    <a:lnTo>
                                      <a:pt x="8523" y="647"/>
                                    </a:lnTo>
                                    <a:lnTo>
                                      <a:pt x="8541" y="1165"/>
                                    </a:lnTo>
                                    <a:lnTo>
                                      <a:pt x="8563" y="1685"/>
                                    </a:lnTo>
                                    <a:lnTo>
                                      <a:pt x="8581" y="2213"/>
                                    </a:lnTo>
                                    <a:lnTo>
                                      <a:pt x="8599" y="2728"/>
                                    </a:lnTo>
                                    <a:lnTo>
                                      <a:pt x="8629" y="3248"/>
                                    </a:lnTo>
                                    <a:lnTo>
                                      <a:pt x="8661" y="3754"/>
                                    </a:lnTo>
                                    <a:lnTo>
                                      <a:pt x="8698" y="4261"/>
                                    </a:lnTo>
                                    <a:lnTo>
                                      <a:pt x="7551" y="4322"/>
                                    </a:lnTo>
                                    <a:lnTo>
                                      <a:pt x="6407" y="4373"/>
                                    </a:lnTo>
                                    <a:lnTo>
                                      <a:pt x="5277" y="4403"/>
                                    </a:lnTo>
                                    <a:lnTo>
                                      <a:pt x="4178" y="4417"/>
                                    </a:lnTo>
                                    <a:lnTo>
                                      <a:pt x="3086" y="4403"/>
                                    </a:lnTo>
                                    <a:lnTo>
                                      <a:pt x="2022" y="4385"/>
                                    </a:lnTo>
                                    <a:lnTo>
                                      <a:pt x="987" y="4337"/>
                                    </a:lnTo>
                                    <a:lnTo>
                                      <a:pt x="0" y="4279"/>
                                    </a:lnTo>
                                    <a:lnTo>
                                      <a:pt x="36" y="3784"/>
                                    </a:lnTo>
                                    <a:lnTo>
                                      <a:pt x="65" y="3284"/>
                                    </a:lnTo>
                                    <a:lnTo>
                                      <a:pt x="86" y="2764"/>
                                    </a:lnTo>
                                    <a:lnTo>
                                      <a:pt x="104" y="2250"/>
                                    </a:lnTo>
                                    <a:lnTo>
                                      <a:pt x="98" y="1718"/>
                                    </a:lnTo>
                                    <a:lnTo>
                                      <a:pt x="98" y="1183"/>
                                    </a:lnTo>
                                    <a:lnTo>
                                      <a:pt x="86" y="655"/>
                                    </a:lnTo>
                                    <a:lnTo>
                                      <a:pt x="79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1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51000"/>
                                <a:ext cx="7538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3" h="4406">
                                    <a:moveTo>
                                      <a:pt x="72" y="123"/>
                                    </a:moveTo>
                                    <a:lnTo>
                                      <a:pt x="893" y="68"/>
                                    </a:lnTo>
                                    <a:lnTo>
                                      <a:pt x="1807" y="32"/>
                                    </a:lnTo>
                                    <a:lnTo>
                                      <a:pt x="2787" y="7"/>
                                    </a:lnTo>
                                    <a:lnTo>
                                      <a:pt x="3826" y="0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5975" y="18"/>
                                    </a:lnTo>
                                    <a:lnTo>
                                      <a:pt x="7067" y="54"/>
                                    </a:lnTo>
                                    <a:lnTo>
                                      <a:pt x="8150" y="112"/>
                                    </a:lnTo>
                                    <a:lnTo>
                                      <a:pt x="8153" y="629"/>
                                    </a:lnTo>
                                    <a:lnTo>
                                      <a:pt x="8171" y="1147"/>
                                    </a:lnTo>
                                    <a:lnTo>
                                      <a:pt x="8189" y="1675"/>
                                    </a:lnTo>
                                    <a:lnTo>
                                      <a:pt x="8211" y="2200"/>
                                    </a:lnTo>
                                    <a:lnTo>
                                      <a:pt x="8229" y="2713"/>
                                    </a:lnTo>
                                    <a:lnTo>
                                      <a:pt x="8251" y="3233"/>
                                    </a:lnTo>
                                    <a:lnTo>
                                      <a:pt x="8277" y="3748"/>
                                    </a:lnTo>
                                    <a:lnTo>
                                      <a:pt x="8313" y="4261"/>
                                    </a:lnTo>
                                    <a:lnTo>
                                      <a:pt x="7220" y="4319"/>
                                    </a:lnTo>
                                    <a:lnTo>
                                      <a:pt x="6135" y="4367"/>
                                    </a:lnTo>
                                    <a:lnTo>
                                      <a:pt x="5056" y="4392"/>
                                    </a:lnTo>
                                    <a:lnTo>
                                      <a:pt x="4003" y="4406"/>
                                    </a:lnTo>
                                    <a:lnTo>
                                      <a:pt x="2962" y="4392"/>
                                    </a:lnTo>
                                    <a:lnTo>
                                      <a:pt x="1942" y="4367"/>
                                    </a:lnTo>
                                    <a:lnTo>
                                      <a:pt x="947" y="4330"/>
                                    </a:lnTo>
                                    <a:lnTo>
                                      <a:pt x="0" y="4282"/>
                                    </a:lnTo>
                                    <a:lnTo>
                                      <a:pt x="36" y="3779"/>
                                    </a:lnTo>
                                    <a:lnTo>
                                      <a:pt x="61" y="3270"/>
                                    </a:lnTo>
                                    <a:lnTo>
                                      <a:pt x="79" y="2753"/>
                                    </a:lnTo>
                                    <a:lnTo>
                                      <a:pt x="91" y="2232"/>
                                    </a:lnTo>
                                    <a:lnTo>
                                      <a:pt x="83" y="1700"/>
                                    </a:lnTo>
                                    <a:lnTo>
                                      <a:pt x="83" y="1172"/>
                                    </a:lnTo>
                                    <a:lnTo>
                                      <a:pt x="79" y="644"/>
                                    </a:lnTo>
                                    <a:lnTo>
                                      <a:pt x="72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4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52440"/>
                                <a:ext cx="7200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0" h="4389">
                                    <a:moveTo>
                                      <a:pt x="51" y="121"/>
                                    </a:moveTo>
                                    <a:lnTo>
                                      <a:pt x="846" y="69"/>
                                    </a:lnTo>
                                    <a:lnTo>
                                      <a:pt x="1724" y="33"/>
                                    </a:lnTo>
                                    <a:lnTo>
                                      <a:pt x="2653" y="8"/>
                                    </a:lnTo>
                                    <a:lnTo>
                                      <a:pt x="3648" y="0"/>
                                    </a:lnTo>
                                    <a:lnTo>
                                      <a:pt x="4665" y="0"/>
                                    </a:lnTo>
                                    <a:lnTo>
                                      <a:pt x="5707" y="26"/>
                                    </a:lnTo>
                                    <a:lnTo>
                                      <a:pt x="6742" y="58"/>
                                    </a:lnTo>
                                    <a:lnTo>
                                      <a:pt x="7787" y="113"/>
                                    </a:lnTo>
                                    <a:lnTo>
                                      <a:pt x="7795" y="627"/>
                                    </a:lnTo>
                                    <a:lnTo>
                                      <a:pt x="7805" y="1144"/>
                                    </a:lnTo>
                                    <a:lnTo>
                                      <a:pt x="7823" y="1672"/>
                                    </a:lnTo>
                                    <a:lnTo>
                                      <a:pt x="7841" y="2197"/>
                                    </a:lnTo>
                                    <a:lnTo>
                                      <a:pt x="7859" y="2710"/>
                                    </a:lnTo>
                                    <a:lnTo>
                                      <a:pt x="7877" y="3231"/>
                                    </a:lnTo>
                                    <a:lnTo>
                                      <a:pt x="7904" y="3744"/>
                                    </a:lnTo>
                                    <a:lnTo>
                                      <a:pt x="7940" y="4258"/>
                                    </a:lnTo>
                                    <a:lnTo>
                                      <a:pt x="6905" y="4312"/>
                                    </a:lnTo>
                                    <a:lnTo>
                                      <a:pt x="5866" y="4352"/>
                                    </a:lnTo>
                                    <a:lnTo>
                                      <a:pt x="4843" y="4375"/>
                                    </a:lnTo>
                                    <a:lnTo>
                                      <a:pt x="3841" y="4389"/>
                                    </a:lnTo>
                                    <a:lnTo>
                                      <a:pt x="2839" y="4375"/>
                                    </a:lnTo>
                                    <a:lnTo>
                                      <a:pt x="1870" y="4357"/>
                                    </a:lnTo>
                                    <a:lnTo>
                                      <a:pt x="922" y="4320"/>
                                    </a:lnTo>
                                    <a:lnTo>
                                      <a:pt x="0" y="4276"/>
                                    </a:lnTo>
                                    <a:lnTo>
                                      <a:pt x="33" y="3769"/>
                                    </a:lnTo>
                                    <a:lnTo>
                                      <a:pt x="58" y="3260"/>
                                    </a:lnTo>
                                    <a:lnTo>
                                      <a:pt x="69" y="2743"/>
                                    </a:lnTo>
                                    <a:lnTo>
                                      <a:pt x="76" y="2230"/>
                                    </a:lnTo>
                                    <a:lnTo>
                                      <a:pt x="69" y="1694"/>
                                    </a:lnTo>
                                    <a:lnTo>
                                      <a:pt x="69" y="1170"/>
                                    </a:lnTo>
                                    <a:lnTo>
                                      <a:pt x="58" y="641"/>
                                    </a:lnTo>
                                    <a:lnTo>
                                      <a:pt x="51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9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354240"/>
                                <a:ext cx="68436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1" h="4360">
                                    <a:moveTo>
                                      <a:pt x="22" y="99"/>
                                    </a:moveTo>
                                    <a:lnTo>
                                      <a:pt x="796" y="54"/>
                                    </a:lnTo>
                                    <a:lnTo>
                                      <a:pt x="1634" y="29"/>
                                    </a:lnTo>
                                    <a:lnTo>
                                      <a:pt x="2531" y="4"/>
                                    </a:lnTo>
                                    <a:lnTo>
                                      <a:pt x="3467" y="0"/>
                                    </a:lnTo>
                                    <a:lnTo>
                                      <a:pt x="4426" y="0"/>
                                    </a:lnTo>
                                    <a:lnTo>
                                      <a:pt x="5413" y="18"/>
                                    </a:lnTo>
                                    <a:lnTo>
                                      <a:pt x="6408" y="41"/>
                                    </a:lnTo>
                                    <a:lnTo>
                                      <a:pt x="7403" y="91"/>
                                    </a:lnTo>
                                    <a:lnTo>
                                      <a:pt x="7406" y="612"/>
                                    </a:lnTo>
                                    <a:lnTo>
                                      <a:pt x="7421" y="1130"/>
                                    </a:lnTo>
                                    <a:lnTo>
                                      <a:pt x="7439" y="1653"/>
                                    </a:lnTo>
                                    <a:lnTo>
                                      <a:pt x="7457" y="2181"/>
                                    </a:lnTo>
                                    <a:lnTo>
                                      <a:pt x="7475" y="2696"/>
                                    </a:lnTo>
                                    <a:lnTo>
                                      <a:pt x="7493" y="3216"/>
                                    </a:lnTo>
                                    <a:lnTo>
                                      <a:pt x="7518" y="3729"/>
                                    </a:lnTo>
                                    <a:lnTo>
                                      <a:pt x="7551" y="4250"/>
                                    </a:lnTo>
                                    <a:lnTo>
                                      <a:pt x="6561" y="4290"/>
                                    </a:lnTo>
                                    <a:lnTo>
                                      <a:pt x="5581" y="4330"/>
                                    </a:lnTo>
                                    <a:lnTo>
                                      <a:pt x="4611" y="4348"/>
                                    </a:lnTo>
                                    <a:lnTo>
                                      <a:pt x="3660" y="4360"/>
                                    </a:lnTo>
                                    <a:lnTo>
                                      <a:pt x="2708" y="4353"/>
                                    </a:lnTo>
                                    <a:lnTo>
                                      <a:pt x="1783" y="4335"/>
                                    </a:lnTo>
                                    <a:lnTo>
                                      <a:pt x="875" y="4305"/>
                                    </a:lnTo>
                                    <a:lnTo>
                                      <a:pt x="0" y="4269"/>
                                    </a:lnTo>
                                    <a:lnTo>
                                      <a:pt x="19" y="3759"/>
                                    </a:lnTo>
                                    <a:lnTo>
                                      <a:pt x="37" y="3245"/>
                                    </a:lnTo>
                                    <a:lnTo>
                                      <a:pt x="48" y="2724"/>
                                    </a:lnTo>
                                    <a:lnTo>
                                      <a:pt x="55" y="2208"/>
                                    </a:lnTo>
                                    <a:lnTo>
                                      <a:pt x="48" y="1672"/>
                                    </a:lnTo>
                                    <a:lnTo>
                                      <a:pt x="40" y="1148"/>
                                    </a:lnTo>
                                    <a:lnTo>
                                      <a:pt x="30" y="619"/>
                                    </a:lnTo>
                                    <a:lnTo>
                                      <a:pt x="2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c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55680"/>
                                <a:ext cx="64944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1" h="4342">
                                    <a:moveTo>
                                      <a:pt x="13" y="91"/>
                                    </a:moveTo>
                                    <a:lnTo>
                                      <a:pt x="754" y="54"/>
                                    </a:lnTo>
                                    <a:lnTo>
                                      <a:pt x="1556" y="29"/>
                                    </a:lnTo>
                                    <a:lnTo>
                                      <a:pt x="2406" y="11"/>
                                    </a:lnTo>
                                    <a:lnTo>
                                      <a:pt x="3295" y="4"/>
                                    </a:lnTo>
                                    <a:lnTo>
                                      <a:pt x="4206" y="0"/>
                                    </a:lnTo>
                                    <a:lnTo>
                                      <a:pt x="5137" y="11"/>
                                    </a:lnTo>
                                    <a:lnTo>
                                      <a:pt x="6080" y="36"/>
                                    </a:lnTo>
                                    <a:lnTo>
                                      <a:pt x="7028" y="81"/>
                                    </a:lnTo>
                                    <a:lnTo>
                                      <a:pt x="7031" y="601"/>
                                    </a:lnTo>
                                    <a:lnTo>
                                      <a:pt x="7046" y="1115"/>
                                    </a:lnTo>
                                    <a:lnTo>
                                      <a:pt x="7056" y="1643"/>
                                    </a:lnTo>
                                    <a:lnTo>
                                      <a:pt x="7074" y="2168"/>
                                    </a:lnTo>
                                    <a:lnTo>
                                      <a:pt x="7092" y="2688"/>
                                    </a:lnTo>
                                    <a:lnTo>
                                      <a:pt x="7110" y="3209"/>
                                    </a:lnTo>
                                    <a:lnTo>
                                      <a:pt x="7137" y="3729"/>
                                    </a:lnTo>
                                    <a:lnTo>
                                      <a:pt x="7161" y="4251"/>
                                    </a:lnTo>
                                    <a:lnTo>
                                      <a:pt x="6229" y="4287"/>
                                    </a:lnTo>
                                    <a:lnTo>
                                      <a:pt x="5303" y="4317"/>
                                    </a:lnTo>
                                    <a:lnTo>
                                      <a:pt x="4378" y="4330"/>
                                    </a:lnTo>
                                    <a:lnTo>
                                      <a:pt x="3480" y="4342"/>
                                    </a:lnTo>
                                    <a:lnTo>
                                      <a:pt x="2581" y="4330"/>
                                    </a:lnTo>
                                    <a:lnTo>
                                      <a:pt x="1701" y="4317"/>
                                    </a:lnTo>
                                    <a:lnTo>
                                      <a:pt x="835" y="4287"/>
                                    </a:lnTo>
                                    <a:lnTo>
                                      <a:pt x="0" y="4254"/>
                                    </a:lnTo>
                                    <a:lnTo>
                                      <a:pt x="13" y="3748"/>
                                    </a:lnTo>
                                    <a:lnTo>
                                      <a:pt x="32" y="3234"/>
                                    </a:lnTo>
                                    <a:lnTo>
                                      <a:pt x="36" y="2714"/>
                                    </a:lnTo>
                                    <a:lnTo>
                                      <a:pt x="43" y="2193"/>
                                    </a:lnTo>
                                    <a:lnTo>
                                      <a:pt x="36" y="1661"/>
                                    </a:lnTo>
                                    <a:lnTo>
                                      <a:pt x="32" y="1140"/>
                                    </a:lnTo>
                                    <a:lnTo>
                                      <a:pt x="18" y="612"/>
                                    </a:lnTo>
                                    <a:lnTo>
                                      <a:pt x="1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e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56760"/>
                                <a:ext cx="61596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1" h="4324">
                                    <a:moveTo>
                                      <a:pt x="0" y="88"/>
                                    </a:moveTo>
                                    <a:lnTo>
                                      <a:pt x="711" y="51"/>
                                    </a:lnTo>
                                    <a:lnTo>
                                      <a:pt x="1473" y="33"/>
                                    </a:lnTo>
                                    <a:lnTo>
                                      <a:pt x="2275" y="12"/>
                                    </a:lnTo>
                                    <a:lnTo>
                                      <a:pt x="3122" y="7"/>
                                    </a:lnTo>
                                    <a:lnTo>
                                      <a:pt x="3978" y="0"/>
                                    </a:lnTo>
                                    <a:lnTo>
                                      <a:pt x="4861" y="12"/>
                                    </a:lnTo>
                                    <a:lnTo>
                                      <a:pt x="5753" y="33"/>
                                    </a:lnTo>
                                    <a:lnTo>
                                      <a:pt x="6658" y="70"/>
                                    </a:lnTo>
                                    <a:lnTo>
                                      <a:pt x="6668" y="590"/>
                                    </a:lnTo>
                                    <a:lnTo>
                                      <a:pt x="6679" y="1119"/>
                                    </a:lnTo>
                                    <a:lnTo>
                                      <a:pt x="6694" y="1639"/>
                                    </a:lnTo>
                                    <a:lnTo>
                                      <a:pt x="6712" y="2171"/>
                                    </a:lnTo>
                                    <a:lnTo>
                                      <a:pt x="6730" y="2692"/>
                                    </a:lnTo>
                                    <a:lnTo>
                                      <a:pt x="6748" y="3209"/>
                                    </a:lnTo>
                                    <a:lnTo>
                                      <a:pt x="6766" y="3726"/>
                                    </a:lnTo>
                                    <a:lnTo>
                                      <a:pt x="6791" y="4243"/>
                                    </a:lnTo>
                                    <a:lnTo>
                                      <a:pt x="5909" y="4276"/>
                                    </a:lnTo>
                                    <a:lnTo>
                                      <a:pt x="5038" y="4301"/>
                                    </a:lnTo>
                                    <a:lnTo>
                                      <a:pt x="4166" y="4319"/>
                                    </a:lnTo>
                                    <a:lnTo>
                                      <a:pt x="3313" y="4324"/>
                                    </a:lnTo>
                                    <a:lnTo>
                                      <a:pt x="2457" y="4319"/>
                                    </a:lnTo>
                                    <a:lnTo>
                                      <a:pt x="1622" y="4306"/>
                                    </a:lnTo>
                                    <a:lnTo>
                                      <a:pt x="802" y="4283"/>
                                    </a:lnTo>
                                    <a:lnTo>
                                      <a:pt x="0" y="4258"/>
                                    </a:lnTo>
                                    <a:lnTo>
                                      <a:pt x="10" y="3745"/>
                                    </a:lnTo>
                                    <a:lnTo>
                                      <a:pt x="24" y="3231"/>
                                    </a:lnTo>
                                    <a:lnTo>
                                      <a:pt x="24" y="2703"/>
                                    </a:lnTo>
                                    <a:lnTo>
                                      <a:pt x="32" y="2182"/>
                                    </a:lnTo>
                                    <a:lnTo>
                                      <a:pt x="18" y="1650"/>
                                    </a:lnTo>
                                    <a:lnTo>
                                      <a:pt x="10" y="1129"/>
                                    </a:lnTo>
                                    <a:lnTo>
                                      <a:pt x="6" y="60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58200"/>
                                <a:ext cx="5835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2" h="4301">
                                    <a:moveTo>
                                      <a:pt x="0" y="70"/>
                                    </a:moveTo>
                                    <a:lnTo>
                                      <a:pt x="686" y="44"/>
                                    </a:lnTo>
                                    <a:lnTo>
                                      <a:pt x="1419" y="25"/>
                                    </a:lnTo>
                                    <a:lnTo>
                                      <a:pt x="2171" y="7"/>
                                    </a:lnTo>
                                    <a:lnTo>
                                      <a:pt x="2970" y="7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4607" y="15"/>
                                    </a:lnTo>
                                    <a:lnTo>
                                      <a:pt x="5452" y="33"/>
                                    </a:lnTo>
                                    <a:lnTo>
                                      <a:pt x="6310" y="62"/>
                                    </a:lnTo>
                                    <a:lnTo>
                                      <a:pt x="6317" y="583"/>
                                    </a:lnTo>
                                    <a:lnTo>
                                      <a:pt x="6328" y="1101"/>
                                    </a:lnTo>
                                    <a:lnTo>
                                      <a:pt x="6342" y="1625"/>
                                    </a:lnTo>
                                    <a:lnTo>
                                      <a:pt x="6360" y="2153"/>
                                    </a:lnTo>
                                    <a:lnTo>
                                      <a:pt x="6371" y="2674"/>
                                    </a:lnTo>
                                    <a:lnTo>
                                      <a:pt x="6389" y="3198"/>
                                    </a:lnTo>
                                    <a:lnTo>
                                      <a:pt x="6407" y="3719"/>
                                    </a:lnTo>
                                    <a:lnTo>
                                      <a:pt x="6432" y="4240"/>
                                    </a:lnTo>
                                    <a:lnTo>
                                      <a:pt x="5605" y="4265"/>
                                    </a:lnTo>
                                    <a:lnTo>
                                      <a:pt x="4785" y="4283"/>
                                    </a:lnTo>
                                    <a:lnTo>
                                      <a:pt x="3972" y="4294"/>
                                    </a:lnTo>
                                    <a:lnTo>
                                      <a:pt x="3165" y="4301"/>
                                    </a:lnTo>
                                    <a:lnTo>
                                      <a:pt x="2356" y="4294"/>
                                    </a:lnTo>
                                    <a:lnTo>
                                      <a:pt x="1568" y="4283"/>
                                    </a:lnTo>
                                    <a:lnTo>
                                      <a:pt x="792" y="4265"/>
                                    </a:lnTo>
                                    <a:lnTo>
                                      <a:pt x="30" y="4243"/>
                                    </a:lnTo>
                                    <a:lnTo>
                                      <a:pt x="36" y="3727"/>
                                    </a:lnTo>
                                    <a:lnTo>
                                      <a:pt x="43" y="3213"/>
                                    </a:lnTo>
                                    <a:lnTo>
                                      <a:pt x="43" y="2692"/>
                                    </a:lnTo>
                                    <a:lnTo>
                                      <a:pt x="43" y="2171"/>
                                    </a:lnTo>
                                    <a:lnTo>
                                      <a:pt x="30" y="1639"/>
                                    </a:lnTo>
                                    <a:lnTo>
                                      <a:pt x="18" y="1119"/>
                                    </a:lnTo>
                                    <a:lnTo>
                                      <a:pt x="7" y="59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6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60720"/>
                                <a:ext cx="55044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9" h="4276">
                                    <a:moveTo>
                                      <a:pt x="0" y="55"/>
                                    </a:moveTo>
                                    <a:lnTo>
                                      <a:pt x="660" y="30"/>
                                    </a:lnTo>
                                    <a:lnTo>
                                      <a:pt x="1350" y="19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2810" y="0"/>
                                    </a:lnTo>
                                    <a:lnTo>
                                      <a:pt x="3565" y="0"/>
                                    </a:lnTo>
                                    <a:lnTo>
                                      <a:pt x="4342" y="8"/>
                                    </a:lnTo>
                                    <a:lnTo>
                                      <a:pt x="5133" y="19"/>
                                    </a:lnTo>
                                    <a:lnTo>
                                      <a:pt x="5946" y="45"/>
                                    </a:lnTo>
                                    <a:lnTo>
                                      <a:pt x="5954" y="565"/>
                                    </a:lnTo>
                                    <a:lnTo>
                                      <a:pt x="5964" y="1083"/>
                                    </a:lnTo>
                                    <a:lnTo>
                                      <a:pt x="5975" y="1607"/>
                                    </a:lnTo>
                                    <a:lnTo>
                                      <a:pt x="5997" y="2136"/>
                                    </a:lnTo>
                                    <a:lnTo>
                                      <a:pt x="6008" y="2660"/>
                                    </a:lnTo>
                                    <a:lnTo>
                                      <a:pt x="6026" y="3188"/>
                                    </a:lnTo>
                                    <a:lnTo>
                                      <a:pt x="6044" y="3705"/>
                                    </a:lnTo>
                                    <a:lnTo>
                                      <a:pt x="6069" y="4233"/>
                                    </a:lnTo>
                                    <a:lnTo>
                                      <a:pt x="5292" y="4244"/>
                                    </a:lnTo>
                                    <a:lnTo>
                                      <a:pt x="4527" y="4263"/>
                                    </a:lnTo>
                                    <a:lnTo>
                                      <a:pt x="3761" y="4269"/>
                                    </a:lnTo>
                                    <a:lnTo>
                                      <a:pt x="3005" y="4276"/>
                                    </a:lnTo>
                                    <a:lnTo>
                                      <a:pt x="2247" y="4269"/>
                                    </a:lnTo>
                                    <a:lnTo>
                                      <a:pt x="1499" y="4263"/>
                                    </a:lnTo>
                                    <a:lnTo>
                                      <a:pt x="759" y="4244"/>
                                    </a:lnTo>
                                    <a:lnTo>
                                      <a:pt x="43" y="4233"/>
                                    </a:lnTo>
                                    <a:lnTo>
                                      <a:pt x="43" y="3712"/>
                                    </a:lnTo>
                                    <a:lnTo>
                                      <a:pt x="43" y="3192"/>
                                    </a:lnTo>
                                    <a:lnTo>
                                      <a:pt x="36" y="2670"/>
                                    </a:lnTo>
                                    <a:lnTo>
                                      <a:pt x="36" y="2154"/>
                                    </a:lnTo>
                                    <a:lnTo>
                                      <a:pt x="25" y="1626"/>
                                    </a:lnTo>
                                    <a:lnTo>
                                      <a:pt x="18" y="1101"/>
                                    </a:lnTo>
                                    <a:lnTo>
                                      <a:pt x="7" y="576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61800"/>
                                <a:ext cx="51696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264">
                                    <a:moveTo>
                                      <a:pt x="0" y="51"/>
                                    </a:moveTo>
                                    <a:lnTo>
                                      <a:pt x="628" y="33"/>
                                    </a:lnTo>
                                    <a:lnTo>
                                      <a:pt x="1281" y="18"/>
                                    </a:lnTo>
                                    <a:lnTo>
                                      <a:pt x="1956" y="7"/>
                                    </a:lnTo>
                                    <a:lnTo>
                                      <a:pt x="2646" y="7"/>
                                    </a:lnTo>
                                    <a:lnTo>
                                      <a:pt x="3347" y="0"/>
                                    </a:lnTo>
                                    <a:lnTo>
                                      <a:pt x="4073" y="7"/>
                                    </a:lnTo>
                                    <a:lnTo>
                                      <a:pt x="4821" y="15"/>
                                    </a:lnTo>
                                    <a:lnTo>
                                      <a:pt x="5587" y="33"/>
                                    </a:lnTo>
                                    <a:lnTo>
                                      <a:pt x="5595" y="553"/>
                                    </a:lnTo>
                                    <a:lnTo>
                                      <a:pt x="5613" y="1082"/>
                                    </a:lnTo>
                                    <a:lnTo>
                                      <a:pt x="5616" y="1602"/>
                                    </a:lnTo>
                                    <a:lnTo>
                                      <a:pt x="5634" y="2134"/>
                                    </a:lnTo>
                                    <a:lnTo>
                                      <a:pt x="5649" y="2655"/>
                                    </a:lnTo>
                                    <a:lnTo>
                                      <a:pt x="5659" y="3180"/>
                                    </a:lnTo>
                                    <a:lnTo>
                                      <a:pt x="5677" y="3700"/>
                                    </a:lnTo>
                                    <a:lnTo>
                                      <a:pt x="5696" y="4228"/>
                                    </a:lnTo>
                                    <a:lnTo>
                                      <a:pt x="4977" y="4239"/>
                                    </a:lnTo>
                                    <a:lnTo>
                                      <a:pt x="4258" y="4251"/>
                                    </a:lnTo>
                                    <a:lnTo>
                                      <a:pt x="3544" y="4257"/>
                                    </a:lnTo>
                                    <a:lnTo>
                                      <a:pt x="2842" y="4264"/>
                                    </a:lnTo>
                                    <a:lnTo>
                                      <a:pt x="2135" y="4257"/>
                                    </a:lnTo>
                                    <a:lnTo>
                                      <a:pt x="1438" y="4257"/>
                                    </a:lnTo>
                                    <a:lnTo>
                                      <a:pt x="740" y="4246"/>
                                    </a:lnTo>
                                    <a:lnTo>
                                      <a:pt x="54" y="4239"/>
                                    </a:lnTo>
                                    <a:lnTo>
                                      <a:pt x="54" y="3711"/>
                                    </a:lnTo>
                                    <a:lnTo>
                                      <a:pt x="54" y="3195"/>
                                    </a:lnTo>
                                    <a:lnTo>
                                      <a:pt x="47" y="2666"/>
                                    </a:lnTo>
                                    <a:lnTo>
                                      <a:pt x="40" y="2142"/>
                                    </a:lnTo>
                                    <a:lnTo>
                                      <a:pt x="29" y="1614"/>
                                    </a:lnTo>
                                    <a:lnTo>
                                      <a:pt x="18" y="1089"/>
                                    </a:lnTo>
                                    <a:lnTo>
                                      <a:pt x="4" y="57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63960"/>
                                <a:ext cx="48384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4232">
                                    <a:moveTo>
                                      <a:pt x="0" y="26"/>
                                    </a:moveTo>
                                    <a:lnTo>
                                      <a:pt x="599" y="15"/>
                                    </a:lnTo>
                                    <a:lnTo>
                                      <a:pt x="1217" y="8"/>
                                    </a:lnTo>
                                    <a:lnTo>
                                      <a:pt x="1837" y="0"/>
                                    </a:lnTo>
                                    <a:lnTo>
                                      <a:pt x="2487" y="0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809" y="0"/>
                                    </a:lnTo>
                                    <a:lnTo>
                                      <a:pt x="4502" y="0"/>
                                    </a:lnTo>
                                    <a:lnTo>
                                      <a:pt x="5225" y="18"/>
                                    </a:lnTo>
                                    <a:lnTo>
                                      <a:pt x="5228" y="539"/>
                                    </a:lnTo>
                                    <a:lnTo>
                                      <a:pt x="5250" y="1064"/>
                                    </a:lnTo>
                                    <a:lnTo>
                                      <a:pt x="5254" y="1589"/>
                                    </a:lnTo>
                                    <a:lnTo>
                                      <a:pt x="5272" y="2117"/>
                                    </a:lnTo>
                                    <a:lnTo>
                                      <a:pt x="5286" y="2633"/>
                                    </a:lnTo>
                                    <a:lnTo>
                                      <a:pt x="5297" y="3162"/>
                                    </a:lnTo>
                                    <a:lnTo>
                                      <a:pt x="5312" y="3686"/>
                                    </a:lnTo>
                                    <a:lnTo>
                                      <a:pt x="5330" y="4214"/>
                                    </a:lnTo>
                                    <a:lnTo>
                                      <a:pt x="4662" y="4221"/>
                                    </a:lnTo>
                                    <a:lnTo>
                                      <a:pt x="3994" y="4226"/>
                                    </a:lnTo>
                                    <a:lnTo>
                                      <a:pt x="3337" y="4226"/>
                                    </a:lnTo>
                                    <a:lnTo>
                                      <a:pt x="2683" y="4232"/>
                                    </a:lnTo>
                                    <a:lnTo>
                                      <a:pt x="2023" y="4226"/>
                                    </a:lnTo>
                                    <a:lnTo>
                                      <a:pt x="1370" y="4226"/>
                                    </a:lnTo>
                                    <a:lnTo>
                                      <a:pt x="723" y="4221"/>
                                    </a:lnTo>
                                    <a:lnTo>
                                      <a:pt x="73" y="4221"/>
                                    </a:lnTo>
                                    <a:lnTo>
                                      <a:pt x="63" y="3693"/>
                                    </a:lnTo>
                                    <a:lnTo>
                                      <a:pt x="55" y="3170"/>
                                    </a:lnTo>
                                    <a:lnTo>
                                      <a:pt x="45" y="2641"/>
                                    </a:lnTo>
                                    <a:lnTo>
                                      <a:pt x="37" y="2120"/>
                                    </a:lnTo>
                                    <a:lnTo>
                                      <a:pt x="27" y="1596"/>
                                    </a:lnTo>
                                    <a:lnTo>
                                      <a:pt x="19" y="1067"/>
                                    </a:lnTo>
                                    <a:lnTo>
                                      <a:pt x="4" y="54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65040"/>
                                <a:ext cx="45144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4217">
                                    <a:moveTo>
                                      <a:pt x="0" y="21"/>
                                    </a:moveTo>
                                    <a:lnTo>
                                      <a:pt x="573" y="11"/>
                                    </a:lnTo>
                                    <a:lnTo>
                                      <a:pt x="1153" y="11"/>
                                    </a:lnTo>
                                    <a:lnTo>
                                      <a:pt x="1727" y="3"/>
                                    </a:lnTo>
                                    <a:lnTo>
                                      <a:pt x="2326" y="3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3"/>
                                    </a:lnTo>
                                    <a:lnTo>
                                      <a:pt x="4973" y="4217"/>
                                    </a:lnTo>
                                    <a:lnTo>
                                      <a:pt x="94" y="4217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99840"/>
                                <a:ext cx="15804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22" h="1096">
                                    <a:moveTo>
                                      <a:pt x="520" y="109"/>
                                    </a:moveTo>
                                    <a:lnTo>
                                      <a:pt x="1947" y="233"/>
                                    </a:lnTo>
                                    <a:lnTo>
                                      <a:pt x="3729" y="346"/>
                                    </a:lnTo>
                                    <a:lnTo>
                                      <a:pt x="5772" y="426"/>
                                    </a:lnTo>
                                    <a:lnTo>
                                      <a:pt x="8005" y="477"/>
                                    </a:lnTo>
                                    <a:lnTo>
                                      <a:pt x="10336" y="462"/>
                                    </a:lnTo>
                                    <a:lnTo>
                                      <a:pt x="12688" y="389"/>
                                    </a:lnTo>
                                    <a:lnTo>
                                      <a:pt x="14983" y="233"/>
                                    </a:lnTo>
                                    <a:lnTo>
                                      <a:pt x="17135" y="0"/>
                                    </a:lnTo>
                                    <a:lnTo>
                                      <a:pt x="17168" y="61"/>
                                    </a:lnTo>
                                    <a:lnTo>
                                      <a:pt x="17204" y="131"/>
                                    </a:lnTo>
                                    <a:lnTo>
                                      <a:pt x="17240" y="197"/>
                                    </a:lnTo>
                                    <a:lnTo>
                                      <a:pt x="17277" y="265"/>
                                    </a:lnTo>
                                    <a:lnTo>
                                      <a:pt x="17310" y="335"/>
                                    </a:lnTo>
                                    <a:lnTo>
                                      <a:pt x="17346" y="401"/>
                                    </a:lnTo>
                                    <a:lnTo>
                                      <a:pt x="17382" y="470"/>
                                    </a:lnTo>
                                    <a:lnTo>
                                      <a:pt x="17422" y="538"/>
                                    </a:lnTo>
                                    <a:lnTo>
                                      <a:pt x="15125" y="761"/>
                                    </a:lnTo>
                                    <a:lnTo>
                                      <a:pt x="12805" y="929"/>
                                    </a:lnTo>
                                    <a:lnTo>
                                      <a:pt x="10478" y="1038"/>
                                    </a:lnTo>
                                    <a:lnTo>
                                      <a:pt x="8198" y="1096"/>
                                    </a:lnTo>
                                    <a:lnTo>
                                      <a:pt x="5969" y="1089"/>
                                    </a:lnTo>
                                    <a:lnTo>
                                      <a:pt x="3842" y="1027"/>
                                    </a:lnTo>
                                    <a:lnTo>
                                      <a:pt x="1834" y="896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63" y="637"/>
                                    </a:lnTo>
                                    <a:lnTo>
                                      <a:pt x="132" y="564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262" y="415"/>
                                    </a:lnTo>
                                    <a:lnTo>
                                      <a:pt x="324" y="335"/>
                                    </a:lnTo>
                                    <a:lnTo>
                                      <a:pt x="389" y="258"/>
                                    </a:lnTo>
                                    <a:lnTo>
                                      <a:pt x="451" y="185"/>
                                    </a:lnTo>
                                    <a:lnTo>
                                      <a:pt x="52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701640"/>
                                <a:ext cx="15429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2" h="1078">
                                    <a:moveTo>
                                      <a:pt x="487" y="106"/>
                                    </a:moveTo>
                                    <a:lnTo>
                                      <a:pt x="1888" y="222"/>
                                    </a:lnTo>
                                    <a:lnTo>
                                      <a:pt x="3627" y="335"/>
                                    </a:lnTo>
                                    <a:lnTo>
                                      <a:pt x="5627" y="416"/>
                                    </a:lnTo>
                                    <a:lnTo>
                                      <a:pt x="7805" y="459"/>
                                    </a:lnTo>
                                    <a:lnTo>
                                      <a:pt x="10082" y="444"/>
                                    </a:lnTo>
                                    <a:lnTo>
                                      <a:pt x="12376" y="379"/>
                                    </a:lnTo>
                                    <a:lnTo>
                                      <a:pt x="14616" y="229"/>
                                    </a:lnTo>
                                    <a:lnTo>
                                      <a:pt x="16732" y="0"/>
                                    </a:lnTo>
                                    <a:lnTo>
                                      <a:pt x="16765" y="62"/>
                                    </a:lnTo>
                                    <a:lnTo>
                                      <a:pt x="16801" y="131"/>
                                    </a:lnTo>
                                    <a:lnTo>
                                      <a:pt x="16831" y="193"/>
                                    </a:lnTo>
                                    <a:lnTo>
                                      <a:pt x="16870" y="265"/>
                                    </a:lnTo>
                                    <a:lnTo>
                                      <a:pt x="16899" y="328"/>
                                    </a:lnTo>
                                    <a:lnTo>
                                      <a:pt x="16935" y="397"/>
                                    </a:lnTo>
                                    <a:lnTo>
                                      <a:pt x="16976" y="462"/>
                                    </a:lnTo>
                                    <a:lnTo>
                                      <a:pt x="17012" y="539"/>
                                    </a:lnTo>
                                    <a:lnTo>
                                      <a:pt x="14765" y="750"/>
                                    </a:lnTo>
                                    <a:lnTo>
                                      <a:pt x="12499" y="911"/>
                                    </a:lnTo>
                                    <a:lnTo>
                                      <a:pt x="10227" y="1020"/>
                                    </a:lnTo>
                                    <a:lnTo>
                                      <a:pt x="7998" y="1078"/>
                                    </a:lnTo>
                                    <a:lnTo>
                                      <a:pt x="5820" y="1071"/>
                                    </a:lnTo>
                                    <a:lnTo>
                                      <a:pt x="3747" y="1009"/>
                                    </a:lnTo>
                                    <a:lnTo>
                                      <a:pt x="1790" y="88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4" y="626"/>
                                    </a:lnTo>
                                    <a:lnTo>
                                      <a:pt x="124" y="550"/>
                                    </a:lnTo>
                                    <a:lnTo>
                                      <a:pt x="178" y="477"/>
                                    </a:lnTo>
                                    <a:lnTo>
                                      <a:pt x="247" y="401"/>
                                    </a:lnTo>
                                    <a:lnTo>
                                      <a:pt x="302" y="328"/>
                                    </a:lnTo>
                                    <a:lnTo>
                                      <a:pt x="363" y="255"/>
                                    </a:lnTo>
                                    <a:lnTo>
                                      <a:pt x="425" y="179"/>
                                    </a:lnTo>
                                    <a:lnTo>
                                      <a:pt x="487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02360"/>
                                <a:ext cx="1506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4" h="1061">
                                    <a:moveTo>
                                      <a:pt x="479" y="114"/>
                                    </a:moveTo>
                                    <a:lnTo>
                                      <a:pt x="1851" y="227"/>
                                    </a:lnTo>
                                    <a:lnTo>
                                      <a:pt x="3553" y="328"/>
                                    </a:lnTo>
                                    <a:lnTo>
                                      <a:pt x="5495" y="406"/>
                                    </a:lnTo>
                                    <a:lnTo>
                                      <a:pt x="7627" y="449"/>
                                    </a:lnTo>
                                    <a:lnTo>
                                      <a:pt x="9838" y="434"/>
                                    </a:lnTo>
                                    <a:lnTo>
                                      <a:pt x="12084" y="369"/>
                                    </a:lnTo>
                                    <a:lnTo>
                                      <a:pt x="14270" y="227"/>
                                    </a:lnTo>
                                    <a:lnTo>
                                      <a:pt x="16331" y="0"/>
                                    </a:lnTo>
                                    <a:lnTo>
                                      <a:pt x="16361" y="63"/>
                                    </a:lnTo>
                                    <a:lnTo>
                                      <a:pt x="16397" y="139"/>
                                    </a:lnTo>
                                    <a:lnTo>
                                      <a:pt x="16430" y="201"/>
                                    </a:lnTo>
                                    <a:lnTo>
                                      <a:pt x="16466" y="274"/>
                                    </a:lnTo>
                                    <a:lnTo>
                                      <a:pt x="16499" y="336"/>
                                    </a:lnTo>
                                    <a:lnTo>
                                      <a:pt x="16536" y="406"/>
                                    </a:lnTo>
                                    <a:lnTo>
                                      <a:pt x="16564" y="474"/>
                                    </a:lnTo>
                                    <a:lnTo>
                                      <a:pt x="16604" y="547"/>
                                    </a:lnTo>
                                    <a:lnTo>
                                      <a:pt x="14412" y="752"/>
                                    </a:lnTo>
                                    <a:lnTo>
                                      <a:pt x="12201" y="908"/>
                                    </a:lnTo>
                                    <a:lnTo>
                                      <a:pt x="9987" y="1010"/>
                                    </a:lnTo>
                                    <a:lnTo>
                                      <a:pt x="7819" y="1061"/>
                                    </a:lnTo>
                                    <a:lnTo>
                                      <a:pt x="5695" y="1053"/>
                                    </a:lnTo>
                                    <a:lnTo>
                                      <a:pt x="3662" y="992"/>
                                    </a:lnTo>
                                    <a:lnTo>
                                      <a:pt x="1756" y="87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5" y="628"/>
                                    </a:lnTo>
                                    <a:lnTo>
                                      <a:pt x="109" y="555"/>
                                    </a:lnTo>
                                    <a:lnTo>
                                      <a:pt x="170" y="478"/>
                                    </a:lnTo>
                                    <a:lnTo>
                                      <a:pt x="232" y="406"/>
                                    </a:lnTo>
                                    <a:lnTo>
                                      <a:pt x="290" y="328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413" y="183"/>
                                    </a:lnTo>
                                    <a:lnTo>
                                      <a:pt x="47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2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04160"/>
                                <a:ext cx="1469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1" h="1042">
                                    <a:moveTo>
                                      <a:pt x="461" y="102"/>
                                    </a:moveTo>
                                    <a:lnTo>
                                      <a:pt x="1807" y="211"/>
                                    </a:lnTo>
                                    <a:lnTo>
                                      <a:pt x="3467" y="317"/>
                                    </a:lnTo>
                                    <a:lnTo>
                                      <a:pt x="5369" y="387"/>
                                    </a:lnTo>
                                    <a:lnTo>
                                      <a:pt x="7442" y="430"/>
                                    </a:lnTo>
                                    <a:lnTo>
                                      <a:pt x="9598" y="415"/>
                                    </a:lnTo>
                                    <a:lnTo>
                                      <a:pt x="11790" y="354"/>
                                    </a:lnTo>
                                    <a:lnTo>
                                      <a:pt x="13918" y="211"/>
                                    </a:lnTo>
                                    <a:lnTo>
                                      <a:pt x="15937" y="0"/>
                                    </a:lnTo>
                                    <a:lnTo>
                                      <a:pt x="15965" y="62"/>
                                    </a:lnTo>
                                    <a:lnTo>
                                      <a:pt x="15998" y="132"/>
                                    </a:lnTo>
                                    <a:lnTo>
                                      <a:pt x="16027" y="200"/>
                                    </a:lnTo>
                                    <a:lnTo>
                                      <a:pt x="16067" y="269"/>
                                    </a:lnTo>
                                    <a:lnTo>
                                      <a:pt x="16097" y="332"/>
                                    </a:lnTo>
                                    <a:lnTo>
                                      <a:pt x="16128" y="405"/>
                                    </a:lnTo>
                                    <a:lnTo>
                                      <a:pt x="16165" y="466"/>
                                    </a:lnTo>
                                    <a:lnTo>
                                      <a:pt x="16201" y="539"/>
                                    </a:lnTo>
                                    <a:lnTo>
                                      <a:pt x="14067" y="739"/>
                                    </a:lnTo>
                                    <a:lnTo>
                                      <a:pt x="11914" y="889"/>
                                    </a:lnTo>
                                    <a:lnTo>
                                      <a:pt x="9750" y="988"/>
                                    </a:lnTo>
                                    <a:lnTo>
                                      <a:pt x="7634" y="1042"/>
                                    </a:lnTo>
                                    <a:lnTo>
                                      <a:pt x="5558" y="1034"/>
                                    </a:lnTo>
                                    <a:lnTo>
                                      <a:pt x="3583" y="980"/>
                                    </a:lnTo>
                                    <a:lnTo>
                                      <a:pt x="1713" y="863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4" y="619"/>
                                    </a:lnTo>
                                    <a:lnTo>
                                      <a:pt x="109" y="546"/>
                                    </a:lnTo>
                                    <a:lnTo>
                                      <a:pt x="167" y="473"/>
                                    </a:lnTo>
                                    <a:lnTo>
                                      <a:pt x="228" y="397"/>
                                    </a:lnTo>
                                    <a:lnTo>
                                      <a:pt x="282" y="324"/>
                                    </a:lnTo>
                                    <a:lnTo>
                                      <a:pt x="337" y="248"/>
                                    </a:lnTo>
                                    <a:lnTo>
                                      <a:pt x="399" y="175"/>
                                    </a:lnTo>
                                    <a:lnTo>
                                      <a:pt x="46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5960"/>
                                <a:ext cx="1433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3" h="1012">
                                    <a:moveTo>
                                      <a:pt x="439" y="98"/>
                                    </a:moveTo>
                                    <a:lnTo>
                                      <a:pt x="1761" y="204"/>
                                    </a:lnTo>
                                    <a:lnTo>
                                      <a:pt x="3384" y="302"/>
                                    </a:lnTo>
                                    <a:lnTo>
                                      <a:pt x="5236" y="375"/>
                                    </a:lnTo>
                                    <a:lnTo>
                                      <a:pt x="7254" y="411"/>
                                    </a:lnTo>
                                    <a:lnTo>
                                      <a:pt x="9356" y="401"/>
                                    </a:lnTo>
                                    <a:lnTo>
                                      <a:pt x="11490" y="332"/>
                                    </a:lnTo>
                                    <a:lnTo>
                                      <a:pt x="13563" y="204"/>
                                    </a:lnTo>
                                    <a:lnTo>
                                      <a:pt x="15531" y="0"/>
                                    </a:lnTo>
                                    <a:lnTo>
                                      <a:pt x="15564" y="62"/>
                                    </a:lnTo>
                                    <a:lnTo>
                                      <a:pt x="15592" y="128"/>
                                    </a:lnTo>
                                    <a:lnTo>
                                      <a:pt x="15632" y="189"/>
                                    </a:lnTo>
                                    <a:lnTo>
                                      <a:pt x="15668" y="266"/>
                                    </a:lnTo>
                                    <a:lnTo>
                                      <a:pt x="15698" y="328"/>
                                    </a:lnTo>
                                    <a:lnTo>
                                      <a:pt x="15730" y="393"/>
                                    </a:lnTo>
                                    <a:lnTo>
                                      <a:pt x="15767" y="462"/>
                                    </a:lnTo>
                                    <a:lnTo>
                                      <a:pt x="15803" y="535"/>
                                    </a:lnTo>
                                    <a:lnTo>
                                      <a:pt x="13722" y="721"/>
                                    </a:lnTo>
                                    <a:lnTo>
                                      <a:pt x="11620" y="870"/>
                                    </a:lnTo>
                                    <a:lnTo>
                                      <a:pt x="9515" y="966"/>
                                    </a:lnTo>
                                    <a:lnTo>
                                      <a:pt x="7450" y="1012"/>
                                    </a:lnTo>
                                    <a:lnTo>
                                      <a:pt x="5427" y="1009"/>
                                    </a:lnTo>
                                    <a:lnTo>
                                      <a:pt x="3500" y="951"/>
                                    </a:lnTo>
                                    <a:lnTo>
                                      <a:pt x="1682" y="845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12"/>
                                    </a:lnTo>
                                    <a:lnTo>
                                      <a:pt x="106" y="535"/>
                                    </a:lnTo>
                                    <a:lnTo>
                                      <a:pt x="164" y="462"/>
                                    </a:lnTo>
                                    <a:lnTo>
                                      <a:pt x="218" y="390"/>
                                    </a:lnTo>
                                    <a:lnTo>
                                      <a:pt x="273" y="313"/>
                                    </a:lnTo>
                                    <a:lnTo>
                                      <a:pt x="327" y="241"/>
                                    </a:lnTo>
                                    <a:lnTo>
                                      <a:pt x="385" y="164"/>
                                    </a:lnTo>
                                    <a:lnTo>
                                      <a:pt x="439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08120"/>
                                <a:ext cx="1396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7" h="1001">
                                    <a:moveTo>
                                      <a:pt x="422" y="91"/>
                                    </a:moveTo>
                                    <a:lnTo>
                                      <a:pt x="1711" y="195"/>
                                    </a:lnTo>
                                    <a:lnTo>
                                      <a:pt x="3297" y="291"/>
                                    </a:lnTo>
                                    <a:lnTo>
                                      <a:pt x="5101" y="356"/>
                                    </a:lnTo>
                                    <a:lnTo>
                                      <a:pt x="7076" y="392"/>
                                    </a:lnTo>
                                    <a:lnTo>
                                      <a:pt x="9120" y="382"/>
                                    </a:lnTo>
                                    <a:lnTo>
                                      <a:pt x="11193" y="319"/>
                                    </a:lnTo>
                                    <a:lnTo>
                                      <a:pt x="13225" y="189"/>
                                    </a:lnTo>
                                    <a:lnTo>
                                      <a:pt x="15143" y="0"/>
                                    </a:lnTo>
                                    <a:lnTo>
                                      <a:pt x="15168" y="61"/>
                                    </a:lnTo>
                                    <a:lnTo>
                                      <a:pt x="15204" y="127"/>
                                    </a:lnTo>
                                    <a:lnTo>
                                      <a:pt x="15229" y="189"/>
                                    </a:lnTo>
                                    <a:lnTo>
                                      <a:pt x="15265" y="258"/>
                                    </a:lnTo>
                                    <a:lnTo>
                                      <a:pt x="15298" y="327"/>
                                    </a:lnTo>
                                    <a:lnTo>
                                      <a:pt x="15328" y="392"/>
                                    </a:lnTo>
                                    <a:lnTo>
                                      <a:pt x="15361" y="462"/>
                                    </a:lnTo>
                                    <a:lnTo>
                                      <a:pt x="15397" y="538"/>
                                    </a:lnTo>
                                    <a:lnTo>
                                      <a:pt x="13371" y="717"/>
                                    </a:lnTo>
                                    <a:lnTo>
                                      <a:pt x="11323" y="859"/>
                                    </a:lnTo>
                                    <a:lnTo>
                                      <a:pt x="9275" y="950"/>
                                    </a:lnTo>
                                    <a:lnTo>
                                      <a:pt x="7265" y="1001"/>
                                    </a:lnTo>
                                    <a:lnTo>
                                      <a:pt x="5297" y="993"/>
                                    </a:lnTo>
                                    <a:lnTo>
                                      <a:pt x="3413" y="947"/>
                                    </a:lnTo>
                                    <a:lnTo>
                                      <a:pt x="1638" y="833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04"/>
                                    </a:lnTo>
                                    <a:lnTo>
                                      <a:pt x="102" y="531"/>
                                    </a:lnTo>
                                    <a:lnTo>
                                      <a:pt x="157" y="455"/>
                                    </a:lnTo>
                                    <a:lnTo>
                                      <a:pt x="211" y="382"/>
                                    </a:lnTo>
                                    <a:lnTo>
                                      <a:pt x="262" y="309"/>
                                    </a:lnTo>
                                    <a:lnTo>
                                      <a:pt x="309" y="232"/>
                                    </a:lnTo>
                                    <a:lnTo>
                                      <a:pt x="368" y="159"/>
                                    </a:lnTo>
                                    <a:lnTo>
                                      <a:pt x="42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9200"/>
                                <a:ext cx="136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96" h="983">
                                    <a:moveTo>
                                      <a:pt x="403" y="91"/>
                                    </a:moveTo>
                                    <a:lnTo>
                                      <a:pt x="1666" y="185"/>
                                    </a:lnTo>
                                    <a:lnTo>
                                      <a:pt x="3208" y="276"/>
                                    </a:lnTo>
                                    <a:lnTo>
                                      <a:pt x="4969" y="338"/>
                                    </a:lnTo>
                                    <a:lnTo>
                                      <a:pt x="6890" y="374"/>
                                    </a:lnTo>
                                    <a:lnTo>
                                      <a:pt x="8880" y="364"/>
                                    </a:lnTo>
                                    <a:lnTo>
                                      <a:pt x="10901" y="309"/>
                                    </a:lnTo>
                                    <a:lnTo>
                                      <a:pt x="12876" y="185"/>
                                    </a:lnTo>
                                    <a:lnTo>
                                      <a:pt x="14749" y="0"/>
                                    </a:lnTo>
                                    <a:lnTo>
                                      <a:pt x="14771" y="61"/>
                                    </a:lnTo>
                                    <a:lnTo>
                                      <a:pt x="14804" y="127"/>
                                    </a:lnTo>
                                    <a:lnTo>
                                      <a:pt x="14833" y="189"/>
                                    </a:lnTo>
                                    <a:lnTo>
                                      <a:pt x="14873" y="258"/>
                                    </a:lnTo>
                                    <a:lnTo>
                                      <a:pt x="14894" y="328"/>
                                    </a:lnTo>
                                    <a:lnTo>
                                      <a:pt x="14927" y="396"/>
                                    </a:lnTo>
                                    <a:lnTo>
                                      <a:pt x="14957" y="462"/>
                                    </a:lnTo>
                                    <a:lnTo>
                                      <a:pt x="14996" y="538"/>
                                    </a:lnTo>
                                    <a:lnTo>
                                      <a:pt x="13021" y="710"/>
                                    </a:lnTo>
                                    <a:lnTo>
                                      <a:pt x="11032" y="848"/>
                                    </a:lnTo>
                                    <a:lnTo>
                                      <a:pt x="9039" y="932"/>
                                    </a:lnTo>
                                    <a:lnTo>
                                      <a:pt x="7079" y="983"/>
                                    </a:lnTo>
                                    <a:lnTo>
                                      <a:pt x="5165" y="975"/>
                                    </a:lnTo>
                                    <a:lnTo>
                                      <a:pt x="3332" y="921"/>
                                    </a:lnTo>
                                    <a:lnTo>
                                      <a:pt x="1601" y="823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50" y="601"/>
                                    </a:lnTo>
                                    <a:lnTo>
                                      <a:pt x="101" y="523"/>
                                    </a:lnTo>
                                    <a:lnTo>
                                      <a:pt x="149" y="451"/>
                                    </a:lnTo>
                                    <a:lnTo>
                                      <a:pt x="203" y="382"/>
                                    </a:lnTo>
                                    <a:lnTo>
                                      <a:pt x="246" y="309"/>
                                    </a:lnTo>
                                    <a:lnTo>
                                      <a:pt x="304" y="232"/>
                                    </a:lnTo>
                                    <a:lnTo>
                                      <a:pt x="349" y="159"/>
                                    </a:lnTo>
                                    <a:lnTo>
                                      <a:pt x="40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09920"/>
                                <a:ext cx="1323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5" h="972">
                                    <a:moveTo>
                                      <a:pt x="370" y="95"/>
                                    </a:moveTo>
                                    <a:lnTo>
                                      <a:pt x="1604" y="186"/>
                                    </a:lnTo>
                                    <a:lnTo>
                                      <a:pt x="3111" y="273"/>
                                    </a:lnTo>
                                    <a:lnTo>
                                      <a:pt x="4824" y="335"/>
                                    </a:lnTo>
                                    <a:lnTo>
                                      <a:pt x="6690" y="371"/>
                                    </a:lnTo>
                                    <a:lnTo>
                                      <a:pt x="8622" y="361"/>
                                    </a:lnTo>
                                    <a:lnTo>
                                      <a:pt x="10592" y="298"/>
                                    </a:lnTo>
                                    <a:lnTo>
                                      <a:pt x="12513" y="182"/>
                                    </a:lnTo>
                                    <a:lnTo>
                                      <a:pt x="14331" y="0"/>
                                    </a:lnTo>
                                    <a:lnTo>
                                      <a:pt x="14357" y="62"/>
                                    </a:lnTo>
                                    <a:lnTo>
                                      <a:pt x="14394" y="138"/>
                                    </a:lnTo>
                                    <a:lnTo>
                                      <a:pt x="14419" y="201"/>
                                    </a:lnTo>
                                    <a:lnTo>
                                      <a:pt x="14455" y="273"/>
                                    </a:lnTo>
                                    <a:lnTo>
                                      <a:pt x="14488" y="335"/>
                                    </a:lnTo>
                                    <a:lnTo>
                                      <a:pt x="14516" y="404"/>
                                    </a:lnTo>
                                    <a:lnTo>
                                      <a:pt x="14549" y="474"/>
                                    </a:lnTo>
                                    <a:lnTo>
                                      <a:pt x="14585" y="539"/>
                                    </a:lnTo>
                                    <a:lnTo>
                                      <a:pt x="12665" y="707"/>
                                    </a:lnTo>
                                    <a:lnTo>
                                      <a:pt x="10727" y="845"/>
                                    </a:lnTo>
                                    <a:lnTo>
                                      <a:pt x="8788" y="929"/>
                                    </a:lnTo>
                                    <a:lnTo>
                                      <a:pt x="6886" y="972"/>
                                    </a:lnTo>
                                    <a:lnTo>
                                      <a:pt x="5016" y="969"/>
                                    </a:lnTo>
                                    <a:lnTo>
                                      <a:pt x="3238" y="918"/>
                                    </a:lnTo>
                                    <a:lnTo>
                                      <a:pt x="1553" y="82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36" y="608"/>
                                    </a:lnTo>
                                    <a:lnTo>
                                      <a:pt x="86" y="535"/>
                                    </a:lnTo>
                                    <a:lnTo>
                                      <a:pt x="127" y="459"/>
                                    </a:lnTo>
                                    <a:lnTo>
                                      <a:pt x="177" y="386"/>
                                    </a:lnTo>
                                    <a:lnTo>
                                      <a:pt x="221" y="310"/>
                                    </a:lnTo>
                                    <a:lnTo>
                                      <a:pt x="272" y="237"/>
                                    </a:lnTo>
                                    <a:lnTo>
                                      <a:pt x="319" y="164"/>
                                    </a:lnTo>
                                    <a:lnTo>
                                      <a:pt x="37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3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11720"/>
                                <a:ext cx="1286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9" h="950">
                                    <a:moveTo>
                                      <a:pt x="355" y="84"/>
                                    </a:moveTo>
                                    <a:lnTo>
                                      <a:pt x="1561" y="171"/>
                                    </a:lnTo>
                                    <a:lnTo>
                                      <a:pt x="3034" y="258"/>
                                    </a:lnTo>
                                    <a:lnTo>
                                      <a:pt x="4698" y="313"/>
                                    </a:lnTo>
                                    <a:lnTo>
                                      <a:pt x="6508" y="349"/>
                                    </a:lnTo>
                                    <a:lnTo>
                                      <a:pt x="8389" y="339"/>
                                    </a:lnTo>
                                    <a:lnTo>
                                      <a:pt x="10295" y="284"/>
                                    </a:lnTo>
                                    <a:lnTo>
                                      <a:pt x="12164" y="171"/>
                                    </a:lnTo>
                                    <a:lnTo>
                                      <a:pt x="13943" y="0"/>
                                    </a:lnTo>
                                    <a:lnTo>
                                      <a:pt x="13968" y="61"/>
                                    </a:lnTo>
                                    <a:lnTo>
                                      <a:pt x="13998" y="127"/>
                                    </a:lnTo>
                                    <a:lnTo>
                                      <a:pt x="14023" y="197"/>
                                    </a:lnTo>
                                    <a:lnTo>
                                      <a:pt x="14059" y="266"/>
                                    </a:lnTo>
                                    <a:lnTo>
                                      <a:pt x="14085" y="331"/>
                                    </a:lnTo>
                                    <a:lnTo>
                                      <a:pt x="14118" y="400"/>
                                    </a:lnTo>
                                    <a:lnTo>
                                      <a:pt x="14146" y="470"/>
                                    </a:lnTo>
                                    <a:lnTo>
                                      <a:pt x="14179" y="535"/>
                                    </a:lnTo>
                                    <a:lnTo>
                                      <a:pt x="12313" y="699"/>
                                    </a:lnTo>
                                    <a:lnTo>
                                      <a:pt x="10433" y="826"/>
                                    </a:lnTo>
                                    <a:lnTo>
                                      <a:pt x="8549" y="907"/>
                                    </a:lnTo>
                                    <a:lnTo>
                                      <a:pt x="6701" y="950"/>
                                    </a:lnTo>
                                    <a:lnTo>
                                      <a:pt x="4886" y="947"/>
                                    </a:lnTo>
                                    <a:lnTo>
                                      <a:pt x="3150" y="896"/>
                                    </a:lnTo>
                                    <a:lnTo>
                                      <a:pt x="1517" y="805"/>
                                    </a:lnTo>
                                    <a:lnTo>
                                      <a:pt x="0" y="667"/>
                                    </a:lnTo>
                                    <a:lnTo>
                                      <a:pt x="36" y="594"/>
                                    </a:lnTo>
                                    <a:lnTo>
                                      <a:pt x="87" y="517"/>
                                    </a:lnTo>
                                    <a:lnTo>
                                      <a:pt x="127" y="444"/>
                                    </a:lnTo>
                                    <a:lnTo>
                                      <a:pt x="178" y="375"/>
                                    </a:lnTo>
                                    <a:lnTo>
                                      <a:pt x="214" y="303"/>
                                    </a:lnTo>
                                    <a:lnTo>
                                      <a:pt x="264" y="225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55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13160"/>
                                <a:ext cx="1249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6" h="932">
                                    <a:moveTo>
                                      <a:pt x="338" y="84"/>
                                    </a:moveTo>
                                    <a:lnTo>
                                      <a:pt x="1518" y="171"/>
                                    </a:lnTo>
                                    <a:lnTo>
                                      <a:pt x="2947" y="248"/>
                                    </a:lnTo>
                                    <a:lnTo>
                                      <a:pt x="4567" y="303"/>
                                    </a:lnTo>
                                    <a:lnTo>
                                      <a:pt x="6323" y="331"/>
                                    </a:lnTo>
                                    <a:lnTo>
                                      <a:pt x="8150" y="321"/>
                                    </a:lnTo>
                                    <a:lnTo>
                                      <a:pt x="10001" y="270"/>
                                    </a:lnTo>
                                    <a:lnTo>
                                      <a:pt x="11819" y="161"/>
                                    </a:lnTo>
                                    <a:lnTo>
                                      <a:pt x="13547" y="0"/>
                                    </a:lnTo>
                                    <a:lnTo>
                                      <a:pt x="13573" y="62"/>
                                    </a:lnTo>
                                    <a:lnTo>
                                      <a:pt x="13602" y="128"/>
                                    </a:lnTo>
                                    <a:lnTo>
                                      <a:pt x="13628" y="197"/>
                                    </a:lnTo>
                                    <a:lnTo>
                                      <a:pt x="13661" y="266"/>
                                    </a:lnTo>
                                    <a:lnTo>
                                      <a:pt x="13686" y="331"/>
                                    </a:lnTo>
                                    <a:lnTo>
                                      <a:pt x="13715" y="401"/>
                                    </a:lnTo>
                                    <a:lnTo>
                                      <a:pt x="13740" y="470"/>
                                    </a:lnTo>
                                    <a:lnTo>
                                      <a:pt x="13776" y="540"/>
                                    </a:lnTo>
                                    <a:lnTo>
                                      <a:pt x="11968" y="692"/>
                                    </a:lnTo>
                                    <a:lnTo>
                                      <a:pt x="10143" y="808"/>
                                    </a:lnTo>
                                    <a:lnTo>
                                      <a:pt x="8313" y="889"/>
                                    </a:lnTo>
                                    <a:lnTo>
                                      <a:pt x="6516" y="932"/>
                                    </a:lnTo>
                                    <a:lnTo>
                                      <a:pt x="4759" y="922"/>
                                    </a:lnTo>
                                    <a:lnTo>
                                      <a:pt x="3071" y="878"/>
                                    </a:lnTo>
                                    <a:lnTo>
                                      <a:pt x="1473" y="787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36" y="586"/>
                                    </a:lnTo>
                                    <a:lnTo>
                                      <a:pt x="79" y="513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67" y="371"/>
                                    </a:lnTo>
                                    <a:lnTo>
                                      <a:pt x="203" y="295"/>
                                    </a:lnTo>
                                    <a:lnTo>
                                      <a:pt x="247" y="222"/>
                                    </a:lnTo>
                                    <a:lnTo>
                                      <a:pt x="290" y="153"/>
                                    </a:lnTo>
                                    <a:lnTo>
                                      <a:pt x="338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42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14960"/>
                                <a:ext cx="1212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0" h="911">
                                    <a:moveTo>
                                      <a:pt x="320" y="73"/>
                                    </a:moveTo>
                                    <a:lnTo>
                                      <a:pt x="1467" y="153"/>
                                    </a:lnTo>
                                    <a:lnTo>
                                      <a:pt x="2864" y="230"/>
                                    </a:lnTo>
                                    <a:lnTo>
                                      <a:pt x="4436" y="285"/>
                                    </a:lnTo>
                                    <a:lnTo>
                                      <a:pt x="6138" y="313"/>
                                    </a:lnTo>
                                    <a:lnTo>
                                      <a:pt x="7907" y="303"/>
                                    </a:lnTo>
                                    <a:lnTo>
                                      <a:pt x="9704" y="259"/>
                                    </a:lnTo>
                                    <a:lnTo>
                                      <a:pt x="11468" y="153"/>
                                    </a:lnTo>
                                    <a:lnTo>
                                      <a:pt x="13149" y="0"/>
                                    </a:lnTo>
                                    <a:lnTo>
                                      <a:pt x="13170" y="62"/>
                                    </a:lnTo>
                                    <a:lnTo>
                                      <a:pt x="13203" y="128"/>
                                    </a:lnTo>
                                    <a:lnTo>
                                      <a:pt x="13228" y="189"/>
                                    </a:lnTo>
                                    <a:lnTo>
                                      <a:pt x="13258" y="267"/>
                                    </a:lnTo>
                                    <a:lnTo>
                                      <a:pt x="13283" y="328"/>
                                    </a:lnTo>
                                    <a:lnTo>
                                      <a:pt x="13316" y="397"/>
                                    </a:lnTo>
                                    <a:lnTo>
                                      <a:pt x="13337" y="462"/>
                                    </a:lnTo>
                                    <a:lnTo>
                                      <a:pt x="13370" y="540"/>
                                    </a:lnTo>
                                    <a:lnTo>
                                      <a:pt x="11616" y="685"/>
                                    </a:lnTo>
                                    <a:lnTo>
                                      <a:pt x="9845" y="798"/>
                                    </a:lnTo>
                                    <a:lnTo>
                                      <a:pt x="8073" y="871"/>
                                    </a:lnTo>
                                    <a:lnTo>
                                      <a:pt x="6331" y="911"/>
                                    </a:lnTo>
                                    <a:lnTo>
                                      <a:pt x="4621" y="904"/>
                                    </a:lnTo>
                                    <a:lnTo>
                                      <a:pt x="2988" y="860"/>
                                    </a:lnTo>
                                    <a:lnTo>
                                      <a:pt x="1437" y="772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36" y="576"/>
                                    </a:lnTo>
                                    <a:lnTo>
                                      <a:pt x="80" y="507"/>
                                    </a:lnTo>
                                    <a:lnTo>
                                      <a:pt x="117" y="434"/>
                                    </a:lnTo>
                                    <a:lnTo>
                                      <a:pt x="160" y="364"/>
                                    </a:lnTo>
                                    <a:lnTo>
                                      <a:pt x="196" y="292"/>
                                    </a:lnTo>
                                    <a:lnTo>
                                      <a:pt x="232" y="215"/>
                                    </a:lnTo>
                                    <a:lnTo>
                                      <a:pt x="275" y="143"/>
                                    </a:lnTo>
                                    <a:lnTo>
                                      <a:pt x="32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16400"/>
                                <a:ext cx="117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0" h="899">
                                    <a:moveTo>
                                      <a:pt x="297" y="79"/>
                                    </a:moveTo>
                                    <a:lnTo>
                                      <a:pt x="1419" y="156"/>
                                    </a:lnTo>
                                    <a:lnTo>
                                      <a:pt x="2777" y="228"/>
                                    </a:lnTo>
                                    <a:lnTo>
                                      <a:pt x="4297" y="273"/>
                                    </a:lnTo>
                                    <a:lnTo>
                                      <a:pt x="5949" y="301"/>
                                    </a:lnTo>
                                    <a:lnTo>
                                      <a:pt x="7663" y="291"/>
                                    </a:lnTo>
                                    <a:lnTo>
                                      <a:pt x="9409" y="240"/>
                                    </a:lnTo>
                                    <a:lnTo>
                                      <a:pt x="11112" y="149"/>
                                    </a:lnTo>
                                    <a:lnTo>
                                      <a:pt x="12749" y="0"/>
                                    </a:lnTo>
                                    <a:lnTo>
                                      <a:pt x="12774" y="61"/>
                                    </a:lnTo>
                                    <a:lnTo>
                                      <a:pt x="12803" y="131"/>
                                    </a:lnTo>
                                    <a:lnTo>
                                      <a:pt x="12828" y="200"/>
                                    </a:lnTo>
                                    <a:lnTo>
                                      <a:pt x="12858" y="265"/>
                                    </a:lnTo>
                                    <a:lnTo>
                                      <a:pt x="12883" y="327"/>
                                    </a:lnTo>
                                    <a:lnTo>
                                      <a:pt x="12916" y="404"/>
                                    </a:lnTo>
                                    <a:lnTo>
                                      <a:pt x="12942" y="465"/>
                                    </a:lnTo>
                                    <a:lnTo>
                                      <a:pt x="12970" y="538"/>
                                    </a:lnTo>
                                    <a:lnTo>
                                      <a:pt x="11267" y="680"/>
                                    </a:lnTo>
                                    <a:lnTo>
                                      <a:pt x="9551" y="786"/>
                                    </a:lnTo>
                                    <a:lnTo>
                                      <a:pt x="7837" y="859"/>
                                    </a:lnTo>
                                    <a:lnTo>
                                      <a:pt x="6149" y="899"/>
                                    </a:lnTo>
                                    <a:lnTo>
                                      <a:pt x="4494" y="892"/>
                                    </a:lnTo>
                                    <a:lnTo>
                                      <a:pt x="2908" y="848"/>
                                    </a:lnTo>
                                    <a:lnTo>
                                      <a:pt x="1398" y="768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2" y="574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104" y="432"/>
                                    </a:lnTo>
                                    <a:lnTo>
                                      <a:pt x="145" y="364"/>
                                    </a:lnTo>
                                    <a:lnTo>
                                      <a:pt x="182" y="291"/>
                                    </a:lnTo>
                                    <a:lnTo>
                                      <a:pt x="218" y="218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9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17480"/>
                                <a:ext cx="113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4" h="881">
                                    <a:moveTo>
                                      <a:pt x="279" y="76"/>
                                    </a:moveTo>
                                    <a:lnTo>
                                      <a:pt x="1372" y="141"/>
                                    </a:lnTo>
                                    <a:lnTo>
                                      <a:pt x="2693" y="218"/>
                                    </a:lnTo>
                                    <a:lnTo>
                                      <a:pt x="4175" y="262"/>
                                    </a:lnTo>
                                    <a:lnTo>
                                      <a:pt x="5772" y="291"/>
                                    </a:lnTo>
                                    <a:lnTo>
                                      <a:pt x="7427" y="280"/>
                                    </a:lnTo>
                                    <a:lnTo>
                                      <a:pt x="9119" y="237"/>
                                    </a:lnTo>
                                    <a:lnTo>
                                      <a:pt x="10774" y="141"/>
                                    </a:lnTo>
                                    <a:lnTo>
                                      <a:pt x="12361" y="0"/>
                                    </a:lnTo>
                                    <a:lnTo>
                                      <a:pt x="12379" y="61"/>
                                    </a:lnTo>
                                    <a:lnTo>
                                      <a:pt x="12404" y="131"/>
                                    </a:lnTo>
                                    <a:lnTo>
                                      <a:pt x="12426" y="192"/>
                                    </a:lnTo>
                                    <a:lnTo>
                                      <a:pt x="12458" y="265"/>
                                    </a:lnTo>
                                    <a:lnTo>
                                      <a:pt x="12477" y="328"/>
                                    </a:lnTo>
                                    <a:lnTo>
                                      <a:pt x="12509" y="396"/>
                                    </a:lnTo>
                                    <a:lnTo>
                                      <a:pt x="12531" y="465"/>
                                    </a:lnTo>
                                    <a:lnTo>
                                      <a:pt x="12564" y="538"/>
                                    </a:lnTo>
                                    <a:lnTo>
                                      <a:pt x="10916" y="669"/>
                                    </a:lnTo>
                                    <a:lnTo>
                                      <a:pt x="9260" y="775"/>
                                    </a:lnTo>
                                    <a:lnTo>
                                      <a:pt x="7602" y="841"/>
                                    </a:lnTo>
                                    <a:lnTo>
                                      <a:pt x="5968" y="881"/>
                                    </a:lnTo>
                                    <a:lnTo>
                                      <a:pt x="4363" y="874"/>
                                    </a:lnTo>
                                    <a:lnTo>
                                      <a:pt x="2828" y="838"/>
                                    </a:lnTo>
                                    <a:lnTo>
                                      <a:pt x="1358" y="760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3" y="575"/>
                                    </a:lnTo>
                                    <a:lnTo>
                                      <a:pt x="69" y="502"/>
                                    </a:lnTo>
                                    <a:lnTo>
                                      <a:pt x="101" y="429"/>
                                    </a:lnTo>
                                    <a:lnTo>
                                      <a:pt x="137" y="360"/>
                                    </a:lnTo>
                                    <a:lnTo>
                                      <a:pt x="167" y="283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7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4a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719280"/>
                                <a:ext cx="1103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1" h="863">
                                    <a:moveTo>
                                      <a:pt x="261" y="76"/>
                                    </a:moveTo>
                                    <a:lnTo>
                                      <a:pt x="1336" y="141"/>
                                    </a:lnTo>
                                    <a:lnTo>
                                      <a:pt x="2614" y="204"/>
                                    </a:lnTo>
                                    <a:lnTo>
                                      <a:pt x="4044" y="247"/>
                                    </a:lnTo>
                                    <a:lnTo>
                                      <a:pt x="5594" y="280"/>
                                    </a:lnTo>
                                    <a:lnTo>
                                      <a:pt x="7195" y="265"/>
                                    </a:lnTo>
                                    <a:lnTo>
                                      <a:pt x="8825" y="225"/>
                                    </a:lnTo>
                                    <a:lnTo>
                                      <a:pt x="10422" y="138"/>
                                    </a:lnTo>
                                    <a:lnTo>
                                      <a:pt x="11958" y="0"/>
                                    </a:lnTo>
                                    <a:lnTo>
                                      <a:pt x="11976" y="62"/>
                                    </a:lnTo>
                                    <a:lnTo>
                                      <a:pt x="12009" y="131"/>
                                    </a:lnTo>
                                    <a:lnTo>
                                      <a:pt x="12027" y="192"/>
                                    </a:lnTo>
                                    <a:lnTo>
                                      <a:pt x="12056" y="265"/>
                                    </a:lnTo>
                                    <a:lnTo>
                                      <a:pt x="12082" y="328"/>
                                    </a:lnTo>
                                    <a:lnTo>
                                      <a:pt x="12107" y="396"/>
                                    </a:lnTo>
                                    <a:lnTo>
                                      <a:pt x="12132" y="466"/>
                                    </a:lnTo>
                                    <a:lnTo>
                                      <a:pt x="12161" y="538"/>
                                    </a:lnTo>
                                    <a:lnTo>
                                      <a:pt x="10571" y="662"/>
                                    </a:lnTo>
                                    <a:lnTo>
                                      <a:pt x="8967" y="760"/>
                                    </a:lnTo>
                                    <a:lnTo>
                                      <a:pt x="7362" y="823"/>
                                    </a:lnTo>
                                    <a:lnTo>
                                      <a:pt x="5779" y="863"/>
                                    </a:lnTo>
                                    <a:lnTo>
                                      <a:pt x="4229" y="856"/>
                                    </a:lnTo>
                                    <a:lnTo>
                                      <a:pt x="2737" y="820"/>
                                    </a:lnTo>
                                    <a:lnTo>
                                      <a:pt x="1322" y="742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33" y="565"/>
                                    </a:lnTo>
                                    <a:lnTo>
                                      <a:pt x="61" y="492"/>
                                    </a:lnTo>
                                    <a:lnTo>
                                      <a:pt x="94" y="422"/>
                                    </a:lnTo>
                                    <a:lnTo>
                                      <a:pt x="130" y="353"/>
                                    </a:lnTo>
                                    <a:lnTo>
                                      <a:pt x="163" y="280"/>
                                    </a:lnTo>
                                    <a:lnTo>
                                      <a:pt x="193" y="211"/>
                                    </a:lnTo>
                                    <a:lnTo>
                                      <a:pt x="225" y="141"/>
                                    </a:lnTo>
                                    <a:lnTo>
                                      <a:pt x="2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20720"/>
                                <a:ext cx="106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55" h="838">
                                    <a:moveTo>
                                      <a:pt x="239" y="62"/>
                                    </a:moveTo>
                                    <a:lnTo>
                                      <a:pt x="1282" y="131"/>
                                    </a:lnTo>
                                    <a:lnTo>
                                      <a:pt x="2516" y="193"/>
                                    </a:lnTo>
                                    <a:lnTo>
                                      <a:pt x="3899" y="237"/>
                                    </a:lnTo>
                                    <a:lnTo>
                                      <a:pt x="5394" y="262"/>
                                    </a:lnTo>
                                    <a:lnTo>
                                      <a:pt x="6937" y="247"/>
                                    </a:lnTo>
                                    <a:lnTo>
                                      <a:pt x="8512" y="211"/>
                                    </a:lnTo>
                                    <a:lnTo>
                                      <a:pt x="10055" y="123"/>
                                    </a:lnTo>
                                    <a:lnTo>
                                      <a:pt x="11547" y="0"/>
                                    </a:lnTo>
                                    <a:lnTo>
                                      <a:pt x="11569" y="62"/>
                                    </a:lnTo>
                                    <a:lnTo>
                                      <a:pt x="11591" y="131"/>
                                    </a:lnTo>
                                    <a:lnTo>
                                      <a:pt x="11616" y="193"/>
                                    </a:lnTo>
                                    <a:lnTo>
                                      <a:pt x="11641" y="269"/>
                                    </a:lnTo>
                                    <a:lnTo>
                                      <a:pt x="11667" y="331"/>
                                    </a:lnTo>
                                    <a:lnTo>
                                      <a:pt x="11696" y="396"/>
                                    </a:lnTo>
                                    <a:lnTo>
                                      <a:pt x="11722" y="466"/>
                                    </a:lnTo>
                                    <a:lnTo>
                                      <a:pt x="11755" y="539"/>
                                    </a:lnTo>
                                    <a:lnTo>
                                      <a:pt x="10212" y="651"/>
                                    </a:lnTo>
                                    <a:lnTo>
                                      <a:pt x="8661" y="742"/>
                                    </a:lnTo>
                                    <a:lnTo>
                                      <a:pt x="7111" y="802"/>
                                    </a:lnTo>
                                    <a:lnTo>
                                      <a:pt x="5583" y="838"/>
                                    </a:lnTo>
                                    <a:lnTo>
                                      <a:pt x="4084" y="830"/>
                                    </a:lnTo>
                                    <a:lnTo>
                                      <a:pt x="2646" y="802"/>
                                    </a:lnTo>
                                    <a:lnTo>
                                      <a:pt x="1277" y="732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25" y="557"/>
                                    </a:lnTo>
                                    <a:lnTo>
                                      <a:pt x="54" y="492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109" y="350"/>
                                    </a:lnTo>
                                    <a:lnTo>
                                      <a:pt x="141" y="273"/>
                                    </a:lnTo>
                                    <a:lnTo>
                                      <a:pt x="170" y="201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52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722520"/>
                                <a:ext cx="102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4" h="816">
                                    <a:moveTo>
                                      <a:pt x="221" y="61"/>
                                    </a:moveTo>
                                    <a:lnTo>
                                      <a:pt x="1234" y="116"/>
                                    </a:lnTo>
                                    <a:lnTo>
                                      <a:pt x="2435" y="179"/>
                                    </a:lnTo>
                                    <a:lnTo>
                                      <a:pt x="3772" y="215"/>
                                    </a:lnTo>
                                    <a:lnTo>
                                      <a:pt x="5209" y="240"/>
                                    </a:lnTo>
                                    <a:lnTo>
                                      <a:pt x="6697" y="233"/>
                                    </a:lnTo>
                                    <a:lnTo>
                                      <a:pt x="8212" y="189"/>
                                    </a:lnTo>
                                    <a:lnTo>
                                      <a:pt x="9704" y="109"/>
                                    </a:lnTo>
                                    <a:lnTo>
                                      <a:pt x="11148" y="0"/>
                                    </a:lnTo>
                                    <a:lnTo>
                                      <a:pt x="11166" y="61"/>
                                    </a:lnTo>
                                    <a:lnTo>
                                      <a:pt x="11192" y="127"/>
                                    </a:lnTo>
                                    <a:lnTo>
                                      <a:pt x="11217" y="189"/>
                                    </a:lnTo>
                                    <a:lnTo>
                                      <a:pt x="11246" y="258"/>
                                    </a:lnTo>
                                    <a:lnTo>
                                      <a:pt x="11264" y="328"/>
                                    </a:lnTo>
                                    <a:lnTo>
                                      <a:pt x="11289" y="393"/>
                                    </a:lnTo>
                                    <a:lnTo>
                                      <a:pt x="11316" y="462"/>
                                    </a:lnTo>
                                    <a:lnTo>
                                      <a:pt x="11344" y="535"/>
                                    </a:lnTo>
                                    <a:lnTo>
                                      <a:pt x="9859" y="641"/>
                                    </a:lnTo>
                                    <a:lnTo>
                                      <a:pt x="8371" y="728"/>
                                    </a:lnTo>
                                    <a:lnTo>
                                      <a:pt x="6875" y="783"/>
                                    </a:lnTo>
                                    <a:lnTo>
                                      <a:pt x="5405" y="816"/>
                                    </a:lnTo>
                                    <a:lnTo>
                                      <a:pt x="3956" y="808"/>
                                    </a:lnTo>
                                    <a:lnTo>
                                      <a:pt x="2567" y="780"/>
                                    </a:lnTo>
                                    <a:lnTo>
                                      <a:pt x="1242" y="710"/>
                                    </a:lnTo>
                                    <a:lnTo>
                                      <a:pt x="0" y="619"/>
                                    </a:lnTo>
                                    <a:lnTo>
                                      <a:pt x="26" y="543"/>
                                    </a:lnTo>
                                    <a:lnTo>
                                      <a:pt x="54" y="473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108" y="338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92" y="127"/>
                                    </a:lnTo>
                                    <a:lnTo>
                                      <a:pt x="22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723240"/>
                                <a:ext cx="993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5" h="813">
                                    <a:moveTo>
                                      <a:pt x="205" y="70"/>
                                    </a:moveTo>
                                    <a:lnTo>
                                      <a:pt x="1192" y="121"/>
                                    </a:lnTo>
                                    <a:lnTo>
                                      <a:pt x="2353" y="176"/>
                                    </a:lnTo>
                                    <a:lnTo>
                                      <a:pt x="3642" y="212"/>
                                    </a:lnTo>
                                    <a:lnTo>
                                      <a:pt x="5028" y="237"/>
                                    </a:lnTo>
                                    <a:lnTo>
                                      <a:pt x="6467" y="222"/>
                                    </a:lnTo>
                                    <a:lnTo>
                                      <a:pt x="7922" y="186"/>
                                    </a:lnTo>
                                    <a:lnTo>
                                      <a:pt x="9366" y="113"/>
                                    </a:lnTo>
                                    <a:lnTo>
                                      <a:pt x="10761" y="0"/>
                                    </a:lnTo>
                                    <a:lnTo>
                                      <a:pt x="10779" y="62"/>
                                    </a:lnTo>
                                    <a:lnTo>
                                      <a:pt x="10797" y="139"/>
                                    </a:lnTo>
                                    <a:lnTo>
                                      <a:pt x="10823" y="201"/>
                                    </a:lnTo>
                                    <a:lnTo>
                                      <a:pt x="10848" y="273"/>
                                    </a:lnTo>
                                    <a:lnTo>
                                      <a:pt x="10866" y="335"/>
                                    </a:lnTo>
                                    <a:lnTo>
                                      <a:pt x="10896" y="404"/>
                                    </a:lnTo>
                                    <a:lnTo>
                                      <a:pt x="10914" y="470"/>
                                    </a:lnTo>
                                    <a:lnTo>
                                      <a:pt x="10945" y="540"/>
                                    </a:lnTo>
                                    <a:lnTo>
                                      <a:pt x="9512" y="644"/>
                                    </a:lnTo>
                                    <a:lnTo>
                                      <a:pt x="8082" y="725"/>
                                    </a:lnTo>
                                    <a:lnTo>
                                      <a:pt x="6637" y="780"/>
                                    </a:lnTo>
                                    <a:lnTo>
                                      <a:pt x="5221" y="813"/>
                                    </a:lnTo>
                                    <a:lnTo>
                                      <a:pt x="3827" y="805"/>
                                    </a:lnTo>
                                    <a:lnTo>
                                      <a:pt x="2487" y="777"/>
                                    </a:lnTo>
                                    <a:lnTo>
                                      <a:pt x="1203" y="714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19" y="553"/>
                                    </a:lnTo>
                                    <a:lnTo>
                                      <a:pt x="45" y="485"/>
                                    </a:lnTo>
                                    <a:lnTo>
                                      <a:pt x="70" y="416"/>
                                    </a:lnTo>
                                    <a:lnTo>
                                      <a:pt x="99" y="346"/>
                                    </a:lnTo>
                                    <a:lnTo>
                                      <a:pt x="117" y="273"/>
                                    </a:lnTo>
                                    <a:lnTo>
                                      <a:pt x="150" y="204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205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725040"/>
                                <a:ext cx="955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1" h="794">
                                    <a:moveTo>
                                      <a:pt x="178" y="58"/>
                                    </a:moveTo>
                                    <a:lnTo>
                                      <a:pt x="1132" y="105"/>
                                    </a:lnTo>
                                    <a:lnTo>
                                      <a:pt x="2258" y="163"/>
                                    </a:lnTo>
                                    <a:lnTo>
                                      <a:pt x="3500" y="193"/>
                                    </a:lnTo>
                                    <a:lnTo>
                                      <a:pt x="4835" y="218"/>
                                    </a:lnTo>
                                    <a:lnTo>
                                      <a:pt x="6215" y="203"/>
                                    </a:lnTo>
                                    <a:lnTo>
                                      <a:pt x="7624" y="175"/>
                                    </a:lnTo>
                                    <a:lnTo>
                                      <a:pt x="9010" y="105"/>
                                    </a:lnTo>
                                    <a:lnTo>
                                      <a:pt x="10358" y="0"/>
                                    </a:lnTo>
                                    <a:lnTo>
                                      <a:pt x="10376" y="61"/>
                                    </a:lnTo>
                                    <a:lnTo>
                                      <a:pt x="10394" y="130"/>
                                    </a:lnTo>
                                    <a:lnTo>
                                      <a:pt x="10419" y="200"/>
                                    </a:lnTo>
                                    <a:lnTo>
                                      <a:pt x="10444" y="266"/>
                                    </a:lnTo>
                                    <a:lnTo>
                                      <a:pt x="10462" y="334"/>
                                    </a:lnTo>
                                    <a:lnTo>
                                      <a:pt x="10480" y="404"/>
                                    </a:lnTo>
                                    <a:lnTo>
                                      <a:pt x="10506" y="473"/>
                                    </a:lnTo>
                                    <a:lnTo>
                                      <a:pt x="10531" y="539"/>
                                    </a:lnTo>
                                    <a:lnTo>
                                      <a:pt x="9155" y="637"/>
                                    </a:lnTo>
                                    <a:lnTo>
                                      <a:pt x="7776" y="721"/>
                                    </a:lnTo>
                                    <a:lnTo>
                                      <a:pt x="6389" y="768"/>
                                    </a:lnTo>
                                    <a:lnTo>
                                      <a:pt x="5028" y="794"/>
                                    </a:lnTo>
                                    <a:lnTo>
                                      <a:pt x="3685" y="786"/>
                                    </a:lnTo>
                                    <a:lnTo>
                                      <a:pt x="2393" y="758"/>
                                    </a:lnTo>
                                    <a:lnTo>
                                      <a:pt x="1159" y="695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62" y="404"/>
                                    </a:lnTo>
                                    <a:lnTo>
                                      <a:pt x="84" y="334"/>
                                    </a:lnTo>
                                    <a:lnTo>
                                      <a:pt x="102" y="261"/>
                                    </a:lnTo>
                                    <a:lnTo>
                                      <a:pt x="127" y="193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7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26480"/>
                                <a:ext cx="919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6" h="768">
                                    <a:moveTo>
                                      <a:pt x="160" y="58"/>
                                    </a:moveTo>
                                    <a:lnTo>
                                      <a:pt x="1089" y="102"/>
                                    </a:lnTo>
                                    <a:lnTo>
                                      <a:pt x="2172" y="149"/>
                                    </a:lnTo>
                                    <a:lnTo>
                                      <a:pt x="3369" y="182"/>
                                    </a:lnTo>
                                    <a:lnTo>
                                      <a:pt x="4650" y="200"/>
                                    </a:lnTo>
                                    <a:lnTo>
                                      <a:pt x="5975" y="185"/>
                                    </a:lnTo>
                                    <a:lnTo>
                                      <a:pt x="7326" y="157"/>
                                    </a:lnTo>
                                    <a:lnTo>
                                      <a:pt x="8662" y="94"/>
                                    </a:lnTo>
                                    <a:lnTo>
                                      <a:pt x="9958" y="0"/>
                                    </a:lnTo>
                                    <a:lnTo>
                                      <a:pt x="9976" y="61"/>
                                    </a:lnTo>
                                    <a:lnTo>
                                      <a:pt x="9995" y="131"/>
                                    </a:lnTo>
                                    <a:lnTo>
                                      <a:pt x="10020" y="193"/>
                                    </a:lnTo>
                                    <a:lnTo>
                                      <a:pt x="10041" y="269"/>
                                    </a:lnTo>
                                    <a:lnTo>
                                      <a:pt x="10059" y="331"/>
                                    </a:lnTo>
                                    <a:lnTo>
                                      <a:pt x="10085" y="397"/>
                                    </a:lnTo>
                                    <a:lnTo>
                                      <a:pt x="10110" y="466"/>
                                    </a:lnTo>
                                    <a:lnTo>
                                      <a:pt x="10136" y="539"/>
                                    </a:lnTo>
                                    <a:lnTo>
                                      <a:pt x="8815" y="626"/>
                                    </a:lnTo>
                                    <a:lnTo>
                                      <a:pt x="7486" y="703"/>
                                    </a:lnTo>
                                    <a:lnTo>
                                      <a:pt x="6153" y="743"/>
                                    </a:lnTo>
                                    <a:lnTo>
                                      <a:pt x="4850" y="768"/>
                                    </a:lnTo>
                                    <a:lnTo>
                                      <a:pt x="3561" y="765"/>
                                    </a:lnTo>
                                    <a:lnTo>
                                      <a:pt x="2313" y="740"/>
                                    </a:lnTo>
                                    <a:lnTo>
                                      <a:pt x="1115" y="680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6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728280"/>
                                <a:ext cx="882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9" h="747">
                                    <a:moveTo>
                                      <a:pt x="145" y="48"/>
                                    </a:moveTo>
                                    <a:lnTo>
                                      <a:pt x="1049" y="91"/>
                                    </a:lnTo>
                                    <a:lnTo>
                                      <a:pt x="2092" y="128"/>
                                    </a:lnTo>
                                    <a:lnTo>
                                      <a:pt x="3239" y="161"/>
                                    </a:lnTo>
                                    <a:lnTo>
                                      <a:pt x="4465" y="179"/>
                                    </a:lnTo>
                                    <a:lnTo>
                                      <a:pt x="5736" y="164"/>
                                    </a:lnTo>
                                    <a:lnTo>
                                      <a:pt x="7032" y="143"/>
                                    </a:lnTo>
                                    <a:lnTo>
                                      <a:pt x="8310" y="85"/>
                                    </a:lnTo>
                                    <a:lnTo>
                                      <a:pt x="9562" y="0"/>
                                    </a:lnTo>
                                    <a:lnTo>
                                      <a:pt x="9580" y="63"/>
                                    </a:lnTo>
                                    <a:lnTo>
                                      <a:pt x="9599" y="128"/>
                                    </a:lnTo>
                                    <a:lnTo>
                                      <a:pt x="9617" y="190"/>
                                    </a:lnTo>
                                    <a:lnTo>
                                      <a:pt x="9643" y="267"/>
                                    </a:lnTo>
                                    <a:lnTo>
                                      <a:pt x="9661" y="328"/>
                                    </a:lnTo>
                                    <a:lnTo>
                                      <a:pt x="9686" y="394"/>
                                    </a:lnTo>
                                    <a:lnTo>
                                      <a:pt x="9704" y="456"/>
                                    </a:lnTo>
                                    <a:lnTo>
                                      <a:pt x="9729" y="532"/>
                                    </a:lnTo>
                                    <a:lnTo>
                                      <a:pt x="8463" y="613"/>
                                    </a:lnTo>
                                    <a:lnTo>
                                      <a:pt x="7192" y="682"/>
                                    </a:lnTo>
                                    <a:lnTo>
                                      <a:pt x="5914" y="722"/>
                                    </a:lnTo>
                                    <a:lnTo>
                                      <a:pt x="4665" y="747"/>
                                    </a:lnTo>
                                    <a:lnTo>
                                      <a:pt x="3424" y="744"/>
                                    </a:lnTo>
                                    <a:lnTo>
                                      <a:pt x="2226" y="722"/>
                                    </a:lnTo>
                                    <a:lnTo>
                                      <a:pt x="1079" y="674"/>
                                    </a:lnTo>
                                    <a:lnTo>
                                      <a:pt x="0" y="605"/>
                                    </a:lnTo>
                                    <a:lnTo>
                                      <a:pt x="11" y="532"/>
                                    </a:lnTo>
                                    <a:lnTo>
                                      <a:pt x="30" y="464"/>
                                    </a:lnTo>
                                    <a:lnTo>
                                      <a:pt x="48" y="394"/>
                                    </a:lnTo>
                                    <a:lnTo>
                                      <a:pt x="66" y="328"/>
                                    </a:lnTo>
                                    <a:lnTo>
                                      <a:pt x="84" y="252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24" y="118"/>
                                    </a:lnTo>
                                    <a:lnTo>
                                      <a:pt x="14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6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730080"/>
                                <a:ext cx="846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5" h="728">
                                    <a:moveTo>
                                      <a:pt x="127" y="47"/>
                                    </a:moveTo>
                                    <a:lnTo>
                                      <a:pt x="1005" y="84"/>
                                    </a:lnTo>
                                    <a:lnTo>
                                      <a:pt x="2010" y="124"/>
                                    </a:lnTo>
                                    <a:lnTo>
                                      <a:pt x="3107" y="145"/>
                                    </a:lnTo>
                                    <a:lnTo>
                                      <a:pt x="4287" y="160"/>
                                    </a:lnTo>
                                    <a:lnTo>
                                      <a:pt x="5500" y="153"/>
                                    </a:lnTo>
                                    <a:lnTo>
                                      <a:pt x="6734" y="127"/>
                                    </a:lnTo>
                                    <a:lnTo>
                                      <a:pt x="7968" y="72"/>
                                    </a:lnTo>
                                    <a:lnTo>
                                      <a:pt x="9173" y="0"/>
                                    </a:lnTo>
                                    <a:lnTo>
                                      <a:pt x="9191" y="62"/>
                                    </a:lnTo>
                                    <a:lnTo>
                                      <a:pt x="9210" y="127"/>
                                    </a:lnTo>
                                    <a:lnTo>
                                      <a:pt x="9228" y="190"/>
                                    </a:lnTo>
                                    <a:lnTo>
                                      <a:pt x="9246" y="266"/>
                                    </a:lnTo>
                                    <a:lnTo>
                                      <a:pt x="9264" y="327"/>
                                    </a:lnTo>
                                    <a:lnTo>
                                      <a:pt x="9282" y="393"/>
                                    </a:lnTo>
                                    <a:lnTo>
                                      <a:pt x="9300" y="455"/>
                                    </a:lnTo>
                                    <a:lnTo>
                                      <a:pt x="9325" y="531"/>
                                    </a:lnTo>
                                    <a:lnTo>
                                      <a:pt x="8109" y="604"/>
                                    </a:lnTo>
                                    <a:lnTo>
                                      <a:pt x="6901" y="667"/>
                                    </a:lnTo>
                                    <a:lnTo>
                                      <a:pt x="5677" y="703"/>
                                    </a:lnTo>
                                    <a:lnTo>
                                      <a:pt x="4479" y="728"/>
                                    </a:lnTo>
                                    <a:lnTo>
                                      <a:pt x="3289" y="725"/>
                                    </a:lnTo>
                                    <a:lnTo>
                                      <a:pt x="2145" y="700"/>
                                    </a:lnTo>
                                    <a:lnTo>
                                      <a:pt x="1042" y="655"/>
                                    </a:lnTo>
                                    <a:lnTo>
                                      <a:pt x="0" y="594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29" y="451"/>
                                    </a:lnTo>
                                    <a:lnTo>
                                      <a:pt x="40" y="382"/>
                                    </a:lnTo>
                                    <a:lnTo>
                                      <a:pt x="61" y="313"/>
                                    </a:lnTo>
                                    <a:lnTo>
                                      <a:pt x="73" y="240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2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730800"/>
                                <a:ext cx="809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0" h="714">
                                    <a:moveTo>
                                      <a:pt x="99" y="43"/>
                                    </a:moveTo>
                                    <a:lnTo>
                                      <a:pt x="952" y="73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970" y="134"/>
                                    </a:lnTo>
                                    <a:lnTo>
                                      <a:pt x="4092" y="149"/>
                                    </a:lnTo>
                                    <a:lnTo>
                                      <a:pt x="5250" y="142"/>
                                    </a:lnTo>
                                    <a:lnTo>
                                      <a:pt x="6434" y="116"/>
                                    </a:lnTo>
                                    <a:lnTo>
                                      <a:pt x="7606" y="69"/>
                                    </a:lnTo>
                                    <a:lnTo>
                                      <a:pt x="8760" y="0"/>
                                    </a:lnTo>
                                    <a:lnTo>
                                      <a:pt x="8779" y="61"/>
                                    </a:lnTo>
                                    <a:lnTo>
                                      <a:pt x="8797" y="131"/>
                                    </a:lnTo>
                                    <a:lnTo>
                                      <a:pt x="8815" y="197"/>
                                    </a:lnTo>
                                    <a:lnTo>
                                      <a:pt x="8840" y="265"/>
                                    </a:lnTo>
                                    <a:lnTo>
                                      <a:pt x="8858" y="328"/>
                                    </a:lnTo>
                                    <a:lnTo>
                                      <a:pt x="8876" y="404"/>
                                    </a:lnTo>
                                    <a:lnTo>
                                      <a:pt x="8899" y="465"/>
                                    </a:lnTo>
                                    <a:lnTo>
                                      <a:pt x="8920" y="538"/>
                                    </a:lnTo>
                                    <a:lnTo>
                                      <a:pt x="7762" y="608"/>
                                    </a:lnTo>
                                    <a:lnTo>
                                      <a:pt x="6600" y="656"/>
                                    </a:lnTo>
                                    <a:lnTo>
                                      <a:pt x="5435" y="692"/>
                                    </a:lnTo>
                                    <a:lnTo>
                                      <a:pt x="4292" y="714"/>
                                    </a:lnTo>
                                    <a:lnTo>
                                      <a:pt x="3155" y="707"/>
                                    </a:lnTo>
                                    <a:lnTo>
                                      <a:pt x="2056" y="689"/>
                                    </a:lnTo>
                                    <a:lnTo>
                                      <a:pt x="999" y="652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26" y="452"/>
                                    </a:lnTo>
                                    <a:lnTo>
                                      <a:pt x="30" y="382"/>
                                    </a:lnTo>
                                    <a:lnTo>
                                      <a:pt x="51" y="316"/>
                                    </a:lnTo>
                                    <a:lnTo>
                                      <a:pt x="55" y="240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9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732960"/>
                                <a:ext cx="772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3" h="699">
                                    <a:moveTo>
                                      <a:pt x="80" y="43"/>
                                    </a:moveTo>
                                    <a:lnTo>
                                      <a:pt x="900" y="70"/>
                                    </a:lnTo>
                                    <a:lnTo>
                                      <a:pt x="1834" y="98"/>
                                    </a:lnTo>
                                    <a:lnTo>
                                      <a:pt x="2839" y="116"/>
                                    </a:lnTo>
                                    <a:lnTo>
                                      <a:pt x="3906" y="131"/>
                                    </a:lnTo>
                                    <a:lnTo>
                                      <a:pt x="5005" y="124"/>
                                    </a:lnTo>
                                    <a:lnTo>
                                      <a:pt x="6139" y="106"/>
                                    </a:lnTo>
                                    <a:lnTo>
                                      <a:pt x="7261" y="62"/>
                                    </a:lnTo>
                                    <a:lnTo>
                                      <a:pt x="8363" y="0"/>
                                    </a:lnTo>
                                    <a:lnTo>
                                      <a:pt x="8382" y="62"/>
                                    </a:lnTo>
                                    <a:lnTo>
                                      <a:pt x="8404" y="131"/>
                                    </a:lnTo>
                                    <a:lnTo>
                                      <a:pt x="8422" y="193"/>
                                    </a:lnTo>
                                    <a:lnTo>
                                      <a:pt x="8441" y="265"/>
                                    </a:lnTo>
                                    <a:lnTo>
                                      <a:pt x="8459" y="328"/>
                                    </a:lnTo>
                                    <a:lnTo>
                                      <a:pt x="8477" y="397"/>
                                    </a:lnTo>
                                    <a:lnTo>
                                      <a:pt x="8495" y="466"/>
                                    </a:lnTo>
                                    <a:lnTo>
                                      <a:pt x="8513" y="538"/>
                                    </a:lnTo>
                                    <a:lnTo>
                                      <a:pt x="7409" y="593"/>
                                    </a:lnTo>
                                    <a:lnTo>
                                      <a:pt x="6302" y="644"/>
                                    </a:lnTo>
                                    <a:lnTo>
                                      <a:pt x="5192" y="681"/>
                                    </a:lnTo>
                                    <a:lnTo>
                                      <a:pt x="4106" y="699"/>
                                    </a:lnTo>
                                    <a:lnTo>
                                      <a:pt x="3024" y="696"/>
                                    </a:lnTo>
                                    <a:lnTo>
                                      <a:pt x="1974" y="674"/>
                                    </a:lnTo>
                                    <a:lnTo>
                                      <a:pt x="962" y="638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25" y="379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8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9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734760"/>
                                <a:ext cx="735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4" h="678">
                                    <a:moveTo>
                                      <a:pt x="62" y="37"/>
                                    </a:moveTo>
                                    <a:lnTo>
                                      <a:pt x="857" y="62"/>
                                    </a:lnTo>
                                    <a:lnTo>
                                      <a:pt x="1746" y="88"/>
                                    </a:lnTo>
                                    <a:lnTo>
                                      <a:pt x="2708" y="98"/>
                                    </a:lnTo>
                                    <a:lnTo>
                                      <a:pt x="3728" y="120"/>
                                    </a:lnTo>
                                    <a:lnTo>
                                      <a:pt x="4766" y="113"/>
                                    </a:lnTo>
                                    <a:lnTo>
                                      <a:pt x="5841" y="95"/>
                                    </a:lnTo>
                                    <a:lnTo>
                                      <a:pt x="6908" y="58"/>
                                    </a:lnTo>
                                    <a:lnTo>
                                      <a:pt x="7965" y="0"/>
                                    </a:lnTo>
                                    <a:lnTo>
                                      <a:pt x="7983" y="62"/>
                                    </a:lnTo>
                                    <a:lnTo>
                                      <a:pt x="8001" y="131"/>
                                    </a:lnTo>
                                    <a:lnTo>
                                      <a:pt x="8020" y="193"/>
                                    </a:lnTo>
                                    <a:lnTo>
                                      <a:pt x="8038" y="262"/>
                                    </a:lnTo>
                                    <a:lnTo>
                                      <a:pt x="8056" y="328"/>
                                    </a:lnTo>
                                    <a:lnTo>
                                      <a:pt x="8074" y="398"/>
                                    </a:lnTo>
                                    <a:lnTo>
                                      <a:pt x="8096" y="466"/>
                                    </a:lnTo>
                                    <a:lnTo>
                                      <a:pt x="8114" y="539"/>
                                    </a:lnTo>
                                    <a:lnTo>
                                      <a:pt x="7064" y="590"/>
                                    </a:lnTo>
                                    <a:lnTo>
                                      <a:pt x="6015" y="634"/>
                                    </a:lnTo>
                                    <a:lnTo>
                                      <a:pt x="4959" y="656"/>
                                    </a:lnTo>
                                    <a:lnTo>
                                      <a:pt x="3924" y="678"/>
                                    </a:lnTo>
                                    <a:lnTo>
                                      <a:pt x="2893" y="671"/>
                                    </a:lnTo>
                                    <a:lnTo>
                                      <a:pt x="1895" y="653"/>
                                    </a:lnTo>
                                    <a:lnTo>
                                      <a:pt x="918" y="620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7" y="502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18" y="368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6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6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35840"/>
                                <a:ext cx="699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1" h="659">
                                    <a:moveTo>
                                      <a:pt x="48" y="39"/>
                                    </a:moveTo>
                                    <a:lnTo>
                                      <a:pt x="813" y="58"/>
                                    </a:lnTo>
                                    <a:lnTo>
                                      <a:pt x="1660" y="79"/>
                                    </a:lnTo>
                                    <a:lnTo>
                                      <a:pt x="2567" y="94"/>
                                    </a:lnTo>
                                    <a:lnTo>
                                      <a:pt x="3536" y="101"/>
                                    </a:lnTo>
                                    <a:lnTo>
                                      <a:pt x="4528" y="94"/>
                                    </a:lnTo>
                                    <a:lnTo>
                                      <a:pt x="5536" y="76"/>
                                    </a:lnTo>
                                    <a:lnTo>
                                      <a:pt x="6557" y="43"/>
                                    </a:lnTo>
                                    <a:lnTo>
                                      <a:pt x="7569" y="0"/>
                                    </a:lnTo>
                                    <a:lnTo>
                                      <a:pt x="7580" y="61"/>
                                    </a:lnTo>
                                    <a:lnTo>
                                      <a:pt x="7598" y="130"/>
                                    </a:lnTo>
                                    <a:lnTo>
                                      <a:pt x="7617" y="192"/>
                                    </a:lnTo>
                                    <a:lnTo>
                                      <a:pt x="7635" y="261"/>
                                    </a:lnTo>
                                    <a:lnTo>
                                      <a:pt x="7656" y="324"/>
                                    </a:lnTo>
                                    <a:lnTo>
                                      <a:pt x="7674" y="389"/>
                                    </a:lnTo>
                                    <a:lnTo>
                                      <a:pt x="7693" y="458"/>
                                    </a:lnTo>
                                    <a:lnTo>
                                      <a:pt x="7711" y="528"/>
                                    </a:lnTo>
                                    <a:lnTo>
                                      <a:pt x="6709" y="574"/>
                                    </a:lnTo>
                                    <a:lnTo>
                                      <a:pt x="5718" y="619"/>
                                    </a:lnTo>
                                    <a:lnTo>
                                      <a:pt x="4716" y="637"/>
                                    </a:lnTo>
                                    <a:lnTo>
                                      <a:pt x="3732" y="659"/>
                                    </a:lnTo>
                                    <a:lnTo>
                                      <a:pt x="2759" y="652"/>
                                    </a:lnTo>
                                    <a:lnTo>
                                      <a:pt x="1808" y="637"/>
                                    </a:lnTo>
                                    <a:lnTo>
                                      <a:pt x="883" y="601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5" y="429"/>
                                    </a:lnTo>
                                    <a:lnTo>
                                      <a:pt x="11" y="360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738000"/>
                                <a:ext cx="663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4" h="634">
                                    <a:moveTo>
                                      <a:pt x="28" y="25"/>
                                    </a:moveTo>
                                    <a:lnTo>
                                      <a:pt x="762" y="43"/>
                                    </a:lnTo>
                                    <a:lnTo>
                                      <a:pt x="1579" y="61"/>
                                    </a:lnTo>
                                    <a:lnTo>
                                      <a:pt x="2436" y="76"/>
                                    </a:lnTo>
                                    <a:lnTo>
                                      <a:pt x="3350" y="87"/>
                                    </a:lnTo>
                                    <a:lnTo>
                                      <a:pt x="4284" y="83"/>
                                    </a:lnTo>
                                    <a:lnTo>
                                      <a:pt x="5246" y="61"/>
                                    </a:lnTo>
                                    <a:lnTo>
                                      <a:pt x="6211" y="40"/>
                                    </a:lnTo>
                                    <a:lnTo>
                                      <a:pt x="7173" y="0"/>
                                    </a:lnTo>
                                    <a:lnTo>
                                      <a:pt x="7183" y="61"/>
                                    </a:lnTo>
                                    <a:lnTo>
                                      <a:pt x="7198" y="131"/>
                                    </a:lnTo>
                                    <a:lnTo>
                                      <a:pt x="7216" y="192"/>
                                    </a:lnTo>
                                    <a:lnTo>
                                      <a:pt x="7234" y="262"/>
                                    </a:lnTo>
                                    <a:lnTo>
                                      <a:pt x="7246" y="324"/>
                                    </a:lnTo>
                                    <a:lnTo>
                                      <a:pt x="7264" y="392"/>
                                    </a:lnTo>
                                    <a:lnTo>
                                      <a:pt x="7285" y="458"/>
                                    </a:lnTo>
                                    <a:lnTo>
                                      <a:pt x="7304" y="528"/>
                                    </a:lnTo>
                                    <a:lnTo>
                                      <a:pt x="6356" y="564"/>
                                    </a:lnTo>
                                    <a:lnTo>
                                      <a:pt x="5419" y="597"/>
                                    </a:lnTo>
                                    <a:lnTo>
                                      <a:pt x="4475" y="616"/>
                                    </a:lnTo>
                                    <a:lnTo>
                                      <a:pt x="3546" y="634"/>
                                    </a:lnTo>
                                    <a:lnTo>
                                      <a:pt x="2621" y="626"/>
                                    </a:lnTo>
                                    <a:lnTo>
                                      <a:pt x="1720" y="619"/>
                                    </a:lnTo>
                                    <a:lnTo>
                                      <a:pt x="838" y="597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3" y="429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10" y="291"/>
                                    </a:lnTo>
                                    <a:lnTo>
                                      <a:pt x="10" y="225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73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738360"/>
                                <a:ext cx="626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1" h="627">
                                    <a:moveTo>
                                      <a:pt x="10" y="33"/>
                                    </a:moveTo>
                                    <a:lnTo>
                                      <a:pt x="723" y="44"/>
                                    </a:lnTo>
                                    <a:lnTo>
                                      <a:pt x="1492" y="62"/>
                                    </a:lnTo>
                                    <a:lnTo>
                                      <a:pt x="2309" y="69"/>
                                    </a:lnTo>
                                    <a:lnTo>
                                      <a:pt x="3173" y="76"/>
                                    </a:lnTo>
                                    <a:lnTo>
                                      <a:pt x="4051" y="69"/>
                                    </a:lnTo>
                                    <a:lnTo>
                                      <a:pt x="4952" y="54"/>
                                    </a:lnTo>
                                    <a:lnTo>
                                      <a:pt x="5859" y="33"/>
                                    </a:lnTo>
                                    <a:lnTo>
                                      <a:pt x="6770" y="0"/>
                                    </a:lnTo>
                                    <a:lnTo>
                                      <a:pt x="6785" y="62"/>
                                    </a:lnTo>
                                    <a:lnTo>
                                      <a:pt x="6803" y="138"/>
                                    </a:lnTo>
                                    <a:lnTo>
                                      <a:pt x="6813" y="200"/>
                                    </a:lnTo>
                                    <a:lnTo>
                                      <a:pt x="6832" y="273"/>
                                    </a:lnTo>
                                    <a:lnTo>
                                      <a:pt x="6846" y="335"/>
                                    </a:lnTo>
                                    <a:lnTo>
                                      <a:pt x="6864" y="404"/>
                                    </a:lnTo>
                                    <a:lnTo>
                                      <a:pt x="6883" y="470"/>
                                    </a:lnTo>
                                    <a:lnTo>
                                      <a:pt x="6901" y="539"/>
                                    </a:lnTo>
                                    <a:lnTo>
                                      <a:pt x="6011" y="572"/>
                                    </a:lnTo>
                                    <a:lnTo>
                                      <a:pt x="5129" y="594"/>
                                    </a:lnTo>
                                    <a:lnTo>
                                      <a:pt x="4239" y="612"/>
                                    </a:lnTo>
                                    <a:lnTo>
                                      <a:pt x="3368" y="627"/>
                                    </a:lnTo>
                                    <a:lnTo>
                                      <a:pt x="2493" y="619"/>
                                    </a:lnTo>
                                    <a:lnTo>
                                      <a:pt x="1640" y="612"/>
                                    </a:lnTo>
                                    <a:lnTo>
                                      <a:pt x="805" y="594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1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5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739800"/>
                                <a:ext cx="590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2" h="609">
                                    <a:moveTo>
                                      <a:pt x="0" y="33"/>
                                    </a:moveTo>
                                    <a:lnTo>
                                      <a:pt x="678" y="36"/>
                                    </a:lnTo>
                                    <a:lnTo>
                                      <a:pt x="1411" y="51"/>
                                    </a:lnTo>
                                    <a:lnTo>
                                      <a:pt x="2178" y="58"/>
                                    </a:lnTo>
                                    <a:lnTo>
                                      <a:pt x="2987" y="62"/>
                                    </a:lnTo>
                                    <a:lnTo>
                                      <a:pt x="3812" y="51"/>
                                    </a:lnTo>
                                    <a:lnTo>
                                      <a:pt x="4657" y="44"/>
                                    </a:lnTo>
                                    <a:lnTo>
                                      <a:pt x="5521" y="18"/>
                                    </a:lnTo>
                                    <a:lnTo>
                                      <a:pt x="6389" y="0"/>
                                    </a:lnTo>
                                    <a:lnTo>
                                      <a:pt x="6403" y="62"/>
                                    </a:lnTo>
                                    <a:lnTo>
                                      <a:pt x="6414" y="131"/>
                                    </a:lnTo>
                                    <a:lnTo>
                                      <a:pt x="6425" y="193"/>
                                    </a:lnTo>
                                    <a:lnTo>
                                      <a:pt x="6447" y="266"/>
                                    </a:lnTo>
                                    <a:lnTo>
                                      <a:pt x="6457" y="328"/>
                                    </a:lnTo>
                                    <a:lnTo>
                                      <a:pt x="6469" y="397"/>
                                    </a:lnTo>
                                    <a:lnTo>
                                      <a:pt x="6483" y="466"/>
                                    </a:lnTo>
                                    <a:lnTo>
                                      <a:pt x="6502" y="539"/>
                                    </a:lnTo>
                                    <a:lnTo>
                                      <a:pt x="5667" y="564"/>
                                    </a:lnTo>
                                    <a:lnTo>
                                      <a:pt x="4842" y="583"/>
                                    </a:lnTo>
                                    <a:lnTo>
                                      <a:pt x="4015" y="594"/>
                                    </a:lnTo>
                                    <a:lnTo>
                                      <a:pt x="3198" y="609"/>
                                    </a:lnTo>
                                    <a:lnTo>
                                      <a:pt x="2378" y="601"/>
                                    </a:lnTo>
                                    <a:lnTo>
                                      <a:pt x="1568" y="594"/>
                                    </a:lnTo>
                                    <a:lnTo>
                                      <a:pt x="776" y="576"/>
                                    </a:lnTo>
                                    <a:lnTo>
                                      <a:pt x="18" y="558"/>
                                    </a:lnTo>
                                    <a:lnTo>
                                      <a:pt x="10" y="492"/>
                                    </a:lnTo>
                                    <a:lnTo>
                                      <a:pt x="7" y="422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7a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41600"/>
                                <a:ext cx="555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3" h="583">
                                    <a:moveTo>
                                      <a:pt x="0" y="18"/>
                                    </a:moveTo>
                                    <a:lnTo>
                                      <a:pt x="653" y="26"/>
                                    </a:lnTo>
                                    <a:lnTo>
                                      <a:pt x="1350" y="33"/>
                                    </a:lnTo>
                                    <a:lnTo>
                                      <a:pt x="2072" y="40"/>
                                    </a:lnTo>
                                    <a:lnTo>
                                      <a:pt x="2828" y="44"/>
                                    </a:lnTo>
                                    <a:lnTo>
                                      <a:pt x="3594" y="40"/>
                                    </a:lnTo>
                                    <a:lnTo>
                                      <a:pt x="4384" y="33"/>
                                    </a:lnTo>
                                    <a:lnTo>
                                      <a:pt x="5191" y="15"/>
                                    </a:lnTo>
                                    <a:lnTo>
                                      <a:pt x="6011" y="0"/>
                                    </a:lnTo>
                                    <a:lnTo>
                                      <a:pt x="6026" y="63"/>
                                    </a:lnTo>
                                    <a:lnTo>
                                      <a:pt x="6036" y="131"/>
                                    </a:lnTo>
                                    <a:lnTo>
                                      <a:pt x="6051" y="194"/>
                                    </a:lnTo>
                                    <a:lnTo>
                                      <a:pt x="6069" y="266"/>
                                    </a:lnTo>
                                    <a:lnTo>
                                      <a:pt x="6080" y="328"/>
                                    </a:lnTo>
                                    <a:lnTo>
                                      <a:pt x="6095" y="397"/>
                                    </a:lnTo>
                                    <a:lnTo>
                                      <a:pt x="6105" y="459"/>
                                    </a:lnTo>
                                    <a:lnTo>
                                      <a:pt x="6123" y="536"/>
                                    </a:lnTo>
                                    <a:lnTo>
                                      <a:pt x="5346" y="546"/>
                                    </a:lnTo>
                                    <a:lnTo>
                                      <a:pt x="4570" y="565"/>
                                    </a:lnTo>
                                    <a:lnTo>
                                      <a:pt x="3790" y="576"/>
                                    </a:lnTo>
                                    <a:lnTo>
                                      <a:pt x="3031" y="583"/>
                                    </a:lnTo>
                                    <a:lnTo>
                                      <a:pt x="2257" y="576"/>
                                    </a:lnTo>
                                    <a:lnTo>
                                      <a:pt x="1506" y="576"/>
                                    </a:lnTo>
                                    <a:lnTo>
                                      <a:pt x="759" y="565"/>
                                    </a:lnTo>
                                    <a:lnTo>
                                      <a:pt x="36" y="554"/>
                                    </a:lnTo>
                                    <a:lnTo>
                                      <a:pt x="25" y="477"/>
                                    </a:lnTo>
                                    <a:lnTo>
                                      <a:pt x="25" y="415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d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43760"/>
                                <a:ext cx="520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2" h="573">
                                    <a:moveTo>
                                      <a:pt x="0" y="22"/>
                                    </a:moveTo>
                                    <a:lnTo>
                                      <a:pt x="628" y="22"/>
                                    </a:lnTo>
                                    <a:lnTo>
                                      <a:pt x="1288" y="22"/>
                                    </a:lnTo>
                                    <a:lnTo>
                                      <a:pt x="1960" y="22"/>
                                    </a:lnTo>
                                    <a:lnTo>
                                      <a:pt x="2664" y="26"/>
                                    </a:lnTo>
                                    <a:lnTo>
                                      <a:pt x="3376" y="22"/>
                                    </a:lnTo>
                                    <a:lnTo>
                                      <a:pt x="4113" y="22"/>
                                    </a:lnTo>
                                    <a:lnTo>
                                      <a:pt x="4857" y="8"/>
                                    </a:lnTo>
                                    <a:lnTo>
                                      <a:pt x="5630" y="0"/>
                                    </a:lnTo>
                                    <a:lnTo>
                                      <a:pt x="5641" y="63"/>
                                    </a:lnTo>
                                    <a:lnTo>
                                      <a:pt x="5656" y="131"/>
                                    </a:lnTo>
                                    <a:lnTo>
                                      <a:pt x="5666" y="194"/>
                                    </a:lnTo>
                                    <a:lnTo>
                                      <a:pt x="5684" y="270"/>
                                    </a:lnTo>
                                    <a:lnTo>
                                      <a:pt x="5699" y="331"/>
                                    </a:lnTo>
                                    <a:lnTo>
                                      <a:pt x="5710" y="397"/>
                                    </a:lnTo>
                                    <a:lnTo>
                                      <a:pt x="5721" y="459"/>
                                    </a:lnTo>
                                    <a:lnTo>
                                      <a:pt x="5742" y="536"/>
                                    </a:lnTo>
                                    <a:lnTo>
                                      <a:pt x="5021" y="540"/>
                                    </a:lnTo>
                                    <a:lnTo>
                                      <a:pt x="4298" y="555"/>
                                    </a:lnTo>
                                    <a:lnTo>
                                      <a:pt x="3575" y="558"/>
                                    </a:lnTo>
                                    <a:lnTo>
                                      <a:pt x="2864" y="573"/>
                                    </a:lnTo>
                                    <a:lnTo>
                                      <a:pt x="2141" y="565"/>
                                    </a:lnTo>
                                    <a:lnTo>
                                      <a:pt x="1437" y="565"/>
                                    </a:lnTo>
                                    <a:lnTo>
                                      <a:pt x="732" y="555"/>
                                    </a:lnTo>
                                    <a:lnTo>
                                      <a:pt x="54" y="540"/>
                                    </a:lnTo>
                                    <a:lnTo>
                                      <a:pt x="43" y="474"/>
                                    </a:lnTo>
                                    <a:lnTo>
                                      <a:pt x="36" y="404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25" y="273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744840"/>
                                <a:ext cx="485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1" h="550">
                                    <a:moveTo>
                                      <a:pt x="0" y="18"/>
                                    </a:moveTo>
                                    <a:lnTo>
                                      <a:pt x="603" y="18"/>
                                    </a:lnTo>
                                    <a:lnTo>
                                      <a:pt x="1220" y="18"/>
                                    </a:lnTo>
                                    <a:lnTo>
                                      <a:pt x="1852" y="18"/>
                                    </a:lnTo>
                                    <a:lnTo>
                                      <a:pt x="2498" y="18"/>
                                    </a:lnTo>
                                    <a:lnTo>
                                      <a:pt x="3152" y="11"/>
                                    </a:lnTo>
                                    <a:lnTo>
                                      <a:pt x="3834" y="7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254" y="0"/>
                                    </a:lnTo>
                                    <a:lnTo>
                                      <a:pt x="5268" y="62"/>
                                    </a:lnTo>
                                    <a:lnTo>
                                      <a:pt x="5279" y="131"/>
                                    </a:lnTo>
                                    <a:lnTo>
                                      <a:pt x="5290" y="194"/>
                                    </a:lnTo>
                                    <a:lnTo>
                                      <a:pt x="5304" y="266"/>
                                    </a:lnTo>
                                    <a:lnTo>
                                      <a:pt x="5315" y="328"/>
                                    </a:lnTo>
                                    <a:lnTo>
                                      <a:pt x="5330" y="397"/>
                                    </a:lnTo>
                                    <a:lnTo>
                                      <a:pt x="5340" y="462"/>
                                    </a:lnTo>
                                    <a:lnTo>
                                      <a:pt x="5351" y="540"/>
                                    </a:lnTo>
                                    <a:lnTo>
                                      <a:pt x="4687" y="540"/>
                                    </a:lnTo>
                                    <a:lnTo>
                                      <a:pt x="4020" y="543"/>
                                    </a:lnTo>
                                    <a:lnTo>
                                      <a:pt x="3355" y="543"/>
                                    </a:lnTo>
                                    <a:lnTo>
                                      <a:pt x="2698" y="550"/>
                                    </a:lnTo>
                                    <a:lnTo>
                                      <a:pt x="2030" y="550"/>
                                    </a:lnTo>
                                    <a:lnTo>
                                      <a:pt x="1376" y="550"/>
                                    </a:lnTo>
                                    <a:lnTo>
                                      <a:pt x="723" y="543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63" y="477"/>
                                    </a:lnTo>
                                    <a:lnTo>
                                      <a:pt x="55" y="407"/>
                                    </a:lnTo>
                                    <a:lnTo>
                                      <a:pt x="45" y="339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8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45560"/>
                                <a:ext cx="451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547">
                                    <a:moveTo>
                                      <a:pt x="0" y="25"/>
                                    </a:moveTo>
                                    <a:lnTo>
                                      <a:pt x="573" y="14"/>
                                    </a:lnTo>
                                    <a:lnTo>
                                      <a:pt x="1153" y="14"/>
                                    </a:lnTo>
                                    <a:lnTo>
                                      <a:pt x="1727" y="7"/>
                                    </a:lnTo>
                                    <a:lnTo>
                                      <a:pt x="2326" y="7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7"/>
                                    </a:lnTo>
                                    <a:lnTo>
                                      <a:pt x="4973" y="547"/>
                                    </a:lnTo>
                                    <a:lnTo>
                                      <a:pt x="94" y="547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7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8c806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89c8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48480"/>
                                <a:ext cx="14454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36" h="1027">
                                    <a:moveTo>
                                      <a:pt x="15751" y="0"/>
                                    </a:moveTo>
                                    <a:lnTo>
                                      <a:pt x="15794" y="0"/>
                                    </a:lnTo>
                                    <a:lnTo>
                                      <a:pt x="15839" y="8"/>
                                    </a:lnTo>
                                    <a:lnTo>
                                      <a:pt x="15882" y="8"/>
                                    </a:lnTo>
                                    <a:lnTo>
                                      <a:pt x="15936" y="18"/>
                                    </a:lnTo>
                                    <a:lnTo>
                                      <a:pt x="15936" y="58"/>
                                    </a:lnTo>
                                    <a:lnTo>
                                      <a:pt x="15936" y="99"/>
                                    </a:lnTo>
                                    <a:lnTo>
                                      <a:pt x="15794" y="200"/>
                                    </a:lnTo>
                                    <a:lnTo>
                                      <a:pt x="15657" y="263"/>
                                    </a:lnTo>
                                    <a:lnTo>
                                      <a:pt x="15515" y="284"/>
                                    </a:lnTo>
                                    <a:lnTo>
                                      <a:pt x="15374" y="291"/>
                                    </a:lnTo>
                                    <a:lnTo>
                                      <a:pt x="15222" y="291"/>
                                    </a:lnTo>
                                    <a:lnTo>
                                      <a:pt x="15073" y="299"/>
                                    </a:lnTo>
                                    <a:lnTo>
                                      <a:pt x="14898" y="324"/>
                                    </a:lnTo>
                                    <a:lnTo>
                                      <a:pt x="14731" y="390"/>
                                    </a:lnTo>
                                    <a:lnTo>
                                      <a:pt x="14405" y="491"/>
                                    </a:lnTo>
                                    <a:lnTo>
                                      <a:pt x="14070" y="554"/>
                                    </a:lnTo>
                                    <a:lnTo>
                                      <a:pt x="13733" y="572"/>
                                    </a:lnTo>
                                    <a:lnTo>
                                      <a:pt x="13399" y="572"/>
                                    </a:lnTo>
                                    <a:lnTo>
                                      <a:pt x="13054" y="557"/>
                                    </a:lnTo>
                                    <a:lnTo>
                                      <a:pt x="12713" y="546"/>
                                    </a:lnTo>
                                    <a:lnTo>
                                      <a:pt x="12375" y="554"/>
                                    </a:lnTo>
                                    <a:lnTo>
                                      <a:pt x="12049" y="594"/>
                                    </a:lnTo>
                                    <a:lnTo>
                                      <a:pt x="11910" y="608"/>
                                    </a:lnTo>
                                    <a:lnTo>
                                      <a:pt x="11783" y="627"/>
                                    </a:lnTo>
                                    <a:lnTo>
                                      <a:pt x="11661" y="637"/>
                                    </a:lnTo>
                                    <a:lnTo>
                                      <a:pt x="11537" y="655"/>
                                    </a:lnTo>
                                    <a:lnTo>
                                      <a:pt x="11406" y="663"/>
                                    </a:lnTo>
                                    <a:lnTo>
                                      <a:pt x="11283" y="677"/>
                                    </a:lnTo>
                                    <a:lnTo>
                                      <a:pt x="11152" y="681"/>
                                    </a:lnTo>
                                    <a:lnTo>
                                      <a:pt x="11029" y="688"/>
                                    </a:lnTo>
                                    <a:lnTo>
                                      <a:pt x="10905" y="688"/>
                                    </a:lnTo>
                                    <a:lnTo>
                                      <a:pt x="10796" y="706"/>
                                    </a:lnTo>
                                    <a:lnTo>
                                      <a:pt x="10684" y="731"/>
                                    </a:lnTo>
                                    <a:lnTo>
                                      <a:pt x="10593" y="768"/>
                                    </a:lnTo>
                                    <a:lnTo>
                                      <a:pt x="10488" y="797"/>
                                    </a:lnTo>
                                    <a:lnTo>
                                      <a:pt x="10385" y="827"/>
                                    </a:lnTo>
                                    <a:lnTo>
                                      <a:pt x="10284" y="860"/>
                                    </a:lnTo>
                                    <a:lnTo>
                                      <a:pt x="10179" y="888"/>
                                    </a:lnTo>
                                    <a:lnTo>
                                      <a:pt x="9950" y="915"/>
                                    </a:lnTo>
                                    <a:lnTo>
                                      <a:pt x="9729" y="943"/>
                                    </a:lnTo>
                                    <a:lnTo>
                                      <a:pt x="9504" y="965"/>
                                    </a:lnTo>
                                    <a:lnTo>
                                      <a:pt x="9283" y="987"/>
                                    </a:lnTo>
                                    <a:lnTo>
                                      <a:pt x="9054" y="1001"/>
                                    </a:lnTo>
                                    <a:lnTo>
                                      <a:pt x="8824" y="1013"/>
                                    </a:lnTo>
                                    <a:lnTo>
                                      <a:pt x="8603" y="1019"/>
                                    </a:lnTo>
                                    <a:lnTo>
                                      <a:pt x="8389" y="1027"/>
                                    </a:lnTo>
                                    <a:lnTo>
                                      <a:pt x="7968" y="1013"/>
                                    </a:lnTo>
                                    <a:lnTo>
                                      <a:pt x="7558" y="1001"/>
                                    </a:lnTo>
                                    <a:lnTo>
                                      <a:pt x="7141" y="976"/>
                                    </a:lnTo>
                                    <a:lnTo>
                                      <a:pt x="6730" y="958"/>
                                    </a:lnTo>
                                    <a:lnTo>
                                      <a:pt x="6313" y="933"/>
                                    </a:lnTo>
                                    <a:lnTo>
                                      <a:pt x="5899" y="921"/>
                                    </a:lnTo>
                                    <a:lnTo>
                                      <a:pt x="5485" y="907"/>
                                    </a:lnTo>
                                    <a:lnTo>
                                      <a:pt x="5072" y="915"/>
                                    </a:lnTo>
                                    <a:lnTo>
                                      <a:pt x="4973" y="903"/>
                                    </a:lnTo>
                                    <a:lnTo>
                                      <a:pt x="4879" y="888"/>
                                    </a:lnTo>
                                    <a:lnTo>
                                      <a:pt x="4788" y="863"/>
                                    </a:lnTo>
                                    <a:lnTo>
                                      <a:pt x="4701" y="845"/>
                                    </a:lnTo>
                                    <a:lnTo>
                                      <a:pt x="4607" y="816"/>
                                    </a:lnTo>
                                    <a:lnTo>
                                      <a:pt x="4527" y="791"/>
                                    </a:lnTo>
                                    <a:lnTo>
                                      <a:pt x="4436" y="761"/>
                                    </a:lnTo>
                                    <a:lnTo>
                                      <a:pt x="4356" y="731"/>
                                    </a:lnTo>
                                    <a:lnTo>
                                      <a:pt x="4189" y="677"/>
                                    </a:lnTo>
                                    <a:lnTo>
                                      <a:pt x="4029" y="637"/>
                                    </a:lnTo>
                                    <a:lnTo>
                                      <a:pt x="3856" y="601"/>
                                    </a:lnTo>
                                    <a:lnTo>
                                      <a:pt x="3681" y="575"/>
                                    </a:lnTo>
                                    <a:lnTo>
                                      <a:pt x="3503" y="539"/>
                                    </a:lnTo>
                                    <a:lnTo>
                                      <a:pt x="3333" y="513"/>
                                    </a:lnTo>
                                    <a:lnTo>
                                      <a:pt x="3158" y="491"/>
                                    </a:lnTo>
                                    <a:lnTo>
                                      <a:pt x="2998" y="470"/>
                                    </a:lnTo>
                                    <a:lnTo>
                                      <a:pt x="2770" y="451"/>
                                    </a:lnTo>
                                    <a:lnTo>
                                      <a:pt x="2480" y="466"/>
                                    </a:lnTo>
                                    <a:lnTo>
                                      <a:pt x="2138" y="491"/>
                                    </a:lnTo>
                                    <a:lnTo>
                                      <a:pt x="1782" y="521"/>
                                    </a:lnTo>
                                    <a:lnTo>
                                      <a:pt x="1423" y="528"/>
                                    </a:lnTo>
                                    <a:lnTo>
                                      <a:pt x="1110" y="509"/>
                                    </a:lnTo>
                                    <a:lnTo>
                                      <a:pt x="843" y="448"/>
                                    </a:lnTo>
                                    <a:lnTo>
                                      <a:pt x="671" y="342"/>
                                    </a:lnTo>
                                    <a:lnTo>
                                      <a:pt x="80" y="342"/>
                                    </a:lnTo>
                                    <a:lnTo>
                                      <a:pt x="39" y="327"/>
                                    </a:lnTo>
                                    <a:lnTo>
                                      <a:pt x="3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1314" y="130"/>
                                    </a:lnTo>
                                    <a:lnTo>
                                      <a:pt x="3176" y="203"/>
                                    </a:lnTo>
                                    <a:lnTo>
                                      <a:pt x="5423" y="266"/>
                                    </a:lnTo>
                                    <a:lnTo>
                                      <a:pt x="7862" y="306"/>
                                    </a:lnTo>
                                    <a:lnTo>
                                      <a:pt x="10306" y="306"/>
                                    </a:lnTo>
                                    <a:lnTo>
                                      <a:pt x="12568" y="263"/>
                                    </a:lnTo>
                                    <a:lnTo>
                                      <a:pt x="14438" y="160"/>
                                    </a:lnTo>
                                    <a:lnTo>
                                      <a:pt x="157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b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50640"/>
                                <a:ext cx="1413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0" h="1009">
                                    <a:moveTo>
                                      <a:pt x="15511" y="0"/>
                                    </a:moveTo>
                                    <a:lnTo>
                                      <a:pt x="15544" y="0"/>
                                    </a:lnTo>
                                    <a:lnTo>
                                      <a:pt x="15580" y="8"/>
                                    </a:lnTo>
                                    <a:lnTo>
                                      <a:pt x="15580" y="58"/>
                                    </a:lnTo>
                                    <a:lnTo>
                                      <a:pt x="15580" y="112"/>
                                    </a:lnTo>
                                    <a:lnTo>
                                      <a:pt x="15580" y="167"/>
                                    </a:lnTo>
                                    <a:lnTo>
                                      <a:pt x="15580" y="226"/>
                                    </a:lnTo>
                                    <a:lnTo>
                                      <a:pt x="15460" y="255"/>
                                    </a:lnTo>
                                    <a:lnTo>
                                      <a:pt x="15351" y="273"/>
                                    </a:lnTo>
                                    <a:lnTo>
                                      <a:pt x="15235" y="273"/>
                                    </a:lnTo>
                                    <a:lnTo>
                                      <a:pt x="15115" y="281"/>
                                    </a:lnTo>
                                    <a:lnTo>
                                      <a:pt x="14988" y="273"/>
                                    </a:lnTo>
                                    <a:lnTo>
                                      <a:pt x="14858" y="288"/>
                                    </a:lnTo>
                                    <a:lnTo>
                                      <a:pt x="14720" y="309"/>
                                    </a:lnTo>
                                    <a:lnTo>
                                      <a:pt x="14578" y="372"/>
                                    </a:lnTo>
                                    <a:lnTo>
                                      <a:pt x="14252" y="473"/>
                                    </a:lnTo>
                                    <a:lnTo>
                                      <a:pt x="13917" y="536"/>
                                    </a:lnTo>
                                    <a:lnTo>
                                      <a:pt x="13580" y="554"/>
                                    </a:lnTo>
                                    <a:lnTo>
                                      <a:pt x="13246" y="554"/>
                                    </a:lnTo>
                                    <a:lnTo>
                                      <a:pt x="12901" y="539"/>
                                    </a:lnTo>
                                    <a:lnTo>
                                      <a:pt x="12560" y="528"/>
                                    </a:lnTo>
                                    <a:lnTo>
                                      <a:pt x="12222" y="536"/>
                                    </a:lnTo>
                                    <a:lnTo>
                                      <a:pt x="11896" y="576"/>
                                    </a:lnTo>
                                    <a:lnTo>
                                      <a:pt x="11757" y="590"/>
                                    </a:lnTo>
                                    <a:lnTo>
                                      <a:pt x="11630" y="609"/>
                                    </a:lnTo>
                                    <a:lnTo>
                                      <a:pt x="11508" y="619"/>
                                    </a:lnTo>
                                    <a:lnTo>
                                      <a:pt x="11384" y="637"/>
                                    </a:lnTo>
                                    <a:lnTo>
                                      <a:pt x="11253" y="645"/>
                                    </a:lnTo>
                                    <a:lnTo>
                                      <a:pt x="11130" y="659"/>
                                    </a:lnTo>
                                    <a:lnTo>
                                      <a:pt x="10999" y="663"/>
                                    </a:lnTo>
                                    <a:lnTo>
                                      <a:pt x="10876" y="670"/>
                                    </a:lnTo>
                                    <a:lnTo>
                                      <a:pt x="10752" y="670"/>
                                    </a:lnTo>
                                    <a:lnTo>
                                      <a:pt x="10643" y="688"/>
                                    </a:lnTo>
                                    <a:lnTo>
                                      <a:pt x="10531" y="713"/>
                                    </a:lnTo>
                                    <a:lnTo>
                                      <a:pt x="10440" y="750"/>
                                    </a:lnTo>
                                    <a:lnTo>
                                      <a:pt x="10335" y="779"/>
                                    </a:lnTo>
                                    <a:lnTo>
                                      <a:pt x="10232" y="809"/>
                                    </a:lnTo>
                                    <a:lnTo>
                                      <a:pt x="10131" y="842"/>
                                    </a:lnTo>
                                    <a:lnTo>
                                      <a:pt x="10026" y="870"/>
                                    </a:lnTo>
                                    <a:lnTo>
                                      <a:pt x="9797" y="897"/>
                                    </a:lnTo>
                                    <a:lnTo>
                                      <a:pt x="9576" y="925"/>
                                    </a:lnTo>
                                    <a:lnTo>
                                      <a:pt x="9351" y="947"/>
                                    </a:lnTo>
                                    <a:lnTo>
                                      <a:pt x="9130" y="969"/>
                                    </a:lnTo>
                                    <a:lnTo>
                                      <a:pt x="8901" y="983"/>
                                    </a:lnTo>
                                    <a:lnTo>
                                      <a:pt x="8671" y="995"/>
                                    </a:lnTo>
                                    <a:lnTo>
                                      <a:pt x="8450" y="1001"/>
                                    </a:lnTo>
                                    <a:lnTo>
                                      <a:pt x="8236" y="1009"/>
                                    </a:lnTo>
                                    <a:lnTo>
                                      <a:pt x="7815" y="995"/>
                                    </a:lnTo>
                                    <a:lnTo>
                                      <a:pt x="7405" y="983"/>
                                    </a:lnTo>
                                    <a:lnTo>
                                      <a:pt x="6988" y="958"/>
                                    </a:lnTo>
                                    <a:lnTo>
                                      <a:pt x="6577" y="940"/>
                                    </a:lnTo>
                                    <a:lnTo>
                                      <a:pt x="6160" y="915"/>
                                    </a:lnTo>
                                    <a:lnTo>
                                      <a:pt x="5746" y="903"/>
                                    </a:lnTo>
                                    <a:lnTo>
                                      <a:pt x="5332" y="889"/>
                                    </a:lnTo>
                                    <a:lnTo>
                                      <a:pt x="4919" y="897"/>
                                    </a:lnTo>
                                    <a:lnTo>
                                      <a:pt x="4820" y="885"/>
                                    </a:lnTo>
                                    <a:lnTo>
                                      <a:pt x="4726" y="870"/>
                                    </a:lnTo>
                                    <a:lnTo>
                                      <a:pt x="4635" y="845"/>
                                    </a:lnTo>
                                    <a:lnTo>
                                      <a:pt x="4548" y="827"/>
                                    </a:lnTo>
                                    <a:lnTo>
                                      <a:pt x="4454" y="798"/>
                                    </a:lnTo>
                                    <a:lnTo>
                                      <a:pt x="4374" y="773"/>
                                    </a:lnTo>
                                    <a:lnTo>
                                      <a:pt x="4283" y="743"/>
                                    </a:lnTo>
                                    <a:lnTo>
                                      <a:pt x="4203" y="713"/>
                                    </a:lnTo>
                                    <a:lnTo>
                                      <a:pt x="4036" y="659"/>
                                    </a:lnTo>
                                    <a:lnTo>
                                      <a:pt x="3876" y="619"/>
                                    </a:lnTo>
                                    <a:lnTo>
                                      <a:pt x="3703" y="583"/>
                                    </a:lnTo>
                                    <a:lnTo>
                                      <a:pt x="3528" y="557"/>
                                    </a:lnTo>
                                    <a:lnTo>
                                      <a:pt x="3350" y="521"/>
                                    </a:lnTo>
                                    <a:lnTo>
                                      <a:pt x="3180" y="495"/>
                                    </a:lnTo>
                                    <a:lnTo>
                                      <a:pt x="3005" y="473"/>
                                    </a:lnTo>
                                    <a:lnTo>
                                      <a:pt x="2845" y="452"/>
                                    </a:lnTo>
                                    <a:lnTo>
                                      <a:pt x="2617" y="433"/>
                                    </a:lnTo>
                                    <a:lnTo>
                                      <a:pt x="2327" y="448"/>
                                    </a:lnTo>
                                    <a:lnTo>
                                      <a:pt x="1985" y="473"/>
                                    </a:lnTo>
                                    <a:lnTo>
                                      <a:pt x="1629" y="503"/>
                                    </a:lnTo>
                                    <a:lnTo>
                                      <a:pt x="1270" y="510"/>
                                    </a:lnTo>
                                    <a:lnTo>
                                      <a:pt x="957" y="491"/>
                                    </a:lnTo>
                                    <a:lnTo>
                                      <a:pt x="690" y="430"/>
                                    </a:lnTo>
                                    <a:lnTo>
                                      <a:pt x="518" y="32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320" y="120"/>
                                    </a:lnTo>
                                    <a:lnTo>
                                      <a:pt x="3180" y="193"/>
                                    </a:lnTo>
                                    <a:lnTo>
                                      <a:pt x="5383" y="248"/>
                                    </a:lnTo>
                                    <a:lnTo>
                                      <a:pt x="7764" y="291"/>
                                    </a:lnTo>
                                    <a:lnTo>
                                      <a:pt x="10142" y="288"/>
                                    </a:lnTo>
                                    <a:lnTo>
                                      <a:pt x="12338" y="248"/>
                                    </a:lnTo>
                                    <a:lnTo>
                                      <a:pt x="14186" y="157"/>
                                    </a:lnTo>
                                    <a:lnTo>
                                      <a:pt x="15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e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3160"/>
                                <a:ext cx="1380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22" h="983">
                                    <a:moveTo>
                                      <a:pt x="15218" y="0"/>
                                    </a:moveTo>
                                    <a:lnTo>
                                      <a:pt x="15218" y="61"/>
                                    </a:lnTo>
                                    <a:lnTo>
                                      <a:pt x="15218" y="123"/>
                                    </a:lnTo>
                                    <a:lnTo>
                                      <a:pt x="15218" y="178"/>
                                    </a:lnTo>
                                    <a:lnTo>
                                      <a:pt x="15222" y="240"/>
                                    </a:lnTo>
                                    <a:lnTo>
                                      <a:pt x="15124" y="240"/>
                                    </a:lnTo>
                                    <a:lnTo>
                                      <a:pt x="15033" y="247"/>
                                    </a:lnTo>
                                    <a:lnTo>
                                      <a:pt x="14938" y="247"/>
                                    </a:lnTo>
                                    <a:lnTo>
                                      <a:pt x="14847" y="247"/>
                                    </a:lnTo>
                                    <a:lnTo>
                                      <a:pt x="14743" y="247"/>
                                    </a:lnTo>
                                    <a:lnTo>
                                      <a:pt x="14644" y="265"/>
                                    </a:lnTo>
                                    <a:lnTo>
                                      <a:pt x="14532" y="298"/>
                                    </a:lnTo>
                                    <a:lnTo>
                                      <a:pt x="14419" y="346"/>
                                    </a:lnTo>
                                    <a:lnTo>
                                      <a:pt x="14093" y="447"/>
                                    </a:lnTo>
                                    <a:lnTo>
                                      <a:pt x="13758" y="510"/>
                                    </a:lnTo>
                                    <a:lnTo>
                                      <a:pt x="13421" y="528"/>
                                    </a:lnTo>
                                    <a:lnTo>
                                      <a:pt x="13087" y="528"/>
                                    </a:lnTo>
                                    <a:lnTo>
                                      <a:pt x="12742" y="513"/>
                                    </a:lnTo>
                                    <a:lnTo>
                                      <a:pt x="12401" y="502"/>
                                    </a:lnTo>
                                    <a:lnTo>
                                      <a:pt x="12063" y="510"/>
                                    </a:lnTo>
                                    <a:lnTo>
                                      <a:pt x="11737" y="550"/>
                                    </a:lnTo>
                                    <a:lnTo>
                                      <a:pt x="11598" y="564"/>
                                    </a:lnTo>
                                    <a:lnTo>
                                      <a:pt x="11471" y="583"/>
                                    </a:lnTo>
                                    <a:lnTo>
                                      <a:pt x="11349" y="593"/>
                                    </a:lnTo>
                                    <a:lnTo>
                                      <a:pt x="11225" y="611"/>
                                    </a:lnTo>
                                    <a:lnTo>
                                      <a:pt x="11094" y="619"/>
                                    </a:lnTo>
                                    <a:lnTo>
                                      <a:pt x="10971" y="633"/>
                                    </a:lnTo>
                                    <a:lnTo>
                                      <a:pt x="10840" y="637"/>
                                    </a:lnTo>
                                    <a:lnTo>
                                      <a:pt x="10717" y="644"/>
                                    </a:lnTo>
                                    <a:lnTo>
                                      <a:pt x="10593" y="644"/>
                                    </a:lnTo>
                                    <a:lnTo>
                                      <a:pt x="10484" y="662"/>
                                    </a:lnTo>
                                    <a:lnTo>
                                      <a:pt x="10372" y="687"/>
                                    </a:lnTo>
                                    <a:lnTo>
                                      <a:pt x="10281" y="724"/>
                                    </a:lnTo>
                                    <a:lnTo>
                                      <a:pt x="10176" y="753"/>
                                    </a:lnTo>
                                    <a:lnTo>
                                      <a:pt x="10073" y="783"/>
                                    </a:lnTo>
                                    <a:lnTo>
                                      <a:pt x="9972" y="816"/>
                                    </a:lnTo>
                                    <a:lnTo>
                                      <a:pt x="9867" y="844"/>
                                    </a:lnTo>
                                    <a:lnTo>
                                      <a:pt x="9638" y="871"/>
                                    </a:lnTo>
                                    <a:lnTo>
                                      <a:pt x="9417" y="899"/>
                                    </a:lnTo>
                                    <a:lnTo>
                                      <a:pt x="9192" y="921"/>
                                    </a:lnTo>
                                    <a:lnTo>
                                      <a:pt x="8971" y="943"/>
                                    </a:lnTo>
                                    <a:lnTo>
                                      <a:pt x="8742" y="957"/>
                                    </a:lnTo>
                                    <a:lnTo>
                                      <a:pt x="8512" y="969"/>
                                    </a:lnTo>
                                    <a:lnTo>
                                      <a:pt x="8291" y="975"/>
                                    </a:lnTo>
                                    <a:lnTo>
                                      <a:pt x="8077" y="983"/>
                                    </a:lnTo>
                                    <a:lnTo>
                                      <a:pt x="7656" y="969"/>
                                    </a:lnTo>
                                    <a:lnTo>
                                      <a:pt x="7246" y="957"/>
                                    </a:lnTo>
                                    <a:lnTo>
                                      <a:pt x="6829" y="932"/>
                                    </a:lnTo>
                                    <a:lnTo>
                                      <a:pt x="6418" y="914"/>
                                    </a:lnTo>
                                    <a:lnTo>
                                      <a:pt x="6001" y="889"/>
                                    </a:lnTo>
                                    <a:lnTo>
                                      <a:pt x="5587" y="877"/>
                                    </a:lnTo>
                                    <a:lnTo>
                                      <a:pt x="5173" y="863"/>
                                    </a:lnTo>
                                    <a:lnTo>
                                      <a:pt x="4760" y="871"/>
                                    </a:lnTo>
                                    <a:lnTo>
                                      <a:pt x="4661" y="859"/>
                                    </a:lnTo>
                                    <a:lnTo>
                                      <a:pt x="4567" y="844"/>
                                    </a:lnTo>
                                    <a:lnTo>
                                      <a:pt x="4476" y="819"/>
                                    </a:lnTo>
                                    <a:lnTo>
                                      <a:pt x="4389" y="801"/>
                                    </a:lnTo>
                                    <a:lnTo>
                                      <a:pt x="4295" y="772"/>
                                    </a:lnTo>
                                    <a:lnTo>
                                      <a:pt x="4215" y="747"/>
                                    </a:lnTo>
                                    <a:lnTo>
                                      <a:pt x="4124" y="717"/>
                                    </a:lnTo>
                                    <a:lnTo>
                                      <a:pt x="4044" y="687"/>
                                    </a:lnTo>
                                    <a:lnTo>
                                      <a:pt x="3877" y="633"/>
                                    </a:lnTo>
                                    <a:lnTo>
                                      <a:pt x="3717" y="593"/>
                                    </a:lnTo>
                                    <a:lnTo>
                                      <a:pt x="3544" y="557"/>
                                    </a:lnTo>
                                    <a:lnTo>
                                      <a:pt x="3369" y="531"/>
                                    </a:lnTo>
                                    <a:lnTo>
                                      <a:pt x="3191" y="495"/>
                                    </a:lnTo>
                                    <a:lnTo>
                                      <a:pt x="3021" y="469"/>
                                    </a:lnTo>
                                    <a:lnTo>
                                      <a:pt x="2846" y="447"/>
                                    </a:lnTo>
                                    <a:lnTo>
                                      <a:pt x="2686" y="426"/>
                                    </a:lnTo>
                                    <a:lnTo>
                                      <a:pt x="2458" y="407"/>
                                    </a:lnTo>
                                    <a:lnTo>
                                      <a:pt x="2168" y="422"/>
                                    </a:lnTo>
                                    <a:lnTo>
                                      <a:pt x="1826" y="447"/>
                                    </a:lnTo>
                                    <a:lnTo>
                                      <a:pt x="1470" y="477"/>
                                    </a:lnTo>
                                    <a:lnTo>
                                      <a:pt x="1111" y="484"/>
                                    </a:lnTo>
                                    <a:lnTo>
                                      <a:pt x="798" y="465"/>
                                    </a:lnTo>
                                    <a:lnTo>
                                      <a:pt x="531" y="404"/>
                                    </a:lnTo>
                                    <a:lnTo>
                                      <a:pt x="359" y="298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354" y="98"/>
                                    </a:lnTo>
                                    <a:lnTo>
                                      <a:pt x="3184" y="167"/>
                                    </a:lnTo>
                                    <a:lnTo>
                                      <a:pt x="5326" y="222"/>
                                    </a:lnTo>
                                    <a:lnTo>
                                      <a:pt x="7628" y="265"/>
                                    </a:lnTo>
                                    <a:lnTo>
                                      <a:pt x="9915" y="265"/>
                                    </a:lnTo>
                                    <a:lnTo>
                                      <a:pt x="12056" y="229"/>
                                    </a:lnTo>
                                    <a:lnTo>
                                      <a:pt x="13872" y="141"/>
                                    </a:lnTo>
                                    <a:lnTo>
                                      <a:pt x="15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0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55680"/>
                                <a:ext cx="1348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62" h="951">
                                    <a:moveTo>
                                      <a:pt x="14859" y="0"/>
                                    </a:moveTo>
                                    <a:lnTo>
                                      <a:pt x="14859" y="54"/>
                                    </a:lnTo>
                                    <a:lnTo>
                                      <a:pt x="14859" y="109"/>
                                    </a:lnTo>
                                    <a:lnTo>
                                      <a:pt x="14859" y="168"/>
                                    </a:lnTo>
                                    <a:lnTo>
                                      <a:pt x="14862" y="223"/>
                                    </a:lnTo>
                                    <a:lnTo>
                                      <a:pt x="14790" y="215"/>
                                    </a:lnTo>
                                    <a:lnTo>
                                      <a:pt x="14714" y="215"/>
                                    </a:lnTo>
                                    <a:lnTo>
                                      <a:pt x="14641" y="215"/>
                                    </a:lnTo>
                                    <a:lnTo>
                                      <a:pt x="14572" y="230"/>
                                    </a:lnTo>
                                    <a:lnTo>
                                      <a:pt x="14491" y="230"/>
                                    </a:lnTo>
                                    <a:lnTo>
                                      <a:pt x="14419" y="251"/>
                                    </a:lnTo>
                                    <a:lnTo>
                                      <a:pt x="14339" y="270"/>
                                    </a:lnTo>
                                    <a:lnTo>
                                      <a:pt x="14263" y="314"/>
                                    </a:lnTo>
                                    <a:lnTo>
                                      <a:pt x="13937" y="415"/>
                                    </a:lnTo>
                                    <a:lnTo>
                                      <a:pt x="13602" y="478"/>
                                    </a:lnTo>
                                    <a:lnTo>
                                      <a:pt x="13265" y="496"/>
                                    </a:lnTo>
                                    <a:lnTo>
                                      <a:pt x="12931" y="496"/>
                                    </a:lnTo>
                                    <a:lnTo>
                                      <a:pt x="12586" y="481"/>
                                    </a:lnTo>
                                    <a:lnTo>
                                      <a:pt x="12245" y="470"/>
                                    </a:lnTo>
                                    <a:lnTo>
                                      <a:pt x="11907" y="478"/>
                                    </a:lnTo>
                                    <a:lnTo>
                                      <a:pt x="11581" y="518"/>
                                    </a:lnTo>
                                    <a:lnTo>
                                      <a:pt x="11442" y="532"/>
                                    </a:lnTo>
                                    <a:lnTo>
                                      <a:pt x="11315" y="551"/>
                                    </a:lnTo>
                                    <a:lnTo>
                                      <a:pt x="11193" y="561"/>
                                    </a:lnTo>
                                    <a:lnTo>
                                      <a:pt x="11069" y="579"/>
                                    </a:lnTo>
                                    <a:lnTo>
                                      <a:pt x="10938" y="587"/>
                                    </a:lnTo>
                                    <a:lnTo>
                                      <a:pt x="10815" y="601"/>
                                    </a:lnTo>
                                    <a:lnTo>
                                      <a:pt x="10684" y="605"/>
                                    </a:lnTo>
                                    <a:lnTo>
                                      <a:pt x="10561" y="612"/>
                                    </a:lnTo>
                                    <a:lnTo>
                                      <a:pt x="10437" y="612"/>
                                    </a:lnTo>
                                    <a:lnTo>
                                      <a:pt x="10328" y="630"/>
                                    </a:lnTo>
                                    <a:lnTo>
                                      <a:pt x="10216" y="655"/>
                                    </a:lnTo>
                                    <a:lnTo>
                                      <a:pt x="10125" y="692"/>
                                    </a:lnTo>
                                    <a:lnTo>
                                      <a:pt x="10020" y="721"/>
                                    </a:lnTo>
                                    <a:lnTo>
                                      <a:pt x="9917" y="751"/>
                                    </a:lnTo>
                                    <a:lnTo>
                                      <a:pt x="9816" y="784"/>
                                    </a:lnTo>
                                    <a:lnTo>
                                      <a:pt x="9711" y="812"/>
                                    </a:lnTo>
                                    <a:lnTo>
                                      <a:pt x="9482" y="839"/>
                                    </a:lnTo>
                                    <a:lnTo>
                                      <a:pt x="9261" y="867"/>
                                    </a:lnTo>
                                    <a:lnTo>
                                      <a:pt x="9036" y="889"/>
                                    </a:lnTo>
                                    <a:lnTo>
                                      <a:pt x="8815" y="911"/>
                                    </a:lnTo>
                                    <a:lnTo>
                                      <a:pt x="8586" y="925"/>
                                    </a:lnTo>
                                    <a:lnTo>
                                      <a:pt x="8356" y="937"/>
                                    </a:lnTo>
                                    <a:lnTo>
                                      <a:pt x="8135" y="943"/>
                                    </a:lnTo>
                                    <a:lnTo>
                                      <a:pt x="7921" y="951"/>
                                    </a:lnTo>
                                    <a:lnTo>
                                      <a:pt x="7500" y="937"/>
                                    </a:lnTo>
                                    <a:lnTo>
                                      <a:pt x="7090" y="925"/>
                                    </a:lnTo>
                                    <a:lnTo>
                                      <a:pt x="6673" y="900"/>
                                    </a:lnTo>
                                    <a:lnTo>
                                      <a:pt x="6262" y="882"/>
                                    </a:lnTo>
                                    <a:lnTo>
                                      <a:pt x="5845" y="857"/>
                                    </a:lnTo>
                                    <a:lnTo>
                                      <a:pt x="5431" y="845"/>
                                    </a:lnTo>
                                    <a:lnTo>
                                      <a:pt x="5017" y="831"/>
                                    </a:lnTo>
                                    <a:lnTo>
                                      <a:pt x="4604" y="839"/>
                                    </a:lnTo>
                                    <a:lnTo>
                                      <a:pt x="4505" y="827"/>
                                    </a:lnTo>
                                    <a:lnTo>
                                      <a:pt x="4411" y="812"/>
                                    </a:lnTo>
                                    <a:lnTo>
                                      <a:pt x="4320" y="787"/>
                                    </a:lnTo>
                                    <a:lnTo>
                                      <a:pt x="4233" y="769"/>
                                    </a:lnTo>
                                    <a:lnTo>
                                      <a:pt x="4139" y="740"/>
                                    </a:lnTo>
                                    <a:lnTo>
                                      <a:pt x="4059" y="715"/>
                                    </a:lnTo>
                                    <a:lnTo>
                                      <a:pt x="3968" y="685"/>
                                    </a:lnTo>
                                    <a:lnTo>
                                      <a:pt x="3888" y="655"/>
                                    </a:lnTo>
                                    <a:lnTo>
                                      <a:pt x="3721" y="601"/>
                                    </a:lnTo>
                                    <a:lnTo>
                                      <a:pt x="3561" y="561"/>
                                    </a:lnTo>
                                    <a:lnTo>
                                      <a:pt x="3388" y="525"/>
                                    </a:lnTo>
                                    <a:lnTo>
                                      <a:pt x="3213" y="499"/>
                                    </a:lnTo>
                                    <a:lnTo>
                                      <a:pt x="3035" y="463"/>
                                    </a:lnTo>
                                    <a:lnTo>
                                      <a:pt x="2865" y="437"/>
                                    </a:lnTo>
                                    <a:lnTo>
                                      <a:pt x="2690" y="415"/>
                                    </a:lnTo>
                                    <a:lnTo>
                                      <a:pt x="2530" y="394"/>
                                    </a:lnTo>
                                    <a:lnTo>
                                      <a:pt x="2302" y="375"/>
                                    </a:lnTo>
                                    <a:lnTo>
                                      <a:pt x="2012" y="390"/>
                                    </a:lnTo>
                                    <a:lnTo>
                                      <a:pt x="1670" y="415"/>
                                    </a:lnTo>
                                    <a:lnTo>
                                      <a:pt x="1314" y="445"/>
                                    </a:lnTo>
                                    <a:lnTo>
                                      <a:pt x="955" y="452"/>
                                    </a:lnTo>
                                    <a:lnTo>
                                      <a:pt x="642" y="433"/>
                                    </a:lnTo>
                                    <a:lnTo>
                                      <a:pt x="375" y="372"/>
                                    </a:lnTo>
                                    <a:lnTo>
                                      <a:pt x="203" y="266"/>
                                    </a:lnTo>
                                    <a:lnTo>
                                      <a:pt x="12" y="26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58" y="73"/>
                                    </a:lnTo>
                                    <a:lnTo>
                                      <a:pt x="3147" y="142"/>
                                    </a:lnTo>
                                    <a:lnTo>
                                      <a:pt x="5210" y="190"/>
                                    </a:lnTo>
                                    <a:lnTo>
                                      <a:pt x="7413" y="230"/>
                                    </a:lnTo>
                                    <a:lnTo>
                                      <a:pt x="9617" y="230"/>
                                    </a:lnTo>
                                    <a:lnTo>
                                      <a:pt x="11689" y="205"/>
                                    </a:lnTo>
                                    <a:lnTo>
                                      <a:pt x="13480" y="124"/>
                                    </a:lnTo>
                                    <a:lnTo>
                                      <a:pt x="148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3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57480"/>
                                <a:ext cx="131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9" h="933">
                                    <a:moveTo>
                                      <a:pt x="14499" y="5"/>
                                    </a:moveTo>
                                    <a:lnTo>
                                      <a:pt x="14499" y="48"/>
                                    </a:lnTo>
                                    <a:lnTo>
                                      <a:pt x="14499" y="106"/>
                                    </a:lnTo>
                                    <a:lnTo>
                                      <a:pt x="14499" y="150"/>
                                    </a:lnTo>
                                    <a:lnTo>
                                      <a:pt x="14499" y="205"/>
                                    </a:lnTo>
                                    <a:lnTo>
                                      <a:pt x="14452" y="205"/>
                                    </a:lnTo>
                                    <a:lnTo>
                                      <a:pt x="14401" y="205"/>
                                    </a:lnTo>
                                    <a:lnTo>
                                      <a:pt x="14350" y="212"/>
                                    </a:lnTo>
                                    <a:lnTo>
                                      <a:pt x="14307" y="223"/>
                                    </a:lnTo>
                                    <a:lnTo>
                                      <a:pt x="14259" y="233"/>
                                    </a:lnTo>
                                    <a:lnTo>
                                      <a:pt x="14209" y="248"/>
                                    </a:lnTo>
                                    <a:lnTo>
                                      <a:pt x="14155" y="266"/>
                                    </a:lnTo>
                                    <a:lnTo>
                                      <a:pt x="14103" y="296"/>
                                    </a:lnTo>
                                    <a:lnTo>
                                      <a:pt x="13777" y="397"/>
                                    </a:lnTo>
                                    <a:lnTo>
                                      <a:pt x="13442" y="460"/>
                                    </a:lnTo>
                                    <a:lnTo>
                                      <a:pt x="13105" y="478"/>
                                    </a:lnTo>
                                    <a:lnTo>
                                      <a:pt x="12771" y="478"/>
                                    </a:lnTo>
                                    <a:lnTo>
                                      <a:pt x="12426" y="463"/>
                                    </a:lnTo>
                                    <a:lnTo>
                                      <a:pt x="12085" y="452"/>
                                    </a:lnTo>
                                    <a:lnTo>
                                      <a:pt x="11747" y="460"/>
                                    </a:lnTo>
                                    <a:lnTo>
                                      <a:pt x="11421" y="500"/>
                                    </a:lnTo>
                                    <a:lnTo>
                                      <a:pt x="11282" y="514"/>
                                    </a:lnTo>
                                    <a:lnTo>
                                      <a:pt x="11155" y="533"/>
                                    </a:lnTo>
                                    <a:lnTo>
                                      <a:pt x="11033" y="543"/>
                                    </a:lnTo>
                                    <a:lnTo>
                                      <a:pt x="10909" y="561"/>
                                    </a:lnTo>
                                    <a:lnTo>
                                      <a:pt x="10778" y="569"/>
                                    </a:lnTo>
                                    <a:lnTo>
                                      <a:pt x="10655" y="583"/>
                                    </a:lnTo>
                                    <a:lnTo>
                                      <a:pt x="10524" y="587"/>
                                    </a:lnTo>
                                    <a:lnTo>
                                      <a:pt x="10401" y="594"/>
                                    </a:lnTo>
                                    <a:lnTo>
                                      <a:pt x="10277" y="594"/>
                                    </a:lnTo>
                                    <a:lnTo>
                                      <a:pt x="10168" y="612"/>
                                    </a:lnTo>
                                    <a:lnTo>
                                      <a:pt x="10056" y="637"/>
                                    </a:lnTo>
                                    <a:lnTo>
                                      <a:pt x="9965" y="674"/>
                                    </a:lnTo>
                                    <a:lnTo>
                                      <a:pt x="9860" y="703"/>
                                    </a:lnTo>
                                    <a:lnTo>
                                      <a:pt x="9757" y="733"/>
                                    </a:lnTo>
                                    <a:lnTo>
                                      <a:pt x="9656" y="766"/>
                                    </a:lnTo>
                                    <a:lnTo>
                                      <a:pt x="9551" y="794"/>
                                    </a:lnTo>
                                    <a:lnTo>
                                      <a:pt x="9322" y="821"/>
                                    </a:lnTo>
                                    <a:lnTo>
                                      <a:pt x="9101" y="849"/>
                                    </a:lnTo>
                                    <a:lnTo>
                                      <a:pt x="8876" y="871"/>
                                    </a:lnTo>
                                    <a:lnTo>
                                      <a:pt x="8655" y="893"/>
                                    </a:lnTo>
                                    <a:lnTo>
                                      <a:pt x="8426" y="907"/>
                                    </a:lnTo>
                                    <a:lnTo>
                                      <a:pt x="8196" y="919"/>
                                    </a:lnTo>
                                    <a:lnTo>
                                      <a:pt x="7975" y="925"/>
                                    </a:lnTo>
                                    <a:lnTo>
                                      <a:pt x="7761" y="933"/>
                                    </a:lnTo>
                                    <a:lnTo>
                                      <a:pt x="7340" y="919"/>
                                    </a:lnTo>
                                    <a:lnTo>
                                      <a:pt x="6930" y="907"/>
                                    </a:lnTo>
                                    <a:lnTo>
                                      <a:pt x="6513" y="882"/>
                                    </a:lnTo>
                                    <a:lnTo>
                                      <a:pt x="6102" y="864"/>
                                    </a:lnTo>
                                    <a:lnTo>
                                      <a:pt x="5685" y="839"/>
                                    </a:lnTo>
                                    <a:lnTo>
                                      <a:pt x="5271" y="827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444" y="821"/>
                                    </a:lnTo>
                                    <a:lnTo>
                                      <a:pt x="4345" y="809"/>
                                    </a:lnTo>
                                    <a:lnTo>
                                      <a:pt x="4251" y="794"/>
                                    </a:lnTo>
                                    <a:lnTo>
                                      <a:pt x="4160" y="769"/>
                                    </a:lnTo>
                                    <a:lnTo>
                                      <a:pt x="4073" y="751"/>
                                    </a:lnTo>
                                    <a:lnTo>
                                      <a:pt x="3979" y="722"/>
                                    </a:lnTo>
                                    <a:lnTo>
                                      <a:pt x="3899" y="697"/>
                                    </a:lnTo>
                                    <a:lnTo>
                                      <a:pt x="3808" y="667"/>
                                    </a:lnTo>
                                    <a:lnTo>
                                      <a:pt x="3728" y="637"/>
                                    </a:lnTo>
                                    <a:lnTo>
                                      <a:pt x="3561" y="583"/>
                                    </a:lnTo>
                                    <a:lnTo>
                                      <a:pt x="3401" y="543"/>
                                    </a:lnTo>
                                    <a:lnTo>
                                      <a:pt x="3228" y="507"/>
                                    </a:lnTo>
                                    <a:lnTo>
                                      <a:pt x="3053" y="481"/>
                                    </a:lnTo>
                                    <a:lnTo>
                                      <a:pt x="2875" y="445"/>
                                    </a:lnTo>
                                    <a:lnTo>
                                      <a:pt x="2705" y="419"/>
                                    </a:lnTo>
                                    <a:lnTo>
                                      <a:pt x="2530" y="397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142" y="357"/>
                                    </a:lnTo>
                                    <a:lnTo>
                                      <a:pt x="1852" y="372"/>
                                    </a:lnTo>
                                    <a:lnTo>
                                      <a:pt x="1510" y="397"/>
                                    </a:lnTo>
                                    <a:lnTo>
                                      <a:pt x="1154" y="427"/>
                                    </a:lnTo>
                                    <a:lnTo>
                                      <a:pt x="795" y="434"/>
                                    </a:lnTo>
                                    <a:lnTo>
                                      <a:pt x="482" y="415"/>
                                    </a:lnTo>
                                    <a:lnTo>
                                      <a:pt x="215" y="354"/>
                                    </a:lnTo>
                                    <a:lnTo>
                                      <a:pt x="43" y="24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65" y="63"/>
                                    </a:lnTo>
                                    <a:lnTo>
                                      <a:pt x="3111" y="128"/>
                                    </a:lnTo>
                                    <a:lnTo>
                                      <a:pt x="5104" y="179"/>
                                    </a:lnTo>
                                    <a:lnTo>
                                      <a:pt x="7224" y="215"/>
                                    </a:lnTo>
                                    <a:lnTo>
                                      <a:pt x="9340" y="215"/>
                                    </a:lnTo>
                                    <a:lnTo>
                                      <a:pt x="11351" y="190"/>
                                    </a:lnTo>
                                    <a:lnTo>
                                      <a:pt x="13105" y="117"/>
                                    </a:lnTo>
                                    <a:lnTo>
                                      <a:pt x="1449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5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58200"/>
                                <a:ext cx="1284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55" h="928">
                                    <a:moveTo>
                                      <a:pt x="14143" y="21"/>
                                    </a:moveTo>
                                    <a:lnTo>
                                      <a:pt x="14143" y="68"/>
                                    </a:lnTo>
                                    <a:lnTo>
                                      <a:pt x="14143" y="123"/>
                                    </a:lnTo>
                                    <a:lnTo>
                                      <a:pt x="14143" y="174"/>
                                    </a:lnTo>
                                    <a:lnTo>
                                      <a:pt x="14155" y="225"/>
                                    </a:lnTo>
                                    <a:lnTo>
                                      <a:pt x="14100" y="228"/>
                                    </a:lnTo>
                                    <a:lnTo>
                                      <a:pt x="14052" y="247"/>
                                    </a:lnTo>
                                    <a:lnTo>
                                      <a:pt x="13995" y="261"/>
                                    </a:lnTo>
                                    <a:lnTo>
                                      <a:pt x="13951" y="291"/>
                                    </a:lnTo>
                                    <a:lnTo>
                                      <a:pt x="13625" y="392"/>
                                    </a:lnTo>
                                    <a:lnTo>
                                      <a:pt x="13290" y="455"/>
                                    </a:lnTo>
                                    <a:lnTo>
                                      <a:pt x="12953" y="473"/>
                                    </a:lnTo>
                                    <a:lnTo>
                                      <a:pt x="12619" y="473"/>
                                    </a:lnTo>
                                    <a:lnTo>
                                      <a:pt x="12274" y="458"/>
                                    </a:lnTo>
                                    <a:lnTo>
                                      <a:pt x="11933" y="447"/>
                                    </a:lnTo>
                                    <a:lnTo>
                                      <a:pt x="11595" y="455"/>
                                    </a:lnTo>
                                    <a:lnTo>
                                      <a:pt x="11269" y="495"/>
                                    </a:lnTo>
                                    <a:lnTo>
                                      <a:pt x="11130" y="509"/>
                                    </a:lnTo>
                                    <a:lnTo>
                                      <a:pt x="11003" y="528"/>
                                    </a:lnTo>
                                    <a:lnTo>
                                      <a:pt x="10881" y="538"/>
                                    </a:lnTo>
                                    <a:lnTo>
                                      <a:pt x="10757" y="556"/>
                                    </a:lnTo>
                                    <a:lnTo>
                                      <a:pt x="10626" y="564"/>
                                    </a:lnTo>
                                    <a:lnTo>
                                      <a:pt x="10503" y="578"/>
                                    </a:lnTo>
                                    <a:lnTo>
                                      <a:pt x="10372" y="582"/>
                                    </a:lnTo>
                                    <a:lnTo>
                                      <a:pt x="10249" y="589"/>
                                    </a:lnTo>
                                    <a:lnTo>
                                      <a:pt x="10125" y="589"/>
                                    </a:lnTo>
                                    <a:lnTo>
                                      <a:pt x="10016" y="607"/>
                                    </a:lnTo>
                                    <a:lnTo>
                                      <a:pt x="9904" y="632"/>
                                    </a:lnTo>
                                    <a:lnTo>
                                      <a:pt x="9813" y="669"/>
                                    </a:lnTo>
                                    <a:lnTo>
                                      <a:pt x="9708" y="698"/>
                                    </a:lnTo>
                                    <a:lnTo>
                                      <a:pt x="9605" y="728"/>
                                    </a:lnTo>
                                    <a:lnTo>
                                      <a:pt x="9504" y="761"/>
                                    </a:lnTo>
                                    <a:lnTo>
                                      <a:pt x="9399" y="789"/>
                                    </a:lnTo>
                                    <a:lnTo>
                                      <a:pt x="9170" y="816"/>
                                    </a:lnTo>
                                    <a:lnTo>
                                      <a:pt x="8949" y="844"/>
                                    </a:lnTo>
                                    <a:lnTo>
                                      <a:pt x="8724" y="866"/>
                                    </a:lnTo>
                                    <a:lnTo>
                                      <a:pt x="8503" y="888"/>
                                    </a:lnTo>
                                    <a:lnTo>
                                      <a:pt x="8274" y="902"/>
                                    </a:lnTo>
                                    <a:lnTo>
                                      <a:pt x="8044" y="914"/>
                                    </a:lnTo>
                                    <a:lnTo>
                                      <a:pt x="7823" y="920"/>
                                    </a:lnTo>
                                    <a:lnTo>
                                      <a:pt x="7609" y="928"/>
                                    </a:lnTo>
                                    <a:lnTo>
                                      <a:pt x="7188" y="914"/>
                                    </a:lnTo>
                                    <a:lnTo>
                                      <a:pt x="6778" y="902"/>
                                    </a:lnTo>
                                    <a:lnTo>
                                      <a:pt x="6361" y="877"/>
                                    </a:lnTo>
                                    <a:lnTo>
                                      <a:pt x="5950" y="859"/>
                                    </a:lnTo>
                                    <a:lnTo>
                                      <a:pt x="5533" y="834"/>
                                    </a:lnTo>
                                    <a:lnTo>
                                      <a:pt x="5119" y="822"/>
                                    </a:lnTo>
                                    <a:lnTo>
                                      <a:pt x="4705" y="808"/>
                                    </a:lnTo>
                                    <a:lnTo>
                                      <a:pt x="4292" y="816"/>
                                    </a:lnTo>
                                    <a:lnTo>
                                      <a:pt x="4193" y="804"/>
                                    </a:lnTo>
                                    <a:lnTo>
                                      <a:pt x="4099" y="789"/>
                                    </a:lnTo>
                                    <a:lnTo>
                                      <a:pt x="4008" y="764"/>
                                    </a:lnTo>
                                    <a:lnTo>
                                      <a:pt x="3921" y="746"/>
                                    </a:lnTo>
                                    <a:lnTo>
                                      <a:pt x="3827" y="717"/>
                                    </a:lnTo>
                                    <a:lnTo>
                                      <a:pt x="3747" y="692"/>
                                    </a:lnTo>
                                    <a:lnTo>
                                      <a:pt x="3656" y="662"/>
                                    </a:lnTo>
                                    <a:lnTo>
                                      <a:pt x="3576" y="632"/>
                                    </a:lnTo>
                                    <a:lnTo>
                                      <a:pt x="3409" y="578"/>
                                    </a:lnTo>
                                    <a:lnTo>
                                      <a:pt x="3249" y="538"/>
                                    </a:lnTo>
                                    <a:lnTo>
                                      <a:pt x="3076" y="502"/>
                                    </a:lnTo>
                                    <a:lnTo>
                                      <a:pt x="2901" y="476"/>
                                    </a:lnTo>
                                    <a:lnTo>
                                      <a:pt x="2723" y="440"/>
                                    </a:lnTo>
                                    <a:lnTo>
                                      <a:pt x="2553" y="414"/>
                                    </a:lnTo>
                                    <a:lnTo>
                                      <a:pt x="2378" y="392"/>
                                    </a:lnTo>
                                    <a:lnTo>
                                      <a:pt x="2218" y="371"/>
                                    </a:lnTo>
                                    <a:lnTo>
                                      <a:pt x="2008" y="349"/>
                                    </a:lnTo>
                                    <a:lnTo>
                                      <a:pt x="1751" y="359"/>
                                    </a:lnTo>
                                    <a:lnTo>
                                      <a:pt x="1445" y="377"/>
                                    </a:lnTo>
                                    <a:lnTo>
                                      <a:pt x="1126" y="410"/>
                                    </a:lnTo>
                                    <a:lnTo>
                                      <a:pt x="799" y="422"/>
                                    </a:lnTo>
                                    <a:lnTo>
                                      <a:pt x="490" y="422"/>
                                    </a:lnTo>
                                    <a:lnTo>
                                      <a:pt x="218" y="392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8" y="61"/>
                                    </a:lnTo>
                                    <a:lnTo>
                                      <a:pt x="3064" y="123"/>
                                    </a:lnTo>
                                    <a:lnTo>
                                      <a:pt x="4981" y="174"/>
                                    </a:lnTo>
                                    <a:lnTo>
                                      <a:pt x="7033" y="207"/>
                                    </a:lnTo>
                                    <a:lnTo>
                                      <a:pt x="9072" y="210"/>
                                    </a:lnTo>
                                    <a:lnTo>
                                      <a:pt x="11014" y="185"/>
                                    </a:lnTo>
                                    <a:lnTo>
                                      <a:pt x="12735" y="119"/>
                                    </a:lnTo>
                                    <a:lnTo>
                                      <a:pt x="141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58920"/>
                                <a:ext cx="1251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2" h="915">
                                    <a:moveTo>
                                      <a:pt x="13791" y="37"/>
                                    </a:moveTo>
                                    <a:lnTo>
                                      <a:pt x="13791" y="91"/>
                                    </a:lnTo>
                                    <a:lnTo>
                                      <a:pt x="13799" y="151"/>
                                    </a:lnTo>
                                    <a:lnTo>
                                      <a:pt x="13799" y="212"/>
                                    </a:lnTo>
                                    <a:lnTo>
                                      <a:pt x="13802" y="278"/>
                                    </a:lnTo>
                                    <a:lnTo>
                                      <a:pt x="13476" y="379"/>
                                    </a:lnTo>
                                    <a:lnTo>
                                      <a:pt x="13141" y="442"/>
                                    </a:lnTo>
                                    <a:lnTo>
                                      <a:pt x="12804" y="460"/>
                                    </a:lnTo>
                                    <a:lnTo>
                                      <a:pt x="12470" y="460"/>
                                    </a:lnTo>
                                    <a:lnTo>
                                      <a:pt x="12125" y="445"/>
                                    </a:lnTo>
                                    <a:lnTo>
                                      <a:pt x="11784" y="434"/>
                                    </a:lnTo>
                                    <a:lnTo>
                                      <a:pt x="11446" y="442"/>
                                    </a:lnTo>
                                    <a:lnTo>
                                      <a:pt x="11120" y="482"/>
                                    </a:lnTo>
                                    <a:lnTo>
                                      <a:pt x="10981" y="496"/>
                                    </a:lnTo>
                                    <a:lnTo>
                                      <a:pt x="10854" y="515"/>
                                    </a:lnTo>
                                    <a:lnTo>
                                      <a:pt x="10732" y="525"/>
                                    </a:lnTo>
                                    <a:lnTo>
                                      <a:pt x="10608" y="543"/>
                                    </a:lnTo>
                                    <a:lnTo>
                                      <a:pt x="10477" y="551"/>
                                    </a:lnTo>
                                    <a:lnTo>
                                      <a:pt x="10354" y="565"/>
                                    </a:lnTo>
                                    <a:lnTo>
                                      <a:pt x="10223" y="569"/>
                                    </a:lnTo>
                                    <a:lnTo>
                                      <a:pt x="10100" y="576"/>
                                    </a:lnTo>
                                    <a:lnTo>
                                      <a:pt x="9976" y="576"/>
                                    </a:lnTo>
                                    <a:lnTo>
                                      <a:pt x="9867" y="594"/>
                                    </a:lnTo>
                                    <a:lnTo>
                                      <a:pt x="9755" y="619"/>
                                    </a:lnTo>
                                    <a:lnTo>
                                      <a:pt x="9664" y="656"/>
                                    </a:lnTo>
                                    <a:lnTo>
                                      <a:pt x="9559" y="685"/>
                                    </a:lnTo>
                                    <a:lnTo>
                                      <a:pt x="9456" y="715"/>
                                    </a:lnTo>
                                    <a:lnTo>
                                      <a:pt x="9355" y="748"/>
                                    </a:lnTo>
                                    <a:lnTo>
                                      <a:pt x="9250" y="776"/>
                                    </a:lnTo>
                                    <a:lnTo>
                                      <a:pt x="9021" y="803"/>
                                    </a:lnTo>
                                    <a:lnTo>
                                      <a:pt x="8800" y="831"/>
                                    </a:lnTo>
                                    <a:lnTo>
                                      <a:pt x="8575" y="853"/>
                                    </a:lnTo>
                                    <a:lnTo>
                                      <a:pt x="8354" y="875"/>
                                    </a:lnTo>
                                    <a:lnTo>
                                      <a:pt x="8125" y="889"/>
                                    </a:lnTo>
                                    <a:lnTo>
                                      <a:pt x="7895" y="901"/>
                                    </a:lnTo>
                                    <a:lnTo>
                                      <a:pt x="7674" y="907"/>
                                    </a:lnTo>
                                    <a:lnTo>
                                      <a:pt x="7460" y="915"/>
                                    </a:lnTo>
                                    <a:lnTo>
                                      <a:pt x="7039" y="901"/>
                                    </a:lnTo>
                                    <a:lnTo>
                                      <a:pt x="6629" y="889"/>
                                    </a:lnTo>
                                    <a:lnTo>
                                      <a:pt x="6212" y="864"/>
                                    </a:lnTo>
                                    <a:lnTo>
                                      <a:pt x="5801" y="846"/>
                                    </a:lnTo>
                                    <a:lnTo>
                                      <a:pt x="5384" y="821"/>
                                    </a:lnTo>
                                    <a:lnTo>
                                      <a:pt x="4970" y="809"/>
                                    </a:lnTo>
                                    <a:lnTo>
                                      <a:pt x="4556" y="795"/>
                                    </a:lnTo>
                                    <a:lnTo>
                                      <a:pt x="4143" y="803"/>
                                    </a:lnTo>
                                    <a:lnTo>
                                      <a:pt x="4044" y="791"/>
                                    </a:lnTo>
                                    <a:lnTo>
                                      <a:pt x="3950" y="776"/>
                                    </a:lnTo>
                                    <a:lnTo>
                                      <a:pt x="3859" y="751"/>
                                    </a:lnTo>
                                    <a:lnTo>
                                      <a:pt x="3772" y="733"/>
                                    </a:lnTo>
                                    <a:lnTo>
                                      <a:pt x="3678" y="704"/>
                                    </a:lnTo>
                                    <a:lnTo>
                                      <a:pt x="3598" y="679"/>
                                    </a:lnTo>
                                    <a:lnTo>
                                      <a:pt x="3507" y="649"/>
                                    </a:lnTo>
                                    <a:lnTo>
                                      <a:pt x="3427" y="619"/>
                                    </a:lnTo>
                                    <a:lnTo>
                                      <a:pt x="3260" y="565"/>
                                    </a:lnTo>
                                    <a:lnTo>
                                      <a:pt x="3100" y="525"/>
                                    </a:lnTo>
                                    <a:lnTo>
                                      <a:pt x="2927" y="489"/>
                                    </a:lnTo>
                                    <a:lnTo>
                                      <a:pt x="2752" y="463"/>
                                    </a:lnTo>
                                    <a:lnTo>
                                      <a:pt x="2574" y="427"/>
                                    </a:lnTo>
                                    <a:lnTo>
                                      <a:pt x="2404" y="401"/>
                                    </a:lnTo>
                                    <a:lnTo>
                                      <a:pt x="2229" y="379"/>
                                    </a:lnTo>
                                    <a:lnTo>
                                      <a:pt x="2069" y="358"/>
                                    </a:lnTo>
                                    <a:lnTo>
                                      <a:pt x="1884" y="339"/>
                                    </a:lnTo>
                                    <a:lnTo>
                                      <a:pt x="1656" y="346"/>
                                    </a:lnTo>
                                    <a:lnTo>
                                      <a:pt x="1384" y="358"/>
                                    </a:lnTo>
                                    <a:lnTo>
                                      <a:pt x="1100" y="391"/>
                                    </a:lnTo>
                                    <a:lnTo>
                                      <a:pt x="798" y="401"/>
                                    </a:lnTo>
                                    <a:lnTo>
                                      <a:pt x="508" y="416"/>
                                    </a:lnTo>
                                    <a:lnTo>
                                      <a:pt x="244" y="409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18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4" y="55"/>
                                    </a:lnTo>
                                    <a:lnTo>
                                      <a:pt x="3013" y="110"/>
                                    </a:lnTo>
                                    <a:lnTo>
                                      <a:pt x="4876" y="161"/>
                                    </a:lnTo>
                                    <a:lnTo>
                                      <a:pt x="6851" y="194"/>
                                    </a:lnTo>
                                    <a:lnTo>
                                      <a:pt x="8821" y="194"/>
                                    </a:lnTo>
                                    <a:lnTo>
                                      <a:pt x="10705" y="179"/>
                                    </a:lnTo>
                                    <a:lnTo>
                                      <a:pt x="12390" y="124"/>
                                    </a:lnTo>
                                    <a:lnTo>
                                      <a:pt x="137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d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60000"/>
                                <a:ext cx="1219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9" h="907">
                                    <a:moveTo>
                                      <a:pt x="13428" y="47"/>
                                    </a:moveTo>
                                    <a:lnTo>
                                      <a:pt x="13428" y="80"/>
                                    </a:lnTo>
                                    <a:lnTo>
                                      <a:pt x="13428" y="116"/>
                                    </a:lnTo>
                                    <a:lnTo>
                                      <a:pt x="13428" y="153"/>
                                    </a:lnTo>
                                    <a:lnTo>
                                      <a:pt x="13435" y="189"/>
                                    </a:lnTo>
                                    <a:lnTo>
                                      <a:pt x="13435" y="226"/>
                                    </a:lnTo>
                                    <a:lnTo>
                                      <a:pt x="13435" y="265"/>
                                    </a:lnTo>
                                    <a:lnTo>
                                      <a:pt x="13435" y="302"/>
                                    </a:lnTo>
                                    <a:lnTo>
                                      <a:pt x="13439" y="346"/>
                                    </a:lnTo>
                                    <a:lnTo>
                                      <a:pt x="13131" y="408"/>
                                    </a:lnTo>
                                    <a:lnTo>
                                      <a:pt x="12822" y="444"/>
                                    </a:lnTo>
                                    <a:lnTo>
                                      <a:pt x="12509" y="452"/>
                                    </a:lnTo>
                                    <a:lnTo>
                                      <a:pt x="12201" y="444"/>
                                    </a:lnTo>
                                    <a:lnTo>
                                      <a:pt x="11885" y="434"/>
                                    </a:lnTo>
                                    <a:lnTo>
                                      <a:pt x="11570" y="426"/>
                                    </a:lnTo>
                                    <a:lnTo>
                                      <a:pt x="11253" y="434"/>
                                    </a:lnTo>
                                    <a:lnTo>
                                      <a:pt x="10960" y="474"/>
                                    </a:lnTo>
                                    <a:lnTo>
                                      <a:pt x="10821" y="488"/>
                                    </a:lnTo>
                                    <a:lnTo>
                                      <a:pt x="10694" y="507"/>
                                    </a:lnTo>
                                    <a:lnTo>
                                      <a:pt x="10572" y="517"/>
                                    </a:lnTo>
                                    <a:lnTo>
                                      <a:pt x="10448" y="535"/>
                                    </a:lnTo>
                                    <a:lnTo>
                                      <a:pt x="10317" y="543"/>
                                    </a:lnTo>
                                    <a:lnTo>
                                      <a:pt x="10194" y="557"/>
                                    </a:lnTo>
                                    <a:lnTo>
                                      <a:pt x="10063" y="561"/>
                                    </a:lnTo>
                                    <a:lnTo>
                                      <a:pt x="9940" y="568"/>
                                    </a:lnTo>
                                    <a:lnTo>
                                      <a:pt x="9816" y="568"/>
                                    </a:lnTo>
                                    <a:lnTo>
                                      <a:pt x="9707" y="586"/>
                                    </a:lnTo>
                                    <a:lnTo>
                                      <a:pt x="9595" y="611"/>
                                    </a:lnTo>
                                    <a:lnTo>
                                      <a:pt x="9504" y="648"/>
                                    </a:lnTo>
                                    <a:lnTo>
                                      <a:pt x="9399" y="677"/>
                                    </a:lnTo>
                                    <a:lnTo>
                                      <a:pt x="9296" y="707"/>
                                    </a:lnTo>
                                    <a:lnTo>
                                      <a:pt x="9195" y="740"/>
                                    </a:lnTo>
                                    <a:lnTo>
                                      <a:pt x="9090" y="768"/>
                                    </a:lnTo>
                                    <a:lnTo>
                                      <a:pt x="8861" y="795"/>
                                    </a:lnTo>
                                    <a:lnTo>
                                      <a:pt x="8640" y="823"/>
                                    </a:lnTo>
                                    <a:lnTo>
                                      <a:pt x="8415" y="845"/>
                                    </a:lnTo>
                                    <a:lnTo>
                                      <a:pt x="8194" y="867"/>
                                    </a:lnTo>
                                    <a:lnTo>
                                      <a:pt x="7965" y="881"/>
                                    </a:lnTo>
                                    <a:lnTo>
                                      <a:pt x="7735" y="893"/>
                                    </a:lnTo>
                                    <a:lnTo>
                                      <a:pt x="7514" y="899"/>
                                    </a:lnTo>
                                    <a:lnTo>
                                      <a:pt x="7300" y="907"/>
                                    </a:lnTo>
                                    <a:lnTo>
                                      <a:pt x="6879" y="893"/>
                                    </a:lnTo>
                                    <a:lnTo>
                                      <a:pt x="6469" y="881"/>
                                    </a:lnTo>
                                    <a:lnTo>
                                      <a:pt x="6052" y="856"/>
                                    </a:lnTo>
                                    <a:lnTo>
                                      <a:pt x="5641" y="838"/>
                                    </a:lnTo>
                                    <a:lnTo>
                                      <a:pt x="5224" y="813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6" y="787"/>
                                    </a:lnTo>
                                    <a:lnTo>
                                      <a:pt x="3983" y="795"/>
                                    </a:lnTo>
                                    <a:lnTo>
                                      <a:pt x="3884" y="783"/>
                                    </a:lnTo>
                                    <a:lnTo>
                                      <a:pt x="3790" y="768"/>
                                    </a:lnTo>
                                    <a:lnTo>
                                      <a:pt x="3699" y="743"/>
                                    </a:lnTo>
                                    <a:lnTo>
                                      <a:pt x="3612" y="725"/>
                                    </a:lnTo>
                                    <a:lnTo>
                                      <a:pt x="3518" y="696"/>
                                    </a:lnTo>
                                    <a:lnTo>
                                      <a:pt x="3438" y="671"/>
                                    </a:lnTo>
                                    <a:lnTo>
                                      <a:pt x="3347" y="641"/>
                                    </a:lnTo>
                                    <a:lnTo>
                                      <a:pt x="3267" y="611"/>
                                    </a:lnTo>
                                    <a:lnTo>
                                      <a:pt x="3100" y="557"/>
                                    </a:lnTo>
                                    <a:lnTo>
                                      <a:pt x="2940" y="517"/>
                                    </a:lnTo>
                                    <a:lnTo>
                                      <a:pt x="2767" y="481"/>
                                    </a:lnTo>
                                    <a:lnTo>
                                      <a:pt x="2592" y="455"/>
                                    </a:lnTo>
                                    <a:lnTo>
                                      <a:pt x="2414" y="419"/>
                                    </a:lnTo>
                                    <a:lnTo>
                                      <a:pt x="2244" y="393"/>
                                    </a:lnTo>
                                    <a:lnTo>
                                      <a:pt x="2069" y="371"/>
                                    </a:lnTo>
                                    <a:lnTo>
                                      <a:pt x="1909" y="350"/>
                                    </a:lnTo>
                                    <a:lnTo>
                                      <a:pt x="1742" y="331"/>
                                    </a:lnTo>
                                    <a:lnTo>
                                      <a:pt x="1539" y="338"/>
                                    </a:lnTo>
                                    <a:lnTo>
                                      <a:pt x="1296" y="350"/>
                                    </a:lnTo>
                                    <a:lnTo>
                                      <a:pt x="1038" y="375"/>
                                    </a:lnTo>
                                    <a:lnTo>
                                      <a:pt x="765" y="389"/>
                                    </a:lnTo>
                                    <a:lnTo>
                                      <a:pt x="501" y="408"/>
                                    </a:lnTo>
                                    <a:lnTo>
                                      <a:pt x="244" y="408"/>
                                    </a:lnTo>
                                    <a:lnTo>
                                      <a:pt x="8" y="38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40" y="55"/>
                                    </a:lnTo>
                                    <a:lnTo>
                                      <a:pt x="2958" y="110"/>
                                    </a:lnTo>
                                    <a:lnTo>
                                      <a:pt x="4759" y="153"/>
                                    </a:lnTo>
                                    <a:lnTo>
                                      <a:pt x="6661" y="186"/>
                                    </a:lnTo>
                                    <a:lnTo>
                                      <a:pt x="8557" y="189"/>
                                    </a:lnTo>
                                    <a:lnTo>
                                      <a:pt x="10386" y="179"/>
                                    </a:lnTo>
                                    <a:lnTo>
                                      <a:pt x="12034" y="128"/>
                                    </a:lnTo>
                                    <a:lnTo>
                                      <a:pt x="1342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0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60720"/>
                                <a:ext cx="1186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7" h="897">
                                    <a:moveTo>
                                      <a:pt x="13079" y="45"/>
                                    </a:moveTo>
                                    <a:lnTo>
                                      <a:pt x="13079" y="81"/>
                                    </a:lnTo>
                                    <a:lnTo>
                                      <a:pt x="13079" y="125"/>
                                    </a:lnTo>
                                    <a:lnTo>
                                      <a:pt x="13079" y="169"/>
                                    </a:lnTo>
                                    <a:lnTo>
                                      <a:pt x="13079" y="212"/>
                                    </a:lnTo>
                                    <a:lnTo>
                                      <a:pt x="13079" y="249"/>
                                    </a:lnTo>
                                    <a:lnTo>
                                      <a:pt x="13079" y="292"/>
                                    </a:lnTo>
                                    <a:lnTo>
                                      <a:pt x="13079" y="336"/>
                                    </a:lnTo>
                                    <a:lnTo>
                                      <a:pt x="13087" y="379"/>
                                    </a:lnTo>
                                    <a:lnTo>
                                      <a:pt x="12797" y="416"/>
                                    </a:lnTo>
                                    <a:lnTo>
                                      <a:pt x="12513" y="442"/>
                                    </a:lnTo>
                                    <a:lnTo>
                                      <a:pt x="12223" y="442"/>
                                    </a:lnTo>
                                    <a:lnTo>
                                      <a:pt x="11932" y="434"/>
                                    </a:lnTo>
                                    <a:lnTo>
                                      <a:pt x="11642" y="424"/>
                                    </a:lnTo>
                                    <a:lnTo>
                                      <a:pt x="11359" y="424"/>
                                    </a:lnTo>
                                    <a:lnTo>
                                      <a:pt x="11076" y="427"/>
                                    </a:lnTo>
                                    <a:lnTo>
                                      <a:pt x="10804" y="464"/>
                                    </a:lnTo>
                                    <a:lnTo>
                                      <a:pt x="10665" y="478"/>
                                    </a:lnTo>
                                    <a:lnTo>
                                      <a:pt x="10538" y="497"/>
                                    </a:lnTo>
                                    <a:lnTo>
                                      <a:pt x="10416" y="507"/>
                                    </a:lnTo>
                                    <a:lnTo>
                                      <a:pt x="10292" y="525"/>
                                    </a:lnTo>
                                    <a:lnTo>
                                      <a:pt x="10161" y="533"/>
                                    </a:lnTo>
                                    <a:lnTo>
                                      <a:pt x="10038" y="547"/>
                                    </a:lnTo>
                                    <a:lnTo>
                                      <a:pt x="9907" y="551"/>
                                    </a:lnTo>
                                    <a:lnTo>
                                      <a:pt x="9784" y="558"/>
                                    </a:lnTo>
                                    <a:lnTo>
                                      <a:pt x="9660" y="558"/>
                                    </a:lnTo>
                                    <a:lnTo>
                                      <a:pt x="9551" y="576"/>
                                    </a:lnTo>
                                    <a:lnTo>
                                      <a:pt x="9439" y="601"/>
                                    </a:lnTo>
                                    <a:lnTo>
                                      <a:pt x="9348" y="638"/>
                                    </a:lnTo>
                                    <a:lnTo>
                                      <a:pt x="9243" y="667"/>
                                    </a:lnTo>
                                    <a:lnTo>
                                      <a:pt x="9140" y="697"/>
                                    </a:lnTo>
                                    <a:lnTo>
                                      <a:pt x="9039" y="730"/>
                                    </a:lnTo>
                                    <a:lnTo>
                                      <a:pt x="8934" y="758"/>
                                    </a:lnTo>
                                    <a:lnTo>
                                      <a:pt x="8705" y="785"/>
                                    </a:lnTo>
                                    <a:lnTo>
                                      <a:pt x="8484" y="813"/>
                                    </a:lnTo>
                                    <a:lnTo>
                                      <a:pt x="8259" y="835"/>
                                    </a:lnTo>
                                    <a:lnTo>
                                      <a:pt x="8038" y="857"/>
                                    </a:lnTo>
                                    <a:lnTo>
                                      <a:pt x="7809" y="871"/>
                                    </a:lnTo>
                                    <a:lnTo>
                                      <a:pt x="7579" y="883"/>
                                    </a:lnTo>
                                    <a:lnTo>
                                      <a:pt x="7358" y="889"/>
                                    </a:lnTo>
                                    <a:lnTo>
                                      <a:pt x="7144" y="897"/>
                                    </a:lnTo>
                                    <a:lnTo>
                                      <a:pt x="6723" y="883"/>
                                    </a:lnTo>
                                    <a:lnTo>
                                      <a:pt x="6313" y="871"/>
                                    </a:lnTo>
                                    <a:lnTo>
                                      <a:pt x="5896" y="846"/>
                                    </a:lnTo>
                                    <a:lnTo>
                                      <a:pt x="5485" y="828"/>
                                    </a:lnTo>
                                    <a:lnTo>
                                      <a:pt x="5068" y="803"/>
                                    </a:lnTo>
                                    <a:lnTo>
                                      <a:pt x="4654" y="791"/>
                                    </a:lnTo>
                                    <a:lnTo>
                                      <a:pt x="4240" y="777"/>
                                    </a:lnTo>
                                    <a:lnTo>
                                      <a:pt x="3827" y="785"/>
                                    </a:lnTo>
                                    <a:lnTo>
                                      <a:pt x="3728" y="773"/>
                                    </a:lnTo>
                                    <a:lnTo>
                                      <a:pt x="3634" y="758"/>
                                    </a:lnTo>
                                    <a:lnTo>
                                      <a:pt x="3543" y="733"/>
                                    </a:lnTo>
                                    <a:lnTo>
                                      <a:pt x="3456" y="715"/>
                                    </a:lnTo>
                                    <a:lnTo>
                                      <a:pt x="3362" y="686"/>
                                    </a:lnTo>
                                    <a:lnTo>
                                      <a:pt x="3282" y="661"/>
                                    </a:lnTo>
                                    <a:lnTo>
                                      <a:pt x="3191" y="631"/>
                                    </a:lnTo>
                                    <a:lnTo>
                                      <a:pt x="3111" y="601"/>
                                    </a:lnTo>
                                    <a:lnTo>
                                      <a:pt x="2944" y="547"/>
                                    </a:lnTo>
                                    <a:lnTo>
                                      <a:pt x="2784" y="507"/>
                                    </a:lnTo>
                                    <a:lnTo>
                                      <a:pt x="2611" y="471"/>
                                    </a:lnTo>
                                    <a:lnTo>
                                      <a:pt x="2436" y="445"/>
                                    </a:lnTo>
                                    <a:lnTo>
                                      <a:pt x="2258" y="409"/>
                                    </a:lnTo>
                                    <a:lnTo>
                                      <a:pt x="2088" y="383"/>
                                    </a:lnTo>
                                    <a:lnTo>
                                      <a:pt x="1913" y="361"/>
                                    </a:lnTo>
                                    <a:lnTo>
                                      <a:pt x="1753" y="340"/>
                                    </a:lnTo>
                                    <a:lnTo>
                                      <a:pt x="1604" y="321"/>
                                    </a:lnTo>
                                    <a:lnTo>
                                      <a:pt x="1419" y="321"/>
                                    </a:lnTo>
                                    <a:lnTo>
                                      <a:pt x="1202" y="336"/>
                                    </a:lnTo>
                                    <a:lnTo>
                                      <a:pt x="977" y="354"/>
                                    </a:lnTo>
                                    <a:lnTo>
                                      <a:pt x="730" y="365"/>
                                    </a:lnTo>
                                    <a:lnTo>
                                      <a:pt x="482" y="383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10" y="398"/>
                                    </a:lnTo>
                                    <a:lnTo>
                                      <a:pt x="7" y="340"/>
                                    </a:lnTo>
                                    <a:lnTo>
                                      <a:pt x="7" y="292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7" y="19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25" y="52"/>
                                    </a:lnTo>
                                    <a:lnTo>
                                      <a:pt x="2901" y="106"/>
                                    </a:lnTo>
                                    <a:lnTo>
                                      <a:pt x="4639" y="143"/>
                                    </a:lnTo>
                                    <a:lnTo>
                                      <a:pt x="6472" y="176"/>
                                    </a:lnTo>
                                    <a:lnTo>
                                      <a:pt x="8310" y="179"/>
                                    </a:lnTo>
                                    <a:lnTo>
                                      <a:pt x="10074" y="161"/>
                                    </a:lnTo>
                                    <a:lnTo>
                                      <a:pt x="11686" y="118"/>
                                    </a:lnTo>
                                    <a:lnTo>
                                      <a:pt x="1307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2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61440"/>
                                <a:ext cx="1153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4" h="889">
                                    <a:moveTo>
                                      <a:pt x="12716" y="55"/>
                                    </a:moveTo>
                                    <a:lnTo>
                                      <a:pt x="12716" y="98"/>
                                    </a:lnTo>
                                    <a:lnTo>
                                      <a:pt x="12716" y="143"/>
                                    </a:lnTo>
                                    <a:lnTo>
                                      <a:pt x="12716" y="186"/>
                                    </a:lnTo>
                                    <a:lnTo>
                                      <a:pt x="12716" y="229"/>
                                    </a:lnTo>
                                    <a:lnTo>
                                      <a:pt x="12716" y="270"/>
                                    </a:lnTo>
                                    <a:lnTo>
                                      <a:pt x="12716" y="313"/>
                                    </a:lnTo>
                                    <a:lnTo>
                                      <a:pt x="12716" y="357"/>
                                    </a:lnTo>
                                    <a:lnTo>
                                      <a:pt x="12724" y="408"/>
                                    </a:lnTo>
                                    <a:lnTo>
                                      <a:pt x="12459" y="426"/>
                                    </a:lnTo>
                                    <a:lnTo>
                                      <a:pt x="12198" y="434"/>
                                    </a:lnTo>
                                    <a:lnTo>
                                      <a:pt x="11932" y="426"/>
                                    </a:lnTo>
                                    <a:lnTo>
                                      <a:pt x="11675" y="419"/>
                                    </a:lnTo>
                                    <a:lnTo>
                                      <a:pt x="11409" y="408"/>
                                    </a:lnTo>
                                    <a:lnTo>
                                      <a:pt x="11148" y="408"/>
                                    </a:lnTo>
                                    <a:lnTo>
                                      <a:pt x="10891" y="419"/>
                                    </a:lnTo>
                                    <a:lnTo>
                                      <a:pt x="10644" y="456"/>
                                    </a:lnTo>
                                    <a:lnTo>
                                      <a:pt x="10505" y="470"/>
                                    </a:lnTo>
                                    <a:lnTo>
                                      <a:pt x="10378" y="489"/>
                                    </a:lnTo>
                                    <a:lnTo>
                                      <a:pt x="10256" y="499"/>
                                    </a:lnTo>
                                    <a:lnTo>
                                      <a:pt x="10132" y="517"/>
                                    </a:lnTo>
                                    <a:lnTo>
                                      <a:pt x="10001" y="525"/>
                                    </a:lnTo>
                                    <a:lnTo>
                                      <a:pt x="9878" y="539"/>
                                    </a:lnTo>
                                    <a:lnTo>
                                      <a:pt x="9747" y="543"/>
                                    </a:lnTo>
                                    <a:lnTo>
                                      <a:pt x="9624" y="550"/>
                                    </a:lnTo>
                                    <a:lnTo>
                                      <a:pt x="9500" y="550"/>
                                    </a:lnTo>
                                    <a:lnTo>
                                      <a:pt x="9391" y="568"/>
                                    </a:lnTo>
                                    <a:lnTo>
                                      <a:pt x="9279" y="593"/>
                                    </a:lnTo>
                                    <a:lnTo>
                                      <a:pt x="9188" y="630"/>
                                    </a:lnTo>
                                    <a:lnTo>
                                      <a:pt x="9083" y="659"/>
                                    </a:lnTo>
                                    <a:lnTo>
                                      <a:pt x="8980" y="689"/>
                                    </a:lnTo>
                                    <a:lnTo>
                                      <a:pt x="8879" y="722"/>
                                    </a:lnTo>
                                    <a:lnTo>
                                      <a:pt x="8774" y="750"/>
                                    </a:lnTo>
                                    <a:lnTo>
                                      <a:pt x="8545" y="777"/>
                                    </a:lnTo>
                                    <a:lnTo>
                                      <a:pt x="8324" y="805"/>
                                    </a:lnTo>
                                    <a:lnTo>
                                      <a:pt x="8099" y="827"/>
                                    </a:lnTo>
                                    <a:lnTo>
                                      <a:pt x="7878" y="849"/>
                                    </a:lnTo>
                                    <a:lnTo>
                                      <a:pt x="7649" y="863"/>
                                    </a:lnTo>
                                    <a:lnTo>
                                      <a:pt x="7419" y="875"/>
                                    </a:lnTo>
                                    <a:lnTo>
                                      <a:pt x="7198" y="881"/>
                                    </a:lnTo>
                                    <a:lnTo>
                                      <a:pt x="6984" y="889"/>
                                    </a:lnTo>
                                    <a:lnTo>
                                      <a:pt x="6563" y="875"/>
                                    </a:lnTo>
                                    <a:lnTo>
                                      <a:pt x="6153" y="863"/>
                                    </a:lnTo>
                                    <a:lnTo>
                                      <a:pt x="5736" y="838"/>
                                    </a:lnTo>
                                    <a:lnTo>
                                      <a:pt x="5325" y="820"/>
                                    </a:lnTo>
                                    <a:lnTo>
                                      <a:pt x="4908" y="795"/>
                                    </a:lnTo>
                                    <a:lnTo>
                                      <a:pt x="4494" y="783"/>
                                    </a:lnTo>
                                    <a:lnTo>
                                      <a:pt x="4080" y="769"/>
                                    </a:lnTo>
                                    <a:lnTo>
                                      <a:pt x="3667" y="777"/>
                                    </a:lnTo>
                                    <a:lnTo>
                                      <a:pt x="3568" y="765"/>
                                    </a:lnTo>
                                    <a:lnTo>
                                      <a:pt x="3474" y="750"/>
                                    </a:lnTo>
                                    <a:lnTo>
                                      <a:pt x="3383" y="725"/>
                                    </a:lnTo>
                                    <a:lnTo>
                                      <a:pt x="3296" y="707"/>
                                    </a:lnTo>
                                    <a:lnTo>
                                      <a:pt x="3202" y="678"/>
                                    </a:lnTo>
                                    <a:lnTo>
                                      <a:pt x="3122" y="653"/>
                                    </a:lnTo>
                                    <a:lnTo>
                                      <a:pt x="3031" y="623"/>
                                    </a:lnTo>
                                    <a:lnTo>
                                      <a:pt x="2951" y="593"/>
                                    </a:lnTo>
                                    <a:lnTo>
                                      <a:pt x="2784" y="539"/>
                                    </a:lnTo>
                                    <a:lnTo>
                                      <a:pt x="2624" y="499"/>
                                    </a:lnTo>
                                    <a:lnTo>
                                      <a:pt x="2451" y="463"/>
                                    </a:lnTo>
                                    <a:lnTo>
                                      <a:pt x="2276" y="437"/>
                                    </a:lnTo>
                                    <a:lnTo>
                                      <a:pt x="2098" y="401"/>
                                    </a:lnTo>
                                    <a:lnTo>
                                      <a:pt x="1928" y="375"/>
                                    </a:lnTo>
                                    <a:lnTo>
                                      <a:pt x="1753" y="353"/>
                                    </a:lnTo>
                                    <a:lnTo>
                                      <a:pt x="1593" y="332"/>
                                    </a:lnTo>
                                    <a:lnTo>
                                      <a:pt x="1452" y="313"/>
                                    </a:lnTo>
                                    <a:lnTo>
                                      <a:pt x="1289" y="313"/>
                                    </a:lnTo>
                                    <a:lnTo>
                                      <a:pt x="1100" y="320"/>
                                    </a:lnTo>
                                    <a:lnTo>
                                      <a:pt x="896" y="338"/>
                                    </a:lnTo>
                                    <a:lnTo>
                                      <a:pt x="667" y="353"/>
                                    </a:lnTo>
                                    <a:lnTo>
                                      <a:pt x="446" y="371"/>
                                    </a:lnTo>
                                    <a:lnTo>
                                      <a:pt x="221" y="383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11" y="47"/>
                                    </a:lnTo>
                                    <a:lnTo>
                                      <a:pt x="2839" y="98"/>
                                    </a:lnTo>
                                    <a:lnTo>
                                      <a:pt x="4520" y="135"/>
                                    </a:lnTo>
                                    <a:lnTo>
                                      <a:pt x="6284" y="168"/>
                                    </a:lnTo>
                                    <a:lnTo>
                                      <a:pt x="8045" y="171"/>
                                    </a:lnTo>
                                    <a:lnTo>
                                      <a:pt x="9761" y="161"/>
                                    </a:lnTo>
                                    <a:lnTo>
                                      <a:pt x="11340" y="125"/>
                                    </a:lnTo>
                                    <a:lnTo>
                                      <a:pt x="12716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7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61440"/>
                                <a:ext cx="11214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4" h="889">
                                    <a:moveTo>
                                      <a:pt x="12357" y="65"/>
                                    </a:moveTo>
                                    <a:lnTo>
                                      <a:pt x="12357" y="106"/>
                                    </a:lnTo>
                                    <a:lnTo>
                                      <a:pt x="12357" y="153"/>
                                    </a:lnTo>
                                    <a:lnTo>
                                      <a:pt x="12357" y="197"/>
                                    </a:lnTo>
                                    <a:lnTo>
                                      <a:pt x="12357" y="247"/>
                                    </a:lnTo>
                                    <a:lnTo>
                                      <a:pt x="12357" y="284"/>
                                    </a:lnTo>
                                    <a:lnTo>
                                      <a:pt x="12357" y="332"/>
                                    </a:lnTo>
                                    <a:lnTo>
                                      <a:pt x="12357" y="375"/>
                                    </a:lnTo>
                                    <a:lnTo>
                                      <a:pt x="12364" y="426"/>
                                    </a:lnTo>
                                    <a:lnTo>
                                      <a:pt x="12121" y="434"/>
                                    </a:lnTo>
                                    <a:lnTo>
                                      <a:pt x="11889" y="434"/>
                                    </a:lnTo>
                                    <a:lnTo>
                                      <a:pt x="11646" y="426"/>
                                    </a:lnTo>
                                    <a:lnTo>
                                      <a:pt x="11413" y="419"/>
                                    </a:lnTo>
                                    <a:lnTo>
                                      <a:pt x="11174" y="408"/>
                                    </a:lnTo>
                                    <a:lnTo>
                                      <a:pt x="10938" y="408"/>
                                    </a:lnTo>
                                    <a:lnTo>
                                      <a:pt x="10709" y="419"/>
                                    </a:lnTo>
                                    <a:lnTo>
                                      <a:pt x="10488" y="456"/>
                                    </a:lnTo>
                                    <a:lnTo>
                                      <a:pt x="10349" y="470"/>
                                    </a:lnTo>
                                    <a:lnTo>
                                      <a:pt x="10222" y="489"/>
                                    </a:lnTo>
                                    <a:lnTo>
                                      <a:pt x="10100" y="499"/>
                                    </a:lnTo>
                                    <a:lnTo>
                                      <a:pt x="9976" y="517"/>
                                    </a:lnTo>
                                    <a:lnTo>
                                      <a:pt x="9845" y="525"/>
                                    </a:lnTo>
                                    <a:lnTo>
                                      <a:pt x="9722" y="539"/>
                                    </a:lnTo>
                                    <a:lnTo>
                                      <a:pt x="9591" y="543"/>
                                    </a:lnTo>
                                    <a:lnTo>
                                      <a:pt x="9468" y="550"/>
                                    </a:lnTo>
                                    <a:lnTo>
                                      <a:pt x="9344" y="550"/>
                                    </a:lnTo>
                                    <a:lnTo>
                                      <a:pt x="9235" y="568"/>
                                    </a:lnTo>
                                    <a:lnTo>
                                      <a:pt x="9123" y="593"/>
                                    </a:lnTo>
                                    <a:lnTo>
                                      <a:pt x="9032" y="630"/>
                                    </a:lnTo>
                                    <a:lnTo>
                                      <a:pt x="8927" y="659"/>
                                    </a:lnTo>
                                    <a:lnTo>
                                      <a:pt x="8824" y="689"/>
                                    </a:lnTo>
                                    <a:lnTo>
                                      <a:pt x="8723" y="722"/>
                                    </a:lnTo>
                                    <a:lnTo>
                                      <a:pt x="8618" y="750"/>
                                    </a:lnTo>
                                    <a:lnTo>
                                      <a:pt x="8389" y="777"/>
                                    </a:lnTo>
                                    <a:lnTo>
                                      <a:pt x="8168" y="805"/>
                                    </a:lnTo>
                                    <a:lnTo>
                                      <a:pt x="7943" y="827"/>
                                    </a:lnTo>
                                    <a:lnTo>
                                      <a:pt x="7722" y="849"/>
                                    </a:lnTo>
                                    <a:lnTo>
                                      <a:pt x="7493" y="863"/>
                                    </a:lnTo>
                                    <a:lnTo>
                                      <a:pt x="7263" y="875"/>
                                    </a:lnTo>
                                    <a:lnTo>
                                      <a:pt x="7042" y="881"/>
                                    </a:lnTo>
                                    <a:lnTo>
                                      <a:pt x="6828" y="889"/>
                                    </a:lnTo>
                                    <a:lnTo>
                                      <a:pt x="6407" y="875"/>
                                    </a:lnTo>
                                    <a:lnTo>
                                      <a:pt x="5997" y="863"/>
                                    </a:lnTo>
                                    <a:lnTo>
                                      <a:pt x="5580" y="838"/>
                                    </a:lnTo>
                                    <a:lnTo>
                                      <a:pt x="5169" y="820"/>
                                    </a:lnTo>
                                    <a:lnTo>
                                      <a:pt x="4752" y="795"/>
                                    </a:lnTo>
                                    <a:lnTo>
                                      <a:pt x="4338" y="783"/>
                                    </a:lnTo>
                                    <a:lnTo>
                                      <a:pt x="3924" y="769"/>
                                    </a:lnTo>
                                    <a:lnTo>
                                      <a:pt x="3511" y="777"/>
                                    </a:lnTo>
                                    <a:lnTo>
                                      <a:pt x="3412" y="765"/>
                                    </a:lnTo>
                                    <a:lnTo>
                                      <a:pt x="3318" y="750"/>
                                    </a:lnTo>
                                    <a:lnTo>
                                      <a:pt x="3227" y="725"/>
                                    </a:lnTo>
                                    <a:lnTo>
                                      <a:pt x="3140" y="707"/>
                                    </a:lnTo>
                                    <a:lnTo>
                                      <a:pt x="3046" y="678"/>
                                    </a:lnTo>
                                    <a:lnTo>
                                      <a:pt x="2966" y="653"/>
                                    </a:lnTo>
                                    <a:lnTo>
                                      <a:pt x="2875" y="623"/>
                                    </a:lnTo>
                                    <a:lnTo>
                                      <a:pt x="2795" y="593"/>
                                    </a:lnTo>
                                    <a:lnTo>
                                      <a:pt x="2628" y="539"/>
                                    </a:lnTo>
                                    <a:lnTo>
                                      <a:pt x="2468" y="499"/>
                                    </a:lnTo>
                                    <a:lnTo>
                                      <a:pt x="2295" y="463"/>
                                    </a:lnTo>
                                    <a:lnTo>
                                      <a:pt x="2120" y="437"/>
                                    </a:lnTo>
                                    <a:lnTo>
                                      <a:pt x="1942" y="401"/>
                                    </a:lnTo>
                                    <a:lnTo>
                                      <a:pt x="1772" y="375"/>
                                    </a:lnTo>
                                    <a:lnTo>
                                      <a:pt x="1597" y="353"/>
                                    </a:lnTo>
                                    <a:lnTo>
                                      <a:pt x="1437" y="332"/>
                                    </a:lnTo>
                                    <a:lnTo>
                                      <a:pt x="1307" y="313"/>
                                    </a:lnTo>
                                    <a:lnTo>
                                      <a:pt x="1165" y="313"/>
                                    </a:lnTo>
                                    <a:lnTo>
                                      <a:pt x="998" y="313"/>
                                    </a:lnTo>
                                    <a:lnTo>
                                      <a:pt x="820" y="332"/>
                                    </a:lnTo>
                                    <a:lnTo>
                                      <a:pt x="617" y="346"/>
                                    </a:lnTo>
                                    <a:lnTo>
                                      <a:pt x="414" y="365"/>
                                    </a:lnTo>
                                    <a:lnTo>
                                      <a:pt x="203" y="375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82" y="47"/>
                                    </a:lnTo>
                                    <a:lnTo>
                                      <a:pt x="2777" y="98"/>
                                    </a:lnTo>
                                    <a:lnTo>
                                      <a:pt x="4407" y="135"/>
                                    </a:lnTo>
                                    <a:lnTo>
                                      <a:pt x="6110" y="168"/>
                                    </a:lnTo>
                                    <a:lnTo>
                                      <a:pt x="7808" y="171"/>
                                    </a:lnTo>
                                    <a:lnTo>
                                      <a:pt x="9464" y="161"/>
                                    </a:lnTo>
                                    <a:lnTo>
                                      <a:pt x="10999" y="125"/>
                                    </a:lnTo>
                                    <a:lnTo>
                                      <a:pt x="12357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a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62520"/>
                                <a:ext cx="1090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7" h="878">
                                    <a:moveTo>
                                      <a:pt x="12016" y="73"/>
                                    </a:moveTo>
                                    <a:lnTo>
                                      <a:pt x="12016" y="114"/>
                                    </a:lnTo>
                                    <a:lnTo>
                                      <a:pt x="12016" y="157"/>
                                    </a:lnTo>
                                    <a:lnTo>
                                      <a:pt x="12016" y="197"/>
                                    </a:lnTo>
                                    <a:lnTo>
                                      <a:pt x="12016" y="241"/>
                                    </a:lnTo>
                                    <a:lnTo>
                                      <a:pt x="12016" y="284"/>
                                    </a:lnTo>
                                    <a:lnTo>
                                      <a:pt x="12016" y="335"/>
                                    </a:lnTo>
                                    <a:lnTo>
                                      <a:pt x="12019" y="379"/>
                                    </a:lnTo>
                                    <a:lnTo>
                                      <a:pt x="12027" y="426"/>
                                    </a:lnTo>
                                    <a:lnTo>
                                      <a:pt x="11809" y="423"/>
                                    </a:lnTo>
                                    <a:lnTo>
                                      <a:pt x="11595" y="415"/>
                                    </a:lnTo>
                                    <a:lnTo>
                                      <a:pt x="11377" y="405"/>
                                    </a:lnTo>
                                    <a:lnTo>
                                      <a:pt x="11171" y="405"/>
                                    </a:lnTo>
                                    <a:lnTo>
                                      <a:pt x="10953" y="397"/>
                                    </a:lnTo>
                                    <a:lnTo>
                                      <a:pt x="10742" y="405"/>
                                    </a:lnTo>
                                    <a:lnTo>
                                      <a:pt x="10539" y="415"/>
                                    </a:lnTo>
                                    <a:lnTo>
                                      <a:pt x="10343" y="445"/>
                                    </a:lnTo>
                                    <a:lnTo>
                                      <a:pt x="10204" y="459"/>
                                    </a:lnTo>
                                    <a:lnTo>
                                      <a:pt x="10077" y="478"/>
                                    </a:lnTo>
                                    <a:lnTo>
                                      <a:pt x="9955" y="488"/>
                                    </a:lnTo>
                                    <a:lnTo>
                                      <a:pt x="9831" y="506"/>
                                    </a:lnTo>
                                    <a:lnTo>
                                      <a:pt x="9700" y="514"/>
                                    </a:lnTo>
                                    <a:lnTo>
                                      <a:pt x="9577" y="528"/>
                                    </a:lnTo>
                                    <a:lnTo>
                                      <a:pt x="9446" y="532"/>
                                    </a:lnTo>
                                    <a:lnTo>
                                      <a:pt x="9323" y="539"/>
                                    </a:lnTo>
                                    <a:lnTo>
                                      <a:pt x="9199" y="539"/>
                                    </a:lnTo>
                                    <a:lnTo>
                                      <a:pt x="9090" y="557"/>
                                    </a:lnTo>
                                    <a:lnTo>
                                      <a:pt x="8978" y="582"/>
                                    </a:lnTo>
                                    <a:lnTo>
                                      <a:pt x="8887" y="619"/>
                                    </a:lnTo>
                                    <a:lnTo>
                                      <a:pt x="8782" y="648"/>
                                    </a:lnTo>
                                    <a:lnTo>
                                      <a:pt x="8679" y="678"/>
                                    </a:lnTo>
                                    <a:lnTo>
                                      <a:pt x="8578" y="711"/>
                                    </a:lnTo>
                                    <a:lnTo>
                                      <a:pt x="8473" y="739"/>
                                    </a:lnTo>
                                    <a:lnTo>
                                      <a:pt x="8244" y="766"/>
                                    </a:lnTo>
                                    <a:lnTo>
                                      <a:pt x="8023" y="794"/>
                                    </a:lnTo>
                                    <a:lnTo>
                                      <a:pt x="7798" y="816"/>
                                    </a:lnTo>
                                    <a:lnTo>
                                      <a:pt x="7577" y="838"/>
                                    </a:lnTo>
                                    <a:lnTo>
                                      <a:pt x="7348" y="852"/>
                                    </a:lnTo>
                                    <a:lnTo>
                                      <a:pt x="7118" y="864"/>
                                    </a:lnTo>
                                    <a:lnTo>
                                      <a:pt x="6897" y="870"/>
                                    </a:lnTo>
                                    <a:lnTo>
                                      <a:pt x="6683" y="878"/>
                                    </a:lnTo>
                                    <a:lnTo>
                                      <a:pt x="6262" y="864"/>
                                    </a:lnTo>
                                    <a:lnTo>
                                      <a:pt x="5852" y="852"/>
                                    </a:lnTo>
                                    <a:lnTo>
                                      <a:pt x="5435" y="827"/>
                                    </a:lnTo>
                                    <a:lnTo>
                                      <a:pt x="5024" y="809"/>
                                    </a:lnTo>
                                    <a:lnTo>
                                      <a:pt x="4607" y="784"/>
                                    </a:lnTo>
                                    <a:lnTo>
                                      <a:pt x="4193" y="772"/>
                                    </a:lnTo>
                                    <a:lnTo>
                                      <a:pt x="3779" y="758"/>
                                    </a:lnTo>
                                    <a:lnTo>
                                      <a:pt x="3366" y="766"/>
                                    </a:lnTo>
                                    <a:lnTo>
                                      <a:pt x="3267" y="754"/>
                                    </a:lnTo>
                                    <a:lnTo>
                                      <a:pt x="3173" y="739"/>
                                    </a:lnTo>
                                    <a:lnTo>
                                      <a:pt x="3082" y="714"/>
                                    </a:lnTo>
                                    <a:lnTo>
                                      <a:pt x="2995" y="696"/>
                                    </a:lnTo>
                                    <a:lnTo>
                                      <a:pt x="2901" y="667"/>
                                    </a:lnTo>
                                    <a:lnTo>
                                      <a:pt x="2821" y="642"/>
                                    </a:lnTo>
                                    <a:lnTo>
                                      <a:pt x="2730" y="612"/>
                                    </a:lnTo>
                                    <a:lnTo>
                                      <a:pt x="2650" y="582"/>
                                    </a:lnTo>
                                    <a:lnTo>
                                      <a:pt x="2483" y="528"/>
                                    </a:lnTo>
                                    <a:lnTo>
                                      <a:pt x="2323" y="488"/>
                                    </a:lnTo>
                                    <a:lnTo>
                                      <a:pt x="2150" y="452"/>
                                    </a:lnTo>
                                    <a:lnTo>
                                      <a:pt x="1975" y="426"/>
                                    </a:lnTo>
                                    <a:lnTo>
                                      <a:pt x="1797" y="390"/>
                                    </a:lnTo>
                                    <a:lnTo>
                                      <a:pt x="1627" y="364"/>
                                    </a:lnTo>
                                    <a:lnTo>
                                      <a:pt x="1452" y="342"/>
                                    </a:lnTo>
                                    <a:lnTo>
                                      <a:pt x="1292" y="321"/>
                                    </a:lnTo>
                                    <a:lnTo>
                                      <a:pt x="1180" y="302"/>
                                    </a:lnTo>
                                    <a:lnTo>
                                      <a:pt x="1049" y="302"/>
                                    </a:lnTo>
                                    <a:lnTo>
                                      <a:pt x="904" y="302"/>
                                    </a:lnTo>
                                    <a:lnTo>
                                      <a:pt x="741" y="321"/>
                                    </a:lnTo>
                                    <a:lnTo>
                                      <a:pt x="563" y="335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200" y="360"/>
                                    </a:lnTo>
                                    <a:lnTo>
                                      <a:pt x="15" y="379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2716" y="95"/>
                                    </a:lnTo>
                                    <a:lnTo>
                                      <a:pt x="4291" y="124"/>
                                    </a:lnTo>
                                    <a:lnTo>
                                      <a:pt x="5932" y="157"/>
                                    </a:lnTo>
                                    <a:lnTo>
                                      <a:pt x="7577" y="160"/>
                                    </a:lnTo>
                                    <a:lnTo>
                                      <a:pt x="9181" y="157"/>
                                    </a:lnTo>
                                    <a:lnTo>
                                      <a:pt x="10676" y="124"/>
                                    </a:lnTo>
                                    <a:lnTo>
                                      <a:pt x="1201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c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3240"/>
                                <a:ext cx="10580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1" h="870">
                                    <a:moveTo>
                                      <a:pt x="11646" y="73"/>
                                    </a:moveTo>
                                    <a:lnTo>
                                      <a:pt x="11646" y="109"/>
                                    </a:lnTo>
                                    <a:lnTo>
                                      <a:pt x="11646" y="152"/>
                                    </a:lnTo>
                                    <a:lnTo>
                                      <a:pt x="11646" y="197"/>
                                    </a:lnTo>
                                    <a:lnTo>
                                      <a:pt x="11646" y="247"/>
                                    </a:lnTo>
                                    <a:lnTo>
                                      <a:pt x="11646" y="283"/>
                                    </a:lnTo>
                                    <a:lnTo>
                                      <a:pt x="11646" y="334"/>
                                    </a:lnTo>
                                    <a:lnTo>
                                      <a:pt x="11653" y="371"/>
                                    </a:lnTo>
                                    <a:lnTo>
                                      <a:pt x="11661" y="418"/>
                                    </a:lnTo>
                                    <a:lnTo>
                                      <a:pt x="11468" y="407"/>
                                    </a:lnTo>
                                    <a:lnTo>
                                      <a:pt x="11275" y="400"/>
                                    </a:lnTo>
                                    <a:lnTo>
                                      <a:pt x="11090" y="389"/>
                                    </a:lnTo>
                                    <a:lnTo>
                                      <a:pt x="10906" y="389"/>
                                    </a:lnTo>
                                    <a:lnTo>
                                      <a:pt x="10717" y="382"/>
                                    </a:lnTo>
                                    <a:lnTo>
                                      <a:pt x="10531" y="397"/>
                                    </a:lnTo>
                                    <a:lnTo>
                                      <a:pt x="10350" y="407"/>
                                    </a:lnTo>
                                    <a:lnTo>
                                      <a:pt x="10180" y="437"/>
                                    </a:lnTo>
                                    <a:lnTo>
                                      <a:pt x="10041" y="451"/>
                                    </a:lnTo>
                                    <a:lnTo>
                                      <a:pt x="9914" y="470"/>
                                    </a:lnTo>
                                    <a:lnTo>
                                      <a:pt x="9792" y="480"/>
                                    </a:lnTo>
                                    <a:lnTo>
                                      <a:pt x="9668" y="498"/>
                                    </a:lnTo>
                                    <a:lnTo>
                                      <a:pt x="9537" y="506"/>
                                    </a:lnTo>
                                    <a:lnTo>
                                      <a:pt x="9414" y="520"/>
                                    </a:lnTo>
                                    <a:lnTo>
                                      <a:pt x="9283" y="524"/>
                                    </a:lnTo>
                                    <a:lnTo>
                                      <a:pt x="9160" y="531"/>
                                    </a:lnTo>
                                    <a:lnTo>
                                      <a:pt x="9036" y="531"/>
                                    </a:lnTo>
                                    <a:lnTo>
                                      <a:pt x="8927" y="549"/>
                                    </a:lnTo>
                                    <a:lnTo>
                                      <a:pt x="8815" y="574"/>
                                    </a:lnTo>
                                    <a:lnTo>
                                      <a:pt x="8724" y="611"/>
                                    </a:lnTo>
                                    <a:lnTo>
                                      <a:pt x="8619" y="640"/>
                                    </a:lnTo>
                                    <a:lnTo>
                                      <a:pt x="8516" y="670"/>
                                    </a:lnTo>
                                    <a:lnTo>
                                      <a:pt x="8415" y="703"/>
                                    </a:lnTo>
                                    <a:lnTo>
                                      <a:pt x="8310" y="731"/>
                                    </a:lnTo>
                                    <a:lnTo>
                                      <a:pt x="8081" y="758"/>
                                    </a:lnTo>
                                    <a:lnTo>
                                      <a:pt x="7860" y="786"/>
                                    </a:lnTo>
                                    <a:lnTo>
                                      <a:pt x="7635" y="808"/>
                                    </a:lnTo>
                                    <a:lnTo>
                                      <a:pt x="7414" y="830"/>
                                    </a:lnTo>
                                    <a:lnTo>
                                      <a:pt x="7185" y="844"/>
                                    </a:lnTo>
                                    <a:lnTo>
                                      <a:pt x="6955" y="856"/>
                                    </a:lnTo>
                                    <a:lnTo>
                                      <a:pt x="6734" y="862"/>
                                    </a:lnTo>
                                    <a:lnTo>
                                      <a:pt x="6520" y="870"/>
                                    </a:lnTo>
                                    <a:lnTo>
                                      <a:pt x="6099" y="856"/>
                                    </a:lnTo>
                                    <a:lnTo>
                                      <a:pt x="5689" y="844"/>
                                    </a:lnTo>
                                    <a:lnTo>
                                      <a:pt x="5272" y="819"/>
                                    </a:lnTo>
                                    <a:lnTo>
                                      <a:pt x="4861" y="801"/>
                                    </a:lnTo>
                                    <a:lnTo>
                                      <a:pt x="4444" y="776"/>
                                    </a:lnTo>
                                    <a:lnTo>
                                      <a:pt x="4030" y="764"/>
                                    </a:lnTo>
                                    <a:lnTo>
                                      <a:pt x="3616" y="750"/>
                                    </a:lnTo>
                                    <a:lnTo>
                                      <a:pt x="3203" y="758"/>
                                    </a:lnTo>
                                    <a:lnTo>
                                      <a:pt x="3104" y="746"/>
                                    </a:lnTo>
                                    <a:lnTo>
                                      <a:pt x="3010" y="731"/>
                                    </a:lnTo>
                                    <a:lnTo>
                                      <a:pt x="2919" y="706"/>
                                    </a:lnTo>
                                    <a:lnTo>
                                      <a:pt x="2832" y="688"/>
                                    </a:lnTo>
                                    <a:lnTo>
                                      <a:pt x="2738" y="659"/>
                                    </a:lnTo>
                                    <a:lnTo>
                                      <a:pt x="2658" y="634"/>
                                    </a:lnTo>
                                    <a:lnTo>
                                      <a:pt x="2567" y="604"/>
                                    </a:lnTo>
                                    <a:lnTo>
                                      <a:pt x="2487" y="574"/>
                                    </a:lnTo>
                                    <a:lnTo>
                                      <a:pt x="2320" y="520"/>
                                    </a:lnTo>
                                    <a:lnTo>
                                      <a:pt x="2160" y="480"/>
                                    </a:lnTo>
                                    <a:lnTo>
                                      <a:pt x="1987" y="444"/>
                                    </a:lnTo>
                                    <a:lnTo>
                                      <a:pt x="1812" y="418"/>
                                    </a:lnTo>
                                    <a:lnTo>
                                      <a:pt x="1634" y="382"/>
                                    </a:lnTo>
                                    <a:lnTo>
                                      <a:pt x="1464" y="356"/>
                                    </a:lnTo>
                                    <a:lnTo>
                                      <a:pt x="1289" y="334"/>
                                    </a:lnTo>
                                    <a:lnTo>
                                      <a:pt x="1129" y="313"/>
                                    </a:lnTo>
                                    <a:lnTo>
                                      <a:pt x="1031" y="294"/>
                                    </a:lnTo>
                                    <a:lnTo>
                                      <a:pt x="919" y="294"/>
                                    </a:lnTo>
                                    <a:lnTo>
                                      <a:pt x="789" y="294"/>
                                    </a:lnTo>
                                    <a:lnTo>
                                      <a:pt x="647" y="309"/>
                                    </a:lnTo>
                                    <a:lnTo>
                                      <a:pt x="494" y="313"/>
                                    </a:lnTo>
                                    <a:lnTo>
                                      <a:pt x="330" y="327"/>
                                    </a:lnTo>
                                    <a:lnTo>
                                      <a:pt x="167" y="338"/>
                                    </a:lnTo>
                                    <a:lnTo>
                                      <a:pt x="4" y="352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8" y="43"/>
                                    </a:lnTo>
                                    <a:lnTo>
                                      <a:pt x="2654" y="87"/>
                                    </a:lnTo>
                                    <a:lnTo>
                                      <a:pt x="4172" y="116"/>
                                    </a:lnTo>
                                    <a:lnTo>
                                      <a:pt x="5751" y="149"/>
                                    </a:lnTo>
                                    <a:lnTo>
                                      <a:pt x="7333" y="149"/>
                                    </a:lnTo>
                                    <a:lnTo>
                                      <a:pt x="8884" y="149"/>
                                    </a:lnTo>
                                    <a:lnTo>
                                      <a:pt x="10332" y="116"/>
                                    </a:lnTo>
                                    <a:lnTo>
                                      <a:pt x="116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63960"/>
                                <a:ext cx="1025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4" h="860">
                                    <a:moveTo>
                                      <a:pt x="11290" y="77"/>
                                    </a:moveTo>
                                    <a:lnTo>
                                      <a:pt x="11290" y="114"/>
                                    </a:lnTo>
                                    <a:lnTo>
                                      <a:pt x="11290" y="157"/>
                                    </a:lnTo>
                                    <a:lnTo>
                                      <a:pt x="11290" y="193"/>
                                    </a:lnTo>
                                    <a:lnTo>
                                      <a:pt x="11297" y="237"/>
                                    </a:lnTo>
                                    <a:lnTo>
                                      <a:pt x="11297" y="273"/>
                                    </a:lnTo>
                                    <a:lnTo>
                                      <a:pt x="11297" y="317"/>
                                    </a:lnTo>
                                    <a:lnTo>
                                      <a:pt x="11297" y="354"/>
                                    </a:lnTo>
                                    <a:lnTo>
                                      <a:pt x="11304" y="397"/>
                                    </a:lnTo>
                                    <a:lnTo>
                                      <a:pt x="11137" y="390"/>
                                    </a:lnTo>
                                    <a:lnTo>
                                      <a:pt x="10970" y="387"/>
                                    </a:lnTo>
                                    <a:lnTo>
                                      <a:pt x="10810" y="387"/>
                                    </a:lnTo>
                                    <a:lnTo>
                                      <a:pt x="10655" y="387"/>
                                    </a:lnTo>
                                    <a:lnTo>
                                      <a:pt x="10487" y="387"/>
                                    </a:lnTo>
                                    <a:lnTo>
                                      <a:pt x="10335" y="390"/>
                                    </a:lnTo>
                                    <a:lnTo>
                                      <a:pt x="10175" y="405"/>
                                    </a:lnTo>
                                    <a:lnTo>
                                      <a:pt x="10027" y="427"/>
                                    </a:lnTo>
                                    <a:lnTo>
                                      <a:pt x="9888" y="441"/>
                                    </a:lnTo>
                                    <a:lnTo>
                                      <a:pt x="9761" y="460"/>
                                    </a:lnTo>
                                    <a:lnTo>
                                      <a:pt x="9639" y="470"/>
                                    </a:lnTo>
                                    <a:lnTo>
                                      <a:pt x="9515" y="488"/>
                                    </a:lnTo>
                                    <a:lnTo>
                                      <a:pt x="9384" y="496"/>
                                    </a:lnTo>
                                    <a:lnTo>
                                      <a:pt x="9261" y="510"/>
                                    </a:lnTo>
                                    <a:lnTo>
                                      <a:pt x="9130" y="514"/>
                                    </a:lnTo>
                                    <a:lnTo>
                                      <a:pt x="9007" y="521"/>
                                    </a:lnTo>
                                    <a:lnTo>
                                      <a:pt x="8883" y="521"/>
                                    </a:lnTo>
                                    <a:lnTo>
                                      <a:pt x="8774" y="539"/>
                                    </a:lnTo>
                                    <a:lnTo>
                                      <a:pt x="8662" y="564"/>
                                    </a:lnTo>
                                    <a:lnTo>
                                      <a:pt x="8571" y="601"/>
                                    </a:lnTo>
                                    <a:lnTo>
                                      <a:pt x="8466" y="630"/>
                                    </a:lnTo>
                                    <a:lnTo>
                                      <a:pt x="8363" y="660"/>
                                    </a:lnTo>
                                    <a:lnTo>
                                      <a:pt x="8262" y="693"/>
                                    </a:lnTo>
                                    <a:lnTo>
                                      <a:pt x="8157" y="721"/>
                                    </a:lnTo>
                                    <a:lnTo>
                                      <a:pt x="7928" y="748"/>
                                    </a:lnTo>
                                    <a:lnTo>
                                      <a:pt x="7707" y="776"/>
                                    </a:lnTo>
                                    <a:lnTo>
                                      <a:pt x="7482" y="798"/>
                                    </a:lnTo>
                                    <a:lnTo>
                                      <a:pt x="7261" y="820"/>
                                    </a:lnTo>
                                    <a:lnTo>
                                      <a:pt x="7032" y="834"/>
                                    </a:lnTo>
                                    <a:lnTo>
                                      <a:pt x="6802" y="846"/>
                                    </a:lnTo>
                                    <a:lnTo>
                                      <a:pt x="6581" y="852"/>
                                    </a:lnTo>
                                    <a:lnTo>
                                      <a:pt x="6367" y="860"/>
                                    </a:lnTo>
                                    <a:lnTo>
                                      <a:pt x="5946" y="846"/>
                                    </a:lnTo>
                                    <a:lnTo>
                                      <a:pt x="5536" y="834"/>
                                    </a:lnTo>
                                    <a:lnTo>
                                      <a:pt x="5119" y="809"/>
                                    </a:lnTo>
                                    <a:lnTo>
                                      <a:pt x="4708" y="791"/>
                                    </a:lnTo>
                                    <a:lnTo>
                                      <a:pt x="4291" y="766"/>
                                    </a:lnTo>
                                    <a:lnTo>
                                      <a:pt x="3877" y="754"/>
                                    </a:lnTo>
                                    <a:lnTo>
                                      <a:pt x="3463" y="740"/>
                                    </a:lnTo>
                                    <a:lnTo>
                                      <a:pt x="3050" y="748"/>
                                    </a:lnTo>
                                    <a:lnTo>
                                      <a:pt x="2951" y="736"/>
                                    </a:lnTo>
                                    <a:lnTo>
                                      <a:pt x="2857" y="721"/>
                                    </a:lnTo>
                                    <a:lnTo>
                                      <a:pt x="2766" y="696"/>
                                    </a:lnTo>
                                    <a:lnTo>
                                      <a:pt x="2679" y="678"/>
                                    </a:lnTo>
                                    <a:lnTo>
                                      <a:pt x="2585" y="649"/>
                                    </a:lnTo>
                                    <a:lnTo>
                                      <a:pt x="2505" y="624"/>
                                    </a:lnTo>
                                    <a:lnTo>
                                      <a:pt x="2414" y="594"/>
                                    </a:lnTo>
                                    <a:lnTo>
                                      <a:pt x="2334" y="564"/>
                                    </a:lnTo>
                                    <a:lnTo>
                                      <a:pt x="2167" y="510"/>
                                    </a:lnTo>
                                    <a:lnTo>
                                      <a:pt x="2007" y="470"/>
                                    </a:lnTo>
                                    <a:lnTo>
                                      <a:pt x="1834" y="434"/>
                                    </a:lnTo>
                                    <a:lnTo>
                                      <a:pt x="1659" y="408"/>
                                    </a:lnTo>
                                    <a:lnTo>
                                      <a:pt x="1481" y="372"/>
                                    </a:lnTo>
                                    <a:lnTo>
                                      <a:pt x="1311" y="346"/>
                                    </a:lnTo>
                                    <a:lnTo>
                                      <a:pt x="1136" y="324"/>
                                    </a:lnTo>
                                    <a:lnTo>
                                      <a:pt x="976" y="303"/>
                                    </a:lnTo>
                                    <a:lnTo>
                                      <a:pt x="890" y="284"/>
                                    </a:lnTo>
                                    <a:lnTo>
                                      <a:pt x="791" y="284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563" y="291"/>
                                    </a:lnTo>
                                    <a:lnTo>
                                      <a:pt x="425" y="291"/>
                                    </a:lnTo>
                                    <a:lnTo>
                                      <a:pt x="298" y="303"/>
                                    </a:lnTo>
                                    <a:lnTo>
                                      <a:pt x="156" y="317"/>
                                    </a:lnTo>
                                    <a:lnTo>
                                      <a:pt x="14" y="336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16" y="36"/>
                                    </a:lnTo>
                                    <a:lnTo>
                                      <a:pt x="2581" y="77"/>
                                    </a:lnTo>
                                    <a:lnTo>
                                      <a:pt x="4048" y="106"/>
                                    </a:lnTo>
                                    <a:lnTo>
                                      <a:pt x="5573" y="139"/>
                                    </a:lnTo>
                                    <a:lnTo>
                                      <a:pt x="7093" y="142"/>
                                    </a:lnTo>
                                    <a:lnTo>
                                      <a:pt x="8593" y="139"/>
                                    </a:lnTo>
                                    <a:lnTo>
                                      <a:pt x="10008" y="114"/>
                                    </a:lnTo>
                                    <a:lnTo>
                                      <a:pt x="1129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1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3960"/>
                                <a:ext cx="993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2" h="860">
                                    <a:moveTo>
                                      <a:pt x="10927" y="81"/>
                                    </a:moveTo>
                                    <a:lnTo>
                                      <a:pt x="10927" y="117"/>
                                    </a:lnTo>
                                    <a:lnTo>
                                      <a:pt x="10927" y="157"/>
                                    </a:lnTo>
                                    <a:lnTo>
                                      <a:pt x="10927" y="193"/>
                                    </a:lnTo>
                                    <a:lnTo>
                                      <a:pt x="10935" y="237"/>
                                    </a:lnTo>
                                    <a:lnTo>
                                      <a:pt x="10935" y="273"/>
                                    </a:lnTo>
                                    <a:lnTo>
                                      <a:pt x="10935" y="309"/>
                                    </a:lnTo>
                                    <a:lnTo>
                                      <a:pt x="10935" y="354"/>
                                    </a:lnTo>
                                    <a:lnTo>
                                      <a:pt x="10942" y="397"/>
                                    </a:lnTo>
                                    <a:lnTo>
                                      <a:pt x="10800" y="387"/>
                                    </a:lnTo>
                                    <a:lnTo>
                                      <a:pt x="10663" y="379"/>
                                    </a:lnTo>
                                    <a:lnTo>
                                      <a:pt x="10521" y="379"/>
                                    </a:lnTo>
                                    <a:lnTo>
                                      <a:pt x="10391" y="387"/>
                                    </a:lnTo>
                                    <a:lnTo>
                                      <a:pt x="10256" y="387"/>
                                    </a:lnTo>
                                    <a:lnTo>
                                      <a:pt x="10122" y="390"/>
                                    </a:lnTo>
                                    <a:lnTo>
                                      <a:pt x="9991" y="405"/>
                                    </a:lnTo>
                                    <a:lnTo>
                                      <a:pt x="9868" y="427"/>
                                    </a:lnTo>
                                    <a:lnTo>
                                      <a:pt x="9729" y="441"/>
                                    </a:lnTo>
                                    <a:lnTo>
                                      <a:pt x="9602" y="460"/>
                                    </a:lnTo>
                                    <a:lnTo>
                                      <a:pt x="9480" y="470"/>
                                    </a:lnTo>
                                    <a:lnTo>
                                      <a:pt x="9356" y="488"/>
                                    </a:lnTo>
                                    <a:lnTo>
                                      <a:pt x="9225" y="496"/>
                                    </a:lnTo>
                                    <a:lnTo>
                                      <a:pt x="9102" y="510"/>
                                    </a:lnTo>
                                    <a:lnTo>
                                      <a:pt x="8971" y="514"/>
                                    </a:lnTo>
                                    <a:lnTo>
                                      <a:pt x="8848" y="521"/>
                                    </a:lnTo>
                                    <a:lnTo>
                                      <a:pt x="8724" y="521"/>
                                    </a:lnTo>
                                    <a:lnTo>
                                      <a:pt x="8615" y="539"/>
                                    </a:lnTo>
                                    <a:lnTo>
                                      <a:pt x="8503" y="564"/>
                                    </a:lnTo>
                                    <a:lnTo>
                                      <a:pt x="8412" y="601"/>
                                    </a:lnTo>
                                    <a:lnTo>
                                      <a:pt x="8307" y="630"/>
                                    </a:lnTo>
                                    <a:lnTo>
                                      <a:pt x="8204" y="660"/>
                                    </a:lnTo>
                                    <a:lnTo>
                                      <a:pt x="8103" y="693"/>
                                    </a:lnTo>
                                    <a:lnTo>
                                      <a:pt x="7998" y="721"/>
                                    </a:lnTo>
                                    <a:lnTo>
                                      <a:pt x="7769" y="748"/>
                                    </a:lnTo>
                                    <a:lnTo>
                                      <a:pt x="7548" y="776"/>
                                    </a:lnTo>
                                    <a:lnTo>
                                      <a:pt x="7323" y="798"/>
                                    </a:lnTo>
                                    <a:lnTo>
                                      <a:pt x="7102" y="820"/>
                                    </a:lnTo>
                                    <a:lnTo>
                                      <a:pt x="6873" y="834"/>
                                    </a:lnTo>
                                    <a:lnTo>
                                      <a:pt x="6643" y="846"/>
                                    </a:lnTo>
                                    <a:lnTo>
                                      <a:pt x="6422" y="852"/>
                                    </a:lnTo>
                                    <a:lnTo>
                                      <a:pt x="6208" y="860"/>
                                    </a:lnTo>
                                    <a:lnTo>
                                      <a:pt x="5787" y="846"/>
                                    </a:lnTo>
                                    <a:lnTo>
                                      <a:pt x="5377" y="834"/>
                                    </a:lnTo>
                                    <a:lnTo>
                                      <a:pt x="4960" y="809"/>
                                    </a:lnTo>
                                    <a:lnTo>
                                      <a:pt x="4549" y="791"/>
                                    </a:lnTo>
                                    <a:lnTo>
                                      <a:pt x="4132" y="766"/>
                                    </a:lnTo>
                                    <a:lnTo>
                                      <a:pt x="3718" y="754"/>
                                    </a:lnTo>
                                    <a:lnTo>
                                      <a:pt x="3304" y="740"/>
                                    </a:lnTo>
                                    <a:lnTo>
                                      <a:pt x="2891" y="748"/>
                                    </a:lnTo>
                                    <a:lnTo>
                                      <a:pt x="2792" y="736"/>
                                    </a:lnTo>
                                    <a:lnTo>
                                      <a:pt x="2698" y="721"/>
                                    </a:lnTo>
                                    <a:lnTo>
                                      <a:pt x="2607" y="696"/>
                                    </a:lnTo>
                                    <a:lnTo>
                                      <a:pt x="2520" y="678"/>
                                    </a:lnTo>
                                    <a:lnTo>
                                      <a:pt x="2426" y="649"/>
                                    </a:lnTo>
                                    <a:lnTo>
                                      <a:pt x="2346" y="624"/>
                                    </a:lnTo>
                                    <a:lnTo>
                                      <a:pt x="2255" y="594"/>
                                    </a:lnTo>
                                    <a:lnTo>
                                      <a:pt x="2175" y="564"/>
                                    </a:lnTo>
                                    <a:lnTo>
                                      <a:pt x="2008" y="510"/>
                                    </a:lnTo>
                                    <a:lnTo>
                                      <a:pt x="1848" y="470"/>
                                    </a:lnTo>
                                    <a:lnTo>
                                      <a:pt x="1675" y="434"/>
                                    </a:lnTo>
                                    <a:lnTo>
                                      <a:pt x="1500" y="408"/>
                                    </a:lnTo>
                                    <a:lnTo>
                                      <a:pt x="1322" y="372"/>
                                    </a:lnTo>
                                    <a:lnTo>
                                      <a:pt x="1152" y="346"/>
                                    </a:lnTo>
                                    <a:lnTo>
                                      <a:pt x="977" y="324"/>
                                    </a:lnTo>
                                    <a:lnTo>
                                      <a:pt x="817" y="303"/>
                                    </a:lnTo>
                                    <a:lnTo>
                                      <a:pt x="741" y="284"/>
                                    </a:lnTo>
                                    <a:lnTo>
                                      <a:pt x="662" y="284"/>
                                    </a:lnTo>
                                    <a:lnTo>
                                      <a:pt x="571" y="281"/>
                                    </a:lnTo>
                                    <a:lnTo>
                                      <a:pt x="472" y="284"/>
                                    </a:lnTo>
                                    <a:lnTo>
                                      <a:pt x="360" y="284"/>
                                    </a:lnTo>
                                    <a:lnTo>
                                      <a:pt x="248" y="299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88" y="36"/>
                                    </a:lnTo>
                                    <a:lnTo>
                                      <a:pt x="2513" y="81"/>
                                    </a:lnTo>
                                    <a:lnTo>
                                      <a:pt x="3921" y="114"/>
                                    </a:lnTo>
                                    <a:lnTo>
                                      <a:pt x="5391" y="142"/>
                                    </a:lnTo>
                                    <a:lnTo>
                                      <a:pt x="6854" y="142"/>
                                    </a:lnTo>
                                    <a:lnTo>
                                      <a:pt x="8300" y="142"/>
                                    </a:lnTo>
                                    <a:lnTo>
                                      <a:pt x="9664" y="117"/>
                                    </a:lnTo>
                                    <a:lnTo>
                                      <a:pt x="109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6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64320"/>
                                <a:ext cx="960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2" h="852">
                                    <a:moveTo>
                                      <a:pt x="10589" y="88"/>
                                    </a:moveTo>
                                    <a:lnTo>
                                      <a:pt x="10589" y="116"/>
                                    </a:lnTo>
                                    <a:lnTo>
                                      <a:pt x="10589" y="152"/>
                                    </a:lnTo>
                                    <a:lnTo>
                                      <a:pt x="10589" y="192"/>
                                    </a:lnTo>
                                    <a:lnTo>
                                      <a:pt x="10589" y="229"/>
                                    </a:lnTo>
                                    <a:lnTo>
                                      <a:pt x="10589" y="265"/>
                                    </a:lnTo>
                                    <a:lnTo>
                                      <a:pt x="10589" y="301"/>
                                    </a:lnTo>
                                    <a:lnTo>
                                      <a:pt x="10589" y="338"/>
                                    </a:lnTo>
                                    <a:lnTo>
                                      <a:pt x="10592" y="382"/>
                                    </a:lnTo>
                                    <a:lnTo>
                                      <a:pt x="10476" y="379"/>
                                    </a:lnTo>
                                    <a:lnTo>
                                      <a:pt x="10364" y="371"/>
                                    </a:lnTo>
                                    <a:lnTo>
                                      <a:pt x="10255" y="371"/>
                                    </a:lnTo>
                                    <a:lnTo>
                                      <a:pt x="10142" y="379"/>
                                    </a:lnTo>
                                    <a:lnTo>
                                      <a:pt x="10033" y="379"/>
                                    </a:lnTo>
                                    <a:lnTo>
                                      <a:pt x="9921" y="389"/>
                                    </a:lnTo>
                                    <a:lnTo>
                                      <a:pt x="9815" y="400"/>
                                    </a:lnTo>
                                    <a:lnTo>
                                      <a:pt x="9718" y="419"/>
                                    </a:lnTo>
                                    <a:lnTo>
                                      <a:pt x="9579" y="433"/>
                                    </a:lnTo>
                                    <a:lnTo>
                                      <a:pt x="9452" y="452"/>
                                    </a:lnTo>
                                    <a:lnTo>
                                      <a:pt x="9330" y="462"/>
                                    </a:lnTo>
                                    <a:lnTo>
                                      <a:pt x="9206" y="480"/>
                                    </a:lnTo>
                                    <a:lnTo>
                                      <a:pt x="9075" y="488"/>
                                    </a:lnTo>
                                    <a:lnTo>
                                      <a:pt x="8952" y="502"/>
                                    </a:lnTo>
                                    <a:lnTo>
                                      <a:pt x="8821" y="506"/>
                                    </a:lnTo>
                                    <a:lnTo>
                                      <a:pt x="8698" y="513"/>
                                    </a:lnTo>
                                    <a:lnTo>
                                      <a:pt x="8574" y="513"/>
                                    </a:lnTo>
                                    <a:lnTo>
                                      <a:pt x="8465" y="531"/>
                                    </a:lnTo>
                                    <a:lnTo>
                                      <a:pt x="8353" y="556"/>
                                    </a:lnTo>
                                    <a:lnTo>
                                      <a:pt x="8262" y="593"/>
                                    </a:lnTo>
                                    <a:lnTo>
                                      <a:pt x="8157" y="622"/>
                                    </a:lnTo>
                                    <a:lnTo>
                                      <a:pt x="8054" y="652"/>
                                    </a:lnTo>
                                    <a:lnTo>
                                      <a:pt x="7953" y="685"/>
                                    </a:lnTo>
                                    <a:lnTo>
                                      <a:pt x="7848" y="713"/>
                                    </a:lnTo>
                                    <a:lnTo>
                                      <a:pt x="7619" y="740"/>
                                    </a:lnTo>
                                    <a:lnTo>
                                      <a:pt x="7398" y="768"/>
                                    </a:lnTo>
                                    <a:lnTo>
                                      <a:pt x="7173" y="790"/>
                                    </a:lnTo>
                                    <a:lnTo>
                                      <a:pt x="6952" y="812"/>
                                    </a:lnTo>
                                    <a:lnTo>
                                      <a:pt x="6723" y="826"/>
                                    </a:lnTo>
                                    <a:lnTo>
                                      <a:pt x="6493" y="838"/>
                                    </a:lnTo>
                                    <a:lnTo>
                                      <a:pt x="6272" y="844"/>
                                    </a:lnTo>
                                    <a:lnTo>
                                      <a:pt x="6058" y="852"/>
                                    </a:lnTo>
                                    <a:lnTo>
                                      <a:pt x="5637" y="838"/>
                                    </a:lnTo>
                                    <a:lnTo>
                                      <a:pt x="5227" y="826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9" y="783"/>
                                    </a:lnTo>
                                    <a:lnTo>
                                      <a:pt x="3982" y="758"/>
                                    </a:lnTo>
                                    <a:lnTo>
                                      <a:pt x="3568" y="746"/>
                                    </a:lnTo>
                                    <a:lnTo>
                                      <a:pt x="3154" y="732"/>
                                    </a:lnTo>
                                    <a:lnTo>
                                      <a:pt x="2741" y="740"/>
                                    </a:lnTo>
                                    <a:lnTo>
                                      <a:pt x="2642" y="728"/>
                                    </a:lnTo>
                                    <a:lnTo>
                                      <a:pt x="2548" y="713"/>
                                    </a:lnTo>
                                    <a:lnTo>
                                      <a:pt x="2457" y="688"/>
                                    </a:lnTo>
                                    <a:lnTo>
                                      <a:pt x="2370" y="670"/>
                                    </a:lnTo>
                                    <a:lnTo>
                                      <a:pt x="2276" y="641"/>
                                    </a:lnTo>
                                    <a:lnTo>
                                      <a:pt x="2196" y="616"/>
                                    </a:lnTo>
                                    <a:lnTo>
                                      <a:pt x="2105" y="586"/>
                                    </a:lnTo>
                                    <a:lnTo>
                                      <a:pt x="2025" y="556"/>
                                    </a:lnTo>
                                    <a:lnTo>
                                      <a:pt x="1858" y="502"/>
                                    </a:lnTo>
                                    <a:lnTo>
                                      <a:pt x="1698" y="462"/>
                                    </a:lnTo>
                                    <a:lnTo>
                                      <a:pt x="1525" y="426"/>
                                    </a:lnTo>
                                    <a:lnTo>
                                      <a:pt x="1350" y="400"/>
                                    </a:lnTo>
                                    <a:lnTo>
                                      <a:pt x="1172" y="364"/>
                                    </a:lnTo>
                                    <a:lnTo>
                                      <a:pt x="1002" y="338"/>
                                    </a:lnTo>
                                    <a:lnTo>
                                      <a:pt x="827" y="316"/>
                                    </a:lnTo>
                                    <a:lnTo>
                                      <a:pt x="667" y="295"/>
                                    </a:lnTo>
                                    <a:lnTo>
                                      <a:pt x="606" y="283"/>
                                    </a:lnTo>
                                    <a:lnTo>
                                      <a:pt x="537" y="276"/>
                                    </a:lnTo>
                                    <a:lnTo>
                                      <a:pt x="464" y="276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03" y="283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7" y="309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62" y="36"/>
                                    </a:lnTo>
                                    <a:lnTo>
                                      <a:pt x="2450" y="80"/>
                                    </a:lnTo>
                                    <a:lnTo>
                                      <a:pt x="3807" y="106"/>
                                    </a:lnTo>
                                    <a:lnTo>
                                      <a:pt x="5219" y="131"/>
                                    </a:lnTo>
                                    <a:lnTo>
                                      <a:pt x="6632" y="134"/>
                                    </a:lnTo>
                                    <a:lnTo>
                                      <a:pt x="8026" y="134"/>
                                    </a:lnTo>
                                    <a:lnTo>
                                      <a:pt x="9355" y="116"/>
                                    </a:lnTo>
                                    <a:lnTo>
                                      <a:pt x="1058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9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65760"/>
                                <a:ext cx="928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4" h="842">
                                    <a:moveTo>
                                      <a:pt x="10227" y="81"/>
                                    </a:moveTo>
                                    <a:lnTo>
                                      <a:pt x="10227" y="114"/>
                                    </a:lnTo>
                                    <a:lnTo>
                                      <a:pt x="10227" y="150"/>
                                    </a:lnTo>
                                    <a:lnTo>
                                      <a:pt x="10227" y="182"/>
                                    </a:lnTo>
                                    <a:lnTo>
                                      <a:pt x="10227" y="219"/>
                                    </a:lnTo>
                                    <a:lnTo>
                                      <a:pt x="10227" y="248"/>
                                    </a:lnTo>
                                    <a:lnTo>
                                      <a:pt x="10227" y="285"/>
                                    </a:lnTo>
                                    <a:lnTo>
                                      <a:pt x="10227" y="324"/>
                                    </a:lnTo>
                                    <a:lnTo>
                                      <a:pt x="10234" y="361"/>
                                    </a:lnTo>
                                    <a:lnTo>
                                      <a:pt x="10143" y="361"/>
                                    </a:lnTo>
                                    <a:lnTo>
                                      <a:pt x="10064" y="361"/>
                                    </a:lnTo>
                                    <a:lnTo>
                                      <a:pt x="9977" y="361"/>
                                    </a:lnTo>
                                    <a:lnTo>
                                      <a:pt x="9896" y="369"/>
                                    </a:lnTo>
                                    <a:lnTo>
                                      <a:pt x="9810" y="372"/>
                                    </a:lnTo>
                                    <a:lnTo>
                                      <a:pt x="9729" y="387"/>
                                    </a:lnTo>
                                    <a:lnTo>
                                      <a:pt x="9642" y="390"/>
                                    </a:lnTo>
                                    <a:lnTo>
                                      <a:pt x="9563" y="409"/>
                                    </a:lnTo>
                                    <a:lnTo>
                                      <a:pt x="9424" y="423"/>
                                    </a:lnTo>
                                    <a:lnTo>
                                      <a:pt x="9297" y="442"/>
                                    </a:lnTo>
                                    <a:lnTo>
                                      <a:pt x="9175" y="452"/>
                                    </a:lnTo>
                                    <a:lnTo>
                                      <a:pt x="9051" y="470"/>
                                    </a:lnTo>
                                    <a:lnTo>
                                      <a:pt x="8920" y="478"/>
                                    </a:lnTo>
                                    <a:lnTo>
                                      <a:pt x="8797" y="492"/>
                                    </a:lnTo>
                                    <a:lnTo>
                                      <a:pt x="8666" y="496"/>
                                    </a:lnTo>
                                    <a:lnTo>
                                      <a:pt x="8543" y="503"/>
                                    </a:lnTo>
                                    <a:lnTo>
                                      <a:pt x="8419" y="503"/>
                                    </a:lnTo>
                                    <a:lnTo>
                                      <a:pt x="8310" y="521"/>
                                    </a:lnTo>
                                    <a:lnTo>
                                      <a:pt x="8198" y="546"/>
                                    </a:lnTo>
                                    <a:lnTo>
                                      <a:pt x="8107" y="583"/>
                                    </a:lnTo>
                                    <a:lnTo>
                                      <a:pt x="8002" y="612"/>
                                    </a:lnTo>
                                    <a:lnTo>
                                      <a:pt x="7899" y="642"/>
                                    </a:lnTo>
                                    <a:lnTo>
                                      <a:pt x="7798" y="675"/>
                                    </a:lnTo>
                                    <a:lnTo>
                                      <a:pt x="7693" y="703"/>
                                    </a:lnTo>
                                    <a:lnTo>
                                      <a:pt x="7464" y="730"/>
                                    </a:lnTo>
                                    <a:lnTo>
                                      <a:pt x="7243" y="758"/>
                                    </a:lnTo>
                                    <a:lnTo>
                                      <a:pt x="7018" y="780"/>
                                    </a:lnTo>
                                    <a:lnTo>
                                      <a:pt x="6797" y="802"/>
                                    </a:lnTo>
                                    <a:lnTo>
                                      <a:pt x="6568" y="816"/>
                                    </a:lnTo>
                                    <a:lnTo>
                                      <a:pt x="6338" y="828"/>
                                    </a:lnTo>
                                    <a:lnTo>
                                      <a:pt x="6117" y="834"/>
                                    </a:lnTo>
                                    <a:lnTo>
                                      <a:pt x="5903" y="842"/>
                                    </a:lnTo>
                                    <a:lnTo>
                                      <a:pt x="5482" y="828"/>
                                    </a:lnTo>
                                    <a:lnTo>
                                      <a:pt x="5072" y="816"/>
                                    </a:lnTo>
                                    <a:lnTo>
                                      <a:pt x="4655" y="791"/>
                                    </a:lnTo>
                                    <a:lnTo>
                                      <a:pt x="4244" y="773"/>
                                    </a:lnTo>
                                    <a:lnTo>
                                      <a:pt x="3827" y="748"/>
                                    </a:lnTo>
                                    <a:lnTo>
                                      <a:pt x="3413" y="736"/>
                                    </a:lnTo>
                                    <a:lnTo>
                                      <a:pt x="2999" y="722"/>
                                    </a:lnTo>
                                    <a:lnTo>
                                      <a:pt x="2586" y="730"/>
                                    </a:lnTo>
                                    <a:lnTo>
                                      <a:pt x="2487" y="718"/>
                                    </a:lnTo>
                                    <a:lnTo>
                                      <a:pt x="2393" y="703"/>
                                    </a:lnTo>
                                    <a:lnTo>
                                      <a:pt x="2302" y="678"/>
                                    </a:lnTo>
                                    <a:lnTo>
                                      <a:pt x="2215" y="660"/>
                                    </a:lnTo>
                                    <a:lnTo>
                                      <a:pt x="2121" y="631"/>
                                    </a:lnTo>
                                    <a:lnTo>
                                      <a:pt x="2041" y="606"/>
                                    </a:lnTo>
                                    <a:lnTo>
                                      <a:pt x="1950" y="576"/>
                                    </a:lnTo>
                                    <a:lnTo>
                                      <a:pt x="1870" y="546"/>
                                    </a:lnTo>
                                    <a:lnTo>
                                      <a:pt x="1703" y="492"/>
                                    </a:lnTo>
                                    <a:lnTo>
                                      <a:pt x="1543" y="452"/>
                                    </a:lnTo>
                                    <a:lnTo>
                                      <a:pt x="1370" y="416"/>
                                    </a:lnTo>
                                    <a:lnTo>
                                      <a:pt x="1195" y="390"/>
                                    </a:lnTo>
                                    <a:lnTo>
                                      <a:pt x="1017" y="354"/>
                                    </a:lnTo>
                                    <a:lnTo>
                                      <a:pt x="847" y="328"/>
                                    </a:lnTo>
                                    <a:lnTo>
                                      <a:pt x="672" y="306"/>
                                    </a:lnTo>
                                    <a:lnTo>
                                      <a:pt x="512" y="285"/>
                                    </a:lnTo>
                                    <a:lnTo>
                                      <a:pt x="462" y="273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353" y="266"/>
                                    </a:lnTo>
                                    <a:lnTo>
                                      <a:pt x="294" y="266"/>
                                    </a:lnTo>
                                    <a:lnTo>
                                      <a:pt x="222" y="266"/>
                                    </a:lnTo>
                                    <a:lnTo>
                                      <a:pt x="154" y="266"/>
                                    </a:lnTo>
                                    <a:lnTo>
                                      <a:pt x="81" y="273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9" y="33"/>
                                    </a:lnTo>
                                    <a:lnTo>
                                      <a:pt x="2375" y="70"/>
                                    </a:lnTo>
                                    <a:lnTo>
                                      <a:pt x="3685" y="96"/>
                                    </a:lnTo>
                                    <a:lnTo>
                                      <a:pt x="5043" y="121"/>
                                    </a:lnTo>
                                    <a:lnTo>
                                      <a:pt x="6397" y="124"/>
                                    </a:lnTo>
                                    <a:lnTo>
                                      <a:pt x="7741" y="124"/>
                                    </a:lnTo>
                                    <a:lnTo>
                                      <a:pt x="9025" y="106"/>
                                    </a:lnTo>
                                    <a:lnTo>
                                      <a:pt x="102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89c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65760"/>
                                <a:ext cx="895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1" h="842">
                                    <a:moveTo>
                                      <a:pt x="9863" y="81"/>
                                    </a:moveTo>
                                    <a:lnTo>
                                      <a:pt x="9863" y="114"/>
                                    </a:lnTo>
                                    <a:lnTo>
                                      <a:pt x="9863" y="150"/>
                                    </a:lnTo>
                                    <a:lnTo>
                                      <a:pt x="9863" y="187"/>
                                    </a:lnTo>
                                    <a:lnTo>
                                      <a:pt x="9863" y="223"/>
                                    </a:lnTo>
                                    <a:lnTo>
                                      <a:pt x="9863" y="263"/>
                                    </a:lnTo>
                                    <a:lnTo>
                                      <a:pt x="9863" y="299"/>
                                    </a:lnTo>
                                    <a:lnTo>
                                      <a:pt x="9863" y="336"/>
                                    </a:lnTo>
                                    <a:lnTo>
                                      <a:pt x="9871" y="372"/>
                                    </a:lnTo>
                                    <a:lnTo>
                                      <a:pt x="9809" y="372"/>
                                    </a:lnTo>
                                    <a:lnTo>
                                      <a:pt x="9747" y="372"/>
                                    </a:lnTo>
                                    <a:lnTo>
                                      <a:pt x="9693" y="372"/>
                                    </a:lnTo>
                                    <a:lnTo>
                                      <a:pt x="9635" y="379"/>
                                    </a:lnTo>
                                    <a:lnTo>
                                      <a:pt x="9573" y="379"/>
                                    </a:lnTo>
                                    <a:lnTo>
                                      <a:pt x="9511" y="387"/>
                                    </a:lnTo>
                                    <a:lnTo>
                                      <a:pt x="9457" y="390"/>
                                    </a:lnTo>
                                    <a:lnTo>
                                      <a:pt x="9403" y="409"/>
                                    </a:lnTo>
                                    <a:lnTo>
                                      <a:pt x="9264" y="423"/>
                                    </a:lnTo>
                                    <a:lnTo>
                                      <a:pt x="9137" y="442"/>
                                    </a:lnTo>
                                    <a:lnTo>
                                      <a:pt x="9015" y="452"/>
                                    </a:lnTo>
                                    <a:lnTo>
                                      <a:pt x="8891" y="470"/>
                                    </a:lnTo>
                                    <a:lnTo>
                                      <a:pt x="8760" y="478"/>
                                    </a:lnTo>
                                    <a:lnTo>
                                      <a:pt x="8637" y="492"/>
                                    </a:lnTo>
                                    <a:lnTo>
                                      <a:pt x="8506" y="496"/>
                                    </a:lnTo>
                                    <a:lnTo>
                                      <a:pt x="8383" y="503"/>
                                    </a:lnTo>
                                    <a:lnTo>
                                      <a:pt x="8259" y="503"/>
                                    </a:lnTo>
                                    <a:lnTo>
                                      <a:pt x="8150" y="521"/>
                                    </a:lnTo>
                                    <a:lnTo>
                                      <a:pt x="8038" y="546"/>
                                    </a:lnTo>
                                    <a:lnTo>
                                      <a:pt x="7947" y="583"/>
                                    </a:lnTo>
                                    <a:lnTo>
                                      <a:pt x="7842" y="612"/>
                                    </a:lnTo>
                                    <a:lnTo>
                                      <a:pt x="7739" y="642"/>
                                    </a:lnTo>
                                    <a:lnTo>
                                      <a:pt x="7638" y="675"/>
                                    </a:lnTo>
                                    <a:lnTo>
                                      <a:pt x="7533" y="703"/>
                                    </a:lnTo>
                                    <a:lnTo>
                                      <a:pt x="7304" y="730"/>
                                    </a:lnTo>
                                    <a:lnTo>
                                      <a:pt x="7083" y="758"/>
                                    </a:lnTo>
                                    <a:lnTo>
                                      <a:pt x="6858" y="780"/>
                                    </a:lnTo>
                                    <a:lnTo>
                                      <a:pt x="6637" y="802"/>
                                    </a:lnTo>
                                    <a:lnTo>
                                      <a:pt x="6408" y="816"/>
                                    </a:lnTo>
                                    <a:lnTo>
                                      <a:pt x="6178" y="828"/>
                                    </a:lnTo>
                                    <a:lnTo>
                                      <a:pt x="5957" y="834"/>
                                    </a:lnTo>
                                    <a:lnTo>
                                      <a:pt x="5743" y="842"/>
                                    </a:lnTo>
                                    <a:lnTo>
                                      <a:pt x="5322" y="828"/>
                                    </a:lnTo>
                                    <a:lnTo>
                                      <a:pt x="4912" y="816"/>
                                    </a:lnTo>
                                    <a:lnTo>
                                      <a:pt x="4495" y="791"/>
                                    </a:lnTo>
                                    <a:lnTo>
                                      <a:pt x="4084" y="773"/>
                                    </a:lnTo>
                                    <a:lnTo>
                                      <a:pt x="3667" y="748"/>
                                    </a:lnTo>
                                    <a:lnTo>
                                      <a:pt x="3253" y="736"/>
                                    </a:lnTo>
                                    <a:lnTo>
                                      <a:pt x="2839" y="722"/>
                                    </a:lnTo>
                                    <a:lnTo>
                                      <a:pt x="2426" y="730"/>
                                    </a:lnTo>
                                    <a:lnTo>
                                      <a:pt x="2327" y="718"/>
                                    </a:lnTo>
                                    <a:lnTo>
                                      <a:pt x="2233" y="703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55" y="660"/>
                                    </a:lnTo>
                                    <a:lnTo>
                                      <a:pt x="1961" y="631"/>
                                    </a:lnTo>
                                    <a:lnTo>
                                      <a:pt x="1881" y="606"/>
                                    </a:lnTo>
                                    <a:lnTo>
                                      <a:pt x="1790" y="576"/>
                                    </a:lnTo>
                                    <a:lnTo>
                                      <a:pt x="1710" y="546"/>
                                    </a:lnTo>
                                    <a:lnTo>
                                      <a:pt x="1543" y="492"/>
                                    </a:lnTo>
                                    <a:lnTo>
                                      <a:pt x="1383" y="452"/>
                                    </a:lnTo>
                                    <a:lnTo>
                                      <a:pt x="1210" y="416"/>
                                    </a:lnTo>
                                    <a:lnTo>
                                      <a:pt x="1035" y="390"/>
                                    </a:lnTo>
                                    <a:lnTo>
                                      <a:pt x="857" y="354"/>
                                    </a:lnTo>
                                    <a:lnTo>
                                      <a:pt x="687" y="328"/>
                                    </a:lnTo>
                                    <a:lnTo>
                                      <a:pt x="512" y="306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16" y="273"/>
                                    </a:lnTo>
                                    <a:lnTo>
                                      <a:pt x="276" y="266"/>
                                    </a:lnTo>
                                    <a:lnTo>
                                      <a:pt x="233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49" y="266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55" y="273"/>
                                    </a:lnTo>
                                    <a:lnTo>
                                      <a:pt x="7" y="281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96" y="33"/>
                                    </a:lnTo>
                                    <a:lnTo>
                                      <a:pt x="2294" y="70"/>
                                    </a:lnTo>
                                    <a:lnTo>
                                      <a:pt x="3561" y="96"/>
                                    </a:lnTo>
                                    <a:lnTo>
                                      <a:pt x="4865" y="121"/>
                                    </a:lnTo>
                                    <a:lnTo>
                                      <a:pt x="6168" y="124"/>
                                    </a:lnTo>
                                    <a:lnTo>
                                      <a:pt x="7457" y="124"/>
                                    </a:lnTo>
                                    <a:lnTo>
                                      <a:pt x="8698" y="106"/>
                                    </a:lnTo>
                                    <a:lnTo>
                                      <a:pt x="986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e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66480"/>
                                <a:ext cx="862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6" h="834">
                                    <a:moveTo>
                                      <a:pt x="9508" y="88"/>
                                    </a:moveTo>
                                    <a:lnTo>
                                      <a:pt x="9508" y="116"/>
                                    </a:lnTo>
                                    <a:lnTo>
                                      <a:pt x="9508" y="153"/>
                                    </a:lnTo>
                                    <a:lnTo>
                                      <a:pt x="9508" y="192"/>
                                    </a:lnTo>
                                    <a:lnTo>
                                      <a:pt x="9508" y="229"/>
                                    </a:lnTo>
                                    <a:lnTo>
                                      <a:pt x="9508" y="258"/>
                                    </a:lnTo>
                                    <a:lnTo>
                                      <a:pt x="9508" y="298"/>
                                    </a:lnTo>
                                    <a:lnTo>
                                      <a:pt x="9508" y="335"/>
                                    </a:lnTo>
                                    <a:lnTo>
                                      <a:pt x="9516" y="371"/>
                                    </a:lnTo>
                                    <a:lnTo>
                                      <a:pt x="9480" y="371"/>
                                    </a:lnTo>
                                    <a:lnTo>
                                      <a:pt x="9443" y="379"/>
                                    </a:lnTo>
                                    <a:lnTo>
                                      <a:pt x="9403" y="379"/>
                                    </a:lnTo>
                                    <a:lnTo>
                                      <a:pt x="9374" y="382"/>
                                    </a:lnTo>
                                    <a:lnTo>
                                      <a:pt x="9305" y="389"/>
                                    </a:lnTo>
                                    <a:lnTo>
                                      <a:pt x="9251" y="401"/>
                                    </a:lnTo>
                                    <a:lnTo>
                                      <a:pt x="9112" y="415"/>
                                    </a:lnTo>
                                    <a:lnTo>
                                      <a:pt x="8985" y="434"/>
                                    </a:lnTo>
                                    <a:lnTo>
                                      <a:pt x="8863" y="444"/>
                                    </a:lnTo>
                                    <a:lnTo>
                                      <a:pt x="8739" y="462"/>
                                    </a:lnTo>
                                    <a:lnTo>
                                      <a:pt x="8608" y="470"/>
                                    </a:lnTo>
                                    <a:lnTo>
                                      <a:pt x="8485" y="484"/>
                                    </a:lnTo>
                                    <a:lnTo>
                                      <a:pt x="8354" y="488"/>
                                    </a:lnTo>
                                    <a:lnTo>
                                      <a:pt x="8231" y="495"/>
                                    </a:lnTo>
                                    <a:lnTo>
                                      <a:pt x="8107" y="495"/>
                                    </a:lnTo>
                                    <a:lnTo>
                                      <a:pt x="7998" y="513"/>
                                    </a:lnTo>
                                    <a:lnTo>
                                      <a:pt x="7886" y="538"/>
                                    </a:lnTo>
                                    <a:lnTo>
                                      <a:pt x="7795" y="575"/>
                                    </a:lnTo>
                                    <a:lnTo>
                                      <a:pt x="7690" y="604"/>
                                    </a:lnTo>
                                    <a:lnTo>
                                      <a:pt x="7587" y="634"/>
                                    </a:lnTo>
                                    <a:lnTo>
                                      <a:pt x="7486" y="667"/>
                                    </a:lnTo>
                                    <a:lnTo>
                                      <a:pt x="7381" y="695"/>
                                    </a:lnTo>
                                    <a:lnTo>
                                      <a:pt x="7152" y="722"/>
                                    </a:lnTo>
                                    <a:lnTo>
                                      <a:pt x="6931" y="750"/>
                                    </a:lnTo>
                                    <a:lnTo>
                                      <a:pt x="6706" y="772"/>
                                    </a:lnTo>
                                    <a:lnTo>
                                      <a:pt x="6485" y="794"/>
                                    </a:lnTo>
                                    <a:lnTo>
                                      <a:pt x="6256" y="808"/>
                                    </a:lnTo>
                                    <a:lnTo>
                                      <a:pt x="6026" y="820"/>
                                    </a:lnTo>
                                    <a:lnTo>
                                      <a:pt x="5805" y="826"/>
                                    </a:lnTo>
                                    <a:lnTo>
                                      <a:pt x="5591" y="834"/>
                                    </a:lnTo>
                                    <a:lnTo>
                                      <a:pt x="5170" y="820"/>
                                    </a:lnTo>
                                    <a:lnTo>
                                      <a:pt x="4760" y="808"/>
                                    </a:lnTo>
                                    <a:lnTo>
                                      <a:pt x="4343" y="783"/>
                                    </a:lnTo>
                                    <a:lnTo>
                                      <a:pt x="3932" y="765"/>
                                    </a:lnTo>
                                    <a:lnTo>
                                      <a:pt x="3515" y="740"/>
                                    </a:lnTo>
                                    <a:lnTo>
                                      <a:pt x="3101" y="728"/>
                                    </a:lnTo>
                                    <a:lnTo>
                                      <a:pt x="2687" y="714"/>
                                    </a:lnTo>
                                    <a:lnTo>
                                      <a:pt x="2274" y="722"/>
                                    </a:lnTo>
                                    <a:lnTo>
                                      <a:pt x="2175" y="710"/>
                                    </a:lnTo>
                                    <a:lnTo>
                                      <a:pt x="2081" y="695"/>
                                    </a:lnTo>
                                    <a:lnTo>
                                      <a:pt x="1990" y="670"/>
                                    </a:lnTo>
                                    <a:lnTo>
                                      <a:pt x="1903" y="652"/>
                                    </a:lnTo>
                                    <a:lnTo>
                                      <a:pt x="1809" y="623"/>
                                    </a:lnTo>
                                    <a:lnTo>
                                      <a:pt x="1729" y="598"/>
                                    </a:lnTo>
                                    <a:lnTo>
                                      <a:pt x="1638" y="568"/>
                                    </a:lnTo>
                                    <a:lnTo>
                                      <a:pt x="1558" y="538"/>
                                    </a:lnTo>
                                    <a:lnTo>
                                      <a:pt x="1391" y="484"/>
                                    </a:lnTo>
                                    <a:lnTo>
                                      <a:pt x="1231" y="444"/>
                                    </a:lnTo>
                                    <a:lnTo>
                                      <a:pt x="1058" y="408"/>
                                    </a:lnTo>
                                    <a:lnTo>
                                      <a:pt x="883" y="382"/>
                                    </a:lnTo>
                                    <a:lnTo>
                                      <a:pt x="705" y="346"/>
                                    </a:lnTo>
                                    <a:lnTo>
                                      <a:pt x="535" y="320"/>
                                    </a:lnTo>
                                    <a:lnTo>
                                      <a:pt x="360" y="298"/>
                                    </a:lnTo>
                                    <a:lnTo>
                                      <a:pt x="200" y="277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51" y="258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68" y="29"/>
                                    </a:lnTo>
                                    <a:lnTo>
                                      <a:pt x="2223" y="62"/>
                                    </a:lnTo>
                                    <a:lnTo>
                                      <a:pt x="3435" y="88"/>
                                    </a:lnTo>
                                    <a:lnTo>
                                      <a:pt x="4688" y="113"/>
                                    </a:lnTo>
                                    <a:lnTo>
                                      <a:pt x="5936" y="116"/>
                                    </a:lnTo>
                                    <a:lnTo>
                                      <a:pt x="7178" y="116"/>
                                    </a:lnTo>
                                    <a:lnTo>
                                      <a:pt x="8372" y="106"/>
                                    </a:lnTo>
                                    <a:lnTo>
                                      <a:pt x="950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3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6480"/>
                                <a:ext cx="8305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9" h="834">
                                    <a:moveTo>
                                      <a:pt x="9148" y="91"/>
                                    </a:moveTo>
                                    <a:lnTo>
                                      <a:pt x="9148" y="124"/>
                                    </a:lnTo>
                                    <a:lnTo>
                                      <a:pt x="9148" y="161"/>
                                    </a:lnTo>
                                    <a:lnTo>
                                      <a:pt x="9148" y="197"/>
                                    </a:lnTo>
                                    <a:lnTo>
                                      <a:pt x="9148" y="237"/>
                                    </a:lnTo>
                                    <a:lnTo>
                                      <a:pt x="9148" y="273"/>
                                    </a:lnTo>
                                    <a:lnTo>
                                      <a:pt x="9148" y="310"/>
                                    </a:lnTo>
                                    <a:lnTo>
                                      <a:pt x="9156" y="346"/>
                                    </a:lnTo>
                                    <a:lnTo>
                                      <a:pt x="9159" y="389"/>
                                    </a:lnTo>
                                    <a:lnTo>
                                      <a:pt x="9116" y="397"/>
                                    </a:lnTo>
                                    <a:lnTo>
                                      <a:pt x="9087" y="401"/>
                                    </a:lnTo>
                                    <a:lnTo>
                                      <a:pt x="8948" y="415"/>
                                    </a:lnTo>
                                    <a:lnTo>
                                      <a:pt x="8821" y="434"/>
                                    </a:lnTo>
                                    <a:lnTo>
                                      <a:pt x="8699" y="444"/>
                                    </a:lnTo>
                                    <a:lnTo>
                                      <a:pt x="8575" y="462"/>
                                    </a:lnTo>
                                    <a:lnTo>
                                      <a:pt x="8444" y="470"/>
                                    </a:lnTo>
                                    <a:lnTo>
                                      <a:pt x="8321" y="484"/>
                                    </a:lnTo>
                                    <a:lnTo>
                                      <a:pt x="8190" y="488"/>
                                    </a:lnTo>
                                    <a:lnTo>
                                      <a:pt x="8067" y="495"/>
                                    </a:lnTo>
                                    <a:lnTo>
                                      <a:pt x="7943" y="495"/>
                                    </a:lnTo>
                                    <a:lnTo>
                                      <a:pt x="7834" y="513"/>
                                    </a:lnTo>
                                    <a:lnTo>
                                      <a:pt x="7722" y="538"/>
                                    </a:lnTo>
                                    <a:lnTo>
                                      <a:pt x="7631" y="575"/>
                                    </a:lnTo>
                                    <a:lnTo>
                                      <a:pt x="7526" y="604"/>
                                    </a:lnTo>
                                    <a:lnTo>
                                      <a:pt x="7423" y="634"/>
                                    </a:lnTo>
                                    <a:lnTo>
                                      <a:pt x="7322" y="667"/>
                                    </a:lnTo>
                                    <a:lnTo>
                                      <a:pt x="7217" y="695"/>
                                    </a:lnTo>
                                    <a:lnTo>
                                      <a:pt x="6988" y="722"/>
                                    </a:lnTo>
                                    <a:lnTo>
                                      <a:pt x="6767" y="750"/>
                                    </a:lnTo>
                                    <a:lnTo>
                                      <a:pt x="6542" y="772"/>
                                    </a:lnTo>
                                    <a:lnTo>
                                      <a:pt x="6321" y="794"/>
                                    </a:lnTo>
                                    <a:lnTo>
                                      <a:pt x="6092" y="808"/>
                                    </a:lnTo>
                                    <a:lnTo>
                                      <a:pt x="5862" y="820"/>
                                    </a:lnTo>
                                    <a:lnTo>
                                      <a:pt x="5641" y="826"/>
                                    </a:lnTo>
                                    <a:lnTo>
                                      <a:pt x="5427" y="834"/>
                                    </a:lnTo>
                                    <a:lnTo>
                                      <a:pt x="5006" y="820"/>
                                    </a:lnTo>
                                    <a:lnTo>
                                      <a:pt x="4596" y="808"/>
                                    </a:lnTo>
                                    <a:lnTo>
                                      <a:pt x="4179" y="783"/>
                                    </a:lnTo>
                                    <a:lnTo>
                                      <a:pt x="3768" y="765"/>
                                    </a:lnTo>
                                    <a:lnTo>
                                      <a:pt x="3351" y="740"/>
                                    </a:lnTo>
                                    <a:lnTo>
                                      <a:pt x="2937" y="728"/>
                                    </a:lnTo>
                                    <a:lnTo>
                                      <a:pt x="2523" y="714"/>
                                    </a:lnTo>
                                    <a:lnTo>
                                      <a:pt x="2110" y="722"/>
                                    </a:lnTo>
                                    <a:lnTo>
                                      <a:pt x="2011" y="710"/>
                                    </a:lnTo>
                                    <a:lnTo>
                                      <a:pt x="1917" y="695"/>
                                    </a:lnTo>
                                    <a:lnTo>
                                      <a:pt x="1826" y="670"/>
                                    </a:lnTo>
                                    <a:lnTo>
                                      <a:pt x="1739" y="652"/>
                                    </a:lnTo>
                                    <a:lnTo>
                                      <a:pt x="1645" y="623"/>
                                    </a:lnTo>
                                    <a:lnTo>
                                      <a:pt x="1565" y="598"/>
                                    </a:lnTo>
                                    <a:lnTo>
                                      <a:pt x="1474" y="568"/>
                                    </a:lnTo>
                                    <a:lnTo>
                                      <a:pt x="1394" y="538"/>
                                    </a:lnTo>
                                    <a:lnTo>
                                      <a:pt x="1227" y="484"/>
                                    </a:lnTo>
                                    <a:lnTo>
                                      <a:pt x="1067" y="444"/>
                                    </a:lnTo>
                                    <a:lnTo>
                                      <a:pt x="894" y="408"/>
                                    </a:lnTo>
                                    <a:lnTo>
                                      <a:pt x="719" y="382"/>
                                    </a:lnTo>
                                    <a:lnTo>
                                      <a:pt x="541" y="346"/>
                                    </a:lnTo>
                                    <a:lnTo>
                                      <a:pt x="371" y="320"/>
                                    </a:lnTo>
                                    <a:lnTo>
                                      <a:pt x="196" y="298"/>
                                    </a:lnTo>
                                    <a:lnTo>
                                      <a:pt x="36" y="277"/>
                                    </a:lnTo>
                                    <a:lnTo>
                                      <a:pt x="18" y="27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27" y="29"/>
                                    </a:lnTo>
                                    <a:lnTo>
                                      <a:pt x="2146" y="62"/>
                                    </a:lnTo>
                                    <a:lnTo>
                                      <a:pt x="3308" y="88"/>
                                    </a:lnTo>
                                    <a:lnTo>
                                      <a:pt x="4509" y="113"/>
                                    </a:lnTo>
                                    <a:lnTo>
                                      <a:pt x="5704" y="116"/>
                                    </a:lnTo>
                                    <a:lnTo>
                                      <a:pt x="6894" y="116"/>
                                    </a:lnTo>
                                    <a:lnTo>
                                      <a:pt x="8049" y="113"/>
                                    </a:lnTo>
                                    <a:lnTo>
                                      <a:pt x="914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6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67200"/>
                                <a:ext cx="798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1" h="824">
                                    <a:moveTo>
                                      <a:pt x="8800" y="81"/>
                                    </a:moveTo>
                                    <a:lnTo>
                                      <a:pt x="8800" y="121"/>
                                    </a:lnTo>
                                    <a:lnTo>
                                      <a:pt x="8800" y="164"/>
                                    </a:lnTo>
                                    <a:lnTo>
                                      <a:pt x="8800" y="201"/>
                                    </a:lnTo>
                                    <a:lnTo>
                                      <a:pt x="8800" y="245"/>
                                    </a:lnTo>
                                    <a:lnTo>
                                      <a:pt x="8800" y="281"/>
                                    </a:lnTo>
                                    <a:lnTo>
                                      <a:pt x="8800" y="325"/>
                                    </a:lnTo>
                                    <a:lnTo>
                                      <a:pt x="8803" y="369"/>
                                    </a:lnTo>
                                    <a:lnTo>
                                      <a:pt x="8811" y="412"/>
                                    </a:lnTo>
                                    <a:lnTo>
                                      <a:pt x="8702" y="424"/>
                                    </a:lnTo>
                                    <a:lnTo>
                                      <a:pt x="8590" y="434"/>
                                    </a:lnTo>
                                    <a:lnTo>
                                      <a:pt x="8476" y="449"/>
                                    </a:lnTo>
                                    <a:lnTo>
                                      <a:pt x="8368" y="460"/>
                                    </a:lnTo>
                                    <a:lnTo>
                                      <a:pt x="8255" y="467"/>
                                    </a:lnTo>
                                    <a:lnTo>
                                      <a:pt x="8146" y="474"/>
                                    </a:lnTo>
                                    <a:lnTo>
                                      <a:pt x="8034" y="478"/>
                                    </a:lnTo>
                                    <a:lnTo>
                                      <a:pt x="7922" y="485"/>
                                    </a:lnTo>
                                    <a:lnTo>
                                      <a:pt x="7798" y="485"/>
                                    </a:lnTo>
                                    <a:lnTo>
                                      <a:pt x="7689" y="503"/>
                                    </a:lnTo>
                                    <a:lnTo>
                                      <a:pt x="7577" y="528"/>
                                    </a:lnTo>
                                    <a:lnTo>
                                      <a:pt x="7486" y="565"/>
                                    </a:lnTo>
                                    <a:lnTo>
                                      <a:pt x="7381" y="594"/>
                                    </a:lnTo>
                                    <a:lnTo>
                                      <a:pt x="7278" y="624"/>
                                    </a:lnTo>
                                    <a:lnTo>
                                      <a:pt x="7177" y="657"/>
                                    </a:lnTo>
                                    <a:lnTo>
                                      <a:pt x="7072" y="685"/>
                                    </a:lnTo>
                                    <a:lnTo>
                                      <a:pt x="6843" y="712"/>
                                    </a:lnTo>
                                    <a:lnTo>
                                      <a:pt x="6622" y="740"/>
                                    </a:lnTo>
                                    <a:lnTo>
                                      <a:pt x="6397" y="762"/>
                                    </a:lnTo>
                                    <a:lnTo>
                                      <a:pt x="6176" y="784"/>
                                    </a:lnTo>
                                    <a:lnTo>
                                      <a:pt x="5947" y="798"/>
                                    </a:lnTo>
                                    <a:lnTo>
                                      <a:pt x="5717" y="810"/>
                                    </a:lnTo>
                                    <a:lnTo>
                                      <a:pt x="5496" y="816"/>
                                    </a:lnTo>
                                    <a:lnTo>
                                      <a:pt x="5282" y="824"/>
                                    </a:lnTo>
                                    <a:lnTo>
                                      <a:pt x="4861" y="810"/>
                                    </a:lnTo>
                                    <a:lnTo>
                                      <a:pt x="4451" y="798"/>
                                    </a:lnTo>
                                    <a:lnTo>
                                      <a:pt x="4034" y="773"/>
                                    </a:lnTo>
                                    <a:lnTo>
                                      <a:pt x="3623" y="755"/>
                                    </a:lnTo>
                                    <a:lnTo>
                                      <a:pt x="3206" y="730"/>
                                    </a:lnTo>
                                    <a:lnTo>
                                      <a:pt x="2792" y="718"/>
                                    </a:lnTo>
                                    <a:lnTo>
                                      <a:pt x="2378" y="704"/>
                                    </a:lnTo>
                                    <a:lnTo>
                                      <a:pt x="1965" y="712"/>
                                    </a:lnTo>
                                    <a:lnTo>
                                      <a:pt x="1866" y="700"/>
                                    </a:lnTo>
                                    <a:lnTo>
                                      <a:pt x="1772" y="685"/>
                                    </a:lnTo>
                                    <a:lnTo>
                                      <a:pt x="1681" y="660"/>
                                    </a:lnTo>
                                    <a:lnTo>
                                      <a:pt x="1594" y="642"/>
                                    </a:lnTo>
                                    <a:lnTo>
                                      <a:pt x="1500" y="613"/>
                                    </a:lnTo>
                                    <a:lnTo>
                                      <a:pt x="1420" y="588"/>
                                    </a:lnTo>
                                    <a:lnTo>
                                      <a:pt x="1329" y="558"/>
                                    </a:lnTo>
                                    <a:lnTo>
                                      <a:pt x="1249" y="528"/>
                                    </a:lnTo>
                                    <a:lnTo>
                                      <a:pt x="1093" y="478"/>
                                    </a:lnTo>
                                    <a:lnTo>
                                      <a:pt x="944" y="442"/>
                                    </a:lnTo>
                                    <a:lnTo>
                                      <a:pt x="792" y="412"/>
                                    </a:lnTo>
                                    <a:lnTo>
                                      <a:pt x="635" y="379"/>
                                    </a:lnTo>
                                    <a:lnTo>
                                      <a:pt x="476" y="351"/>
                                    </a:lnTo>
                                    <a:lnTo>
                                      <a:pt x="316" y="325"/>
                                    </a:lnTo>
                                    <a:lnTo>
                                      <a:pt x="156" y="306"/>
                                    </a:lnTo>
                                    <a:lnTo>
                                      <a:pt x="8" y="28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3" y="27"/>
                                    </a:lnTo>
                                    <a:lnTo>
                                      <a:pt x="2077" y="60"/>
                                    </a:lnTo>
                                    <a:lnTo>
                                      <a:pt x="3191" y="78"/>
                                    </a:lnTo>
                                    <a:lnTo>
                                      <a:pt x="4343" y="103"/>
                                    </a:lnTo>
                                    <a:lnTo>
                                      <a:pt x="5486" y="106"/>
                                    </a:lnTo>
                                    <a:lnTo>
                                      <a:pt x="6625" y="106"/>
                                    </a:lnTo>
                                    <a:lnTo>
                                      <a:pt x="7737" y="96"/>
                                    </a:lnTo>
                                    <a:lnTo>
                                      <a:pt x="880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8280"/>
                                <a:ext cx="766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2" h="816">
                                    <a:moveTo>
                                      <a:pt x="8441" y="88"/>
                                    </a:moveTo>
                                    <a:lnTo>
                                      <a:pt x="8441" y="124"/>
                                    </a:lnTo>
                                    <a:lnTo>
                                      <a:pt x="8441" y="168"/>
                                    </a:lnTo>
                                    <a:lnTo>
                                      <a:pt x="8441" y="211"/>
                                    </a:lnTo>
                                    <a:lnTo>
                                      <a:pt x="8444" y="255"/>
                                    </a:lnTo>
                                    <a:lnTo>
                                      <a:pt x="8444" y="292"/>
                                    </a:lnTo>
                                    <a:lnTo>
                                      <a:pt x="8444" y="343"/>
                                    </a:lnTo>
                                    <a:lnTo>
                                      <a:pt x="8444" y="379"/>
                                    </a:lnTo>
                                    <a:lnTo>
                                      <a:pt x="8452" y="426"/>
                                    </a:lnTo>
                                    <a:lnTo>
                                      <a:pt x="8365" y="434"/>
                                    </a:lnTo>
                                    <a:lnTo>
                                      <a:pt x="8277" y="441"/>
                                    </a:lnTo>
                                    <a:lnTo>
                                      <a:pt x="8193" y="444"/>
                                    </a:lnTo>
                                    <a:lnTo>
                                      <a:pt x="8114" y="459"/>
                                    </a:lnTo>
                                    <a:lnTo>
                                      <a:pt x="8027" y="466"/>
                                    </a:lnTo>
                                    <a:lnTo>
                                      <a:pt x="7939" y="470"/>
                                    </a:lnTo>
                                    <a:lnTo>
                                      <a:pt x="7853" y="470"/>
                                    </a:lnTo>
                                    <a:lnTo>
                                      <a:pt x="7766" y="477"/>
                                    </a:lnTo>
                                    <a:lnTo>
                                      <a:pt x="7642" y="477"/>
                                    </a:lnTo>
                                    <a:lnTo>
                                      <a:pt x="7533" y="495"/>
                                    </a:lnTo>
                                    <a:lnTo>
                                      <a:pt x="7421" y="520"/>
                                    </a:lnTo>
                                    <a:lnTo>
                                      <a:pt x="7330" y="557"/>
                                    </a:lnTo>
                                    <a:lnTo>
                                      <a:pt x="7225" y="586"/>
                                    </a:lnTo>
                                    <a:lnTo>
                                      <a:pt x="7122" y="616"/>
                                    </a:lnTo>
                                    <a:lnTo>
                                      <a:pt x="7021" y="649"/>
                                    </a:lnTo>
                                    <a:lnTo>
                                      <a:pt x="6916" y="677"/>
                                    </a:lnTo>
                                    <a:lnTo>
                                      <a:pt x="6687" y="704"/>
                                    </a:lnTo>
                                    <a:lnTo>
                                      <a:pt x="6466" y="732"/>
                                    </a:lnTo>
                                    <a:lnTo>
                                      <a:pt x="6241" y="754"/>
                                    </a:lnTo>
                                    <a:lnTo>
                                      <a:pt x="6020" y="776"/>
                                    </a:lnTo>
                                    <a:lnTo>
                                      <a:pt x="5791" y="790"/>
                                    </a:lnTo>
                                    <a:lnTo>
                                      <a:pt x="5561" y="802"/>
                                    </a:lnTo>
                                    <a:lnTo>
                                      <a:pt x="5340" y="808"/>
                                    </a:lnTo>
                                    <a:lnTo>
                                      <a:pt x="5126" y="816"/>
                                    </a:lnTo>
                                    <a:lnTo>
                                      <a:pt x="4705" y="802"/>
                                    </a:lnTo>
                                    <a:lnTo>
                                      <a:pt x="4295" y="790"/>
                                    </a:lnTo>
                                    <a:lnTo>
                                      <a:pt x="3878" y="765"/>
                                    </a:lnTo>
                                    <a:lnTo>
                                      <a:pt x="3467" y="747"/>
                                    </a:lnTo>
                                    <a:lnTo>
                                      <a:pt x="3050" y="722"/>
                                    </a:lnTo>
                                    <a:lnTo>
                                      <a:pt x="2636" y="710"/>
                                    </a:lnTo>
                                    <a:lnTo>
                                      <a:pt x="2222" y="696"/>
                                    </a:lnTo>
                                    <a:lnTo>
                                      <a:pt x="1809" y="704"/>
                                    </a:lnTo>
                                    <a:lnTo>
                                      <a:pt x="1710" y="692"/>
                                    </a:lnTo>
                                    <a:lnTo>
                                      <a:pt x="1616" y="677"/>
                                    </a:lnTo>
                                    <a:lnTo>
                                      <a:pt x="1525" y="652"/>
                                    </a:lnTo>
                                    <a:lnTo>
                                      <a:pt x="1438" y="634"/>
                                    </a:lnTo>
                                    <a:lnTo>
                                      <a:pt x="1344" y="605"/>
                                    </a:lnTo>
                                    <a:lnTo>
                                      <a:pt x="1264" y="580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093" y="520"/>
                                    </a:lnTo>
                                    <a:lnTo>
                                      <a:pt x="956" y="484"/>
                                    </a:lnTo>
                                    <a:lnTo>
                                      <a:pt x="829" y="444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418" y="361"/>
                                    </a:lnTo>
                                    <a:lnTo>
                                      <a:pt x="284" y="335"/>
                                    </a:lnTo>
                                    <a:lnTo>
                                      <a:pt x="142" y="317"/>
                                    </a:lnTo>
                                    <a:lnTo>
                                      <a:pt x="12" y="298"/>
                                    </a:lnTo>
                                    <a:lnTo>
                                      <a:pt x="7" y="259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69" y="25"/>
                                    </a:lnTo>
                                    <a:lnTo>
                                      <a:pt x="2000" y="55"/>
                                    </a:lnTo>
                                    <a:lnTo>
                                      <a:pt x="3068" y="73"/>
                                    </a:lnTo>
                                    <a:lnTo>
                                      <a:pt x="4164" y="95"/>
                                    </a:lnTo>
                                    <a:lnTo>
                                      <a:pt x="5253" y="98"/>
                                    </a:lnTo>
                                    <a:lnTo>
                                      <a:pt x="6346" y="106"/>
                                    </a:lnTo>
                                    <a:lnTo>
                                      <a:pt x="7409" y="98"/>
                                    </a:lnTo>
                                    <a:lnTo>
                                      <a:pt x="8441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b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68280"/>
                                <a:ext cx="7340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6" h="816">
                                    <a:moveTo>
                                      <a:pt x="8088" y="88"/>
                                    </a:moveTo>
                                    <a:lnTo>
                                      <a:pt x="8088" y="124"/>
                                    </a:lnTo>
                                    <a:lnTo>
                                      <a:pt x="8088" y="174"/>
                                    </a:lnTo>
                                    <a:lnTo>
                                      <a:pt x="8088" y="219"/>
                                    </a:lnTo>
                                    <a:lnTo>
                                      <a:pt x="8088" y="265"/>
                                    </a:lnTo>
                                    <a:lnTo>
                                      <a:pt x="8088" y="302"/>
                                    </a:lnTo>
                                    <a:lnTo>
                                      <a:pt x="8088" y="353"/>
                                    </a:lnTo>
                                    <a:lnTo>
                                      <a:pt x="8088" y="397"/>
                                    </a:lnTo>
                                    <a:lnTo>
                                      <a:pt x="8096" y="444"/>
                                    </a:lnTo>
                                    <a:lnTo>
                                      <a:pt x="8027" y="444"/>
                                    </a:lnTo>
                                    <a:lnTo>
                                      <a:pt x="7965" y="452"/>
                                    </a:lnTo>
                                    <a:lnTo>
                                      <a:pt x="7903" y="459"/>
                                    </a:lnTo>
                                    <a:lnTo>
                                      <a:pt x="7848" y="466"/>
                                    </a:lnTo>
                                    <a:lnTo>
                                      <a:pt x="7787" y="466"/>
                                    </a:lnTo>
                                    <a:lnTo>
                                      <a:pt x="7725" y="470"/>
                                    </a:lnTo>
                                    <a:lnTo>
                                      <a:pt x="7664" y="470"/>
                                    </a:lnTo>
                                    <a:lnTo>
                                      <a:pt x="7606" y="477"/>
                                    </a:lnTo>
                                    <a:lnTo>
                                      <a:pt x="7482" y="477"/>
                                    </a:lnTo>
                                    <a:lnTo>
                                      <a:pt x="7373" y="495"/>
                                    </a:lnTo>
                                    <a:lnTo>
                                      <a:pt x="7261" y="520"/>
                                    </a:lnTo>
                                    <a:lnTo>
                                      <a:pt x="7170" y="557"/>
                                    </a:lnTo>
                                    <a:lnTo>
                                      <a:pt x="7065" y="586"/>
                                    </a:lnTo>
                                    <a:lnTo>
                                      <a:pt x="6962" y="616"/>
                                    </a:lnTo>
                                    <a:lnTo>
                                      <a:pt x="6861" y="649"/>
                                    </a:lnTo>
                                    <a:lnTo>
                                      <a:pt x="6756" y="677"/>
                                    </a:lnTo>
                                    <a:lnTo>
                                      <a:pt x="6527" y="704"/>
                                    </a:lnTo>
                                    <a:lnTo>
                                      <a:pt x="6306" y="732"/>
                                    </a:lnTo>
                                    <a:lnTo>
                                      <a:pt x="6081" y="754"/>
                                    </a:lnTo>
                                    <a:lnTo>
                                      <a:pt x="5860" y="776"/>
                                    </a:lnTo>
                                    <a:lnTo>
                                      <a:pt x="5631" y="790"/>
                                    </a:lnTo>
                                    <a:lnTo>
                                      <a:pt x="5401" y="802"/>
                                    </a:lnTo>
                                    <a:lnTo>
                                      <a:pt x="5180" y="808"/>
                                    </a:lnTo>
                                    <a:lnTo>
                                      <a:pt x="4966" y="816"/>
                                    </a:lnTo>
                                    <a:lnTo>
                                      <a:pt x="4545" y="802"/>
                                    </a:lnTo>
                                    <a:lnTo>
                                      <a:pt x="4135" y="790"/>
                                    </a:lnTo>
                                    <a:lnTo>
                                      <a:pt x="3718" y="765"/>
                                    </a:lnTo>
                                    <a:lnTo>
                                      <a:pt x="3307" y="747"/>
                                    </a:lnTo>
                                    <a:lnTo>
                                      <a:pt x="2890" y="722"/>
                                    </a:lnTo>
                                    <a:lnTo>
                                      <a:pt x="2476" y="710"/>
                                    </a:lnTo>
                                    <a:lnTo>
                                      <a:pt x="2062" y="696"/>
                                    </a:lnTo>
                                    <a:lnTo>
                                      <a:pt x="1649" y="704"/>
                                    </a:lnTo>
                                    <a:lnTo>
                                      <a:pt x="1550" y="692"/>
                                    </a:lnTo>
                                    <a:lnTo>
                                      <a:pt x="1456" y="677"/>
                                    </a:lnTo>
                                    <a:lnTo>
                                      <a:pt x="1365" y="652"/>
                                    </a:lnTo>
                                    <a:lnTo>
                                      <a:pt x="1278" y="634"/>
                                    </a:lnTo>
                                    <a:lnTo>
                                      <a:pt x="1184" y="605"/>
                                    </a:lnTo>
                                    <a:lnTo>
                                      <a:pt x="1104" y="580"/>
                                    </a:lnTo>
                                    <a:lnTo>
                                      <a:pt x="1013" y="550"/>
                                    </a:lnTo>
                                    <a:lnTo>
                                      <a:pt x="933" y="520"/>
                                    </a:lnTo>
                                    <a:lnTo>
                                      <a:pt x="821" y="484"/>
                                    </a:lnTo>
                                    <a:lnTo>
                                      <a:pt x="712" y="459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476" y="416"/>
                                    </a:lnTo>
                                    <a:lnTo>
                                      <a:pt x="352" y="390"/>
                                    </a:lnTo>
                                    <a:lnTo>
                                      <a:pt x="240" y="364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7" y="328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33" y="25"/>
                                    </a:lnTo>
                                    <a:lnTo>
                                      <a:pt x="1921" y="52"/>
                                    </a:lnTo>
                                    <a:lnTo>
                                      <a:pt x="2937" y="70"/>
                                    </a:lnTo>
                                    <a:lnTo>
                                      <a:pt x="3986" y="88"/>
                                    </a:lnTo>
                                    <a:lnTo>
                                      <a:pt x="5028" y="95"/>
                                    </a:lnTo>
                                    <a:lnTo>
                                      <a:pt x="6078" y="98"/>
                                    </a:lnTo>
                                    <a:lnTo>
                                      <a:pt x="7101" y="95"/>
                                    </a:lnTo>
                                    <a:lnTo>
                                      <a:pt x="808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369000"/>
                                <a:ext cx="701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7" h="805">
                                    <a:moveTo>
                                      <a:pt x="7729" y="77"/>
                                    </a:moveTo>
                                    <a:lnTo>
                                      <a:pt x="7729" y="120"/>
                                    </a:lnTo>
                                    <a:lnTo>
                                      <a:pt x="7729" y="168"/>
                                    </a:lnTo>
                                    <a:lnTo>
                                      <a:pt x="7729" y="211"/>
                                    </a:lnTo>
                                    <a:lnTo>
                                      <a:pt x="7729" y="262"/>
                                    </a:lnTo>
                                    <a:lnTo>
                                      <a:pt x="7729" y="306"/>
                                    </a:lnTo>
                                    <a:lnTo>
                                      <a:pt x="7729" y="353"/>
                                    </a:lnTo>
                                    <a:lnTo>
                                      <a:pt x="7729" y="397"/>
                                    </a:lnTo>
                                    <a:lnTo>
                                      <a:pt x="7737" y="455"/>
                                    </a:lnTo>
                                    <a:lnTo>
                                      <a:pt x="7696" y="455"/>
                                    </a:lnTo>
                                    <a:lnTo>
                                      <a:pt x="7660" y="455"/>
                                    </a:lnTo>
                                    <a:lnTo>
                                      <a:pt x="7623" y="455"/>
                                    </a:lnTo>
                                    <a:lnTo>
                                      <a:pt x="7591" y="459"/>
                                    </a:lnTo>
                                    <a:lnTo>
                                      <a:pt x="7555" y="459"/>
                                    </a:lnTo>
                                    <a:lnTo>
                                      <a:pt x="7519" y="459"/>
                                    </a:lnTo>
                                    <a:lnTo>
                                      <a:pt x="7483" y="459"/>
                                    </a:lnTo>
                                    <a:lnTo>
                                      <a:pt x="7450" y="466"/>
                                    </a:lnTo>
                                    <a:lnTo>
                                      <a:pt x="7326" y="466"/>
                                    </a:lnTo>
                                    <a:lnTo>
                                      <a:pt x="7217" y="484"/>
                                    </a:lnTo>
                                    <a:lnTo>
                                      <a:pt x="7105" y="509"/>
                                    </a:lnTo>
                                    <a:lnTo>
                                      <a:pt x="7014" y="546"/>
                                    </a:lnTo>
                                    <a:lnTo>
                                      <a:pt x="6909" y="575"/>
                                    </a:lnTo>
                                    <a:lnTo>
                                      <a:pt x="6806" y="605"/>
                                    </a:lnTo>
                                    <a:lnTo>
                                      <a:pt x="6705" y="638"/>
                                    </a:lnTo>
                                    <a:lnTo>
                                      <a:pt x="6600" y="666"/>
                                    </a:lnTo>
                                    <a:lnTo>
                                      <a:pt x="6371" y="693"/>
                                    </a:lnTo>
                                    <a:lnTo>
                                      <a:pt x="6150" y="721"/>
                                    </a:lnTo>
                                    <a:lnTo>
                                      <a:pt x="5925" y="743"/>
                                    </a:lnTo>
                                    <a:lnTo>
                                      <a:pt x="5704" y="765"/>
                                    </a:lnTo>
                                    <a:lnTo>
                                      <a:pt x="5475" y="779"/>
                                    </a:lnTo>
                                    <a:lnTo>
                                      <a:pt x="5245" y="791"/>
                                    </a:lnTo>
                                    <a:lnTo>
                                      <a:pt x="5024" y="797"/>
                                    </a:lnTo>
                                    <a:lnTo>
                                      <a:pt x="4810" y="805"/>
                                    </a:lnTo>
                                    <a:lnTo>
                                      <a:pt x="4389" y="791"/>
                                    </a:lnTo>
                                    <a:lnTo>
                                      <a:pt x="3979" y="779"/>
                                    </a:lnTo>
                                    <a:lnTo>
                                      <a:pt x="3562" y="754"/>
                                    </a:lnTo>
                                    <a:lnTo>
                                      <a:pt x="3151" y="736"/>
                                    </a:lnTo>
                                    <a:lnTo>
                                      <a:pt x="2734" y="711"/>
                                    </a:lnTo>
                                    <a:lnTo>
                                      <a:pt x="2320" y="699"/>
                                    </a:lnTo>
                                    <a:lnTo>
                                      <a:pt x="1906" y="685"/>
                                    </a:lnTo>
                                    <a:lnTo>
                                      <a:pt x="1493" y="693"/>
                                    </a:lnTo>
                                    <a:lnTo>
                                      <a:pt x="1394" y="681"/>
                                    </a:lnTo>
                                    <a:lnTo>
                                      <a:pt x="1300" y="666"/>
                                    </a:lnTo>
                                    <a:lnTo>
                                      <a:pt x="1209" y="641"/>
                                    </a:lnTo>
                                    <a:lnTo>
                                      <a:pt x="1122" y="623"/>
                                    </a:lnTo>
                                    <a:lnTo>
                                      <a:pt x="1028" y="594"/>
                                    </a:lnTo>
                                    <a:lnTo>
                                      <a:pt x="948" y="569"/>
                                    </a:lnTo>
                                    <a:lnTo>
                                      <a:pt x="857" y="539"/>
                                    </a:lnTo>
                                    <a:lnTo>
                                      <a:pt x="777" y="509"/>
                                    </a:lnTo>
                                    <a:lnTo>
                                      <a:pt x="679" y="478"/>
                                    </a:lnTo>
                                    <a:lnTo>
                                      <a:pt x="585" y="455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392" y="415"/>
                                    </a:lnTo>
                                    <a:lnTo>
                                      <a:pt x="295" y="393"/>
                                    </a:lnTo>
                                    <a:lnTo>
                                      <a:pt x="196" y="372"/>
                                    </a:lnTo>
                                    <a:lnTo>
                                      <a:pt x="99" y="353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94" y="22"/>
                                    </a:lnTo>
                                    <a:lnTo>
                                      <a:pt x="1838" y="44"/>
                                    </a:lnTo>
                                    <a:lnTo>
                                      <a:pt x="2806" y="62"/>
                                    </a:lnTo>
                                    <a:lnTo>
                                      <a:pt x="3808" y="84"/>
                                    </a:lnTo>
                                    <a:lnTo>
                                      <a:pt x="4796" y="84"/>
                                    </a:lnTo>
                                    <a:lnTo>
                                      <a:pt x="5798" y="87"/>
                                    </a:lnTo>
                                    <a:lnTo>
                                      <a:pt x="6770" y="84"/>
                                    </a:lnTo>
                                    <a:lnTo>
                                      <a:pt x="772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3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69000"/>
                                <a:ext cx="66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4" h="805">
                                    <a:moveTo>
                                      <a:pt x="7381" y="84"/>
                                    </a:moveTo>
                                    <a:lnTo>
                                      <a:pt x="7381" y="124"/>
                                    </a:lnTo>
                                    <a:lnTo>
                                      <a:pt x="7381" y="175"/>
                                    </a:lnTo>
                                    <a:lnTo>
                                      <a:pt x="7381" y="218"/>
                                    </a:lnTo>
                                    <a:lnTo>
                                      <a:pt x="7381" y="273"/>
                                    </a:lnTo>
                                    <a:lnTo>
                                      <a:pt x="7381" y="317"/>
                                    </a:lnTo>
                                    <a:lnTo>
                                      <a:pt x="7381" y="368"/>
                                    </a:lnTo>
                                    <a:lnTo>
                                      <a:pt x="7381" y="412"/>
                                    </a:lnTo>
                                    <a:lnTo>
                                      <a:pt x="7384" y="466"/>
                                    </a:lnTo>
                                    <a:lnTo>
                                      <a:pt x="7344" y="466"/>
                                    </a:lnTo>
                                    <a:lnTo>
                                      <a:pt x="7305" y="466"/>
                                    </a:lnTo>
                                    <a:lnTo>
                                      <a:pt x="7181" y="466"/>
                                    </a:lnTo>
                                    <a:lnTo>
                                      <a:pt x="7072" y="484"/>
                                    </a:lnTo>
                                    <a:lnTo>
                                      <a:pt x="6960" y="509"/>
                                    </a:lnTo>
                                    <a:lnTo>
                                      <a:pt x="6869" y="546"/>
                                    </a:lnTo>
                                    <a:lnTo>
                                      <a:pt x="6764" y="575"/>
                                    </a:lnTo>
                                    <a:lnTo>
                                      <a:pt x="6661" y="605"/>
                                    </a:lnTo>
                                    <a:lnTo>
                                      <a:pt x="6560" y="638"/>
                                    </a:lnTo>
                                    <a:lnTo>
                                      <a:pt x="6455" y="666"/>
                                    </a:lnTo>
                                    <a:lnTo>
                                      <a:pt x="6226" y="693"/>
                                    </a:lnTo>
                                    <a:lnTo>
                                      <a:pt x="6005" y="721"/>
                                    </a:lnTo>
                                    <a:lnTo>
                                      <a:pt x="5780" y="743"/>
                                    </a:lnTo>
                                    <a:lnTo>
                                      <a:pt x="5559" y="765"/>
                                    </a:lnTo>
                                    <a:lnTo>
                                      <a:pt x="5330" y="779"/>
                                    </a:lnTo>
                                    <a:lnTo>
                                      <a:pt x="5100" y="791"/>
                                    </a:lnTo>
                                    <a:lnTo>
                                      <a:pt x="4879" y="797"/>
                                    </a:lnTo>
                                    <a:lnTo>
                                      <a:pt x="4665" y="805"/>
                                    </a:lnTo>
                                    <a:lnTo>
                                      <a:pt x="4244" y="791"/>
                                    </a:lnTo>
                                    <a:lnTo>
                                      <a:pt x="3834" y="779"/>
                                    </a:lnTo>
                                    <a:lnTo>
                                      <a:pt x="3417" y="754"/>
                                    </a:lnTo>
                                    <a:lnTo>
                                      <a:pt x="3006" y="736"/>
                                    </a:lnTo>
                                    <a:lnTo>
                                      <a:pt x="2589" y="711"/>
                                    </a:lnTo>
                                    <a:lnTo>
                                      <a:pt x="2175" y="699"/>
                                    </a:lnTo>
                                    <a:lnTo>
                                      <a:pt x="1761" y="685"/>
                                    </a:lnTo>
                                    <a:lnTo>
                                      <a:pt x="1348" y="693"/>
                                    </a:lnTo>
                                    <a:lnTo>
                                      <a:pt x="1249" y="681"/>
                                    </a:lnTo>
                                    <a:lnTo>
                                      <a:pt x="1155" y="666"/>
                                    </a:lnTo>
                                    <a:lnTo>
                                      <a:pt x="1064" y="641"/>
                                    </a:lnTo>
                                    <a:lnTo>
                                      <a:pt x="977" y="623"/>
                                    </a:lnTo>
                                    <a:lnTo>
                                      <a:pt x="883" y="594"/>
                                    </a:lnTo>
                                    <a:lnTo>
                                      <a:pt x="803" y="569"/>
                                    </a:lnTo>
                                    <a:lnTo>
                                      <a:pt x="712" y="539"/>
                                    </a:lnTo>
                                    <a:lnTo>
                                      <a:pt x="632" y="509"/>
                                    </a:lnTo>
                                    <a:lnTo>
                                      <a:pt x="553" y="484"/>
                                    </a:lnTo>
                                    <a:lnTo>
                                      <a:pt x="476" y="466"/>
                                    </a:lnTo>
                                    <a:lnTo>
                                      <a:pt x="404" y="448"/>
                                    </a:lnTo>
                                    <a:lnTo>
                                      <a:pt x="327" y="430"/>
                                    </a:lnTo>
                                    <a:lnTo>
                                      <a:pt x="247" y="412"/>
                                    </a:lnTo>
                                    <a:lnTo>
                                      <a:pt x="168" y="397"/>
                                    </a:lnTo>
                                    <a:lnTo>
                                      <a:pt x="87" y="386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61" y="22"/>
                                    </a:lnTo>
                                    <a:lnTo>
                                      <a:pt x="1761" y="44"/>
                                    </a:lnTo>
                                    <a:lnTo>
                                      <a:pt x="2694" y="59"/>
                                    </a:lnTo>
                                    <a:lnTo>
                                      <a:pt x="3642" y="77"/>
                                    </a:lnTo>
                                    <a:lnTo>
                                      <a:pt x="4585" y="84"/>
                                    </a:lnTo>
                                    <a:lnTo>
                                      <a:pt x="5533" y="87"/>
                                    </a:lnTo>
                                    <a:lnTo>
                                      <a:pt x="6466" y="84"/>
                                    </a:lnTo>
                                    <a:lnTo>
                                      <a:pt x="738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5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69720"/>
                                <a:ext cx="636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8" h="797">
                                    <a:moveTo>
                                      <a:pt x="7015" y="76"/>
                                    </a:moveTo>
                                    <a:lnTo>
                                      <a:pt x="7015" y="116"/>
                                    </a:lnTo>
                                    <a:lnTo>
                                      <a:pt x="7015" y="167"/>
                                    </a:lnTo>
                                    <a:lnTo>
                                      <a:pt x="7015" y="218"/>
                                    </a:lnTo>
                                    <a:lnTo>
                                      <a:pt x="7015" y="265"/>
                                    </a:lnTo>
                                    <a:lnTo>
                                      <a:pt x="7015" y="309"/>
                                    </a:lnTo>
                                    <a:lnTo>
                                      <a:pt x="7015" y="364"/>
                                    </a:lnTo>
                                    <a:lnTo>
                                      <a:pt x="7015" y="407"/>
                                    </a:lnTo>
                                    <a:lnTo>
                                      <a:pt x="7018" y="465"/>
                                    </a:lnTo>
                                    <a:lnTo>
                                      <a:pt x="6920" y="476"/>
                                    </a:lnTo>
                                    <a:lnTo>
                                      <a:pt x="6830" y="495"/>
                                    </a:lnTo>
                                    <a:lnTo>
                                      <a:pt x="6742" y="520"/>
                                    </a:lnTo>
                                    <a:lnTo>
                                      <a:pt x="6655" y="549"/>
                                    </a:lnTo>
                                    <a:lnTo>
                                      <a:pt x="6561" y="579"/>
                                    </a:lnTo>
                                    <a:lnTo>
                                      <a:pt x="6477" y="612"/>
                                    </a:lnTo>
                                    <a:lnTo>
                                      <a:pt x="6383" y="633"/>
                                    </a:lnTo>
                                    <a:lnTo>
                                      <a:pt x="6292" y="658"/>
                                    </a:lnTo>
                                    <a:lnTo>
                                      <a:pt x="6063" y="685"/>
                                    </a:lnTo>
                                    <a:lnTo>
                                      <a:pt x="5842" y="713"/>
                                    </a:lnTo>
                                    <a:lnTo>
                                      <a:pt x="5617" y="735"/>
                                    </a:lnTo>
                                    <a:lnTo>
                                      <a:pt x="5396" y="757"/>
                                    </a:lnTo>
                                    <a:lnTo>
                                      <a:pt x="5167" y="771"/>
                                    </a:lnTo>
                                    <a:lnTo>
                                      <a:pt x="4937" y="783"/>
                                    </a:lnTo>
                                    <a:lnTo>
                                      <a:pt x="4716" y="789"/>
                                    </a:lnTo>
                                    <a:lnTo>
                                      <a:pt x="4502" y="797"/>
                                    </a:lnTo>
                                    <a:lnTo>
                                      <a:pt x="4081" y="783"/>
                                    </a:lnTo>
                                    <a:lnTo>
                                      <a:pt x="3671" y="771"/>
                                    </a:lnTo>
                                    <a:lnTo>
                                      <a:pt x="3254" y="746"/>
                                    </a:lnTo>
                                    <a:lnTo>
                                      <a:pt x="2843" y="728"/>
                                    </a:lnTo>
                                    <a:lnTo>
                                      <a:pt x="2426" y="703"/>
                                    </a:lnTo>
                                    <a:lnTo>
                                      <a:pt x="2012" y="691"/>
                                    </a:lnTo>
                                    <a:lnTo>
                                      <a:pt x="1598" y="677"/>
                                    </a:lnTo>
                                    <a:lnTo>
                                      <a:pt x="1185" y="685"/>
                                    </a:lnTo>
                                    <a:lnTo>
                                      <a:pt x="1086" y="673"/>
                                    </a:lnTo>
                                    <a:lnTo>
                                      <a:pt x="992" y="658"/>
                                    </a:lnTo>
                                    <a:lnTo>
                                      <a:pt x="901" y="633"/>
                                    </a:lnTo>
                                    <a:lnTo>
                                      <a:pt x="814" y="615"/>
                                    </a:lnTo>
                                    <a:lnTo>
                                      <a:pt x="720" y="586"/>
                                    </a:lnTo>
                                    <a:lnTo>
                                      <a:pt x="640" y="561"/>
                                    </a:lnTo>
                                    <a:lnTo>
                                      <a:pt x="549" y="531"/>
                                    </a:lnTo>
                                    <a:lnTo>
                                      <a:pt x="469" y="501"/>
                                    </a:lnTo>
                                    <a:lnTo>
                                      <a:pt x="408" y="483"/>
                                    </a:lnTo>
                                    <a:lnTo>
                                      <a:pt x="350" y="465"/>
                                    </a:lnTo>
                                    <a:lnTo>
                                      <a:pt x="295" y="451"/>
                                    </a:lnTo>
                                    <a:lnTo>
                                      <a:pt x="241" y="440"/>
                                    </a:lnTo>
                                    <a:lnTo>
                                      <a:pt x="178" y="422"/>
                                    </a:lnTo>
                                    <a:lnTo>
                                      <a:pt x="124" y="407"/>
                                    </a:lnTo>
                                    <a:lnTo>
                                      <a:pt x="63" y="397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2" y="18"/>
                                    </a:lnTo>
                                    <a:lnTo>
                                      <a:pt x="1678" y="36"/>
                                    </a:lnTo>
                                    <a:lnTo>
                                      <a:pt x="2560" y="54"/>
                                    </a:lnTo>
                                    <a:lnTo>
                                      <a:pt x="3460" y="76"/>
                                    </a:lnTo>
                                    <a:lnTo>
                                      <a:pt x="4353" y="76"/>
                                    </a:lnTo>
                                    <a:lnTo>
                                      <a:pt x="5254" y="79"/>
                                    </a:lnTo>
                                    <a:lnTo>
                                      <a:pt x="6143" y="76"/>
                                    </a:lnTo>
                                    <a:lnTo>
                                      <a:pt x="701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8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69720"/>
                                <a:ext cx="605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6" h="797">
                                    <a:moveTo>
                                      <a:pt x="6661" y="76"/>
                                    </a:moveTo>
                                    <a:lnTo>
                                      <a:pt x="6661" y="124"/>
                                    </a:lnTo>
                                    <a:lnTo>
                                      <a:pt x="6661" y="178"/>
                                    </a:lnTo>
                                    <a:lnTo>
                                      <a:pt x="6661" y="236"/>
                                    </a:lnTo>
                                    <a:lnTo>
                                      <a:pt x="6661" y="291"/>
                                    </a:lnTo>
                                    <a:lnTo>
                                      <a:pt x="6661" y="342"/>
                                    </a:lnTo>
                                    <a:lnTo>
                                      <a:pt x="6661" y="397"/>
                                    </a:lnTo>
                                    <a:lnTo>
                                      <a:pt x="6668" y="447"/>
                                    </a:lnTo>
                                    <a:lnTo>
                                      <a:pt x="6676" y="501"/>
                                    </a:lnTo>
                                    <a:lnTo>
                                      <a:pt x="6599" y="520"/>
                                    </a:lnTo>
                                    <a:lnTo>
                                      <a:pt x="6537" y="538"/>
                                    </a:lnTo>
                                    <a:lnTo>
                                      <a:pt x="6468" y="553"/>
                                    </a:lnTo>
                                    <a:lnTo>
                                      <a:pt x="6407" y="579"/>
                                    </a:lnTo>
                                    <a:lnTo>
                                      <a:pt x="6341" y="597"/>
                                    </a:lnTo>
                                    <a:lnTo>
                                      <a:pt x="6272" y="622"/>
                                    </a:lnTo>
                                    <a:lnTo>
                                      <a:pt x="6204" y="640"/>
                                    </a:lnTo>
                                    <a:lnTo>
                                      <a:pt x="6138" y="658"/>
                                    </a:lnTo>
                                    <a:lnTo>
                                      <a:pt x="5909" y="685"/>
                                    </a:lnTo>
                                    <a:lnTo>
                                      <a:pt x="5688" y="713"/>
                                    </a:lnTo>
                                    <a:lnTo>
                                      <a:pt x="5463" y="735"/>
                                    </a:lnTo>
                                    <a:lnTo>
                                      <a:pt x="5242" y="757"/>
                                    </a:lnTo>
                                    <a:lnTo>
                                      <a:pt x="5013" y="771"/>
                                    </a:lnTo>
                                    <a:lnTo>
                                      <a:pt x="4783" y="783"/>
                                    </a:lnTo>
                                    <a:lnTo>
                                      <a:pt x="4562" y="789"/>
                                    </a:lnTo>
                                    <a:lnTo>
                                      <a:pt x="4348" y="797"/>
                                    </a:lnTo>
                                    <a:lnTo>
                                      <a:pt x="3927" y="783"/>
                                    </a:lnTo>
                                    <a:lnTo>
                                      <a:pt x="3517" y="771"/>
                                    </a:lnTo>
                                    <a:lnTo>
                                      <a:pt x="3100" y="746"/>
                                    </a:lnTo>
                                    <a:lnTo>
                                      <a:pt x="2689" y="728"/>
                                    </a:lnTo>
                                    <a:lnTo>
                                      <a:pt x="2272" y="703"/>
                                    </a:lnTo>
                                    <a:lnTo>
                                      <a:pt x="1858" y="691"/>
                                    </a:lnTo>
                                    <a:lnTo>
                                      <a:pt x="1444" y="677"/>
                                    </a:lnTo>
                                    <a:lnTo>
                                      <a:pt x="1031" y="685"/>
                                    </a:lnTo>
                                    <a:lnTo>
                                      <a:pt x="932" y="673"/>
                                    </a:lnTo>
                                    <a:lnTo>
                                      <a:pt x="838" y="658"/>
                                    </a:lnTo>
                                    <a:lnTo>
                                      <a:pt x="747" y="633"/>
                                    </a:lnTo>
                                    <a:lnTo>
                                      <a:pt x="660" y="615"/>
                                    </a:lnTo>
                                    <a:lnTo>
                                      <a:pt x="566" y="586"/>
                                    </a:lnTo>
                                    <a:lnTo>
                                      <a:pt x="486" y="561"/>
                                    </a:lnTo>
                                    <a:lnTo>
                                      <a:pt x="395" y="531"/>
                                    </a:lnTo>
                                    <a:lnTo>
                                      <a:pt x="315" y="501"/>
                                    </a:lnTo>
                                    <a:lnTo>
                                      <a:pt x="272" y="488"/>
                                    </a:lnTo>
                                    <a:lnTo>
                                      <a:pt x="236" y="476"/>
                                    </a:lnTo>
                                    <a:lnTo>
                                      <a:pt x="196" y="465"/>
                                    </a:lnTo>
                                    <a:lnTo>
                                      <a:pt x="159" y="458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87" y="440"/>
                                    </a:lnTo>
                                    <a:lnTo>
                                      <a:pt x="51" y="425"/>
                                    </a:lnTo>
                                    <a:lnTo>
                                      <a:pt x="10" y="422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6" y="309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83" y="18"/>
                                    </a:lnTo>
                                    <a:lnTo>
                                      <a:pt x="1597" y="36"/>
                                    </a:lnTo>
                                    <a:lnTo>
                                      <a:pt x="2432" y="54"/>
                                    </a:lnTo>
                                    <a:lnTo>
                                      <a:pt x="3288" y="76"/>
                                    </a:lnTo>
                                    <a:lnTo>
                                      <a:pt x="4138" y="76"/>
                                    </a:lnTo>
                                    <a:lnTo>
                                      <a:pt x="4988" y="79"/>
                                    </a:lnTo>
                                    <a:lnTo>
                                      <a:pt x="5833" y="76"/>
                                    </a:lnTo>
                                    <a:lnTo>
                                      <a:pt x="66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b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70800"/>
                                <a:ext cx="5720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9" h="783">
                                    <a:moveTo>
                                      <a:pt x="6299" y="73"/>
                                    </a:moveTo>
                                    <a:lnTo>
                                      <a:pt x="6299" y="128"/>
                                    </a:lnTo>
                                    <a:lnTo>
                                      <a:pt x="6299" y="186"/>
                                    </a:lnTo>
                                    <a:lnTo>
                                      <a:pt x="6299" y="247"/>
                                    </a:lnTo>
                                    <a:lnTo>
                                      <a:pt x="6306" y="310"/>
                                    </a:lnTo>
                                    <a:lnTo>
                                      <a:pt x="6306" y="364"/>
                                    </a:lnTo>
                                    <a:lnTo>
                                      <a:pt x="6306" y="426"/>
                                    </a:lnTo>
                                    <a:lnTo>
                                      <a:pt x="6306" y="487"/>
                                    </a:lnTo>
                                    <a:lnTo>
                                      <a:pt x="6309" y="553"/>
                                    </a:lnTo>
                                    <a:lnTo>
                                      <a:pt x="6269" y="557"/>
                                    </a:lnTo>
                                    <a:lnTo>
                                      <a:pt x="6226" y="572"/>
                                    </a:lnTo>
                                    <a:lnTo>
                                      <a:pt x="6182" y="583"/>
                                    </a:lnTo>
                                    <a:lnTo>
                                      <a:pt x="6146" y="598"/>
                                    </a:lnTo>
                                    <a:lnTo>
                                      <a:pt x="6103" y="601"/>
                                    </a:lnTo>
                                    <a:lnTo>
                                      <a:pt x="6058" y="619"/>
                                    </a:lnTo>
                                    <a:lnTo>
                                      <a:pt x="6015" y="626"/>
                                    </a:lnTo>
                                    <a:lnTo>
                                      <a:pt x="5979" y="644"/>
                                    </a:lnTo>
                                    <a:lnTo>
                                      <a:pt x="5750" y="671"/>
                                    </a:lnTo>
                                    <a:lnTo>
                                      <a:pt x="5529" y="699"/>
                                    </a:lnTo>
                                    <a:lnTo>
                                      <a:pt x="5304" y="721"/>
                                    </a:lnTo>
                                    <a:lnTo>
                                      <a:pt x="5083" y="743"/>
                                    </a:lnTo>
                                    <a:lnTo>
                                      <a:pt x="4854" y="757"/>
                                    </a:lnTo>
                                    <a:lnTo>
                                      <a:pt x="4624" y="769"/>
                                    </a:lnTo>
                                    <a:lnTo>
                                      <a:pt x="4403" y="775"/>
                                    </a:lnTo>
                                    <a:lnTo>
                                      <a:pt x="4189" y="783"/>
                                    </a:lnTo>
                                    <a:lnTo>
                                      <a:pt x="3768" y="769"/>
                                    </a:lnTo>
                                    <a:lnTo>
                                      <a:pt x="3358" y="757"/>
                                    </a:lnTo>
                                    <a:lnTo>
                                      <a:pt x="2941" y="732"/>
                                    </a:lnTo>
                                    <a:lnTo>
                                      <a:pt x="2530" y="714"/>
                                    </a:lnTo>
                                    <a:lnTo>
                                      <a:pt x="2113" y="689"/>
                                    </a:lnTo>
                                    <a:lnTo>
                                      <a:pt x="1699" y="677"/>
                                    </a:lnTo>
                                    <a:lnTo>
                                      <a:pt x="1285" y="663"/>
                                    </a:lnTo>
                                    <a:lnTo>
                                      <a:pt x="872" y="671"/>
                                    </a:lnTo>
                                    <a:lnTo>
                                      <a:pt x="773" y="659"/>
                                    </a:lnTo>
                                    <a:lnTo>
                                      <a:pt x="679" y="644"/>
                                    </a:lnTo>
                                    <a:lnTo>
                                      <a:pt x="588" y="619"/>
                                    </a:lnTo>
                                    <a:lnTo>
                                      <a:pt x="501" y="601"/>
                                    </a:lnTo>
                                    <a:lnTo>
                                      <a:pt x="407" y="572"/>
                                    </a:lnTo>
                                    <a:lnTo>
                                      <a:pt x="327" y="547"/>
                                    </a:lnTo>
                                    <a:lnTo>
                                      <a:pt x="236" y="517"/>
                                    </a:lnTo>
                                    <a:lnTo>
                                      <a:pt x="156" y="487"/>
                                    </a:lnTo>
                                    <a:lnTo>
                                      <a:pt x="120" y="474"/>
                                    </a:lnTo>
                                    <a:lnTo>
                                      <a:pt x="80" y="469"/>
                                    </a:lnTo>
                                    <a:lnTo>
                                      <a:pt x="44" y="456"/>
                                    </a:lnTo>
                                    <a:lnTo>
                                      <a:pt x="7" y="451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0" y="11"/>
                                    </a:lnTo>
                                    <a:lnTo>
                                      <a:pt x="1514" y="29"/>
                                    </a:lnTo>
                                    <a:lnTo>
                                      <a:pt x="2298" y="40"/>
                                    </a:lnTo>
                                    <a:lnTo>
                                      <a:pt x="3104" y="62"/>
                                    </a:lnTo>
                                    <a:lnTo>
                                      <a:pt x="3903" y="65"/>
                                    </a:lnTo>
                                    <a:lnTo>
                                      <a:pt x="4712" y="73"/>
                                    </a:lnTo>
                                    <a:lnTo>
                                      <a:pt x="5507" y="73"/>
                                    </a:lnTo>
                                    <a:lnTo>
                                      <a:pt x="6299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f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70800"/>
                                <a:ext cx="540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7" h="783">
                                    <a:moveTo>
                                      <a:pt x="5946" y="73"/>
                                    </a:moveTo>
                                    <a:lnTo>
                                      <a:pt x="5946" y="135"/>
                                    </a:lnTo>
                                    <a:lnTo>
                                      <a:pt x="5946" y="204"/>
                                    </a:lnTo>
                                    <a:lnTo>
                                      <a:pt x="5946" y="265"/>
                                    </a:lnTo>
                                    <a:lnTo>
                                      <a:pt x="5954" y="338"/>
                                    </a:lnTo>
                                    <a:lnTo>
                                      <a:pt x="5954" y="408"/>
                                    </a:lnTo>
                                    <a:lnTo>
                                      <a:pt x="5954" y="474"/>
                                    </a:lnTo>
                                    <a:lnTo>
                                      <a:pt x="5954" y="539"/>
                                    </a:lnTo>
                                    <a:lnTo>
                                      <a:pt x="5957" y="616"/>
                                    </a:lnTo>
                                    <a:lnTo>
                                      <a:pt x="5921" y="619"/>
                                    </a:lnTo>
                                    <a:lnTo>
                                      <a:pt x="5891" y="626"/>
                                    </a:lnTo>
                                    <a:lnTo>
                                      <a:pt x="5859" y="634"/>
                                    </a:lnTo>
                                    <a:lnTo>
                                      <a:pt x="5830" y="644"/>
                                    </a:lnTo>
                                    <a:lnTo>
                                      <a:pt x="5601" y="671"/>
                                    </a:lnTo>
                                    <a:lnTo>
                                      <a:pt x="5380" y="699"/>
                                    </a:lnTo>
                                    <a:lnTo>
                                      <a:pt x="5155" y="721"/>
                                    </a:lnTo>
                                    <a:lnTo>
                                      <a:pt x="4934" y="743"/>
                                    </a:lnTo>
                                    <a:lnTo>
                                      <a:pt x="4705" y="757"/>
                                    </a:lnTo>
                                    <a:lnTo>
                                      <a:pt x="4475" y="769"/>
                                    </a:lnTo>
                                    <a:lnTo>
                                      <a:pt x="4254" y="775"/>
                                    </a:lnTo>
                                    <a:lnTo>
                                      <a:pt x="4040" y="783"/>
                                    </a:lnTo>
                                    <a:lnTo>
                                      <a:pt x="3619" y="769"/>
                                    </a:lnTo>
                                    <a:lnTo>
                                      <a:pt x="3209" y="757"/>
                                    </a:lnTo>
                                    <a:lnTo>
                                      <a:pt x="2792" y="732"/>
                                    </a:lnTo>
                                    <a:lnTo>
                                      <a:pt x="2381" y="714"/>
                                    </a:lnTo>
                                    <a:lnTo>
                                      <a:pt x="1964" y="689"/>
                                    </a:lnTo>
                                    <a:lnTo>
                                      <a:pt x="1550" y="677"/>
                                    </a:lnTo>
                                    <a:lnTo>
                                      <a:pt x="1136" y="663"/>
                                    </a:lnTo>
                                    <a:lnTo>
                                      <a:pt x="723" y="671"/>
                                    </a:lnTo>
                                    <a:lnTo>
                                      <a:pt x="624" y="659"/>
                                    </a:lnTo>
                                    <a:lnTo>
                                      <a:pt x="530" y="644"/>
                                    </a:lnTo>
                                    <a:lnTo>
                                      <a:pt x="443" y="626"/>
                                    </a:lnTo>
                                    <a:lnTo>
                                      <a:pt x="360" y="608"/>
                                    </a:lnTo>
                                    <a:lnTo>
                                      <a:pt x="264" y="575"/>
                                    </a:lnTo>
                                    <a:lnTo>
                                      <a:pt x="185" y="553"/>
                                    </a:lnTo>
                                    <a:lnTo>
                                      <a:pt x="98" y="524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10" y="433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7" y="310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5" y="11"/>
                                    </a:lnTo>
                                    <a:lnTo>
                                      <a:pt x="1434" y="29"/>
                                    </a:lnTo>
                                    <a:lnTo>
                                      <a:pt x="2178" y="40"/>
                                    </a:lnTo>
                                    <a:lnTo>
                                      <a:pt x="2937" y="55"/>
                                    </a:lnTo>
                                    <a:lnTo>
                                      <a:pt x="3692" y="62"/>
                                    </a:lnTo>
                                    <a:lnTo>
                                      <a:pt x="4454" y="65"/>
                                    </a:lnTo>
                                    <a:lnTo>
                                      <a:pt x="5206" y="65"/>
                                    </a:lnTo>
                                    <a:lnTo>
                                      <a:pt x="59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2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71520"/>
                                <a:ext cx="5086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5" h="779">
                                    <a:moveTo>
                                      <a:pt x="5587" y="69"/>
                                    </a:moveTo>
                                    <a:lnTo>
                                      <a:pt x="5587" y="137"/>
                                    </a:lnTo>
                                    <a:lnTo>
                                      <a:pt x="5587" y="210"/>
                                    </a:lnTo>
                                    <a:lnTo>
                                      <a:pt x="5587" y="283"/>
                                    </a:lnTo>
                                    <a:lnTo>
                                      <a:pt x="5595" y="360"/>
                                    </a:lnTo>
                                    <a:lnTo>
                                      <a:pt x="5595" y="429"/>
                                    </a:lnTo>
                                    <a:lnTo>
                                      <a:pt x="5598" y="502"/>
                                    </a:lnTo>
                                    <a:lnTo>
                                      <a:pt x="5598" y="571"/>
                                    </a:lnTo>
                                    <a:lnTo>
                                      <a:pt x="5605" y="648"/>
                                    </a:lnTo>
                                    <a:lnTo>
                                      <a:pt x="5387" y="673"/>
                                    </a:lnTo>
                                    <a:lnTo>
                                      <a:pt x="5173" y="703"/>
                                    </a:lnTo>
                                    <a:lnTo>
                                      <a:pt x="4955" y="721"/>
                                    </a:lnTo>
                                    <a:lnTo>
                                      <a:pt x="4741" y="739"/>
                                    </a:lnTo>
                                    <a:lnTo>
                                      <a:pt x="4524" y="753"/>
                                    </a:lnTo>
                                    <a:lnTo>
                                      <a:pt x="4309" y="765"/>
                                    </a:lnTo>
                                    <a:lnTo>
                                      <a:pt x="4091" y="771"/>
                                    </a:lnTo>
                                    <a:lnTo>
                                      <a:pt x="3884" y="779"/>
                                    </a:lnTo>
                                    <a:lnTo>
                                      <a:pt x="3463" y="765"/>
                                    </a:lnTo>
                                    <a:lnTo>
                                      <a:pt x="3053" y="753"/>
                                    </a:lnTo>
                                    <a:lnTo>
                                      <a:pt x="2636" y="728"/>
                                    </a:lnTo>
                                    <a:lnTo>
                                      <a:pt x="2225" y="710"/>
                                    </a:lnTo>
                                    <a:lnTo>
                                      <a:pt x="1808" y="685"/>
                                    </a:lnTo>
                                    <a:lnTo>
                                      <a:pt x="1394" y="673"/>
                                    </a:lnTo>
                                    <a:lnTo>
                                      <a:pt x="980" y="659"/>
                                    </a:lnTo>
                                    <a:lnTo>
                                      <a:pt x="567" y="667"/>
                                    </a:lnTo>
                                    <a:lnTo>
                                      <a:pt x="494" y="655"/>
                                    </a:lnTo>
                                    <a:lnTo>
                                      <a:pt x="417" y="648"/>
                                    </a:lnTo>
                                    <a:lnTo>
                                      <a:pt x="352" y="634"/>
                                    </a:lnTo>
                                    <a:lnTo>
                                      <a:pt x="283" y="622"/>
                                    </a:lnTo>
                                    <a:lnTo>
                                      <a:pt x="207" y="604"/>
                                    </a:lnTo>
                                    <a:lnTo>
                                      <a:pt x="145" y="586"/>
                                    </a:lnTo>
                                    <a:lnTo>
                                      <a:pt x="80" y="568"/>
                                    </a:lnTo>
                                    <a:lnTo>
                                      <a:pt x="18" y="549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4" y="342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4" y="15"/>
                                    </a:lnTo>
                                    <a:lnTo>
                                      <a:pt x="1351" y="33"/>
                                    </a:lnTo>
                                    <a:lnTo>
                                      <a:pt x="2047" y="36"/>
                                    </a:lnTo>
                                    <a:lnTo>
                                      <a:pt x="2763" y="51"/>
                                    </a:lnTo>
                                    <a:lnTo>
                                      <a:pt x="3463" y="58"/>
                                    </a:lnTo>
                                    <a:lnTo>
                                      <a:pt x="4179" y="61"/>
                                    </a:lnTo>
                                    <a:lnTo>
                                      <a:pt x="4882" y="61"/>
                                    </a:lnTo>
                                    <a:lnTo>
                                      <a:pt x="5587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c4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71520"/>
                                <a:ext cx="475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3" h="779">
                                    <a:moveTo>
                                      <a:pt x="5236" y="69"/>
                                    </a:moveTo>
                                    <a:lnTo>
                                      <a:pt x="5236" y="142"/>
                                    </a:lnTo>
                                    <a:lnTo>
                                      <a:pt x="5236" y="218"/>
                                    </a:lnTo>
                                    <a:lnTo>
                                      <a:pt x="5236" y="291"/>
                                    </a:lnTo>
                                    <a:lnTo>
                                      <a:pt x="5236" y="371"/>
                                    </a:lnTo>
                                    <a:lnTo>
                                      <a:pt x="5236" y="447"/>
                                    </a:lnTo>
                                    <a:lnTo>
                                      <a:pt x="5236" y="528"/>
                                    </a:lnTo>
                                    <a:lnTo>
                                      <a:pt x="5236" y="597"/>
                                    </a:lnTo>
                                    <a:lnTo>
                                      <a:pt x="5243" y="677"/>
                                    </a:lnTo>
                                    <a:lnTo>
                                      <a:pt x="5050" y="695"/>
                                    </a:lnTo>
                                    <a:lnTo>
                                      <a:pt x="4858" y="717"/>
                                    </a:lnTo>
                                    <a:lnTo>
                                      <a:pt x="4669" y="728"/>
                                    </a:lnTo>
                                    <a:lnTo>
                                      <a:pt x="4477" y="746"/>
                                    </a:lnTo>
                                    <a:lnTo>
                                      <a:pt x="4284" y="753"/>
                                    </a:lnTo>
                                    <a:lnTo>
                                      <a:pt x="4096" y="765"/>
                                    </a:lnTo>
                                    <a:lnTo>
                                      <a:pt x="3911" y="771"/>
                                    </a:lnTo>
                                    <a:lnTo>
                                      <a:pt x="3725" y="779"/>
                                    </a:lnTo>
                                    <a:lnTo>
                                      <a:pt x="3304" y="765"/>
                                    </a:lnTo>
                                    <a:lnTo>
                                      <a:pt x="2894" y="753"/>
                                    </a:lnTo>
                                    <a:lnTo>
                                      <a:pt x="2477" y="728"/>
                                    </a:lnTo>
                                    <a:lnTo>
                                      <a:pt x="2066" y="710"/>
                                    </a:lnTo>
                                    <a:lnTo>
                                      <a:pt x="1649" y="685"/>
                                    </a:lnTo>
                                    <a:lnTo>
                                      <a:pt x="1235" y="673"/>
                                    </a:lnTo>
                                    <a:lnTo>
                                      <a:pt x="821" y="659"/>
                                    </a:lnTo>
                                    <a:lnTo>
                                      <a:pt x="408" y="667"/>
                                    </a:lnTo>
                                    <a:lnTo>
                                      <a:pt x="353" y="659"/>
                                    </a:lnTo>
                                    <a:lnTo>
                                      <a:pt x="294" y="655"/>
                                    </a:lnTo>
                                    <a:lnTo>
                                      <a:pt x="248" y="648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149" y="630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55" y="604"/>
                                    </a:lnTo>
                                    <a:lnTo>
                                      <a:pt x="19" y="594"/>
                                    </a:lnTo>
                                    <a:lnTo>
                                      <a:pt x="12" y="520"/>
                                    </a:lnTo>
                                    <a:lnTo>
                                      <a:pt x="4" y="447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6" y="15"/>
                                    </a:lnTo>
                                    <a:lnTo>
                                      <a:pt x="1271" y="33"/>
                                    </a:lnTo>
                                    <a:lnTo>
                                      <a:pt x="1921" y="36"/>
                                    </a:lnTo>
                                    <a:lnTo>
                                      <a:pt x="2586" y="51"/>
                                    </a:lnTo>
                                    <a:lnTo>
                                      <a:pt x="3250" y="58"/>
                                    </a:lnTo>
                                    <a:lnTo>
                                      <a:pt x="3914" y="61"/>
                                    </a:lnTo>
                                    <a:lnTo>
                                      <a:pt x="4575" y="61"/>
                                    </a:lnTo>
                                    <a:lnTo>
                                      <a:pt x="523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72600"/>
                                <a:ext cx="443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6" h="764">
                                    <a:moveTo>
                                      <a:pt x="4878" y="54"/>
                                    </a:moveTo>
                                    <a:lnTo>
                                      <a:pt x="4886" y="688"/>
                                    </a:lnTo>
                                    <a:lnTo>
                                      <a:pt x="4719" y="702"/>
                                    </a:lnTo>
                                    <a:lnTo>
                                      <a:pt x="4551" y="720"/>
                                    </a:lnTo>
                                    <a:lnTo>
                                      <a:pt x="4384" y="731"/>
                                    </a:lnTo>
                                    <a:lnTo>
                                      <a:pt x="4224" y="743"/>
                                    </a:lnTo>
                                    <a:lnTo>
                                      <a:pt x="4058" y="750"/>
                                    </a:lnTo>
                                    <a:lnTo>
                                      <a:pt x="3891" y="756"/>
                                    </a:lnTo>
                                    <a:lnTo>
                                      <a:pt x="3724" y="756"/>
                                    </a:lnTo>
                                    <a:lnTo>
                                      <a:pt x="3571" y="764"/>
                                    </a:lnTo>
                                    <a:lnTo>
                                      <a:pt x="3150" y="750"/>
                                    </a:lnTo>
                                    <a:lnTo>
                                      <a:pt x="2740" y="738"/>
                                    </a:lnTo>
                                    <a:lnTo>
                                      <a:pt x="2323" y="713"/>
                                    </a:lnTo>
                                    <a:lnTo>
                                      <a:pt x="1912" y="695"/>
                                    </a:lnTo>
                                    <a:lnTo>
                                      <a:pt x="1495" y="670"/>
                                    </a:lnTo>
                                    <a:lnTo>
                                      <a:pt x="1081" y="658"/>
                                    </a:lnTo>
                                    <a:lnTo>
                                      <a:pt x="667" y="644"/>
                                    </a:lnTo>
                                    <a:lnTo>
                                      <a:pt x="254" y="652"/>
                                    </a:lnTo>
                                    <a:lnTo>
                                      <a:pt x="185" y="644"/>
                                    </a:lnTo>
                                    <a:lnTo>
                                      <a:pt x="130" y="640"/>
                                    </a:lnTo>
                                    <a:lnTo>
                                      <a:pt x="68" y="625"/>
                                    </a:lnTo>
                                    <a:lnTo>
                                      <a:pt x="13" y="6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0" y="3"/>
                                    </a:lnTo>
                                    <a:lnTo>
                                      <a:pt x="1186" y="18"/>
                                    </a:lnTo>
                                    <a:lnTo>
                                      <a:pt x="1789" y="21"/>
                                    </a:lnTo>
                                    <a:lnTo>
                                      <a:pt x="2414" y="36"/>
                                    </a:lnTo>
                                    <a:lnTo>
                                      <a:pt x="3020" y="43"/>
                                    </a:lnTo>
                                    <a:lnTo>
                                      <a:pt x="3643" y="46"/>
                                    </a:lnTo>
                                    <a:lnTo>
                                      <a:pt x="4261" y="46"/>
                                    </a:lnTo>
                                    <a:lnTo>
                                      <a:pt x="4878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4490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4094">
                                    <a:moveTo>
                                      <a:pt x="7928" y="0"/>
                                    </a:moveTo>
                                    <a:lnTo>
                                      <a:pt x="8676" y="139"/>
                                    </a:lnTo>
                                    <a:lnTo>
                                      <a:pt x="9743" y="498"/>
                                    </a:lnTo>
                                    <a:lnTo>
                                      <a:pt x="11006" y="1013"/>
                                    </a:lnTo>
                                    <a:lnTo>
                                      <a:pt x="12354" y="1635"/>
                                    </a:lnTo>
                                    <a:lnTo>
                                      <a:pt x="13635" y="2294"/>
                                    </a:lnTo>
                                    <a:lnTo>
                                      <a:pt x="14760" y="2943"/>
                                    </a:lnTo>
                                    <a:lnTo>
                                      <a:pt x="15573" y="3508"/>
                                    </a:lnTo>
                                    <a:lnTo>
                                      <a:pt x="15976" y="3945"/>
                                    </a:lnTo>
                                    <a:lnTo>
                                      <a:pt x="13951" y="4003"/>
                                    </a:lnTo>
                                    <a:lnTo>
                                      <a:pt x="11950" y="4046"/>
                                    </a:lnTo>
                                    <a:lnTo>
                                      <a:pt x="9972" y="4076"/>
                                    </a:lnTo>
                                    <a:lnTo>
                                      <a:pt x="8001" y="4094"/>
                                    </a:lnTo>
                                    <a:lnTo>
                                      <a:pt x="6026" y="4082"/>
                                    </a:lnTo>
                                    <a:lnTo>
                                      <a:pt x="4036" y="4057"/>
                                    </a:lnTo>
                                    <a:lnTo>
                                      <a:pt x="2033" y="4006"/>
                                    </a:lnTo>
                                    <a:lnTo>
                                      <a:pt x="0" y="3945"/>
                                    </a:lnTo>
                                    <a:lnTo>
                                      <a:pt x="766" y="3554"/>
                                    </a:lnTo>
                                    <a:lnTo>
                                      <a:pt x="1746" y="3005"/>
                                    </a:lnTo>
                                    <a:lnTo>
                                      <a:pt x="2864" y="2356"/>
                                    </a:lnTo>
                                    <a:lnTo>
                                      <a:pt x="4054" y="1679"/>
                                    </a:lnTo>
                                    <a:lnTo>
                                      <a:pt x="5224" y="1031"/>
                                    </a:lnTo>
                                    <a:lnTo>
                                      <a:pt x="6310" y="498"/>
                                    </a:lnTo>
                                    <a:lnTo>
                                      <a:pt x="7235" y="124"/>
                                    </a:lnTo>
                                    <a:lnTo>
                                      <a:pt x="79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20"/>
                                <a:ext cx="14166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0" h="4087">
                                    <a:moveTo>
                                      <a:pt x="7772" y="0"/>
                                    </a:moveTo>
                                    <a:lnTo>
                                      <a:pt x="8498" y="132"/>
                                    </a:lnTo>
                                    <a:lnTo>
                                      <a:pt x="9548" y="491"/>
                                    </a:lnTo>
                                    <a:lnTo>
                                      <a:pt x="10785" y="1006"/>
                                    </a:lnTo>
                                    <a:lnTo>
                                      <a:pt x="12092" y="1625"/>
                                    </a:lnTo>
                                    <a:lnTo>
                                      <a:pt x="13345" y="2273"/>
                                    </a:lnTo>
                                    <a:lnTo>
                                      <a:pt x="14430" y="2925"/>
                                    </a:lnTo>
                                    <a:lnTo>
                                      <a:pt x="15229" y="3493"/>
                                    </a:lnTo>
                                    <a:lnTo>
                                      <a:pt x="15620" y="3938"/>
                                    </a:lnTo>
                                    <a:lnTo>
                                      <a:pt x="13642" y="3996"/>
                                    </a:lnTo>
                                    <a:lnTo>
                                      <a:pt x="11690" y="4042"/>
                                    </a:lnTo>
                                    <a:lnTo>
                                      <a:pt x="9754" y="4069"/>
                                    </a:lnTo>
                                    <a:lnTo>
                                      <a:pt x="7827" y="4087"/>
                                    </a:lnTo>
                                    <a:lnTo>
                                      <a:pt x="5892" y="4083"/>
                                    </a:lnTo>
                                    <a:lnTo>
                                      <a:pt x="3949" y="4057"/>
                                    </a:lnTo>
                                    <a:lnTo>
                                      <a:pt x="1979" y="4014"/>
                                    </a:lnTo>
                                    <a:lnTo>
                                      <a:pt x="0" y="3951"/>
                                    </a:lnTo>
                                    <a:lnTo>
                                      <a:pt x="751" y="3547"/>
                                    </a:lnTo>
                                    <a:lnTo>
                                      <a:pt x="1720" y="2998"/>
                                    </a:lnTo>
                                    <a:lnTo>
                                      <a:pt x="2814" y="2349"/>
                                    </a:lnTo>
                                    <a:lnTo>
                                      <a:pt x="3979" y="1672"/>
                                    </a:lnTo>
                                    <a:lnTo>
                                      <a:pt x="5122" y="1028"/>
                                    </a:lnTo>
                                    <a:lnTo>
                                      <a:pt x="6190" y="496"/>
                                    </a:lnTo>
                                    <a:lnTo>
                                      <a:pt x="7097" y="124"/>
                                    </a:lnTo>
                                    <a:lnTo>
                                      <a:pt x="77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520"/>
                                <a:ext cx="13849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73" h="4084">
                                    <a:moveTo>
                                      <a:pt x="7613" y="0"/>
                                    </a:moveTo>
                                    <a:lnTo>
                                      <a:pt x="8328" y="124"/>
                                    </a:lnTo>
                                    <a:lnTo>
                                      <a:pt x="9352" y="478"/>
                                    </a:lnTo>
                                    <a:lnTo>
                                      <a:pt x="10557" y="988"/>
                                    </a:lnTo>
                                    <a:lnTo>
                                      <a:pt x="11835" y="1599"/>
                                    </a:lnTo>
                                    <a:lnTo>
                                      <a:pt x="13055" y="2255"/>
                                    </a:lnTo>
                                    <a:lnTo>
                                      <a:pt x="14118" y="2907"/>
                                    </a:lnTo>
                                    <a:lnTo>
                                      <a:pt x="14889" y="3483"/>
                                    </a:lnTo>
                                    <a:lnTo>
                                      <a:pt x="15273" y="3941"/>
                                    </a:lnTo>
                                    <a:lnTo>
                                      <a:pt x="13341" y="3996"/>
                                    </a:lnTo>
                                    <a:lnTo>
                                      <a:pt x="11432" y="4039"/>
                                    </a:lnTo>
                                    <a:lnTo>
                                      <a:pt x="9534" y="4065"/>
                                    </a:lnTo>
                                    <a:lnTo>
                                      <a:pt x="7650" y="4084"/>
                                    </a:lnTo>
                                    <a:lnTo>
                                      <a:pt x="5759" y="4069"/>
                                    </a:lnTo>
                                    <a:lnTo>
                                      <a:pt x="3856" y="4043"/>
                                    </a:lnTo>
                                    <a:lnTo>
                                      <a:pt x="1939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41" y="3529"/>
                                    </a:lnTo>
                                    <a:lnTo>
                                      <a:pt x="1685" y="2980"/>
                                    </a:lnTo>
                                    <a:lnTo>
                                      <a:pt x="2759" y="2331"/>
                                    </a:lnTo>
                                    <a:lnTo>
                                      <a:pt x="3899" y="1662"/>
                                    </a:lnTo>
                                    <a:lnTo>
                                      <a:pt x="5018" y="1024"/>
                                    </a:lnTo>
                                    <a:lnTo>
                                      <a:pt x="6059" y="492"/>
                                    </a:lnTo>
                                    <a:lnTo>
                                      <a:pt x="6949" y="124"/>
                                    </a:lnTo>
                                    <a:lnTo>
                                      <a:pt x="76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60"/>
                                <a:ext cx="135180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05" h="4072">
                                    <a:moveTo>
                                      <a:pt x="7445" y="0"/>
                                    </a:moveTo>
                                    <a:lnTo>
                                      <a:pt x="8142" y="124"/>
                                    </a:lnTo>
                                    <a:lnTo>
                                      <a:pt x="9140" y="463"/>
                                    </a:lnTo>
                                    <a:lnTo>
                                      <a:pt x="10313" y="965"/>
                                    </a:lnTo>
                                    <a:lnTo>
                                      <a:pt x="11562" y="1577"/>
                                    </a:lnTo>
                                    <a:lnTo>
                                      <a:pt x="12745" y="2229"/>
                                    </a:lnTo>
                                    <a:lnTo>
                                      <a:pt x="13784" y="2877"/>
                                    </a:lnTo>
                                    <a:lnTo>
                                      <a:pt x="14534" y="3468"/>
                                    </a:lnTo>
                                    <a:lnTo>
                                      <a:pt x="14905" y="3936"/>
                                    </a:lnTo>
                                    <a:lnTo>
                                      <a:pt x="13018" y="3988"/>
                                    </a:lnTo>
                                    <a:lnTo>
                                      <a:pt x="11155" y="4028"/>
                                    </a:lnTo>
                                    <a:lnTo>
                                      <a:pt x="9304" y="4054"/>
                                    </a:lnTo>
                                    <a:lnTo>
                                      <a:pt x="7464" y="4072"/>
                                    </a:lnTo>
                                    <a:lnTo>
                                      <a:pt x="5616" y="4069"/>
                                    </a:lnTo>
                                    <a:lnTo>
                                      <a:pt x="3764" y="4042"/>
                                    </a:lnTo>
                                    <a:lnTo>
                                      <a:pt x="1888" y="3999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726" y="3522"/>
                                    </a:lnTo>
                                    <a:lnTo>
                                      <a:pt x="1652" y="2965"/>
                                    </a:lnTo>
                                    <a:lnTo>
                                      <a:pt x="2700" y="2316"/>
                                    </a:lnTo>
                                    <a:lnTo>
                                      <a:pt x="3812" y="1647"/>
                                    </a:lnTo>
                                    <a:lnTo>
                                      <a:pt x="4904" y="1016"/>
                                    </a:lnTo>
                                    <a:lnTo>
                                      <a:pt x="5924" y="488"/>
                                    </a:lnTo>
                                    <a:lnTo>
                                      <a:pt x="6789" y="124"/>
                                    </a:lnTo>
                                    <a:lnTo>
                                      <a:pt x="74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960"/>
                                <a:ext cx="132156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4" h="4076">
                                    <a:moveTo>
                                      <a:pt x="7293" y="0"/>
                                    </a:moveTo>
                                    <a:lnTo>
                                      <a:pt x="7980" y="124"/>
                                    </a:lnTo>
                                    <a:lnTo>
                                      <a:pt x="8945" y="467"/>
                                    </a:lnTo>
                                    <a:lnTo>
                                      <a:pt x="10089" y="962"/>
                                    </a:lnTo>
                                    <a:lnTo>
                                      <a:pt x="11297" y="1571"/>
                                    </a:lnTo>
                                    <a:lnTo>
                                      <a:pt x="12452" y="2218"/>
                                    </a:lnTo>
                                    <a:lnTo>
                                      <a:pt x="13457" y="2874"/>
                                    </a:lnTo>
                                    <a:lnTo>
                                      <a:pt x="14194" y="3465"/>
                                    </a:lnTo>
                                    <a:lnTo>
                                      <a:pt x="14564" y="3941"/>
                                    </a:lnTo>
                                    <a:lnTo>
                                      <a:pt x="12717" y="3988"/>
                                    </a:lnTo>
                                    <a:lnTo>
                                      <a:pt x="10898" y="4033"/>
                                    </a:lnTo>
                                    <a:lnTo>
                                      <a:pt x="9090" y="4058"/>
                                    </a:lnTo>
                                    <a:lnTo>
                                      <a:pt x="7293" y="4076"/>
                                    </a:lnTo>
                                    <a:lnTo>
                                      <a:pt x="5489" y="4066"/>
                                    </a:lnTo>
                                    <a:lnTo>
                                      <a:pt x="3681" y="4047"/>
                                    </a:lnTo>
                                    <a:lnTo>
                                      <a:pt x="1848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19" y="3511"/>
                                    </a:lnTo>
                                    <a:lnTo>
                                      <a:pt x="1622" y="2950"/>
                                    </a:lnTo>
                                    <a:lnTo>
                                      <a:pt x="2654" y="2306"/>
                                    </a:lnTo>
                                    <a:lnTo>
                                      <a:pt x="3743" y="1644"/>
                                    </a:lnTo>
                                    <a:lnTo>
                                      <a:pt x="4810" y="1013"/>
                                    </a:lnTo>
                                    <a:lnTo>
                                      <a:pt x="5802" y="492"/>
                                    </a:lnTo>
                                    <a:lnTo>
                                      <a:pt x="6655" y="132"/>
                                    </a:lnTo>
                                    <a:lnTo>
                                      <a:pt x="72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040"/>
                                <a:ext cx="1287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1" h="4069">
                                    <a:moveTo>
                                      <a:pt x="7130" y="0"/>
                                    </a:moveTo>
                                    <a:lnTo>
                                      <a:pt x="7794" y="117"/>
                                    </a:lnTo>
                                    <a:lnTo>
                                      <a:pt x="8746" y="459"/>
                                    </a:lnTo>
                                    <a:lnTo>
                                      <a:pt x="9863" y="947"/>
                                    </a:lnTo>
                                    <a:lnTo>
                                      <a:pt x="11036" y="1548"/>
                                    </a:lnTo>
                                    <a:lnTo>
                                      <a:pt x="12158" y="2197"/>
                                    </a:lnTo>
                                    <a:lnTo>
                                      <a:pt x="13135" y="2849"/>
                                    </a:lnTo>
                                    <a:lnTo>
                                      <a:pt x="13846" y="3442"/>
                                    </a:lnTo>
                                    <a:lnTo>
                                      <a:pt x="14201" y="3937"/>
                                    </a:lnTo>
                                    <a:lnTo>
                                      <a:pt x="12401" y="3988"/>
                                    </a:lnTo>
                                    <a:lnTo>
                                      <a:pt x="10630" y="4032"/>
                                    </a:lnTo>
                                    <a:lnTo>
                                      <a:pt x="8865" y="4054"/>
                                    </a:lnTo>
                                    <a:lnTo>
                                      <a:pt x="7112" y="4069"/>
                                    </a:lnTo>
                                    <a:lnTo>
                                      <a:pt x="5352" y="4061"/>
                                    </a:lnTo>
                                    <a:lnTo>
                                      <a:pt x="3583" y="4036"/>
                                    </a:lnTo>
                                    <a:lnTo>
                                      <a:pt x="1801" y="3991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97" y="3504"/>
                                    </a:lnTo>
                                    <a:lnTo>
                                      <a:pt x="1583" y="2940"/>
                                    </a:lnTo>
                                    <a:lnTo>
                                      <a:pt x="2593" y="2291"/>
                                    </a:lnTo>
                                    <a:lnTo>
                                      <a:pt x="3652" y="1629"/>
                                    </a:lnTo>
                                    <a:lnTo>
                                      <a:pt x="4695" y="1002"/>
                                    </a:lnTo>
                                    <a:lnTo>
                                      <a:pt x="5670" y="488"/>
                                    </a:lnTo>
                                    <a:lnTo>
                                      <a:pt x="6502" y="131"/>
                                    </a:lnTo>
                                    <a:lnTo>
                                      <a:pt x="7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2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760"/>
                                <a:ext cx="12574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8" h="4076">
                                    <a:moveTo>
                                      <a:pt x="6978" y="0"/>
                                    </a:moveTo>
                                    <a:lnTo>
                                      <a:pt x="7632" y="114"/>
                                    </a:lnTo>
                                    <a:lnTo>
                                      <a:pt x="8550" y="449"/>
                                    </a:lnTo>
                                    <a:lnTo>
                                      <a:pt x="9639" y="937"/>
                                    </a:lnTo>
                                    <a:lnTo>
                                      <a:pt x="10779" y="1538"/>
                                    </a:lnTo>
                                    <a:lnTo>
                                      <a:pt x="11871" y="2190"/>
                                    </a:lnTo>
                                    <a:lnTo>
                                      <a:pt x="12815" y="2838"/>
                                    </a:lnTo>
                                    <a:lnTo>
                                      <a:pt x="13513" y="3439"/>
                                    </a:lnTo>
                                    <a:lnTo>
                                      <a:pt x="13858" y="3942"/>
                                    </a:lnTo>
                                    <a:lnTo>
                                      <a:pt x="12100" y="3988"/>
                                    </a:lnTo>
                                    <a:lnTo>
                                      <a:pt x="10373" y="4033"/>
                                    </a:lnTo>
                                    <a:lnTo>
                                      <a:pt x="8652" y="4058"/>
                                    </a:lnTo>
                                    <a:lnTo>
                                      <a:pt x="6946" y="4076"/>
                                    </a:lnTo>
                                    <a:lnTo>
                                      <a:pt x="5221" y="4066"/>
                                    </a:lnTo>
                                    <a:lnTo>
                                      <a:pt x="3500" y="4048"/>
                                    </a:lnTo>
                                    <a:lnTo>
                                      <a:pt x="1761" y="4003"/>
                                    </a:lnTo>
                                    <a:lnTo>
                                      <a:pt x="0" y="3942"/>
                                    </a:lnTo>
                                    <a:lnTo>
                                      <a:pt x="687" y="3501"/>
                                    </a:lnTo>
                                    <a:lnTo>
                                      <a:pt x="1555" y="2932"/>
                                    </a:lnTo>
                                    <a:lnTo>
                                      <a:pt x="2538" y="2281"/>
                                    </a:lnTo>
                                    <a:lnTo>
                                      <a:pt x="3573" y="1626"/>
                                    </a:lnTo>
                                    <a:lnTo>
                                      <a:pt x="4593" y="999"/>
                                    </a:lnTo>
                                    <a:lnTo>
                                      <a:pt x="5548" y="485"/>
                                    </a:lnTo>
                                    <a:lnTo>
                                      <a:pt x="6358" y="132"/>
                                    </a:lnTo>
                                    <a:lnTo>
                                      <a:pt x="69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7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560"/>
                                <a:ext cx="122508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1" h="4061">
                                    <a:moveTo>
                                      <a:pt x="6818" y="0"/>
                                    </a:moveTo>
                                    <a:lnTo>
                                      <a:pt x="7454" y="109"/>
                                    </a:lnTo>
                                    <a:lnTo>
                                      <a:pt x="8353" y="433"/>
                                    </a:lnTo>
                                    <a:lnTo>
                                      <a:pt x="9403" y="914"/>
                                    </a:lnTo>
                                    <a:lnTo>
                                      <a:pt x="10513" y="1507"/>
                                    </a:lnTo>
                                    <a:lnTo>
                                      <a:pt x="11577" y="2152"/>
                                    </a:lnTo>
                                    <a:lnTo>
                                      <a:pt x="12488" y="2808"/>
                                    </a:lnTo>
                                    <a:lnTo>
                                      <a:pt x="13163" y="3416"/>
                                    </a:lnTo>
                                    <a:lnTo>
                                      <a:pt x="13501" y="3929"/>
                                    </a:lnTo>
                                    <a:lnTo>
                                      <a:pt x="11792" y="3980"/>
                                    </a:lnTo>
                                    <a:lnTo>
                                      <a:pt x="10107" y="4025"/>
                                    </a:lnTo>
                                    <a:lnTo>
                                      <a:pt x="8430" y="4046"/>
                                    </a:lnTo>
                                    <a:lnTo>
                                      <a:pt x="6767" y="4061"/>
                                    </a:lnTo>
                                    <a:lnTo>
                                      <a:pt x="5086" y="4053"/>
                                    </a:lnTo>
                                    <a:lnTo>
                                      <a:pt x="3409" y="4035"/>
                                    </a:lnTo>
                                    <a:lnTo>
                                      <a:pt x="1710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75" y="3485"/>
                                    </a:lnTo>
                                    <a:lnTo>
                                      <a:pt x="1518" y="2909"/>
                                    </a:lnTo>
                                    <a:lnTo>
                                      <a:pt x="2477" y="2258"/>
                                    </a:lnTo>
                                    <a:lnTo>
                                      <a:pt x="3493" y="1603"/>
                                    </a:lnTo>
                                    <a:lnTo>
                                      <a:pt x="4487" y="984"/>
                                    </a:lnTo>
                                    <a:lnTo>
                                      <a:pt x="5421" y="477"/>
                                    </a:lnTo>
                                    <a:lnTo>
                                      <a:pt x="6211" y="123"/>
                                    </a:lnTo>
                                    <a:lnTo>
                                      <a:pt x="68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a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280"/>
                                <a:ext cx="11912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31" h="4061">
                                    <a:moveTo>
                                      <a:pt x="6651" y="0"/>
                                    </a:moveTo>
                                    <a:lnTo>
                                      <a:pt x="7275" y="106"/>
                                    </a:lnTo>
                                    <a:lnTo>
                                      <a:pt x="8150" y="427"/>
                                    </a:lnTo>
                                    <a:lnTo>
                                      <a:pt x="9166" y="904"/>
                                    </a:lnTo>
                                    <a:lnTo>
                                      <a:pt x="10242" y="1494"/>
                                    </a:lnTo>
                                    <a:lnTo>
                                      <a:pt x="11269" y="2139"/>
                                    </a:lnTo>
                                    <a:lnTo>
                                      <a:pt x="12155" y="2794"/>
                                    </a:lnTo>
                                    <a:lnTo>
                                      <a:pt x="12805" y="3406"/>
                                    </a:lnTo>
                                    <a:lnTo>
                                      <a:pt x="13131" y="3927"/>
                                    </a:lnTo>
                                    <a:lnTo>
                                      <a:pt x="11465" y="3974"/>
                                    </a:lnTo>
                                    <a:lnTo>
                                      <a:pt x="9828" y="4018"/>
                                    </a:lnTo>
                                    <a:lnTo>
                                      <a:pt x="8194" y="4043"/>
                                    </a:lnTo>
                                    <a:lnTo>
                                      <a:pt x="6579" y="4061"/>
                                    </a:lnTo>
                                    <a:lnTo>
                                      <a:pt x="4945" y="4058"/>
                                    </a:lnTo>
                                    <a:lnTo>
                                      <a:pt x="3315" y="4036"/>
                                    </a:lnTo>
                                    <a:lnTo>
                                      <a:pt x="1667" y="3996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54" y="3475"/>
                                    </a:lnTo>
                                    <a:lnTo>
                                      <a:pt x="1482" y="2899"/>
                                    </a:lnTo>
                                    <a:lnTo>
                                      <a:pt x="2422" y="2248"/>
                                    </a:lnTo>
                                    <a:lnTo>
                                      <a:pt x="3409" y="1599"/>
                                    </a:lnTo>
                                    <a:lnTo>
                                      <a:pt x="4379" y="984"/>
                                    </a:lnTo>
                                    <a:lnTo>
                                      <a:pt x="5282" y="477"/>
                                    </a:lnTo>
                                    <a:lnTo>
                                      <a:pt x="6063" y="125"/>
                                    </a:lnTo>
                                    <a:lnTo>
                                      <a:pt x="6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c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9360"/>
                                <a:ext cx="11595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1" h="4061">
                                    <a:moveTo>
                                      <a:pt x="6494" y="0"/>
                                    </a:moveTo>
                                    <a:lnTo>
                                      <a:pt x="7097" y="105"/>
                                    </a:lnTo>
                                    <a:lnTo>
                                      <a:pt x="7950" y="426"/>
                                    </a:lnTo>
                                    <a:lnTo>
                                      <a:pt x="8937" y="896"/>
                                    </a:lnTo>
                                    <a:lnTo>
                                      <a:pt x="9979" y="1486"/>
                                    </a:lnTo>
                                    <a:lnTo>
                                      <a:pt x="10966" y="2131"/>
                                    </a:lnTo>
                                    <a:lnTo>
                                      <a:pt x="11831" y="2786"/>
                                    </a:lnTo>
                                    <a:lnTo>
                                      <a:pt x="12463" y="3406"/>
                                    </a:lnTo>
                                    <a:lnTo>
                                      <a:pt x="12781" y="3937"/>
                                    </a:lnTo>
                                    <a:lnTo>
                                      <a:pt x="11166" y="3988"/>
                                    </a:lnTo>
                                    <a:lnTo>
                                      <a:pt x="9569" y="4025"/>
                                    </a:lnTo>
                                    <a:lnTo>
                                      <a:pt x="7975" y="4050"/>
                                    </a:lnTo>
                                    <a:lnTo>
                                      <a:pt x="6400" y="4061"/>
                                    </a:lnTo>
                                    <a:lnTo>
                                      <a:pt x="4813" y="4053"/>
                                    </a:lnTo>
                                    <a:lnTo>
                                      <a:pt x="3227" y="4028"/>
                                    </a:lnTo>
                                    <a:lnTo>
                                      <a:pt x="1615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38" y="3467"/>
                                    </a:lnTo>
                                    <a:lnTo>
                                      <a:pt x="1448" y="2884"/>
                                    </a:lnTo>
                                    <a:lnTo>
                                      <a:pt x="2363" y="2232"/>
                                    </a:lnTo>
                                    <a:lnTo>
                                      <a:pt x="3325" y="1585"/>
                                    </a:lnTo>
                                    <a:lnTo>
                                      <a:pt x="4269" y="976"/>
                                    </a:lnTo>
                                    <a:lnTo>
                                      <a:pt x="5158" y="477"/>
                                    </a:lnTo>
                                    <a:lnTo>
                                      <a:pt x="5917" y="128"/>
                                    </a:lnTo>
                                    <a:lnTo>
                                      <a:pt x="64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8f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0080"/>
                                <a:ext cx="11271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25" h="4057">
                                    <a:moveTo>
                                      <a:pt x="6326" y="0"/>
                                    </a:moveTo>
                                    <a:lnTo>
                                      <a:pt x="6919" y="99"/>
                                    </a:lnTo>
                                    <a:lnTo>
                                      <a:pt x="7747" y="415"/>
                                    </a:lnTo>
                                    <a:lnTo>
                                      <a:pt x="8704" y="885"/>
                                    </a:lnTo>
                                    <a:lnTo>
                                      <a:pt x="9710" y="1468"/>
                                    </a:lnTo>
                                    <a:lnTo>
                                      <a:pt x="10672" y="2105"/>
                                    </a:lnTo>
                                    <a:lnTo>
                                      <a:pt x="11507" y="2768"/>
                                    </a:lnTo>
                                    <a:lnTo>
                                      <a:pt x="12117" y="3387"/>
                                    </a:lnTo>
                                    <a:lnTo>
                                      <a:pt x="12425" y="3936"/>
                                    </a:lnTo>
                                    <a:lnTo>
                                      <a:pt x="10851" y="3981"/>
                                    </a:lnTo>
                                    <a:lnTo>
                                      <a:pt x="9303" y="4024"/>
                                    </a:lnTo>
                                    <a:lnTo>
                                      <a:pt x="7754" y="4042"/>
                                    </a:lnTo>
                                    <a:lnTo>
                                      <a:pt x="6222" y="4057"/>
                                    </a:lnTo>
                                    <a:lnTo>
                                      <a:pt x="4679" y="4050"/>
                                    </a:lnTo>
                                    <a:lnTo>
                                      <a:pt x="3132" y="4032"/>
                                    </a:lnTo>
                                    <a:lnTo>
                                      <a:pt x="1571" y="3996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627" y="3456"/>
                                    </a:lnTo>
                                    <a:lnTo>
                                      <a:pt x="1419" y="2873"/>
                                    </a:lnTo>
                                    <a:lnTo>
                                      <a:pt x="2308" y="2221"/>
                                    </a:lnTo>
                                    <a:lnTo>
                                      <a:pt x="3245" y="1580"/>
                                    </a:lnTo>
                                    <a:lnTo>
                                      <a:pt x="4163" y="973"/>
                                    </a:lnTo>
                                    <a:lnTo>
                                      <a:pt x="5028" y="477"/>
                                    </a:lnTo>
                                    <a:lnTo>
                                      <a:pt x="5764" y="131"/>
                                    </a:lnTo>
                                    <a:lnTo>
                                      <a:pt x="63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2240"/>
                                <a:ext cx="1095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1" h="4050">
                                    <a:moveTo>
                                      <a:pt x="6174" y="0"/>
                                    </a:moveTo>
                                    <a:lnTo>
                                      <a:pt x="6755" y="99"/>
                                    </a:lnTo>
                                    <a:lnTo>
                                      <a:pt x="7558" y="404"/>
                                    </a:lnTo>
                                    <a:lnTo>
                                      <a:pt x="8484" y="867"/>
                                    </a:lnTo>
                                    <a:lnTo>
                                      <a:pt x="9460" y="1442"/>
                                    </a:lnTo>
                                    <a:lnTo>
                                      <a:pt x="10385" y="2079"/>
                                    </a:lnTo>
                                    <a:lnTo>
                                      <a:pt x="11192" y="2743"/>
                                    </a:lnTo>
                                    <a:lnTo>
                                      <a:pt x="11788" y="3369"/>
                                    </a:lnTo>
                                    <a:lnTo>
                                      <a:pt x="12081" y="3926"/>
                                    </a:lnTo>
                                    <a:lnTo>
                                      <a:pt x="10553" y="3978"/>
                                    </a:lnTo>
                                    <a:lnTo>
                                      <a:pt x="9047" y="4014"/>
                                    </a:lnTo>
                                    <a:lnTo>
                                      <a:pt x="7540" y="4039"/>
                                    </a:lnTo>
                                    <a:lnTo>
                                      <a:pt x="6047" y="4050"/>
                                    </a:lnTo>
                                    <a:lnTo>
                                      <a:pt x="4549" y="4042"/>
                                    </a:lnTo>
                                    <a:lnTo>
                                      <a:pt x="3049" y="4021"/>
                                    </a:lnTo>
                                    <a:lnTo>
                                      <a:pt x="1532" y="3981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617" y="3438"/>
                                    </a:lnTo>
                                    <a:lnTo>
                                      <a:pt x="1391" y="2849"/>
                                    </a:lnTo>
                                    <a:lnTo>
                                      <a:pt x="2254" y="2203"/>
                                    </a:lnTo>
                                    <a:lnTo>
                                      <a:pt x="3169" y="1562"/>
                                    </a:lnTo>
                                    <a:lnTo>
                                      <a:pt x="4062" y="962"/>
                                    </a:lnTo>
                                    <a:lnTo>
                                      <a:pt x="4900" y="470"/>
                                    </a:lnTo>
                                    <a:lnTo>
                                      <a:pt x="5623" y="131"/>
                                    </a:lnTo>
                                    <a:lnTo>
                                      <a:pt x="6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2600"/>
                                <a:ext cx="10630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5" h="4049">
                                    <a:moveTo>
                                      <a:pt x="6011" y="0"/>
                                    </a:moveTo>
                                    <a:lnTo>
                                      <a:pt x="6574" y="98"/>
                                    </a:lnTo>
                                    <a:lnTo>
                                      <a:pt x="7351" y="400"/>
                                    </a:lnTo>
                                    <a:lnTo>
                                      <a:pt x="8241" y="859"/>
                                    </a:lnTo>
                                    <a:lnTo>
                                      <a:pt x="9184" y="1434"/>
                                    </a:lnTo>
                                    <a:lnTo>
                                      <a:pt x="10074" y="2071"/>
                                    </a:lnTo>
                                    <a:lnTo>
                                      <a:pt x="10858" y="2731"/>
                                    </a:lnTo>
                                    <a:lnTo>
                                      <a:pt x="11425" y="3361"/>
                                    </a:lnTo>
                                    <a:lnTo>
                                      <a:pt x="11715" y="3929"/>
                                    </a:lnTo>
                                    <a:lnTo>
                                      <a:pt x="10234" y="3973"/>
                                    </a:lnTo>
                                    <a:lnTo>
                                      <a:pt x="8770" y="4016"/>
                                    </a:lnTo>
                                    <a:lnTo>
                                      <a:pt x="7315" y="4034"/>
                                    </a:lnTo>
                                    <a:lnTo>
                                      <a:pt x="5866" y="4049"/>
                                    </a:lnTo>
                                    <a:lnTo>
                                      <a:pt x="4411" y="4042"/>
                                    </a:lnTo>
                                    <a:lnTo>
                                      <a:pt x="2955" y="4024"/>
                                    </a:lnTo>
                                    <a:lnTo>
                                      <a:pt x="1485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96" y="3433"/>
                                    </a:lnTo>
                                    <a:lnTo>
                                      <a:pt x="1351" y="2847"/>
                                    </a:lnTo>
                                    <a:lnTo>
                                      <a:pt x="2196" y="2195"/>
                                    </a:lnTo>
                                    <a:lnTo>
                                      <a:pt x="3086" y="1558"/>
                                    </a:lnTo>
                                    <a:lnTo>
                                      <a:pt x="3954" y="957"/>
                                    </a:lnTo>
                                    <a:lnTo>
                                      <a:pt x="4770" y="469"/>
                                    </a:lnTo>
                                    <a:lnTo>
                                      <a:pt x="5475" y="131"/>
                                    </a:lnTo>
                                    <a:lnTo>
                                      <a:pt x="60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3320"/>
                                <a:ext cx="10314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6" h="4051">
                                    <a:moveTo>
                                      <a:pt x="5858" y="0"/>
                                    </a:moveTo>
                                    <a:lnTo>
                                      <a:pt x="6408" y="88"/>
                                    </a:lnTo>
                                    <a:lnTo>
                                      <a:pt x="7155" y="390"/>
                                    </a:lnTo>
                                    <a:lnTo>
                                      <a:pt x="8018" y="846"/>
                                    </a:lnTo>
                                    <a:lnTo>
                                      <a:pt x="8926" y="1414"/>
                                    </a:lnTo>
                                    <a:lnTo>
                                      <a:pt x="9784" y="2051"/>
                                    </a:lnTo>
                                    <a:lnTo>
                                      <a:pt x="10531" y="2713"/>
                                    </a:lnTo>
                                    <a:lnTo>
                                      <a:pt x="11079" y="3351"/>
                                    </a:lnTo>
                                    <a:lnTo>
                                      <a:pt x="11366" y="3927"/>
                                    </a:lnTo>
                                    <a:lnTo>
                                      <a:pt x="9929" y="3978"/>
                                    </a:lnTo>
                                    <a:lnTo>
                                      <a:pt x="8505" y="4014"/>
                                    </a:lnTo>
                                    <a:lnTo>
                                      <a:pt x="7093" y="4039"/>
                                    </a:lnTo>
                                    <a:lnTo>
                                      <a:pt x="5692" y="4051"/>
                                    </a:lnTo>
                                    <a:lnTo>
                                      <a:pt x="4276" y="4043"/>
                                    </a:lnTo>
                                    <a:lnTo>
                                      <a:pt x="2864" y="4024"/>
                                    </a:lnTo>
                                    <a:lnTo>
                                      <a:pt x="1438" y="3988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588" y="3431"/>
                                    </a:lnTo>
                                    <a:lnTo>
                                      <a:pt x="1321" y="2831"/>
                                    </a:lnTo>
                                    <a:lnTo>
                                      <a:pt x="2142" y="2185"/>
                                    </a:lnTo>
                                    <a:lnTo>
                                      <a:pt x="3005" y="1548"/>
                                    </a:lnTo>
                                    <a:lnTo>
                                      <a:pt x="3852" y="955"/>
                                    </a:lnTo>
                                    <a:lnTo>
                                      <a:pt x="4647" y="474"/>
                                    </a:lnTo>
                                    <a:lnTo>
                                      <a:pt x="5332" y="131"/>
                                    </a:lnTo>
                                    <a:lnTo>
                                      <a:pt x="58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4040"/>
                                <a:ext cx="9990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4" h="4049">
                                    <a:moveTo>
                                      <a:pt x="5689" y="0"/>
                                    </a:moveTo>
                                    <a:lnTo>
                                      <a:pt x="6226" y="87"/>
                                    </a:lnTo>
                                    <a:lnTo>
                                      <a:pt x="6952" y="382"/>
                                    </a:lnTo>
                                    <a:lnTo>
                                      <a:pt x="7787" y="838"/>
                                    </a:lnTo>
                                    <a:lnTo>
                                      <a:pt x="8663" y="1398"/>
                                    </a:lnTo>
                                    <a:lnTo>
                                      <a:pt x="9490" y="2032"/>
                                    </a:lnTo>
                                    <a:lnTo>
                                      <a:pt x="10212" y="2695"/>
                                    </a:lnTo>
                                    <a:lnTo>
                                      <a:pt x="10742" y="3336"/>
                                    </a:lnTo>
                                    <a:lnTo>
                                      <a:pt x="11014" y="3933"/>
                                    </a:lnTo>
                                    <a:lnTo>
                                      <a:pt x="9620" y="3973"/>
                                    </a:lnTo>
                                    <a:lnTo>
                                      <a:pt x="8245" y="4013"/>
                                    </a:lnTo>
                                    <a:lnTo>
                                      <a:pt x="6866" y="4031"/>
                                    </a:lnTo>
                                    <a:lnTo>
                                      <a:pt x="5511" y="4049"/>
                                    </a:lnTo>
                                    <a:lnTo>
                                      <a:pt x="4143" y="4035"/>
                                    </a:lnTo>
                                    <a:lnTo>
                                      <a:pt x="2774" y="4016"/>
                                    </a:lnTo>
                                    <a:lnTo>
                                      <a:pt x="1391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74" y="3423"/>
                                    </a:lnTo>
                                    <a:lnTo>
                                      <a:pt x="1285" y="2823"/>
                                    </a:lnTo>
                                    <a:lnTo>
                                      <a:pt x="2081" y="2177"/>
                                    </a:lnTo>
                                    <a:lnTo>
                                      <a:pt x="2919" y="1540"/>
                                    </a:lnTo>
                                    <a:lnTo>
                                      <a:pt x="3744" y="954"/>
                                    </a:lnTo>
                                    <a:lnTo>
                                      <a:pt x="4513" y="469"/>
                                    </a:lnTo>
                                    <a:lnTo>
                                      <a:pt x="5173" y="131"/>
                                    </a:lnTo>
                                    <a:lnTo>
                                      <a:pt x="56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5840"/>
                                <a:ext cx="9666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4" h="4038">
                                    <a:moveTo>
                                      <a:pt x="5532" y="0"/>
                                    </a:moveTo>
                                    <a:lnTo>
                                      <a:pt x="6051" y="80"/>
                                    </a:lnTo>
                                    <a:lnTo>
                                      <a:pt x="6752" y="371"/>
                                    </a:lnTo>
                                    <a:lnTo>
                                      <a:pt x="7554" y="820"/>
                                    </a:lnTo>
                                    <a:lnTo>
                                      <a:pt x="8397" y="1380"/>
                                    </a:lnTo>
                                    <a:lnTo>
                                      <a:pt x="9191" y="2014"/>
                                    </a:lnTo>
                                    <a:lnTo>
                                      <a:pt x="9881" y="2677"/>
                                    </a:lnTo>
                                    <a:lnTo>
                                      <a:pt x="10389" y="3333"/>
                                    </a:lnTo>
                                    <a:lnTo>
                                      <a:pt x="10654" y="3934"/>
                                    </a:lnTo>
                                    <a:lnTo>
                                      <a:pt x="9304" y="3970"/>
                                    </a:lnTo>
                                    <a:lnTo>
                                      <a:pt x="7975" y="4006"/>
                                    </a:lnTo>
                                    <a:lnTo>
                                      <a:pt x="6646" y="4025"/>
                                    </a:lnTo>
                                    <a:lnTo>
                                      <a:pt x="5336" y="4038"/>
                                    </a:lnTo>
                                    <a:lnTo>
                                      <a:pt x="4011" y="4031"/>
                                    </a:lnTo>
                                    <a:lnTo>
                                      <a:pt x="2683" y="4013"/>
                                    </a:lnTo>
                                    <a:lnTo>
                                      <a:pt x="1343" y="3977"/>
                                    </a:lnTo>
                                    <a:lnTo>
                                      <a:pt x="0" y="3934"/>
                                    </a:lnTo>
                                    <a:lnTo>
                                      <a:pt x="559" y="3405"/>
                                    </a:lnTo>
                                    <a:lnTo>
                                      <a:pt x="1252" y="2800"/>
                                    </a:lnTo>
                                    <a:lnTo>
                                      <a:pt x="2021" y="2149"/>
                                    </a:lnTo>
                                    <a:lnTo>
                                      <a:pt x="2838" y="1518"/>
                                    </a:lnTo>
                                    <a:lnTo>
                                      <a:pt x="3641" y="936"/>
                                    </a:lnTo>
                                    <a:lnTo>
                                      <a:pt x="4389" y="459"/>
                                    </a:lnTo>
                                    <a:lnTo>
                                      <a:pt x="5027" y="131"/>
                                    </a:lnTo>
                                    <a:lnTo>
                                      <a:pt x="55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7280"/>
                                <a:ext cx="9342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95" h="4036">
                                    <a:moveTo>
                                      <a:pt x="5372" y="0"/>
                                    </a:moveTo>
                                    <a:lnTo>
                                      <a:pt x="5877" y="81"/>
                                    </a:lnTo>
                                    <a:lnTo>
                                      <a:pt x="6549" y="364"/>
                                    </a:lnTo>
                                    <a:lnTo>
                                      <a:pt x="7321" y="806"/>
                                    </a:lnTo>
                                    <a:lnTo>
                                      <a:pt x="8131" y="1362"/>
                                    </a:lnTo>
                                    <a:lnTo>
                                      <a:pt x="8897" y="1985"/>
                                    </a:lnTo>
                                    <a:lnTo>
                                      <a:pt x="9554" y="2655"/>
                                    </a:lnTo>
                                    <a:lnTo>
                                      <a:pt x="10044" y="3311"/>
                                    </a:lnTo>
                                    <a:lnTo>
                                      <a:pt x="10295" y="3923"/>
                                    </a:lnTo>
                                    <a:lnTo>
                                      <a:pt x="8988" y="3966"/>
                                    </a:lnTo>
                                    <a:lnTo>
                                      <a:pt x="7702" y="4003"/>
                                    </a:lnTo>
                                    <a:lnTo>
                                      <a:pt x="6422" y="4024"/>
                                    </a:lnTo>
                                    <a:lnTo>
                                      <a:pt x="5154" y="4036"/>
                                    </a:lnTo>
                                    <a:lnTo>
                                      <a:pt x="3869" y="4029"/>
                                    </a:lnTo>
                                    <a:lnTo>
                                      <a:pt x="2592" y="4011"/>
                                    </a:lnTo>
                                    <a:lnTo>
                                      <a:pt x="1303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44" y="3398"/>
                                    </a:lnTo>
                                    <a:lnTo>
                                      <a:pt x="1216" y="2786"/>
                                    </a:lnTo>
                                    <a:lnTo>
                                      <a:pt x="1963" y="2142"/>
                                    </a:lnTo>
                                    <a:lnTo>
                                      <a:pt x="2751" y="1508"/>
                                    </a:lnTo>
                                    <a:lnTo>
                                      <a:pt x="3528" y="929"/>
                                    </a:lnTo>
                                    <a:lnTo>
                                      <a:pt x="4257" y="455"/>
                                    </a:lnTo>
                                    <a:lnTo>
                                      <a:pt x="4882" y="127"/>
                                    </a:lnTo>
                                    <a:lnTo>
                                      <a:pt x="53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9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7640"/>
                                <a:ext cx="901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0" h="4038">
                                    <a:moveTo>
                                      <a:pt x="5220" y="0"/>
                                    </a:moveTo>
                                    <a:lnTo>
                                      <a:pt x="5707" y="80"/>
                                    </a:lnTo>
                                    <a:lnTo>
                                      <a:pt x="6360" y="360"/>
                                    </a:lnTo>
                                    <a:lnTo>
                                      <a:pt x="7097" y="794"/>
                                    </a:lnTo>
                                    <a:lnTo>
                                      <a:pt x="7874" y="1351"/>
                                    </a:lnTo>
                                    <a:lnTo>
                                      <a:pt x="8600" y="1977"/>
                                    </a:lnTo>
                                    <a:lnTo>
                                      <a:pt x="9232" y="2644"/>
                                    </a:lnTo>
                                    <a:lnTo>
                                      <a:pt x="9700" y="3307"/>
                                    </a:lnTo>
                                    <a:lnTo>
                                      <a:pt x="9940" y="3934"/>
                                    </a:lnTo>
                                    <a:lnTo>
                                      <a:pt x="8684" y="3970"/>
                                    </a:lnTo>
                                    <a:lnTo>
                                      <a:pt x="7441" y="4007"/>
                                    </a:lnTo>
                                    <a:lnTo>
                                      <a:pt x="6207" y="4025"/>
                                    </a:lnTo>
                                    <a:lnTo>
                                      <a:pt x="4981" y="4038"/>
                                    </a:lnTo>
                                    <a:lnTo>
                                      <a:pt x="3742" y="4032"/>
                                    </a:lnTo>
                                    <a:lnTo>
                                      <a:pt x="2508" y="4013"/>
                                    </a:lnTo>
                                    <a:lnTo>
                                      <a:pt x="1260" y="3980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34" y="3394"/>
                                    </a:lnTo>
                                    <a:lnTo>
                                      <a:pt x="1187" y="2782"/>
                                    </a:lnTo>
                                    <a:lnTo>
                                      <a:pt x="1909" y="2138"/>
                                    </a:lnTo>
                                    <a:lnTo>
                                      <a:pt x="2676" y="1504"/>
                                    </a:lnTo>
                                    <a:lnTo>
                                      <a:pt x="3427" y="929"/>
                                    </a:lnTo>
                                    <a:lnTo>
                                      <a:pt x="4131" y="459"/>
                                    </a:lnTo>
                                    <a:lnTo>
                                      <a:pt x="4740" y="138"/>
                                    </a:lnTo>
                                    <a:lnTo>
                                      <a:pt x="52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3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9080"/>
                                <a:ext cx="8701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7" h="4043">
                                    <a:moveTo>
                                      <a:pt x="5049" y="0"/>
                                    </a:moveTo>
                                    <a:lnTo>
                                      <a:pt x="5526" y="81"/>
                                    </a:lnTo>
                                    <a:lnTo>
                                      <a:pt x="6150" y="354"/>
                                    </a:lnTo>
                                    <a:lnTo>
                                      <a:pt x="6858" y="788"/>
                                    </a:lnTo>
                                    <a:lnTo>
                                      <a:pt x="7598" y="1337"/>
                                    </a:lnTo>
                                    <a:lnTo>
                                      <a:pt x="8295" y="1963"/>
                                    </a:lnTo>
                                    <a:lnTo>
                                      <a:pt x="8902" y="2637"/>
                                    </a:lnTo>
                                    <a:lnTo>
                                      <a:pt x="9351" y="3301"/>
                                    </a:lnTo>
                                    <a:lnTo>
                                      <a:pt x="9587" y="3938"/>
                                    </a:lnTo>
                                    <a:lnTo>
                                      <a:pt x="8371" y="3974"/>
                                    </a:lnTo>
                                    <a:lnTo>
                                      <a:pt x="7173" y="4011"/>
                                    </a:lnTo>
                                    <a:lnTo>
                                      <a:pt x="5983" y="4029"/>
                                    </a:lnTo>
                                    <a:lnTo>
                                      <a:pt x="4800" y="4043"/>
                                    </a:lnTo>
                                    <a:lnTo>
                                      <a:pt x="3605" y="4029"/>
                                    </a:lnTo>
                                    <a:lnTo>
                                      <a:pt x="2411" y="4018"/>
                                    </a:lnTo>
                                    <a:lnTo>
                                      <a:pt x="1209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12" y="3387"/>
                                    </a:lnTo>
                                    <a:lnTo>
                                      <a:pt x="1147" y="2768"/>
                                    </a:lnTo>
                                    <a:lnTo>
                                      <a:pt x="1851" y="2124"/>
                                    </a:lnTo>
                                    <a:lnTo>
                                      <a:pt x="2592" y="1498"/>
                                    </a:lnTo>
                                    <a:lnTo>
                                      <a:pt x="3315" y="922"/>
                                    </a:lnTo>
                                    <a:lnTo>
                                      <a:pt x="3993" y="455"/>
                                    </a:lnTo>
                                    <a:lnTo>
                                      <a:pt x="4585" y="128"/>
                                    </a:lnTo>
                                    <a:lnTo>
                                      <a:pt x="50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0160"/>
                                <a:ext cx="838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2" h="4029">
                                    <a:moveTo>
                                      <a:pt x="4904" y="0"/>
                                    </a:moveTo>
                                    <a:lnTo>
                                      <a:pt x="5363" y="66"/>
                                    </a:lnTo>
                                    <a:lnTo>
                                      <a:pt x="5965" y="339"/>
                                    </a:lnTo>
                                    <a:lnTo>
                                      <a:pt x="6643" y="762"/>
                                    </a:lnTo>
                                    <a:lnTo>
                                      <a:pt x="7348" y="1311"/>
                                    </a:lnTo>
                                    <a:lnTo>
                                      <a:pt x="8016" y="1931"/>
                                    </a:lnTo>
                                    <a:lnTo>
                                      <a:pt x="8589" y="2604"/>
                                    </a:lnTo>
                                    <a:lnTo>
                                      <a:pt x="9014" y="3283"/>
                                    </a:lnTo>
                                    <a:lnTo>
                                      <a:pt x="9242" y="3927"/>
                                    </a:lnTo>
                                    <a:lnTo>
                                      <a:pt x="8071" y="3963"/>
                                    </a:lnTo>
                                    <a:lnTo>
                                      <a:pt x="6924" y="3993"/>
                                    </a:lnTo>
                                    <a:lnTo>
                                      <a:pt x="5769" y="4011"/>
                                    </a:lnTo>
                                    <a:lnTo>
                                      <a:pt x="4632" y="4029"/>
                                    </a:lnTo>
                                    <a:lnTo>
                                      <a:pt x="3478" y="4025"/>
                                    </a:lnTo>
                                    <a:lnTo>
                                      <a:pt x="2327" y="4006"/>
                                    </a:lnTo>
                                    <a:lnTo>
                                      <a:pt x="1170" y="3975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08" y="3369"/>
                                    </a:lnTo>
                                    <a:lnTo>
                                      <a:pt x="1125" y="2750"/>
                                    </a:lnTo>
                                    <a:lnTo>
                                      <a:pt x="1805" y="2106"/>
                                    </a:lnTo>
                                    <a:lnTo>
                                      <a:pt x="2520" y="1480"/>
                                    </a:lnTo>
                                    <a:lnTo>
                                      <a:pt x="3224" y="911"/>
                                    </a:lnTo>
                                    <a:lnTo>
                                      <a:pt x="3884" y="452"/>
                                    </a:lnTo>
                                    <a:lnTo>
                                      <a:pt x="4451" y="128"/>
                                    </a:lnTo>
                                    <a:lnTo>
                                      <a:pt x="49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0880"/>
                                <a:ext cx="8056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2" h="4038">
                                    <a:moveTo>
                                      <a:pt x="4747" y="0"/>
                                    </a:moveTo>
                                    <a:lnTo>
                                      <a:pt x="5191" y="68"/>
                                    </a:lnTo>
                                    <a:lnTo>
                                      <a:pt x="5768" y="334"/>
                                    </a:lnTo>
                                    <a:lnTo>
                                      <a:pt x="6414" y="757"/>
                                    </a:lnTo>
                                    <a:lnTo>
                                      <a:pt x="7082" y="1300"/>
                                    </a:lnTo>
                                    <a:lnTo>
                                      <a:pt x="7710" y="1919"/>
                                    </a:lnTo>
                                    <a:lnTo>
                                      <a:pt x="8265" y="2596"/>
                                    </a:lnTo>
                                    <a:lnTo>
                                      <a:pt x="8668" y="3278"/>
                                    </a:lnTo>
                                    <a:lnTo>
                                      <a:pt x="8882" y="3933"/>
                                    </a:lnTo>
                                    <a:lnTo>
                                      <a:pt x="7760" y="3970"/>
                                    </a:lnTo>
                                    <a:lnTo>
                                      <a:pt x="6650" y="4006"/>
                                    </a:lnTo>
                                    <a:lnTo>
                                      <a:pt x="5543" y="4024"/>
                                    </a:lnTo>
                                    <a:lnTo>
                                      <a:pt x="4450" y="4038"/>
                                    </a:lnTo>
                                    <a:lnTo>
                                      <a:pt x="3339" y="4024"/>
                                    </a:lnTo>
                                    <a:lnTo>
                                      <a:pt x="2232" y="4013"/>
                                    </a:lnTo>
                                    <a:lnTo>
                                      <a:pt x="1117" y="3976"/>
                                    </a:lnTo>
                                    <a:lnTo>
                                      <a:pt x="0" y="3940"/>
                                    </a:lnTo>
                                    <a:lnTo>
                                      <a:pt x="493" y="3369"/>
                                    </a:lnTo>
                                    <a:lnTo>
                                      <a:pt x="1085" y="2745"/>
                                    </a:lnTo>
                                    <a:lnTo>
                                      <a:pt x="1746" y="2094"/>
                                    </a:lnTo>
                                    <a:lnTo>
                                      <a:pt x="2439" y="1475"/>
                                    </a:lnTo>
                                    <a:lnTo>
                                      <a:pt x="3118" y="910"/>
                                    </a:lnTo>
                                    <a:lnTo>
                                      <a:pt x="3754" y="455"/>
                                    </a:lnTo>
                                    <a:lnTo>
                                      <a:pt x="4308" y="131"/>
                                    </a:lnTo>
                                    <a:lnTo>
                                      <a:pt x="47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2320"/>
                                <a:ext cx="7740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1" h="4032">
                                    <a:moveTo>
                                      <a:pt x="4581" y="0"/>
                                    </a:moveTo>
                                    <a:lnTo>
                                      <a:pt x="5009" y="69"/>
                                    </a:lnTo>
                                    <a:lnTo>
                                      <a:pt x="5564" y="327"/>
                                    </a:lnTo>
                                    <a:lnTo>
                                      <a:pt x="6181" y="743"/>
                                    </a:lnTo>
                                    <a:lnTo>
                                      <a:pt x="6816" y="1282"/>
                                    </a:lnTo>
                                    <a:lnTo>
                                      <a:pt x="7415" y="1901"/>
                                    </a:lnTo>
                                    <a:lnTo>
                                      <a:pt x="7938" y="2575"/>
                                    </a:lnTo>
                                    <a:lnTo>
                                      <a:pt x="8323" y="3256"/>
                                    </a:lnTo>
                                    <a:lnTo>
                                      <a:pt x="8531" y="3926"/>
                                    </a:lnTo>
                                    <a:lnTo>
                                      <a:pt x="7452" y="3962"/>
                                    </a:lnTo>
                                    <a:lnTo>
                                      <a:pt x="6384" y="3999"/>
                                    </a:lnTo>
                                    <a:lnTo>
                                      <a:pt x="5321" y="4017"/>
                                    </a:lnTo>
                                    <a:lnTo>
                                      <a:pt x="4272" y="4032"/>
                                    </a:lnTo>
                                    <a:lnTo>
                                      <a:pt x="3204" y="4024"/>
                                    </a:lnTo>
                                    <a:lnTo>
                                      <a:pt x="2141" y="4010"/>
                                    </a:lnTo>
                                    <a:lnTo>
                                      <a:pt x="1074" y="3974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475" y="3355"/>
                                    </a:lnTo>
                                    <a:lnTo>
                                      <a:pt x="1056" y="2731"/>
                                    </a:lnTo>
                                    <a:lnTo>
                                      <a:pt x="1683" y="2080"/>
                                    </a:lnTo>
                                    <a:lnTo>
                                      <a:pt x="2351" y="1468"/>
                                    </a:lnTo>
                                    <a:lnTo>
                                      <a:pt x="3005" y="903"/>
                                    </a:lnTo>
                                    <a:lnTo>
                                      <a:pt x="3615" y="451"/>
                                    </a:lnTo>
                                    <a:lnTo>
                                      <a:pt x="4152" y="135"/>
                                    </a:lnTo>
                                    <a:lnTo>
                                      <a:pt x="45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3400"/>
                                <a:ext cx="74160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1" h="4017">
                                    <a:moveTo>
                                      <a:pt x="4426" y="0"/>
                                    </a:moveTo>
                                    <a:lnTo>
                                      <a:pt x="4836" y="62"/>
                                    </a:lnTo>
                                    <a:lnTo>
                                      <a:pt x="5358" y="317"/>
                                    </a:lnTo>
                                    <a:lnTo>
                                      <a:pt x="5947" y="725"/>
                                    </a:lnTo>
                                    <a:lnTo>
                                      <a:pt x="6549" y="1264"/>
                                    </a:lnTo>
                                    <a:lnTo>
                                      <a:pt x="7119" y="1875"/>
                                    </a:lnTo>
                                    <a:lnTo>
                                      <a:pt x="7613" y="2549"/>
                                    </a:lnTo>
                                    <a:lnTo>
                                      <a:pt x="7976" y="3238"/>
                                    </a:lnTo>
                                    <a:lnTo>
                                      <a:pt x="8171" y="3919"/>
                                    </a:lnTo>
                                    <a:lnTo>
                                      <a:pt x="7137" y="3956"/>
                                    </a:lnTo>
                                    <a:lnTo>
                                      <a:pt x="6117" y="3992"/>
                                    </a:lnTo>
                                    <a:lnTo>
                                      <a:pt x="5100" y="4006"/>
                                    </a:lnTo>
                                    <a:lnTo>
                                      <a:pt x="4092" y="4017"/>
                                    </a:lnTo>
                                    <a:lnTo>
                                      <a:pt x="3071" y="4014"/>
                                    </a:lnTo>
                                    <a:lnTo>
                                      <a:pt x="2055" y="3999"/>
                                    </a:lnTo>
                                    <a:lnTo>
                                      <a:pt x="1031" y="3969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62" y="3343"/>
                                    </a:lnTo>
                                    <a:lnTo>
                                      <a:pt x="1017" y="2706"/>
                                    </a:lnTo>
                                    <a:lnTo>
                                      <a:pt x="1630" y="2062"/>
                                    </a:lnTo>
                                    <a:lnTo>
                                      <a:pt x="2269" y="1450"/>
                                    </a:lnTo>
                                    <a:lnTo>
                                      <a:pt x="2894" y="892"/>
                                    </a:lnTo>
                                    <a:lnTo>
                                      <a:pt x="3485" y="445"/>
                                    </a:lnTo>
                                    <a:lnTo>
                                      <a:pt x="4005" y="132"/>
                                    </a:lnTo>
                                    <a:lnTo>
                                      <a:pt x="4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4840"/>
                                <a:ext cx="7099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3" h="4027">
                                    <a:moveTo>
                                      <a:pt x="4281" y="0"/>
                                    </a:moveTo>
                                    <a:lnTo>
                                      <a:pt x="4668" y="54"/>
                                    </a:lnTo>
                                    <a:lnTo>
                                      <a:pt x="5177" y="309"/>
                                    </a:lnTo>
                                    <a:lnTo>
                                      <a:pt x="5726" y="710"/>
                                    </a:lnTo>
                                    <a:lnTo>
                                      <a:pt x="6299" y="1248"/>
                                    </a:lnTo>
                                    <a:lnTo>
                                      <a:pt x="6828" y="1861"/>
                                    </a:lnTo>
                                    <a:lnTo>
                                      <a:pt x="7294" y="2541"/>
                                    </a:lnTo>
                                    <a:lnTo>
                                      <a:pt x="7635" y="3241"/>
                                    </a:lnTo>
                                    <a:lnTo>
                                      <a:pt x="7823" y="3930"/>
                                    </a:lnTo>
                                    <a:lnTo>
                                      <a:pt x="6836" y="3966"/>
                                    </a:lnTo>
                                    <a:lnTo>
                                      <a:pt x="5863" y="3998"/>
                                    </a:lnTo>
                                    <a:lnTo>
                                      <a:pt x="4886" y="4016"/>
                                    </a:lnTo>
                                    <a:lnTo>
                                      <a:pt x="3921" y="4027"/>
                                    </a:lnTo>
                                    <a:lnTo>
                                      <a:pt x="2944" y="4016"/>
                                    </a:lnTo>
                                    <a:lnTo>
                                      <a:pt x="1972" y="4006"/>
                                    </a:lnTo>
                                    <a:lnTo>
                                      <a:pt x="984" y="3973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454" y="3335"/>
                                    </a:lnTo>
                                    <a:lnTo>
                                      <a:pt x="988" y="2698"/>
                                    </a:lnTo>
                                    <a:lnTo>
                                      <a:pt x="1583" y="2046"/>
                                    </a:lnTo>
                                    <a:lnTo>
                                      <a:pt x="2200" y="1442"/>
                                    </a:lnTo>
                                    <a:lnTo>
                                      <a:pt x="2803" y="889"/>
                                    </a:lnTo>
                                    <a:lnTo>
                                      <a:pt x="3373" y="444"/>
                                    </a:lnTo>
                                    <a:lnTo>
                                      <a:pt x="3870" y="134"/>
                                    </a:lnTo>
                                    <a:lnTo>
                                      <a:pt x="42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5920"/>
                                <a:ext cx="6775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3" h="4016">
                                    <a:moveTo>
                                      <a:pt x="4110" y="0"/>
                                    </a:moveTo>
                                    <a:lnTo>
                                      <a:pt x="4486" y="55"/>
                                    </a:lnTo>
                                    <a:lnTo>
                                      <a:pt x="4963" y="302"/>
                                    </a:lnTo>
                                    <a:lnTo>
                                      <a:pt x="5489" y="699"/>
                                    </a:lnTo>
                                    <a:lnTo>
                                      <a:pt x="6026" y="1230"/>
                                    </a:lnTo>
                                    <a:lnTo>
                                      <a:pt x="6524" y="1843"/>
                                    </a:lnTo>
                                    <a:lnTo>
                                      <a:pt x="6963" y="2520"/>
                                    </a:lnTo>
                                    <a:lnTo>
                                      <a:pt x="7286" y="3220"/>
                                    </a:lnTo>
                                    <a:lnTo>
                                      <a:pt x="7463" y="3918"/>
                                    </a:lnTo>
                                    <a:lnTo>
                                      <a:pt x="6519" y="3955"/>
                                    </a:lnTo>
                                    <a:lnTo>
                                      <a:pt x="5587" y="3988"/>
                                    </a:lnTo>
                                    <a:lnTo>
                                      <a:pt x="4654" y="4006"/>
                                    </a:lnTo>
                                    <a:lnTo>
                                      <a:pt x="3732" y="4016"/>
                                    </a:lnTo>
                                    <a:lnTo>
                                      <a:pt x="2803" y="4006"/>
                                    </a:lnTo>
                                    <a:lnTo>
                                      <a:pt x="1877" y="3991"/>
                                    </a:lnTo>
                                    <a:lnTo>
                                      <a:pt x="937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432" y="3324"/>
                                    </a:lnTo>
                                    <a:lnTo>
                                      <a:pt x="947" y="2680"/>
                                    </a:lnTo>
                                    <a:lnTo>
                                      <a:pt x="1518" y="2036"/>
                                    </a:lnTo>
                                    <a:lnTo>
                                      <a:pt x="2109" y="1427"/>
                                    </a:lnTo>
                                    <a:lnTo>
                                      <a:pt x="2683" y="877"/>
                                    </a:lnTo>
                                    <a:lnTo>
                                      <a:pt x="3234" y="437"/>
                                    </a:lnTo>
                                    <a:lnTo>
                                      <a:pt x="3714" y="127"/>
                                    </a:lnTo>
                                    <a:lnTo>
                                      <a:pt x="4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8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7360"/>
                                <a:ext cx="6451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7" h="4018">
                                    <a:moveTo>
                                      <a:pt x="3945" y="0"/>
                                    </a:moveTo>
                                    <a:lnTo>
                                      <a:pt x="4312" y="55"/>
                                    </a:lnTo>
                                    <a:lnTo>
                                      <a:pt x="4766" y="299"/>
                                    </a:lnTo>
                                    <a:lnTo>
                                      <a:pt x="5256" y="689"/>
                                    </a:lnTo>
                                    <a:lnTo>
                                      <a:pt x="5760" y="1213"/>
                                    </a:lnTo>
                                    <a:lnTo>
                                      <a:pt x="6229" y="1821"/>
                                    </a:lnTo>
                                    <a:lnTo>
                                      <a:pt x="6635" y="2503"/>
                                    </a:lnTo>
                                    <a:lnTo>
                                      <a:pt x="6940" y="3210"/>
                                    </a:lnTo>
                                    <a:lnTo>
                                      <a:pt x="7107" y="3920"/>
                                    </a:lnTo>
                                    <a:lnTo>
                                      <a:pt x="6203" y="3956"/>
                                    </a:lnTo>
                                    <a:lnTo>
                                      <a:pt x="5318" y="3988"/>
                                    </a:lnTo>
                                    <a:lnTo>
                                      <a:pt x="4435" y="4006"/>
                                    </a:lnTo>
                                    <a:lnTo>
                                      <a:pt x="3553" y="4018"/>
                                    </a:lnTo>
                                    <a:lnTo>
                                      <a:pt x="2668" y="4014"/>
                                    </a:lnTo>
                                    <a:lnTo>
                                      <a:pt x="1785" y="3996"/>
                                    </a:lnTo>
                                    <a:lnTo>
                                      <a:pt x="889" y="3970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21" y="3319"/>
                                    </a:lnTo>
                                    <a:lnTo>
                                      <a:pt x="918" y="2677"/>
                                    </a:lnTo>
                                    <a:lnTo>
                                      <a:pt x="1462" y="2033"/>
                                    </a:lnTo>
                                    <a:lnTo>
                                      <a:pt x="2025" y="1425"/>
                                    </a:lnTo>
                                    <a:lnTo>
                                      <a:pt x="2581" y="886"/>
                                    </a:lnTo>
                                    <a:lnTo>
                                      <a:pt x="3104" y="449"/>
                                    </a:lnTo>
                                    <a:lnTo>
                                      <a:pt x="3561" y="139"/>
                                    </a:lnTo>
                                    <a:lnTo>
                                      <a:pt x="3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a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8440"/>
                                <a:ext cx="6120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5" h="4006">
                                    <a:moveTo>
                                      <a:pt x="3786" y="0"/>
                                    </a:moveTo>
                                    <a:lnTo>
                                      <a:pt x="4131" y="52"/>
                                    </a:lnTo>
                                    <a:lnTo>
                                      <a:pt x="4560" y="285"/>
                                    </a:lnTo>
                                    <a:lnTo>
                                      <a:pt x="5021" y="679"/>
                                    </a:lnTo>
                                    <a:lnTo>
                                      <a:pt x="5489" y="1195"/>
                                    </a:lnTo>
                                    <a:lnTo>
                                      <a:pt x="5921" y="1803"/>
                                    </a:lnTo>
                                    <a:lnTo>
                                      <a:pt x="6306" y="2485"/>
                                    </a:lnTo>
                                    <a:lnTo>
                                      <a:pt x="6582" y="3195"/>
                                    </a:lnTo>
                                    <a:lnTo>
                                      <a:pt x="6745" y="3920"/>
                                    </a:lnTo>
                                    <a:lnTo>
                                      <a:pt x="5892" y="3952"/>
                                    </a:lnTo>
                                    <a:lnTo>
                                      <a:pt x="5046" y="3981"/>
                                    </a:lnTo>
                                    <a:lnTo>
                                      <a:pt x="4207" y="3996"/>
                                    </a:lnTo>
                                    <a:lnTo>
                                      <a:pt x="3376" y="4006"/>
                                    </a:lnTo>
                                    <a:lnTo>
                                      <a:pt x="2531" y="4000"/>
                                    </a:lnTo>
                                    <a:lnTo>
                                      <a:pt x="1692" y="3981"/>
                                    </a:lnTo>
                                    <a:lnTo>
                                      <a:pt x="846" y="3960"/>
                                    </a:lnTo>
                                    <a:lnTo>
                                      <a:pt x="0" y="3927"/>
                                    </a:lnTo>
                                    <a:lnTo>
                                      <a:pt x="403" y="3296"/>
                                    </a:lnTo>
                                    <a:lnTo>
                                      <a:pt x="882" y="2652"/>
                                    </a:lnTo>
                                    <a:lnTo>
                                      <a:pt x="1402" y="2008"/>
                                    </a:lnTo>
                                    <a:lnTo>
                                      <a:pt x="1946" y="1414"/>
                                    </a:lnTo>
                                    <a:lnTo>
                                      <a:pt x="2468" y="874"/>
                                    </a:lnTo>
                                    <a:lnTo>
                                      <a:pt x="2976" y="442"/>
                                    </a:lnTo>
                                    <a:lnTo>
                                      <a:pt x="3417" y="139"/>
                                    </a:lnTo>
                                    <a:lnTo>
                                      <a:pt x="37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bd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9160"/>
                                <a:ext cx="58104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3" h="4013">
                                    <a:moveTo>
                                      <a:pt x="3631" y="0"/>
                                    </a:moveTo>
                                    <a:lnTo>
                                      <a:pt x="3964" y="44"/>
                                    </a:lnTo>
                                    <a:lnTo>
                                      <a:pt x="4367" y="277"/>
                                    </a:lnTo>
                                    <a:lnTo>
                                      <a:pt x="4799" y="663"/>
                                    </a:lnTo>
                                    <a:lnTo>
                                      <a:pt x="5238" y="1184"/>
                                    </a:lnTo>
                                    <a:lnTo>
                                      <a:pt x="5637" y="1788"/>
                                    </a:lnTo>
                                    <a:lnTo>
                                      <a:pt x="5990" y="2469"/>
                                    </a:lnTo>
                                    <a:lnTo>
                                      <a:pt x="6248" y="3187"/>
                                    </a:lnTo>
                                    <a:lnTo>
                                      <a:pt x="6403" y="3919"/>
                                    </a:lnTo>
                                    <a:lnTo>
                                      <a:pt x="5594" y="3955"/>
                                    </a:lnTo>
                                    <a:lnTo>
                                      <a:pt x="4792" y="3988"/>
                                    </a:lnTo>
                                    <a:lnTo>
                                      <a:pt x="3997" y="3998"/>
                                    </a:lnTo>
                                    <a:lnTo>
                                      <a:pt x="3205" y="4013"/>
                                    </a:lnTo>
                                    <a:lnTo>
                                      <a:pt x="2403" y="4006"/>
                                    </a:lnTo>
                                    <a:lnTo>
                                      <a:pt x="1604" y="3988"/>
                                    </a:lnTo>
                                    <a:lnTo>
                                      <a:pt x="802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388" y="3293"/>
                                    </a:lnTo>
                                    <a:lnTo>
                                      <a:pt x="853" y="2644"/>
                                    </a:lnTo>
                                    <a:lnTo>
                                      <a:pt x="1347" y="2000"/>
                                    </a:lnTo>
                                    <a:lnTo>
                                      <a:pt x="1865" y="1406"/>
                                    </a:lnTo>
                                    <a:lnTo>
                                      <a:pt x="2363" y="866"/>
                                    </a:lnTo>
                                    <a:lnTo>
                                      <a:pt x="2846" y="441"/>
                                    </a:lnTo>
                                    <a:lnTo>
                                      <a:pt x="3271" y="135"/>
                                    </a:lnTo>
                                    <a:lnTo>
                                      <a:pt x="3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f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960"/>
                                <a:ext cx="5479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4" h="3998">
                                    <a:moveTo>
                                      <a:pt x="3460" y="0"/>
                                    </a:moveTo>
                                    <a:lnTo>
                                      <a:pt x="3787" y="36"/>
                                    </a:lnTo>
                                    <a:lnTo>
                                      <a:pt x="4160" y="265"/>
                                    </a:lnTo>
                                    <a:lnTo>
                                      <a:pt x="4564" y="644"/>
                                    </a:lnTo>
                                    <a:lnTo>
                                      <a:pt x="4970" y="1157"/>
                                    </a:lnTo>
                                    <a:lnTo>
                                      <a:pt x="5340" y="1766"/>
                                    </a:lnTo>
                                    <a:lnTo>
                                      <a:pt x="5659" y="2446"/>
                                    </a:lnTo>
                                    <a:lnTo>
                                      <a:pt x="5902" y="3168"/>
                                    </a:lnTo>
                                    <a:lnTo>
                                      <a:pt x="6044" y="3911"/>
                                    </a:lnTo>
                                    <a:lnTo>
                                      <a:pt x="5278" y="3943"/>
                                    </a:lnTo>
                                    <a:lnTo>
                                      <a:pt x="4519" y="3973"/>
                                    </a:lnTo>
                                    <a:lnTo>
                                      <a:pt x="3765" y="3987"/>
                                    </a:lnTo>
                                    <a:lnTo>
                                      <a:pt x="3024" y="3998"/>
                                    </a:lnTo>
                                    <a:lnTo>
                                      <a:pt x="2265" y="3994"/>
                                    </a:lnTo>
                                    <a:lnTo>
                                      <a:pt x="1510" y="3979"/>
                                    </a:lnTo>
                                    <a:lnTo>
                                      <a:pt x="752" y="3961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74" y="3281"/>
                                    </a:lnTo>
                                    <a:lnTo>
                                      <a:pt x="813" y="2632"/>
                                    </a:lnTo>
                                    <a:lnTo>
                                      <a:pt x="1288" y="1988"/>
                                    </a:lnTo>
                                    <a:lnTo>
                                      <a:pt x="1782" y="1394"/>
                                    </a:lnTo>
                                    <a:lnTo>
                                      <a:pt x="2258" y="859"/>
                                    </a:lnTo>
                                    <a:lnTo>
                                      <a:pt x="2716" y="433"/>
                                    </a:lnTo>
                                    <a:lnTo>
                                      <a:pt x="3122" y="134"/>
                                    </a:lnTo>
                                    <a:lnTo>
                                      <a:pt x="34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c4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1680"/>
                                <a:ext cx="5169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002">
                                    <a:moveTo>
                                      <a:pt x="3315" y="0"/>
                                    </a:moveTo>
                                    <a:lnTo>
                                      <a:pt x="3620" y="41"/>
                                    </a:lnTo>
                                    <a:lnTo>
                                      <a:pt x="3972" y="270"/>
                                    </a:lnTo>
                                    <a:lnTo>
                                      <a:pt x="4341" y="645"/>
                                    </a:lnTo>
                                    <a:lnTo>
                                      <a:pt x="4712" y="1155"/>
                                    </a:lnTo>
                                    <a:lnTo>
                                      <a:pt x="5046" y="1756"/>
                                    </a:lnTo>
                                    <a:lnTo>
                                      <a:pt x="5344" y="2436"/>
                                    </a:lnTo>
                                    <a:lnTo>
                                      <a:pt x="5566" y="3165"/>
                                    </a:lnTo>
                                    <a:lnTo>
                                      <a:pt x="5696" y="3923"/>
                                    </a:lnTo>
                                    <a:lnTo>
                                      <a:pt x="4973" y="3951"/>
                                    </a:lnTo>
                                    <a:lnTo>
                                      <a:pt x="4262" y="3977"/>
                                    </a:lnTo>
                                    <a:lnTo>
                                      <a:pt x="3554" y="3996"/>
                                    </a:lnTo>
                                    <a:lnTo>
                                      <a:pt x="2846" y="4002"/>
                                    </a:lnTo>
                                    <a:lnTo>
                                      <a:pt x="2132" y="3996"/>
                                    </a:lnTo>
                                    <a:lnTo>
                                      <a:pt x="1424" y="3984"/>
                                    </a:lnTo>
                                    <a:lnTo>
                                      <a:pt x="711" y="3959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366" y="3271"/>
                                    </a:lnTo>
                                    <a:lnTo>
                                      <a:pt x="784" y="2615"/>
                                    </a:lnTo>
                                    <a:lnTo>
                                      <a:pt x="1238" y="1971"/>
                                    </a:lnTo>
                                    <a:lnTo>
                                      <a:pt x="1706" y="1384"/>
                                    </a:lnTo>
                                    <a:lnTo>
                                      <a:pt x="2163" y="856"/>
                                    </a:lnTo>
                                    <a:lnTo>
                                      <a:pt x="2599" y="433"/>
                                    </a:lnTo>
                                    <a:lnTo>
                                      <a:pt x="2988" y="139"/>
                                    </a:lnTo>
                                    <a:lnTo>
                                      <a:pt x="3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7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3120"/>
                                <a:ext cx="4831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3998">
                                    <a:moveTo>
                                      <a:pt x="3148" y="0"/>
                                    </a:moveTo>
                                    <a:lnTo>
                                      <a:pt x="3439" y="36"/>
                                    </a:lnTo>
                                    <a:lnTo>
                                      <a:pt x="3766" y="262"/>
                                    </a:lnTo>
                                    <a:lnTo>
                                      <a:pt x="4106" y="634"/>
                                    </a:lnTo>
                                    <a:lnTo>
                                      <a:pt x="4441" y="1132"/>
                                    </a:lnTo>
                                    <a:lnTo>
                                      <a:pt x="4741" y="1733"/>
                                    </a:lnTo>
                                    <a:lnTo>
                                      <a:pt x="5007" y="2422"/>
                                    </a:lnTo>
                                    <a:lnTo>
                                      <a:pt x="5206" y="3150"/>
                                    </a:lnTo>
                                    <a:lnTo>
                                      <a:pt x="5330" y="3918"/>
                                    </a:lnTo>
                                    <a:lnTo>
                                      <a:pt x="4655" y="3951"/>
                                    </a:lnTo>
                                    <a:lnTo>
                                      <a:pt x="3990" y="3976"/>
                                    </a:lnTo>
                                    <a:lnTo>
                                      <a:pt x="3322" y="3994"/>
                                    </a:lnTo>
                                    <a:lnTo>
                                      <a:pt x="2658" y="3998"/>
                                    </a:lnTo>
                                    <a:lnTo>
                                      <a:pt x="1994" y="3994"/>
                                    </a:lnTo>
                                    <a:lnTo>
                                      <a:pt x="1325" y="3988"/>
                                    </a:lnTo>
                                    <a:lnTo>
                                      <a:pt x="662" y="3961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353" y="3270"/>
                                    </a:lnTo>
                                    <a:lnTo>
                                      <a:pt x="752" y="2607"/>
                                    </a:lnTo>
                                    <a:lnTo>
                                      <a:pt x="1177" y="1963"/>
                                    </a:lnTo>
                                    <a:lnTo>
                                      <a:pt x="1616" y="1376"/>
                                    </a:lnTo>
                                    <a:lnTo>
                                      <a:pt x="2048" y="856"/>
                                    </a:lnTo>
                                    <a:lnTo>
                                      <a:pt x="2462" y="433"/>
                                    </a:lnTo>
                                    <a:lnTo>
                                      <a:pt x="2832" y="142"/>
                                    </a:lnTo>
                                    <a:lnTo>
                                      <a:pt x="3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4200"/>
                                <a:ext cx="45144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6" h="3998">
                                    <a:moveTo>
                                      <a:pt x="2988" y="0"/>
                                    </a:moveTo>
                                    <a:lnTo>
                                      <a:pt x="3263" y="33"/>
                                    </a:lnTo>
                                    <a:lnTo>
                                      <a:pt x="3572" y="247"/>
                                    </a:lnTo>
                                    <a:lnTo>
                                      <a:pt x="3874" y="616"/>
                                    </a:lnTo>
                                    <a:lnTo>
                                      <a:pt x="4174" y="1114"/>
                                    </a:lnTo>
                                    <a:lnTo>
                                      <a:pt x="4447" y="1715"/>
                                    </a:lnTo>
                                    <a:lnTo>
                                      <a:pt x="4690" y="2404"/>
                                    </a:lnTo>
                                    <a:lnTo>
                                      <a:pt x="4861" y="3139"/>
                                    </a:lnTo>
                                    <a:lnTo>
                                      <a:pt x="4976" y="3918"/>
                                    </a:lnTo>
                                    <a:lnTo>
                                      <a:pt x="4349" y="3951"/>
                                    </a:lnTo>
                                    <a:lnTo>
                                      <a:pt x="3732" y="3976"/>
                                    </a:lnTo>
                                    <a:lnTo>
                                      <a:pt x="3103" y="3995"/>
                                    </a:lnTo>
                                    <a:lnTo>
                                      <a:pt x="2490" y="3998"/>
                                    </a:lnTo>
                                    <a:lnTo>
                                      <a:pt x="1866" y="3995"/>
                                    </a:lnTo>
                                    <a:lnTo>
                                      <a:pt x="1242" y="3980"/>
                                    </a:lnTo>
                                    <a:lnTo>
                                      <a:pt x="620" y="3962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41" y="3256"/>
                                    </a:lnTo>
                                    <a:lnTo>
                                      <a:pt x="719" y="2589"/>
                                    </a:lnTo>
                                    <a:lnTo>
                                      <a:pt x="1118" y="1952"/>
                                    </a:lnTo>
                                    <a:lnTo>
                                      <a:pt x="1539" y="1362"/>
                                    </a:lnTo>
                                    <a:lnTo>
                                      <a:pt x="1945" y="841"/>
                                    </a:lnTo>
                                    <a:lnTo>
                                      <a:pt x="2334" y="429"/>
                                    </a:lnTo>
                                    <a:lnTo>
                                      <a:pt x="2686" y="138"/>
                                    </a:lnTo>
                                    <a:lnTo>
                                      <a:pt x="29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cf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3960"/>
                                <a:ext cx="330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1341">
                                    <a:moveTo>
                                      <a:pt x="2218" y="0"/>
                                    </a:moveTo>
                                    <a:lnTo>
                                      <a:pt x="1742" y="96"/>
                                    </a:lnTo>
                                    <a:lnTo>
                                      <a:pt x="1699" y="96"/>
                                    </a:lnTo>
                                    <a:lnTo>
                                      <a:pt x="1663" y="106"/>
                                    </a:lnTo>
                                    <a:lnTo>
                                      <a:pt x="1619" y="114"/>
                                    </a:lnTo>
                                    <a:lnTo>
                                      <a:pt x="1576" y="124"/>
                                    </a:lnTo>
                                    <a:lnTo>
                                      <a:pt x="1533" y="132"/>
                                    </a:lnTo>
                                    <a:lnTo>
                                      <a:pt x="1496" y="146"/>
                                    </a:lnTo>
                                    <a:lnTo>
                                      <a:pt x="1460" y="164"/>
                                    </a:lnTo>
                                    <a:lnTo>
                                      <a:pt x="1434" y="187"/>
                                    </a:lnTo>
                                    <a:lnTo>
                                      <a:pt x="1401" y="201"/>
                                    </a:lnTo>
                                    <a:lnTo>
                                      <a:pt x="1373" y="219"/>
                                    </a:lnTo>
                                    <a:lnTo>
                                      <a:pt x="1336" y="230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67" y="263"/>
                                    </a:lnTo>
                                    <a:lnTo>
                                      <a:pt x="1234" y="273"/>
                                    </a:lnTo>
                                    <a:lnTo>
                                      <a:pt x="1198" y="288"/>
                                    </a:lnTo>
                                    <a:lnTo>
                                      <a:pt x="1173" y="300"/>
                                    </a:lnTo>
                                    <a:lnTo>
                                      <a:pt x="1020" y="351"/>
                                    </a:lnTo>
                                    <a:lnTo>
                                      <a:pt x="864" y="405"/>
                                    </a:lnTo>
                                    <a:lnTo>
                                      <a:pt x="719" y="474"/>
                                    </a:lnTo>
                                    <a:lnTo>
                                      <a:pt x="571" y="547"/>
                                    </a:lnTo>
                                    <a:lnTo>
                                      <a:pt x="421" y="616"/>
                                    </a:lnTo>
                                    <a:lnTo>
                                      <a:pt x="280" y="697"/>
                                    </a:lnTo>
                                    <a:lnTo>
                                      <a:pt x="138" y="770"/>
                                    </a:lnTo>
                                    <a:lnTo>
                                      <a:pt x="0" y="849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4" y="889"/>
                                    </a:lnTo>
                                    <a:lnTo>
                                      <a:pt x="94" y="926"/>
                                    </a:lnTo>
                                    <a:lnTo>
                                      <a:pt x="138" y="962"/>
                                    </a:lnTo>
                                    <a:lnTo>
                                      <a:pt x="185" y="980"/>
                                    </a:lnTo>
                                    <a:lnTo>
                                      <a:pt x="193" y="992"/>
                                    </a:lnTo>
                                    <a:lnTo>
                                      <a:pt x="203" y="1006"/>
                                    </a:lnTo>
                                    <a:lnTo>
                                      <a:pt x="218" y="1006"/>
                                    </a:lnTo>
                                    <a:lnTo>
                                      <a:pt x="254" y="1013"/>
                                    </a:lnTo>
                                    <a:lnTo>
                                      <a:pt x="280" y="1013"/>
                                    </a:lnTo>
                                    <a:lnTo>
                                      <a:pt x="305" y="1025"/>
                                    </a:lnTo>
                                    <a:lnTo>
                                      <a:pt x="305" y="1035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341" y="1053"/>
                                    </a:lnTo>
                                    <a:lnTo>
                                      <a:pt x="414" y="1061"/>
                                    </a:lnTo>
                                    <a:lnTo>
                                      <a:pt x="501" y="1068"/>
                                    </a:lnTo>
                                    <a:lnTo>
                                      <a:pt x="589" y="1061"/>
                                    </a:lnTo>
                                    <a:lnTo>
                                      <a:pt x="679" y="1061"/>
                                    </a:lnTo>
                                    <a:lnTo>
                                      <a:pt x="766" y="1050"/>
                                    </a:lnTo>
                                    <a:lnTo>
                                      <a:pt x="861" y="1050"/>
                                    </a:lnTo>
                                    <a:lnTo>
                                      <a:pt x="944" y="1050"/>
                                    </a:lnTo>
                                    <a:lnTo>
                                      <a:pt x="1038" y="1061"/>
                                    </a:lnTo>
                                    <a:lnTo>
                                      <a:pt x="1100" y="1068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224" y="1093"/>
                                    </a:lnTo>
                                    <a:lnTo>
                                      <a:pt x="1285" y="1111"/>
                                    </a:lnTo>
                                    <a:lnTo>
                                      <a:pt x="1340" y="1122"/>
                                    </a:lnTo>
                                    <a:lnTo>
                                      <a:pt x="1401" y="1141"/>
                                    </a:lnTo>
                                    <a:lnTo>
                                      <a:pt x="1463" y="1159"/>
                                    </a:lnTo>
                                    <a:lnTo>
                                      <a:pt x="1525" y="1192"/>
                                    </a:lnTo>
                                    <a:lnTo>
                                      <a:pt x="1558" y="1199"/>
                                    </a:lnTo>
                                    <a:lnTo>
                                      <a:pt x="1594" y="1210"/>
                                    </a:lnTo>
                                    <a:lnTo>
                                      <a:pt x="1630" y="1217"/>
                                    </a:lnTo>
                                    <a:lnTo>
                                      <a:pt x="1673" y="1228"/>
                                    </a:lnTo>
                                    <a:lnTo>
                                      <a:pt x="1710" y="1235"/>
                                    </a:lnTo>
                                    <a:lnTo>
                                      <a:pt x="1754" y="1246"/>
                                    </a:lnTo>
                                    <a:lnTo>
                                      <a:pt x="1790" y="1261"/>
                                    </a:lnTo>
                                    <a:lnTo>
                                      <a:pt x="1833" y="1279"/>
                                    </a:lnTo>
                                    <a:lnTo>
                                      <a:pt x="1869" y="1298"/>
                                    </a:lnTo>
                                    <a:lnTo>
                                      <a:pt x="1927" y="1301"/>
                                    </a:lnTo>
                                    <a:lnTo>
                                      <a:pt x="2033" y="1308"/>
                                    </a:lnTo>
                                    <a:lnTo>
                                      <a:pt x="2157" y="1323"/>
                                    </a:lnTo>
                                    <a:lnTo>
                                      <a:pt x="2277" y="1326"/>
                                    </a:lnTo>
                                    <a:lnTo>
                                      <a:pt x="2411" y="1341"/>
                                    </a:lnTo>
                                    <a:lnTo>
                                      <a:pt x="2541" y="1334"/>
                                    </a:lnTo>
                                    <a:lnTo>
                                      <a:pt x="2668" y="1326"/>
                                    </a:lnTo>
                                    <a:lnTo>
                                      <a:pt x="2780" y="1301"/>
                                    </a:lnTo>
                                    <a:lnTo>
                                      <a:pt x="2894" y="1283"/>
                                    </a:lnTo>
                                    <a:lnTo>
                                      <a:pt x="2948" y="1261"/>
                                    </a:lnTo>
                                    <a:lnTo>
                                      <a:pt x="3016" y="1253"/>
                                    </a:lnTo>
                                    <a:lnTo>
                                      <a:pt x="3079" y="1238"/>
                                    </a:lnTo>
                                    <a:lnTo>
                                      <a:pt x="3143" y="1238"/>
                                    </a:lnTo>
                                    <a:lnTo>
                                      <a:pt x="3206" y="1228"/>
                                    </a:lnTo>
                                    <a:lnTo>
                                      <a:pt x="3267" y="1217"/>
                                    </a:lnTo>
                                    <a:lnTo>
                                      <a:pt x="3325" y="1192"/>
                                    </a:lnTo>
                                    <a:lnTo>
                                      <a:pt x="3387" y="1174"/>
                                    </a:lnTo>
                                    <a:lnTo>
                                      <a:pt x="3434" y="1141"/>
                                    </a:lnTo>
                                    <a:lnTo>
                                      <a:pt x="3503" y="1116"/>
                                    </a:lnTo>
                                    <a:lnTo>
                                      <a:pt x="3565" y="1086"/>
                                    </a:lnTo>
                                    <a:lnTo>
                                      <a:pt x="3627" y="1053"/>
                                    </a:lnTo>
                                    <a:lnTo>
                                      <a:pt x="3627" y="1043"/>
                                    </a:lnTo>
                                    <a:lnTo>
                                      <a:pt x="3627" y="1031"/>
                                    </a:lnTo>
                                    <a:lnTo>
                                      <a:pt x="3645" y="1017"/>
                                    </a:lnTo>
                                    <a:lnTo>
                                      <a:pt x="3645" y="980"/>
                                    </a:lnTo>
                                    <a:lnTo>
                                      <a:pt x="3634" y="970"/>
                                    </a:lnTo>
                                    <a:lnTo>
                                      <a:pt x="3620" y="962"/>
                                    </a:lnTo>
                                    <a:lnTo>
                                      <a:pt x="3615" y="962"/>
                                    </a:lnTo>
                                    <a:lnTo>
                                      <a:pt x="3594" y="962"/>
                                    </a:lnTo>
                                    <a:lnTo>
                                      <a:pt x="3594" y="952"/>
                                    </a:lnTo>
                                    <a:lnTo>
                                      <a:pt x="3576" y="944"/>
                                    </a:lnTo>
                                    <a:lnTo>
                                      <a:pt x="3565" y="937"/>
                                    </a:lnTo>
                                    <a:lnTo>
                                      <a:pt x="3539" y="929"/>
                                    </a:lnTo>
                                    <a:lnTo>
                                      <a:pt x="3533" y="929"/>
                                    </a:lnTo>
                                    <a:lnTo>
                                      <a:pt x="3521" y="911"/>
                                    </a:lnTo>
                                    <a:lnTo>
                                      <a:pt x="3493" y="907"/>
                                    </a:lnTo>
                                    <a:lnTo>
                                      <a:pt x="3467" y="907"/>
                                    </a:lnTo>
                                    <a:lnTo>
                                      <a:pt x="3424" y="874"/>
                                    </a:lnTo>
                                    <a:lnTo>
                                      <a:pt x="3379" y="849"/>
                                    </a:lnTo>
                                    <a:lnTo>
                                      <a:pt x="3330" y="828"/>
                                    </a:lnTo>
                                    <a:lnTo>
                                      <a:pt x="3293" y="813"/>
                                    </a:lnTo>
                                    <a:lnTo>
                                      <a:pt x="3221" y="783"/>
                                    </a:lnTo>
                                    <a:lnTo>
                                      <a:pt x="3151" y="758"/>
                                    </a:lnTo>
                                    <a:lnTo>
                                      <a:pt x="3082" y="733"/>
                                    </a:lnTo>
                                    <a:lnTo>
                                      <a:pt x="3021" y="715"/>
                                    </a:lnTo>
                                    <a:lnTo>
                                      <a:pt x="2955" y="682"/>
                                    </a:lnTo>
                                    <a:lnTo>
                                      <a:pt x="2894" y="652"/>
                                    </a:lnTo>
                                    <a:lnTo>
                                      <a:pt x="2825" y="619"/>
                                    </a:lnTo>
                                    <a:lnTo>
                                      <a:pt x="2762" y="598"/>
                                    </a:lnTo>
                                    <a:lnTo>
                                      <a:pt x="2683" y="536"/>
                                    </a:lnTo>
                                    <a:lnTo>
                                      <a:pt x="2622" y="478"/>
                                    </a:lnTo>
                                    <a:lnTo>
                                      <a:pt x="2567" y="412"/>
                                    </a:lnTo>
                                    <a:lnTo>
                                      <a:pt x="2523" y="351"/>
                                    </a:lnTo>
                                    <a:lnTo>
                                      <a:pt x="2480" y="273"/>
                                    </a:lnTo>
                                    <a:lnTo>
                                      <a:pt x="2436" y="209"/>
                                    </a:lnTo>
                                    <a:lnTo>
                                      <a:pt x="2386" y="132"/>
                                    </a:lnTo>
                                    <a:lnTo>
                                      <a:pt x="2338" y="78"/>
                                    </a:lnTo>
                                    <a:lnTo>
                                      <a:pt x="2287" y="59"/>
                                    </a:lnTo>
                                    <a:lnTo>
                                      <a:pt x="2259" y="41"/>
                                    </a:lnTo>
                                    <a:lnTo>
                                      <a:pt x="2259" y="33"/>
                                    </a:lnTo>
                                    <a:lnTo>
                                      <a:pt x="2259" y="18"/>
                                    </a:lnTo>
                                    <a:lnTo>
                                      <a:pt x="2236" y="15"/>
                                    </a:lnTo>
                                    <a:lnTo>
                                      <a:pt x="2226" y="15"/>
                                    </a:lnTo>
                                    <a:lnTo>
                                      <a:pt x="2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0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720"/>
                                <a:ext cx="1389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1115">
                                    <a:moveTo>
                                      <a:pt x="1455" y="1115"/>
                                    </a:moveTo>
                                    <a:lnTo>
                                      <a:pt x="1488" y="1104"/>
                                    </a:lnTo>
                                    <a:lnTo>
                                      <a:pt x="1509" y="1086"/>
                                    </a:lnTo>
                                    <a:lnTo>
                                      <a:pt x="1524" y="1061"/>
                                    </a:lnTo>
                                    <a:lnTo>
                                      <a:pt x="1531" y="1053"/>
                                    </a:lnTo>
                                    <a:lnTo>
                                      <a:pt x="1524" y="947"/>
                                    </a:lnTo>
                                    <a:lnTo>
                                      <a:pt x="1509" y="867"/>
                                    </a:lnTo>
                                    <a:lnTo>
                                      <a:pt x="1488" y="794"/>
                                    </a:lnTo>
                                    <a:lnTo>
                                      <a:pt x="1455" y="743"/>
                                    </a:lnTo>
                                    <a:lnTo>
                                      <a:pt x="1407" y="688"/>
                                    </a:lnTo>
                                    <a:lnTo>
                                      <a:pt x="1350" y="652"/>
                                    </a:lnTo>
                                    <a:lnTo>
                                      <a:pt x="1277" y="609"/>
                                    </a:lnTo>
                                    <a:lnTo>
                                      <a:pt x="1183" y="572"/>
                                    </a:lnTo>
                                    <a:lnTo>
                                      <a:pt x="1099" y="521"/>
                                    </a:lnTo>
                                    <a:lnTo>
                                      <a:pt x="1031" y="466"/>
                                    </a:lnTo>
                                    <a:lnTo>
                                      <a:pt x="954" y="405"/>
                                    </a:lnTo>
                                    <a:lnTo>
                                      <a:pt x="892" y="342"/>
                                    </a:lnTo>
                                    <a:lnTo>
                                      <a:pt x="827" y="266"/>
                                    </a:lnTo>
                                    <a:lnTo>
                                      <a:pt x="765" y="212"/>
                                    </a:lnTo>
                                    <a:lnTo>
                                      <a:pt x="689" y="160"/>
                                    </a:lnTo>
                                    <a:lnTo>
                                      <a:pt x="623" y="132"/>
                                    </a:lnTo>
                                    <a:lnTo>
                                      <a:pt x="562" y="114"/>
                                    </a:lnTo>
                                    <a:lnTo>
                                      <a:pt x="504" y="106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395" y="106"/>
                                    </a:lnTo>
                                    <a:lnTo>
                                      <a:pt x="336" y="99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28" y="87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178" y="142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333" y="186"/>
                                    </a:lnTo>
                                    <a:lnTo>
                                      <a:pt x="406" y="193"/>
                                    </a:lnTo>
                                    <a:lnTo>
                                      <a:pt x="486" y="200"/>
                                    </a:lnTo>
                                    <a:lnTo>
                                      <a:pt x="554" y="200"/>
                                    </a:lnTo>
                                    <a:lnTo>
                                      <a:pt x="627" y="212"/>
                                    </a:lnTo>
                                    <a:lnTo>
                                      <a:pt x="704" y="245"/>
                                    </a:lnTo>
                                    <a:lnTo>
                                      <a:pt x="777" y="299"/>
                                    </a:lnTo>
                                    <a:lnTo>
                                      <a:pt x="856" y="387"/>
                                    </a:lnTo>
                                    <a:lnTo>
                                      <a:pt x="962" y="470"/>
                                    </a:lnTo>
                                    <a:lnTo>
                                      <a:pt x="1074" y="554"/>
                                    </a:lnTo>
                                    <a:lnTo>
                                      <a:pt x="1183" y="637"/>
                                    </a:lnTo>
                                    <a:lnTo>
                                      <a:pt x="1285" y="715"/>
                                    </a:lnTo>
                                    <a:lnTo>
                                      <a:pt x="1368" y="801"/>
                                    </a:lnTo>
                                    <a:lnTo>
                                      <a:pt x="1426" y="885"/>
                                    </a:lnTo>
                                    <a:lnTo>
                                      <a:pt x="1455" y="988"/>
                                    </a:lnTo>
                                    <a:lnTo>
                                      <a:pt x="1444" y="1016"/>
                                    </a:lnTo>
                                    <a:lnTo>
                                      <a:pt x="1437" y="1061"/>
                                    </a:lnTo>
                                    <a:lnTo>
                                      <a:pt x="1437" y="1097"/>
                                    </a:lnTo>
                                    <a:lnTo>
                                      <a:pt x="1455" y="1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5040"/>
                                <a:ext cx="4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1250">
                                    <a:moveTo>
                                      <a:pt x="349" y="26"/>
                                    </a:moveTo>
                                    <a:lnTo>
                                      <a:pt x="316" y="1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54" y="295"/>
                                    </a:lnTo>
                                    <a:lnTo>
                                      <a:pt x="229" y="397"/>
                                    </a:lnTo>
                                    <a:lnTo>
                                      <a:pt x="199" y="488"/>
                                    </a:lnTo>
                                    <a:lnTo>
                                      <a:pt x="168" y="583"/>
                                    </a:lnTo>
                                    <a:lnTo>
                                      <a:pt x="138" y="682"/>
                                    </a:lnTo>
                                    <a:lnTo>
                                      <a:pt x="113" y="786"/>
                                    </a:lnTo>
                                    <a:lnTo>
                                      <a:pt x="95" y="841"/>
                                    </a:lnTo>
                                    <a:lnTo>
                                      <a:pt x="80" y="896"/>
                                    </a:lnTo>
                                    <a:lnTo>
                                      <a:pt x="69" y="955"/>
                                    </a:lnTo>
                                    <a:lnTo>
                                      <a:pt x="59" y="1010"/>
                                    </a:lnTo>
                                    <a:lnTo>
                                      <a:pt x="41" y="1064"/>
                                    </a:lnTo>
                                    <a:lnTo>
                                      <a:pt x="26" y="1122"/>
                                    </a:lnTo>
                                    <a:lnTo>
                                      <a:pt x="14" y="1177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44" y="1238"/>
                                    </a:lnTo>
                                    <a:lnTo>
                                      <a:pt x="95" y="1250"/>
                                    </a:lnTo>
                                    <a:lnTo>
                                      <a:pt x="102" y="1195"/>
                                    </a:lnTo>
                                    <a:lnTo>
                                      <a:pt x="113" y="1140"/>
                                    </a:lnTo>
                                    <a:lnTo>
                                      <a:pt x="123" y="1082"/>
                                    </a:lnTo>
                                    <a:lnTo>
                                      <a:pt x="141" y="1035"/>
                                    </a:lnTo>
                                    <a:lnTo>
                                      <a:pt x="156" y="977"/>
                                    </a:lnTo>
                                    <a:lnTo>
                                      <a:pt x="174" y="922"/>
                                    </a:lnTo>
                                    <a:lnTo>
                                      <a:pt x="186" y="867"/>
                                    </a:lnTo>
                                    <a:lnTo>
                                      <a:pt x="204" y="816"/>
                                    </a:lnTo>
                                    <a:lnTo>
                                      <a:pt x="229" y="707"/>
                                    </a:lnTo>
                                    <a:lnTo>
                                      <a:pt x="265" y="601"/>
                                    </a:lnTo>
                                    <a:lnTo>
                                      <a:pt x="290" y="495"/>
                                    </a:lnTo>
                                    <a:lnTo>
                                      <a:pt x="326" y="397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414" y="91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34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3960"/>
                                <a:ext cx="118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1061">
                                    <a:moveTo>
                                      <a:pt x="1139" y="41"/>
                                    </a:moveTo>
                                    <a:lnTo>
                                      <a:pt x="1067" y="96"/>
                                    </a:lnTo>
                                    <a:lnTo>
                                      <a:pt x="999" y="150"/>
                                    </a:lnTo>
                                    <a:lnTo>
                                      <a:pt x="926" y="209"/>
                                    </a:lnTo>
                                    <a:lnTo>
                                      <a:pt x="857" y="270"/>
                                    </a:lnTo>
                                    <a:lnTo>
                                      <a:pt x="784" y="333"/>
                                    </a:lnTo>
                                    <a:lnTo>
                                      <a:pt x="708" y="394"/>
                                    </a:lnTo>
                                    <a:lnTo>
                                      <a:pt x="643" y="455"/>
                                    </a:lnTo>
                                    <a:lnTo>
                                      <a:pt x="573" y="521"/>
                                    </a:lnTo>
                                    <a:lnTo>
                                      <a:pt x="494" y="583"/>
                                    </a:lnTo>
                                    <a:lnTo>
                                      <a:pt x="421" y="652"/>
                                    </a:lnTo>
                                    <a:lnTo>
                                      <a:pt x="345" y="715"/>
                                    </a:lnTo>
                                    <a:lnTo>
                                      <a:pt x="276" y="788"/>
                                    </a:lnTo>
                                    <a:lnTo>
                                      <a:pt x="203" y="849"/>
                                    </a:lnTo>
                                    <a:lnTo>
                                      <a:pt x="134" y="919"/>
                                    </a:lnTo>
                                    <a:lnTo>
                                      <a:pt x="68" y="980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29" y="1053"/>
                                    </a:lnTo>
                                    <a:lnTo>
                                      <a:pt x="62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23" y="1061"/>
                                    </a:lnTo>
                                    <a:lnTo>
                                      <a:pt x="177" y="998"/>
                                    </a:lnTo>
                                    <a:lnTo>
                                      <a:pt x="247" y="944"/>
                                    </a:lnTo>
                                    <a:lnTo>
                                      <a:pt x="301" y="889"/>
                                    </a:lnTo>
                                    <a:lnTo>
                                      <a:pt x="370" y="831"/>
                                    </a:lnTo>
                                    <a:lnTo>
                                      <a:pt x="432" y="770"/>
                                    </a:lnTo>
                                    <a:lnTo>
                                      <a:pt x="501" y="715"/>
                                    </a:lnTo>
                                    <a:lnTo>
                                      <a:pt x="563" y="652"/>
                                    </a:lnTo>
                                    <a:lnTo>
                                      <a:pt x="628" y="598"/>
                                    </a:lnTo>
                                    <a:lnTo>
                                      <a:pt x="708" y="518"/>
                                    </a:lnTo>
                                    <a:lnTo>
                                      <a:pt x="802" y="442"/>
                                    </a:lnTo>
                                    <a:lnTo>
                                      <a:pt x="882" y="369"/>
                                    </a:lnTo>
                                    <a:lnTo>
                                      <a:pt x="976" y="292"/>
                                    </a:lnTo>
                                    <a:lnTo>
                                      <a:pt x="1057" y="219"/>
                                    </a:lnTo>
                                    <a:lnTo>
                                      <a:pt x="1139" y="150"/>
                                    </a:lnTo>
                                    <a:lnTo>
                                      <a:pt x="1227" y="81"/>
                                    </a:lnTo>
                                    <a:lnTo>
                                      <a:pt x="1311" y="15"/>
                                    </a:lnTo>
                                    <a:lnTo>
                                      <a:pt x="1303" y="0"/>
                                    </a:lnTo>
                                    <a:lnTo>
                                      <a:pt x="113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960"/>
                                <a:ext cx="181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1053">
                                    <a:moveTo>
                                      <a:pt x="1746" y="51"/>
                                    </a:moveTo>
                                    <a:lnTo>
                                      <a:pt x="1665" y="81"/>
                                    </a:lnTo>
                                    <a:lnTo>
                                      <a:pt x="1589" y="121"/>
                                    </a:lnTo>
                                    <a:lnTo>
                                      <a:pt x="1510" y="157"/>
                                    </a:lnTo>
                                    <a:lnTo>
                                      <a:pt x="1437" y="201"/>
                                    </a:lnTo>
                                    <a:lnTo>
                                      <a:pt x="1357" y="237"/>
                                    </a:lnTo>
                                    <a:lnTo>
                                      <a:pt x="1281" y="273"/>
                                    </a:lnTo>
                                    <a:lnTo>
                                      <a:pt x="1201" y="310"/>
                                    </a:lnTo>
                                    <a:lnTo>
                                      <a:pt x="1129" y="354"/>
                                    </a:lnTo>
                                    <a:lnTo>
                                      <a:pt x="972" y="434"/>
                                    </a:lnTo>
                                    <a:lnTo>
                                      <a:pt x="827" y="518"/>
                                    </a:lnTo>
                                    <a:lnTo>
                                      <a:pt x="678" y="598"/>
                                    </a:lnTo>
                                    <a:lnTo>
                                      <a:pt x="537" y="682"/>
                                    </a:lnTo>
                                    <a:lnTo>
                                      <a:pt x="388" y="765"/>
                                    </a:lnTo>
                                    <a:lnTo>
                                      <a:pt x="258" y="849"/>
                                    </a:lnTo>
                                    <a:lnTo>
                                      <a:pt x="123" y="929"/>
                                    </a:lnTo>
                                    <a:lnTo>
                                      <a:pt x="0" y="1017"/>
                                    </a:lnTo>
                                    <a:lnTo>
                                      <a:pt x="25" y="1017"/>
                                    </a:lnTo>
                                    <a:lnTo>
                                      <a:pt x="43" y="1025"/>
                                    </a:lnTo>
                                    <a:lnTo>
                                      <a:pt x="43" y="1035"/>
                                    </a:lnTo>
                                    <a:lnTo>
                                      <a:pt x="54" y="1043"/>
                                    </a:lnTo>
                                    <a:lnTo>
                                      <a:pt x="79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09" y="1053"/>
                                    </a:lnTo>
                                    <a:lnTo>
                                      <a:pt x="221" y="973"/>
                                    </a:lnTo>
                                    <a:lnTo>
                                      <a:pt x="352" y="900"/>
                                    </a:lnTo>
                                    <a:lnTo>
                                      <a:pt x="475" y="820"/>
                                    </a:lnTo>
                                    <a:lnTo>
                                      <a:pt x="609" y="743"/>
                                    </a:lnTo>
                                    <a:lnTo>
                                      <a:pt x="740" y="664"/>
                                    </a:lnTo>
                                    <a:lnTo>
                                      <a:pt x="881" y="591"/>
                                    </a:lnTo>
                                    <a:lnTo>
                                      <a:pt x="1023" y="518"/>
                                    </a:lnTo>
                                    <a:lnTo>
                                      <a:pt x="1172" y="442"/>
                                    </a:lnTo>
                                    <a:lnTo>
                                      <a:pt x="1277" y="387"/>
                                    </a:lnTo>
                                    <a:lnTo>
                                      <a:pt x="1383" y="333"/>
                                    </a:lnTo>
                                    <a:lnTo>
                                      <a:pt x="1484" y="273"/>
                                    </a:lnTo>
                                    <a:lnTo>
                                      <a:pt x="1589" y="227"/>
                                    </a:lnTo>
                                    <a:lnTo>
                                      <a:pt x="1691" y="169"/>
                                    </a:lnTo>
                                    <a:lnTo>
                                      <a:pt x="1792" y="121"/>
                                    </a:lnTo>
                                    <a:lnTo>
                                      <a:pt x="1895" y="70"/>
                                    </a:lnTo>
                                    <a:lnTo>
                                      <a:pt x="1997" y="33"/>
                                    </a:lnTo>
                                    <a:lnTo>
                                      <a:pt x="1997" y="18"/>
                                    </a:lnTo>
                                    <a:lnTo>
                                      <a:pt x="1974" y="15"/>
                                    </a:lnTo>
                                    <a:lnTo>
                                      <a:pt x="1964" y="15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74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5760"/>
                                <a:ext cx="907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1247">
                                    <a:moveTo>
                                      <a:pt x="0" y="23"/>
                                    </a:moveTo>
                                    <a:lnTo>
                                      <a:pt x="59" y="103"/>
                                    </a:lnTo>
                                    <a:lnTo>
                                      <a:pt x="109" y="191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233" y="361"/>
                                    </a:lnTo>
                                    <a:lnTo>
                                      <a:pt x="287" y="449"/>
                                    </a:lnTo>
                                    <a:lnTo>
                                      <a:pt x="357" y="536"/>
                                    </a:lnTo>
                                    <a:lnTo>
                                      <a:pt x="418" y="628"/>
                                    </a:lnTo>
                                    <a:lnTo>
                                      <a:pt x="487" y="722"/>
                                    </a:lnTo>
                                    <a:lnTo>
                                      <a:pt x="531" y="783"/>
                                    </a:lnTo>
                                    <a:lnTo>
                                      <a:pt x="578" y="849"/>
                                    </a:lnTo>
                                    <a:lnTo>
                                      <a:pt x="629" y="919"/>
                                    </a:lnTo>
                                    <a:lnTo>
                                      <a:pt x="683" y="988"/>
                                    </a:lnTo>
                                    <a:lnTo>
                                      <a:pt x="734" y="1050"/>
                                    </a:lnTo>
                                    <a:lnTo>
                                      <a:pt x="781" y="1119"/>
                                    </a:lnTo>
                                    <a:lnTo>
                                      <a:pt x="832" y="1181"/>
                                    </a:lnTo>
                                    <a:lnTo>
                                      <a:pt x="886" y="1247"/>
                                    </a:lnTo>
                                    <a:lnTo>
                                      <a:pt x="944" y="1243"/>
                                    </a:lnTo>
                                    <a:lnTo>
                                      <a:pt x="999" y="1243"/>
                                    </a:lnTo>
                                    <a:lnTo>
                                      <a:pt x="944" y="1166"/>
                                    </a:lnTo>
                                    <a:lnTo>
                                      <a:pt x="886" y="1098"/>
                                    </a:lnTo>
                                    <a:lnTo>
                                      <a:pt x="832" y="1025"/>
                                    </a:lnTo>
                                    <a:lnTo>
                                      <a:pt x="777" y="955"/>
                                    </a:lnTo>
                                    <a:lnTo>
                                      <a:pt x="720" y="882"/>
                                    </a:lnTo>
                                    <a:lnTo>
                                      <a:pt x="665" y="810"/>
                                    </a:lnTo>
                                    <a:lnTo>
                                      <a:pt x="611" y="733"/>
                                    </a:lnTo>
                                    <a:lnTo>
                                      <a:pt x="560" y="664"/>
                                    </a:lnTo>
                                    <a:lnTo>
                                      <a:pt x="490" y="580"/>
                                    </a:lnTo>
                                    <a:lnTo>
                                      <a:pt x="429" y="500"/>
                                    </a:lnTo>
                                    <a:lnTo>
                                      <a:pt x="375" y="412"/>
                                    </a:lnTo>
                                    <a:lnTo>
                                      <a:pt x="320" y="333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05" y="164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7400"/>
                                <a:ext cx="330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324">
                                    <a:moveTo>
                                      <a:pt x="62" y="0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272" y="157"/>
                                    </a:lnTo>
                                    <a:lnTo>
                                      <a:pt x="360" y="167"/>
                                    </a:lnTo>
                                    <a:lnTo>
                                      <a:pt x="450" y="185"/>
                                    </a:lnTo>
                                    <a:lnTo>
                                      <a:pt x="544" y="200"/>
                                    </a:lnTo>
                                    <a:lnTo>
                                      <a:pt x="635" y="212"/>
                                    </a:lnTo>
                                    <a:lnTo>
                                      <a:pt x="737" y="222"/>
                                    </a:lnTo>
                                    <a:lnTo>
                                      <a:pt x="843" y="240"/>
                                    </a:lnTo>
                                    <a:lnTo>
                                      <a:pt x="889" y="240"/>
                                    </a:lnTo>
                                    <a:lnTo>
                                      <a:pt x="940" y="240"/>
                                    </a:lnTo>
                                    <a:lnTo>
                                      <a:pt x="988" y="240"/>
                                    </a:lnTo>
                                    <a:lnTo>
                                      <a:pt x="1038" y="248"/>
                                    </a:lnTo>
                                    <a:lnTo>
                                      <a:pt x="1092" y="262"/>
                                    </a:lnTo>
                                    <a:lnTo>
                                      <a:pt x="1151" y="280"/>
                                    </a:lnTo>
                                    <a:lnTo>
                                      <a:pt x="1285" y="284"/>
                                    </a:lnTo>
                                    <a:lnTo>
                                      <a:pt x="1427" y="291"/>
                                    </a:lnTo>
                                    <a:lnTo>
                                      <a:pt x="1576" y="298"/>
                                    </a:lnTo>
                                    <a:lnTo>
                                      <a:pt x="1728" y="309"/>
                                    </a:lnTo>
                                    <a:lnTo>
                                      <a:pt x="1877" y="309"/>
                                    </a:lnTo>
                                    <a:lnTo>
                                      <a:pt x="2033" y="316"/>
                                    </a:lnTo>
                                    <a:lnTo>
                                      <a:pt x="2181" y="316"/>
                                    </a:lnTo>
                                    <a:lnTo>
                                      <a:pt x="2349" y="324"/>
                                    </a:lnTo>
                                    <a:lnTo>
                                      <a:pt x="2505" y="316"/>
                                    </a:lnTo>
                                    <a:lnTo>
                                      <a:pt x="2665" y="316"/>
                                    </a:lnTo>
                                    <a:lnTo>
                                      <a:pt x="2817" y="309"/>
                                    </a:lnTo>
                                    <a:lnTo>
                                      <a:pt x="2977" y="303"/>
                                    </a:lnTo>
                                    <a:lnTo>
                                      <a:pt x="3125" y="291"/>
                                    </a:lnTo>
                                    <a:lnTo>
                                      <a:pt x="3282" y="284"/>
                                    </a:lnTo>
                                    <a:lnTo>
                                      <a:pt x="3430" y="273"/>
                                    </a:lnTo>
                                    <a:lnTo>
                                      <a:pt x="3576" y="266"/>
                                    </a:lnTo>
                                    <a:lnTo>
                                      <a:pt x="3602" y="255"/>
                                    </a:lnTo>
                                    <a:lnTo>
                                      <a:pt x="3627" y="240"/>
                                    </a:lnTo>
                                    <a:lnTo>
                                      <a:pt x="3627" y="230"/>
                                    </a:lnTo>
                                    <a:lnTo>
                                      <a:pt x="3627" y="218"/>
                                    </a:lnTo>
                                    <a:lnTo>
                                      <a:pt x="3645" y="204"/>
                                    </a:lnTo>
                                    <a:lnTo>
                                      <a:pt x="3645" y="167"/>
                                    </a:lnTo>
                                    <a:lnTo>
                                      <a:pt x="3634" y="157"/>
                                    </a:lnTo>
                                    <a:lnTo>
                                      <a:pt x="3478" y="160"/>
                                    </a:lnTo>
                                    <a:lnTo>
                                      <a:pt x="3330" y="175"/>
                                    </a:lnTo>
                                    <a:lnTo>
                                      <a:pt x="3170" y="185"/>
                                    </a:lnTo>
                                    <a:lnTo>
                                      <a:pt x="3016" y="200"/>
                                    </a:lnTo>
                                    <a:lnTo>
                                      <a:pt x="2850" y="204"/>
                                    </a:lnTo>
                                    <a:lnTo>
                                      <a:pt x="2683" y="212"/>
                                    </a:lnTo>
                                    <a:lnTo>
                                      <a:pt x="2516" y="218"/>
                                    </a:lnTo>
                                    <a:lnTo>
                                      <a:pt x="2349" y="222"/>
                                    </a:lnTo>
                                    <a:lnTo>
                                      <a:pt x="2000" y="218"/>
                                    </a:lnTo>
                                    <a:lnTo>
                                      <a:pt x="1673" y="204"/>
                                    </a:lnTo>
                                    <a:lnTo>
                                      <a:pt x="1354" y="179"/>
                                    </a:lnTo>
                                    <a:lnTo>
                                      <a:pt x="1056" y="160"/>
                                    </a:lnTo>
                                    <a:lnTo>
                                      <a:pt x="774" y="124"/>
                                    </a:lnTo>
                                    <a:lnTo>
                                      <a:pt x="512" y="87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6998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6320"/>
                                <a:ext cx="453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120" y="76320"/>
                              <a:ext cx="45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539">
                                  <a:moveTo>
                                    <a:pt x="4723" y="211"/>
                                  </a:moveTo>
                                  <a:lnTo>
                                    <a:pt x="4704" y="222"/>
                                  </a:lnTo>
                                  <a:lnTo>
                                    <a:pt x="4686" y="230"/>
                                  </a:lnTo>
                                  <a:lnTo>
                                    <a:pt x="4668" y="240"/>
                                  </a:lnTo>
                                  <a:lnTo>
                                    <a:pt x="4650" y="248"/>
                                  </a:lnTo>
                                  <a:lnTo>
                                    <a:pt x="4632" y="258"/>
                                  </a:lnTo>
                                  <a:lnTo>
                                    <a:pt x="4607" y="258"/>
                                  </a:lnTo>
                                  <a:lnTo>
                                    <a:pt x="4577" y="258"/>
                                  </a:lnTo>
                                  <a:lnTo>
                                    <a:pt x="4559" y="258"/>
                                  </a:lnTo>
                                  <a:lnTo>
                                    <a:pt x="4501" y="258"/>
                                  </a:lnTo>
                                  <a:lnTo>
                                    <a:pt x="4458" y="258"/>
                                  </a:lnTo>
                                  <a:lnTo>
                                    <a:pt x="4422" y="258"/>
                                  </a:lnTo>
                                  <a:lnTo>
                                    <a:pt x="4367" y="248"/>
                                  </a:lnTo>
                                  <a:lnTo>
                                    <a:pt x="4313" y="240"/>
                                  </a:lnTo>
                                  <a:lnTo>
                                    <a:pt x="4254" y="236"/>
                                  </a:lnTo>
                                  <a:lnTo>
                                    <a:pt x="4207" y="230"/>
                                  </a:lnTo>
                                  <a:lnTo>
                                    <a:pt x="4163" y="222"/>
                                  </a:lnTo>
                                  <a:lnTo>
                                    <a:pt x="4120" y="222"/>
                                  </a:lnTo>
                                  <a:lnTo>
                                    <a:pt x="4087" y="222"/>
                                  </a:lnTo>
                                  <a:lnTo>
                                    <a:pt x="4069" y="222"/>
                                  </a:lnTo>
                                  <a:lnTo>
                                    <a:pt x="4051" y="222"/>
                                  </a:lnTo>
                                  <a:lnTo>
                                    <a:pt x="4026" y="230"/>
                                  </a:lnTo>
                                  <a:lnTo>
                                    <a:pt x="4004" y="240"/>
                                  </a:lnTo>
                                  <a:lnTo>
                                    <a:pt x="3935" y="255"/>
                                  </a:lnTo>
                                  <a:lnTo>
                                    <a:pt x="3881" y="273"/>
                                  </a:lnTo>
                                  <a:lnTo>
                                    <a:pt x="3812" y="291"/>
                                  </a:lnTo>
                                  <a:lnTo>
                                    <a:pt x="3757" y="316"/>
                                  </a:lnTo>
                                  <a:lnTo>
                                    <a:pt x="3706" y="327"/>
                                  </a:lnTo>
                                  <a:lnTo>
                                    <a:pt x="3663" y="352"/>
                                  </a:lnTo>
                                  <a:lnTo>
                                    <a:pt x="3637" y="364"/>
                                  </a:lnTo>
                                  <a:lnTo>
                                    <a:pt x="3612" y="379"/>
                                  </a:lnTo>
                                  <a:lnTo>
                                    <a:pt x="3478" y="466"/>
                                  </a:lnTo>
                                  <a:lnTo>
                                    <a:pt x="3449" y="470"/>
                                  </a:lnTo>
                                  <a:lnTo>
                                    <a:pt x="3424" y="484"/>
                                  </a:lnTo>
                                  <a:lnTo>
                                    <a:pt x="3405" y="484"/>
                                  </a:lnTo>
                                  <a:lnTo>
                                    <a:pt x="3391" y="484"/>
                                  </a:lnTo>
                                  <a:lnTo>
                                    <a:pt x="3343" y="484"/>
                                  </a:lnTo>
                                  <a:lnTo>
                                    <a:pt x="3292" y="484"/>
                                  </a:lnTo>
                                  <a:lnTo>
                                    <a:pt x="3238" y="484"/>
                                  </a:lnTo>
                                  <a:lnTo>
                                    <a:pt x="3194" y="484"/>
                                  </a:lnTo>
                                  <a:lnTo>
                                    <a:pt x="3140" y="484"/>
                                  </a:lnTo>
                                  <a:lnTo>
                                    <a:pt x="3097" y="488"/>
                                  </a:lnTo>
                                  <a:lnTo>
                                    <a:pt x="3034" y="488"/>
                                  </a:lnTo>
                                  <a:lnTo>
                                    <a:pt x="2973" y="495"/>
                                  </a:lnTo>
                                  <a:lnTo>
                                    <a:pt x="2911" y="503"/>
                                  </a:lnTo>
                                  <a:lnTo>
                                    <a:pt x="2853" y="506"/>
                                  </a:lnTo>
                                  <a:lnTo>
                                    <a:pt x="2788" y="506"/>
                                  </a:lnTo>
                                  <a:lnTo>
                                    <a:pt x="2729" y="513"/>
                                  </a:lnTo>
                                  <a:lnTo>
                                    <a:pt x="2665" y="521"/>
                                  </a:lnTo>
                                  <a:lnTo>
                                    <a:pt x="2607" y="528"/>
                                  </a:lnTo>
                                  <a:lnTo>
                                    <a:pt x="2552" y="539"/>
                                  </a:lnTo>
                                  <a:lnTo>
                                    <a:pt x="2516" y="539"/>
                                  </a:lnTo>
                                  <a:lnTo>
                                    <a:pt x="2480" y="539"/>
                                  </a:lnTo>
                                  <a:lnTo>
                                    <a:pt x="2447" y="539"/>
                                  </a:lnTo>
                                  <a:lnTo>
                                    <a:pt x="2417" y="539"/>
                                  </a:lnTo>
                                  <a:lnTo>
                                    <a:pt x="2378" y="539"/>
                                  </a:lnTo>
                                  <a:lnTo>
                                    <a:pt x="2345" y="539"/>
                                  </a:lnTo>
                                  <a:lnTo>
                                    <a:pt x="2316" y="539"/>
                                  </a:lnTo>
                                  <a:lnTo>
                                    <a:pt x="2283" y="539"/>
                                  </a:lnTo>
                                  <a:lnTo>
                                    <a:pt x="2239" y="531"/>
                                  </a:lnTo>
                                  <a:lnTo>
                                    <a:pt x="2196" y="531"/>
                                  </a:lnTo>
                                  <a:lnTo>
                                    <a:pt x="2156" y="528"/>
                                  </a:lnTo>
                                  <a:lnTo>
                                    <a:pt x="2112" y="528"/>
                                  </a:lnTo>
                                  <a:lnTo>
                                    <a:pt x="2069" y="513"/>
                                  </a:lnTo>
                                  <a:lnTo>
                                    <a:pt x="2026" y="513"/>
                                  </a:lnTo>
                                  <a:lnTo>
                                    <a:pt x="1982" y="503"/>
                                  </a:lnTo>
                                  <a:lnTo>
                                    <a:pt x="1945" y="503"/>
                                  </a:lnTo>
                                  <a:lnTo>
                                    <a:pt x="1804" y="470"/>
                                  </a:lnTo>
                                  <a:lnTo>
                                    <a:pt x="1746" y="443"/>
                                  </a:lnTo>
                                  <a:lnTo>
                                    <a:pt x="1691" y="407"/>
                                  </a:lnTo>
                                  <a:lnTo>
                                    <a:pt x="1637" y="371"/>
                                  </a:lnTo>
                                  <a:lnTo>
                                    <a:pt x="1612" y="364"/>
                                  </a:lnTo>
                                  <a:lnTo>
                                    <a:pt x="1601" y="360"/>
                                  </a:lnTo>
                                  <a:lnTo>
                                    <a:pt x="1576" y="352"/>
                                  </a:lnTo>
                                  <a:lnTo>
                                    <a:pt x="1557" y="352"/>
                                  </a:lnTo>
                                  <a:lnTo>
                                    <a:pt x="1525" y="352"/>
                                  </a:lnTo>
                                  <a:lnTo>
                                    <a:pt x="1488" y="352"/>
                                  </a:lnTo>
                                  <a:lnTo>
                                    <a:pt x="1434" y="342"/>
                                  </a:lnTo>
                                  <a:lnTo>
                                    <a:pt x="1376" y="334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292" y="316"/>
                                  </a:lnTo>
                                  <a:lnTo>
                                    <a:pt x="1249" y="302"/>
                                  </a:lnTo>
                                  <a:lnTo>
                                    <a:pt x="1209" y="298"/>
                                  </a:lnTo>
                                  <a:lnTo>
                                    <a:pt x="1191" y="298"/>
                                  </a:lnTo>
                                  <a:lnTo>
                                    <a:pt x="1168" y="284"/>
                                  </a:lnTo>
                                  <a:lnTo>
                                    <a:pt x="1137" y="284"/>
                                  </a:lnTo>
                                  <a:lnTo>
                                    <a:pt x="1082" y="280"/>
                                  </a:lnTo>
                                  <a:lnTo>
                                    <a:pt x="1023" y="280"/>
                                  </a:lnTo>
                                  <a:lnTo>
                                    <a:pt x="983" y="280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853" y="280"/>
                                  </a:lnTo>
                                  <a:lnTo>
                                    <a:pt x="792" y="280"/>
                                  </a:lnTo>
                                  <a:lnTo>
                                    <a:pt x="729" y="284"/>
                                  </a:lnTo>
                                  <a:lnTo>
                                    <a:pt x="686" y="284"/>
                                  </a:lnTo>
                                  <a:lnTo>
                                    <a:pt x="632" y="284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574" y="280"/>
                                  </a:lnTo>
                                  <a:lnTo>
                                    <a:pt x="556" y="266"/>
                                  </a:lnTo>
                                  <a:lnTo>
                                    <a:pt x="526" y="258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50" y="230"/>
                                  </a:lnTo>
                                  <a:lnTo>
                                    <a:pt x="429" y="211"/>
                                  </a:lnTo>
                                  <a:lnTo>
                                    <a:pt x="396" y="203"/>
                                  </a:lnTo>
                                  <a:lnTo>
                                    <a:pt x="359" y="175"/>
                                  </a:lnTo>
                                  <a:lnTo>
                                    <a:pt x="352" y="167"/>
                                  </a:lnTo>
                                  <a:lnTo>
                                    <a:pt x="333" y="157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3" y="131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305" y="124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406" y="175"/>
                                  </a:lnTo>
                                  <a:lnTo>
                                    <a:pt x="432" y="193"/>
                                  </a:lnTo>
                                  <a:lnTo>
                                    <a:pt x="450" y="203"/>
                                  </a:lnTo>
                                  <a:lnTo>
                                    <a:pt x="468" y="211"/>
                                  </a:lnTo>
                                  <a:lnTo>
                                    <a:pt x="501" y="222"/>
                                  </a:lnTo>
                                  <a:lnTo>
                                    <a:pt x="519" y="230"/>
                                  </a:lnTo>
                                  <a:lnTo>
                                    <a:pt x="563" y="248"/>
                                  </a:lnTo>
                                  <a:lnTo>
                                    <a:pt x="614" y="258"/>
                                  </a:lnTo>
                                  <a:lnTo>
                                    <a:pt x="653" y="266"/>
                                  </a:lnTo>
                                  <a:lnTo>
                                    <a:pt x="693" y="266"/>
                                  </a:lnTo>
                                  <a:lnTo>
                                    <a:pt x="729" y="266"/>
                                  </a:lnTo>
                                  <a:lnTo>
                                    <a:pt x="766" y="266"/>
                                  </a:lnTo>
                                  <a:lnTo>
                                    <a:pt x="802" y="266"/>
                                  </a:lnTo>
                                  <a:lnTo>
                                    <a:pt x="864" y="258"/>
                                  </a:lnTo>
                                  <a:lnTo>
                                    <a:pt x="926" y="258"/>
                                  </a:lnTo>
                                  <a:lnTo>
                                    <a:pt x="983" y="258"/>
                                  </a:lnTo>
                                  <a:lnTo>
                                    <a:pt x="1046" y="258"/>
                                  </a:lnTo>
                                  <a:lnTo>
                                    <a:pt x="1092" y="258"/>
                                  </a:lnTo>
                                  <a:lnTo>
                                    <a:pt x="1137" y="258"/>
                                  </a:lnTo>
                                  <a:lnTo>
                                    <a:pt x="1162" y="258"/>
                                  </a:lnTo>
                                  <a:lnTo>
                                    <a:pt x="1186" y="258"/>
                                  </a:lnTo>
                                  <a:lnTo>
                                    <a:pt x="1223" y="273"/>
                                  </a:lnTo>
                                  <a:lnTo>
                                    <a:pt x="1267" y="284"/>
                                  </a:lnTo>
                                  <a:lnTo>
                                    <a:pt x="1310" y="291"/>
                                  </a:lnTo>
                                  <a:lnTo>
                                    <a:pt x="1354" y="302"/>
                                  </a:lnTo>
                                  <a:lnTo>
                                    <a:pt x="1376" y="309"/>
                                  </a:lnTo>
                                  <a:lnTo>
                                    <a:pt x="1409" y="316"/>
                                  </a:lnTo>
                                  <a:lnTo>
                                    <a:pt x="1437" y="316"/>
                                  </a:lnTo>
                                  <a:lnTo>
                                    <a:pt x="1470" y="321"/>
                                  </a:lnTo>
                                  <a:lnTo>
                                    <a:pt x="1513" y="321"/>
                                  </a:lnTo>
                                  <a:lnTo>
                                    <a:pt x="1557" y="321"/>
                                  </a:lnTo>
                                  <a:lnTo>
                                    <a:pt x="1579" y="327"/>
                                  </a:lnTo>
                                  <a:lnTo>
                                    <a:pt x="1612" y="342"/>
                                  </a:lnTo>
                                  <a:lnTo>
                                    <a:pt x="1637" y="346"/>
                                  </a:lnTo>
                                  <a:lnTo>
                                    <a:pt x="1673" y="360"/>
                                  </a:lnTo>
                                  <a:lnTo>
                                    <a:pt x="1699" y="379"/>
                                  </a:lnTo>
                                  <a:lnTo>
                                    <a:pt x="1724" y="397"/>
                                  </a:lnTo>
                                  <a:lnTo>
                                    <a:pt x="1761" y="415"/>
                                  </a:lnTo>
                                  <a:lnTo>
                                    <a:pt x="1790" y="425"/>
                                  </a:lnTo>
                                  <a:lnTo>
                                    <a:pt x="1822" y="443"/>
                                  </a:lnTo>
                                  <a:lnTo>
                                    <a:pt x="1848" y="451"/>
                                  </a:lnTo>
                                  <a:lnTo>
                                    <a:pt x="1876" y="466"/>
                                  </a:lnTo>
                                  <a:lnTo>
                                    <a:pt x="1913" y="470"/>
                                  </a:lnTo>
                                  <a:lnTo>
                                    <a:pt x="1945" y="484"/>
                                  </a:lnTo>
                                  <a:lnTo>
                                    <a:pt x="1982" y="484"/>
                                  </a:lnTo>
                                  <a:lnTo>
                                    <a:pt x="2026" y="488"/>
                                  </a:lnTo>
                                  <a:lnTo>
                                    <a:pt x="2069" y="495"/>
                                  </a:lnTo>
                                  <a:lnTo>
                                    <a:pt x="2117" y="506"/>
                                  </a:lnTo>
                                  <a:lnTo>
                                    <a:pt x="2156" y="506"/>
                                  </a:lnTo>
                                  <a:lnTo>
                                    <a:pt x="2203" y="506"/>
                                  </a:lnTo>
                                  <a:lnTo>
                                    <a:pt x="2254" y="506"/>
                                  </a:lnTo>
                                  <a:lnTo>
                                    <a:pt x="2302" y="506"/>
                                  </a:lnTo>
                                  <a:lnTo>
                                    <a:pt x="2327" y="506"/>
                                  </a:lnTo>
                                  <a:lnTo>
                                    <a:pt x="2360" y="506"/>
                                  </a:lnTo>
                                  <a:lnTo>
                                    <a:pt x="2384" y="506"/>
                                  </a:lnTo>
                                  <a:lnTo>
                                    <a:pt x="2421" y="506"/>
                                  </a:lnTo>
                                  <a:lnTo>
                                    <a:pt x="2465" y="503"/>
                                  </a:lnTo>
                                  <a:lnTo>
                                    <a:pt x="2516" y="503"/>
                                  </a:lnTo>
                                  <a:lnTo>
                                    <a:pt x="2563" y="503"/>
                                  </a:lnTo>
                                  <a:lnTo>
                                    <a:pt x="2614" y="503"/>
                                  </a:lnTo>
                                  <a:lnTo>
                                    <a:pt x="2668" y="488"/>
                                  </a:lnTo>
                                  <a:lnTo>
                                    <a:pt x="2726" y="488"/>
                                  </a:lnTo>
                                  <a:lnTo>
                                    <a:pt x="2780" y="476"/>
                                  </a:lnTo>
                                  <a:lnTo>
                                    <a:pt x="2843" y="476"/>
                                  </a:lnTo>
                                  <a:lnTo>
                                    <a:pt x="2897" y="470"/>
                                  </a:lnTo>
                                  <a:lnTo>
                                    <a:pt x="2955" y="466"/>
                                  </a:lnTo>
                                  <a:lnTo>
                                    <a:pt x="3010" y="466"/>
                                  </a:lnTo>
                                  <a:lnTo>
                                    <a:pt x="3071" y="466"/>
                                  </a:lnTo>
                                  <a:lnTo>
                                    <a:pt x="3107" y="451"/>
                                  </a:lnTo>
                                  <a:lnTo>
                                    <a:pt x="3151" y="451"/>
                                  </a:lnTo>
                                  <a:lnTo>
                                    <a:pt x="3194" y="451"/>
                                  </a:lnTo>
                                  <a:lnTo>
                                    <a:pt x="3238" y="451"/>
                                  </a:lnTo>
                                  <a:lnTo>
                                    <a:pt x="3264" y="451"/>
                                  </a:lnTo>
                                  <a:lnTo>
                                    <a:pt x="3292" y="451"/>
                                  </a:lnTo>
                                  <a:lnTo>
                                    <a:pt x="3328" y="451"/>
                                  </a:lnTo>
                                  <a:lnTo>
                                    <a:pt x="3365" y="451"/>
                                  </a:lnTo>
                                  <a:lnTo>
                                    <a:pt x="3391" y="451"/>
                                  </a:lnTo>
                                  <a:lnTo>
                                    <a:pt x="3409" y="451"/>
                                  </a:lnTo>
                                  <a:lnTo>
                                    <a:pt x="3427" y="451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49" y="443"/>
                                  </a:lnTo>
                                  <a:lnTo>
                                    <a:pt x="3496" y="415"/>
                                  </a:lnTo>
                                  <a:lnTo>
                                    <a:pt x="3551" y="389"/>
                                  </a:lnTo>
                                  <a:lnTo>
                                    <a:pt x="3576" y="364"/>
                                  </a:lnTo>
                                  <a:lnTo>
                                    <a:pt x="3609" y="352"/>
                                  </a:lnTo>
                                  <a:lnTo>
                                    <a:pt x="3633" y="334"/>
                                  </a:lnTo>
                                  <a:lnTo>
                                    <a:pt x="3670" y="321"/>
                                  </a:lnTo>
                                  <a:lnTo>
                                    <a:pt x="3699" y="302"/>
                                  </a:lnTo>
                                  <a:lnTo>
                                    <a:pt x="3724" y="298"/>
                                  </a:lnTo>
                                  <a:lnTo>
                                    <a:pt x="3793" y="280"/>
                                  </a:lnTo>
                                  <a:lnTo>
                                    <a:pt x="3855" y="258"/>
                                  </a:lnTo>
                                  <a:lnTo>
                                    <a:pt x="3920" y="240"/>
                                  </a:lnTo>
                                  <a:lnTo>
                                    <a:pt x="3978" y="230"/>
                                  </a:lnTo>
                                  <a:lnTo>
                                    <a:pt x="4026" y="222"/>
                                  </a:lnTo>
                                  <a:lnTo>
                                    <a:pt x="4077" y="222"/>
                                  </a:lnTo>
                                  <a:lnTo>
                                    <a:pt x="4120" y="218"/>
                                  </a:lnTo>
                                  <a:lnTo>
                                    <a:pt x="4168" y="211"/>
                                  </a:lnTo>
                                  <a:lnTo>
                                    <a:pt x="4207" y="211"/>
                                  </a:lnTo>
                                  <a:lnTo>
                                    <a:pt x="4244" y="211"/>
                                  </a:lnTo>
                                  <a:lnTo>
                                    <a:pt x="4287" y="211"/>
                                  </a:lnTo>
                                  <a:lnTo>
                                    <a:pt x="4331" y="211"/>
                                  </a:lnTo>
                                  <a:lnTo>
                                    <a:pt x="4360" y="211"/>
                                  </a:lnTo>
                                  <a:lnTo>
                                    <a:pt x="4396" y="211"/>
                                  </a:lnTo>
                                  <a:lnTo>
                                    <a:pt x="4436" y="211"/>
                                  </a:lnTo>
                                  <a:lnTo>
                                    <a:pt x="4472" y="218"/>
                                  </a:lnTo>
                                  <a:lnTo>
                                    <a:pt x="4501" y="218"/>
                                  </a:lnTo>
                                  <a:lnTo>
                                    <a:pt x="4538" y="222"/>
                                  </a:lnTo>
                                  <a:lnTo>
                                    <a:pt x="4577" y="222"/>
                                  </a:lnTo>
                                  <a:lnTo>
                                    <a:pt x="4614" y="230"/>
                                  </a:lnTo>
                                  <a:lnTo>
                                    <a:pt x="4632" y="222"/>
                                  </a:lnTo>
                                  <a:lnTo>
                                    <a:pt x="4650" y="222"/>
                                  </a:lnTo>
                                  <a:lnTo>
                                    <a:pt x="4668" y="222"/>
                                  </a:lnTo>
                                  <a:lnTo>
                                    <a:pt x="4686" y="211"/>
                                  </a:lnTo>
                                  <a:lnTo>
                                    <a:pt x="4704" y="193"/>
                                  </a:lnTo>
                                  <a:lnTo>
                                    <a:pt x="4719" y="185"/>
                                  </a:lnTo>
                                  <a:lnTo>
                                    <a:pt x="4730" y="157"/>
                                  </a:lnTo>
                                  <a:lnTo>
                                    <a:pt x="4755" y="131"/>
                                  </a:lnTo>
                                  <a:lnTo>
                                    <a:pt x="4762" y="131"/>
                                  </a:lnTo>
                                  <a:lnTo>
                                    <a:pt x="4810" y="116"/>
                                  </a:lnTo>
                                  <a:lnTo>
                                    <a:pt x="4868" y="116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948" y="131"/>
                                  </a:lnTo>
                                  <a:lnTo>
                                    <a:pt x="4985" y="36"/>
                                  </a:lnTo>
                                  <a:lnTo>
                                    <a:pt x="4985" y="25"/>
                                  </a:lnTo>
                                  <a:lnTo>
                                    <a:pt x="4991" y="33"/>
                                  </a:lnTo>
                                  <a:lnTo>
                                    <a:pt x="4995" y="43"/>
                                  </a:lnTo>
                                  <a:lnTo>
                                    <a:pt x="4995" y="61"/>
                                  </a:lnTo>
                                  <a:lnTo>
                                    <a:pt x="4995" y="72"/>
                                  </a:lnTo>
                                  <a:lnTo>
                                    <a:pt x="4995" y="94"/>
                                  </a:lnTo>
                                  <a:lnTo>
                                    <a:pt x="4995" y="112"/>
                                  </a:lnTo>
                                  <a:lnTo>
                                    <a:pt x="4985" y="116"/>
                                  </a:lnTo>
                                  <a:lnTo>
                                    <a:pt x="4985" y="134"/>
                                  </a:lnTo>
                                  <a:lnTo>
                                    <a:pt x="4977" y="134"/>
                                  </a:lnTo>
                                  <a:lnTo>
                                    <a:pt x="4966" y="149"/>
                                  </a:lnTo>
                                  <a:lnTo>
                                    <a:pt x="4958" y="157"/>
                                  </a:lnTo>
                                  <a:lnTo>
                                    <a:pt x="4762" y="157"/>
                                  </a:lnTo>
                                  <a:lnTo>
                                    <a:pt x="4744" y="185"/>
                                  </a:lnTo>
                                  <a:lnTo>
                                    <a:pt x="4737" y="193"/>
                                  </a:lnTo>
                                  <a:lnTo>
                                    <a:pt x="4723" y="2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2b5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3320" y="365760"/>
                              <a:ext cx="508680" cy="42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38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1" h="4698">
                                    <a:moveTo>
                                      <a:pt x="4668" y="4698"/>
                                    </a:moveTo>
                                    <a:lnTo>
                                      <a:pt x="0" y="4640"/>
                                    </a:lnTo>
                                    <a:lnTo>
                                      <a:pt x="156" y="409"/>
                                    </a:lnTo>
                                    <a:lnTo>
                                      <a:pt x="156" y="394"/>
                                    </a:lnTo>
                                    <a:lnTo>
                                      <a:pt x="166" y="376"/>
                                    </a:lnTo>
                                    <a:lnTo>
                                      <a:pt x="185" y="343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7" y="219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265" y="131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71" y="18"/>
                                    </a:lnTo>
                                    <a:lnTo>
                                      <a:pt x="493" y="15"/>
                                    </a:lnTo>
                                    <a:lnTo>
                                      <a:pt x="625" y="7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904" y="0"/>
                                    </a:lnTo>
                                    <a:lnTo>
                                      <a:pt x="1031" y="0"/>
                                    </a:lnTo>
                                    <a:lnTo>
                                      <a:pt x="1169" y="15"/>
                                    </a:lnTo>
                                    <a:lnTo>
                                      <a:pt x="1285" y="33"/>
                                    </a:lnTo>
                                    <a:lnTo>
                                      <a:pt x="1397" y="76"/>
                                    </a:lnTo>
                                    <a:lnTo>
                                      <a:pt x="1706" y="142"/>
                                    </a:lnTo>
                                    <a:lnTo>
                                      <a:pt x="2051" y="168"/>
                                    </a:lnTo>
                                    <a:lnTo>
                                      <a:pt x="2407" y="157"/>
                                    </a:lnTo>
                                    <a:lnTo>
                                      <a:pt x="2777" y="142"/>
                                    </a:lnTo>
                                    <a:lnTo>
                                      <a:pt x="3143" y="121"/>
                                    </a:lnTo>
                                    <a:lnTo>
                                      <a:pt x="3496" y="131"/>
                                    </a:lnTo>
                                    <a:lnTo>
                                      <a:pt x="3823" y="182"/>
                                    </a:lnTo>
                                    <a:lnTo>
                                      <a:pt x="4128" y="298"/>
                                    </a:lnTo>
                                    <a:lnTo>
                                      <a:pt x="4131" y="317"/>
                                    </a:lnTo>
                                    <a:lnTo>
                                      <a:pt x="4164" y="358"/>
                                    </a:lnTo>
                                    <a:lnTo>
                                      <a:pt x="4201" y="401"/>
                                    </a:lnTo>
                                    <a:lnTo>
                                      <a:pt x="4255" y="449"/>
                                    </a:lnTo>
                                    <a:lnTo>
                                      <a:pt x="4298" y="492"/>
                                    </a:lnTo>
                                    <a:lnTo>
                                      <a:pt x="4349" y="536"/>
                                    </a:lnTo>
                                    <a:lnTo>
                                      <a:pt x="4377" y="561"/>
                                    </a:lnTo>
                                    <a:lnTo>
                                      <a:pt x="4392" y="573"/>
                                    </a:lnTo>
                                    <a:lnTo>
                                      <a:pt x="4392" y="685"/>
                                    </a:lnTo>
                                    <a:lnTo>
                                      <a:pt x="4447" y="685"/>
                                    </a:lnTo>
                                    <a:lnTo>
                                      <a:pt x="4625" y="1093"/>
                                    </a:lnTo>
                                    <a:lnTo>
                                      <a:pt x="4730" y="1563"/>
                                    </a:lnTo>
                                    <a:lnTo>
                                      <a:pt x="4773" y="2080"/>
                                    </a:lnTo>
                                    <a:lnTo>
                                      <a:pt x="4781" y="2622"/>
                                    </a:lnTo>
                                    <a:lnTo>
                                      <a:pt x="4748" y="3169"/>
                                    </a:lnTo>
                                    <a:lnTo>
                                      <a:pt x="4712" y="3712"/>
                                    </a:lnTo>
                                    <a:lnTo>
                                      <a:pt x="4683" y="4221"/>
                                    </a:lnTo>
                                    <a:lnTo>
                                      <a:pt x="4668" y="4698"/>
                                    </a:lnTo>
                                    <a:close/>
                                    <a:moveTo>
                                      <a:pt x="4069" y="4640"/>
                                    </a:moveTo>
                                    <a:lnTo>
                                      <a:pt x="4077" y="4240"/>
                                    </a:lnTo>
                                    <a:lnTo>
                                      <a:pt x="4102" y="3806"/>
                                    </a:lnTo>
                                    <a:lnTo>
                                      <a:pt x="4128" y="3347"/>
                                    </a:lnTo>
                                    <a:lnTo>
                                      <a:pt x="4153" y="2885"/>
                                    </a:lnTo>
                                    <a:lnTo>
                                      <a:pt x="4146" y="2419"/>
                                    </a:lnTo>
                                    <a:lnTo>
                                      <a:pt x="4120" y="1978"/>
                                    </a:lnTo>
                                    <a:lnTo>
                                      <a:pt x="4047" y="1578"/>
                                    </a:lnTo>
                                    <a:lnTo>
                                      <a:pt x="3928" y="1235"/>
                                    </a:lnTo>
                                    <a:lnTo>
                                      <a:pt x="3887" y="1235"/>
                                    </a:lnTo>
                                    <a:lnTo>
                                      <a:pt x="3887" y="1129"/>
                                    </a:lnTo>
                                    <a:lnTo>
                                      <a:pt x="3877" y="1119"/>
                                    </a:lnTo>
                                    <a:lnTo>
                                      <a:pt x="3859" y="1101"/>
                                    </a:lnTo>
                                    <a:lnTo>
                                      <a:pt x="3823" y="1064"/>
                                    </a:lnTo>
                                    <a:lnTo>
                                      <a:pt x="3790" y="1031"/>
                                    </a:lnTo>
                                    <a:lnTo>
                                      <a:pt x="3754" y="987"/>
                                    </a:lnTo>
                                    <a:lnTo>
                                      <a:pt x="3724" y="951"/>
                                    </a:lnTo>
                                    <a:lnTo>
                                      <a:pt x="3699" y="914"/>
                                    </a:lnTo>
                                    <a:lnTo>
                                      <a:pt x="3692" y="904"/>
                                    </a:lnTo>
                                    <a:lnTo>
                                      <a:pt x="3470" y="801"/>
                                    </a:lnTo>
                                    <a:lnTo>
                                      <a:pt x="3231" y="758"/>
                                    </a:lnTo>
                                    <a:lnTo>
                                      <a:pt x="2970" y="747"/>
                                    </a:lnTo>
                                    <a:lnTo>
                                      <a:pt x="2712" y="765"/>
                                    </a:lnTo>
                                    <a:lnTo>
                                      <a:pt x="2440" y="780"/>
                                    </a:lnTo>
                                    <a:lnTo>
                                      <a:pt x="2181" y="783"/>
                                    </a:lnTo>
                                    <a:lnTo>
                                      <a:pt x="1927" y="758"/>
                                    </a:lnTo>
                                    <a:lnTo>
                                      <a:pt x="1706" y="704"/>
                                    </a:lnTo>
                                    <a:lnTo>
                                      <a:pt x="1619" y="667"/>
                                    </a:lnTo>
                                    <a:lnTo>
                                      <a:pt x="1532" y="656"/>
                                    </a:lnTo>
                                    <a:lnTo>
                                      <a:pt x="1442" y="649"/>
                                    </a:lnTo>
                                    <a:lnTo>
                                      <a:pt x="1346" y="649"/>
                                    </a:lnTo>
                                    <a:lnTo>
                                      <a:pt x="1249" y="649"/>
                                    </a:lnTo>
                                    <a:lnTo>
                                      <a:pt x="1151" y="656"/>
                                    </a:lnTo>
                                    <a:lnTo>
                                      <a:pt x="1056" y="659"/>
                                    </a:lnTo>
                                    <a:lnTo>
                                      <a:pt x="970" y="667"/>
                                    </a:lnTo>
                                    <a:lnTo>
                                      <a:pt x="925" y="704"/>
                                    </a:lnTo>
                                    <a:lnTo>
                                      <a:pt x="889" y="758"/>
                                    </a:lnTo>
                                    <a:lnTo>
                                      <a:pt x="882" y="791"/>
                                    </a:lnTo>
                                    <a:lnTo>
                                      <a:pt x="879" y="834"/>
                                    </a:lnTo>
                                    <a:lnTo>
                                      <a:pt x="864" y="871"/>
                                    </a:lnTo>
                                    <a:lnTo>
                                      <a:pt x="853" y="907"/>
                                    </a:lnTo>
                                    <a:lnTo>
                                      <a:pt x="835" y="940"/>
                                    </a:lnTo>
                                    <a:lnTo>
                                      <a:pt x="820" y="969"/>
                                    </a:lnTo>
                                    <a:lnTo>
                                      <a:pt x="816" y="984"/>
                                    </a:lnTo>
                                    <a:lnTo>
                                      <a:pt x="816" y="995"/>
                                    </a:lnTo>
                                    <a:lnTo>
                                      <a:pt x="693" y="4597"/>
                                    </a:lnTo>
                                    <a:lnTo>
                                      <a:pt x="4069" y="4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760"/>
                                <a:ext cx="42480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3" h="4578">
                                    <a:moveTo>
                                      <a:pt x="4084" y="4575"/>
                                    </a:moveTo>
                                    <a:lnTo>
                                      <a:pt x="4084" y="4535"/>
                                    </a:lnTo>
                                    <a:lnTo>
                                      <a:pt x="4084" y="4499"/>
                                    </a:lnTo>
                                    <a:lnTo>
                                      <a:pt x="4084" y="4462"/>
                                    </a:lnTo>
                                    <a:lnTo>
                                      <a:pt x="4084" y="4433"/>
                                    </a:lnTo>
                                    <a:lnTo>
                                      <a:pt x="4084" y="4393"/>
                                    </a:lnTo>
                                    <a:lnTo>
                                      <a:pt x="4084" y="4363"/>
                                    </a:lnTo>
                                    <a:lnTo>
                                      <a:pt x="4084" y="4327"/>
                                    </a:lnTo>
                                    <a:lnTo>
                                      <a:pt x="4087" y="4294"/>
                                    </a:lnTo>
                                    <a:lnTo>
                                      <a:pt x="4087" y="4163"/>
                                    </a:lnTo>
                                    <a:lnTo>
                                      <a:pt x="4094" y="4039"/>
                                    </a:lnTo>
                                    <a:lnTo>
                                      <a:pt x="4102" y="3916"/>
                                    </a:lnTo>
                                    <a:lnTo>
                                      <a:pt x="4112" y="3792"/>
                                    </a:lnTo>
                                    <a:lnTo>
                                      <a:pt x="4112" y="3664"/>
                                    </a:lnTo>
                                    <a:lnTo>
                                      <a:pt x="4127" y="3540"/>
                                    </a:lnTo>
                                    <a:lnTo>
                                      <a:pt x="4130" y="3416"/>
                                    </a:lnTo>
                                    <a:lnTo>
                                      <a:pt x="4145" y="3292"/>
                                    </a:lnTo>
                                    <a:lnTo>
                                      <a:pt x="4145" y="3242"/>
                                    </a:lnTo>
                                    <a:lnTo>
                                      <a:pt x="4145" y="3198"/>
                                    </a:lnTo>
                                    <a:lnTo>
                                      <a:pt x="4145" y="3154"/>
                                    </a:lnTo>
                                    <a:lnTo>
                                      <a:pt x="4149" y="3110"/>
                                    </a:lnTo>
                                    <a:lnTo>
                                      <a:pt x="4149" y="3063"/>
                                    </a:lnTo>
                                    <a:lnTo>
                                      <a:pt x="4149" y="3027"/>
                                    </a:lnTo>
                                    <a:lnTo>
                                      <a:pt x="4149" y="2976"/>
                                    </a:lnTo>
                                    <a:lnTo>
                                      <a:pt x="4157" y="2939"/>
                                    </a:lnTo>
                                    <a:lnTo>
                                      <a:pt x="4157" y="2888"/>
                                    </a:lnTo>
                                    <a:lnTo>
                                      <a:pt x="4157" y="2845"/>
                                    </a:lnTo>
                                    <a:lnTo>
                                      <a:pt x="4157" y="2801"/>
                                    </a:lnTo>
                                    <a:lnTo>
                                      <a:pt x="4157" y="2761"/>
                                    </a:lnTo>
                                    <a:lnTo>
                                      <a:pt x="4157" y="2709"/>
                                    </a:lnTo>
                                    <a:lnTo>
                                      <a:pt x="4157" y="2673"/>
                                    </a:lnTo>
                                    <a:lnTo>
                                      <a:pt x="4157" y="2623"/>
                                    </a:lnTo>
                                    <a:lnTo>
                                      <a:pt x="4163" y="2587"/>
                                    </a:lnTo>
                                    <a:lnTo>
                                      <a:pt x="4163" y="2364"/>
                                    </a:lnTo>
                                    <a:lnTo>
                                      <a:pt x="4157" y="2251"/>
                                    </a:lnTo>
                                    <a:lnTo>
                                      <a:pt x="4157" y="2142"/>
                                    </a:lnTo>
                                    <a:lnTo>
                                      <a:pt x="4138" y="2029"/>
                                    </a:lnTo>
                                    <a:lnTo>
                                      <a:pt x="4127" y="1916"/>
                                    </a:lnTo>
                                    <a:lnTo>
                                      <a:pt x="4120" y="1810"/>
                                    </a:lnTo>
                                    <a:lnTo>
                                      <a:pt x="4102" y="1701"/>
                                    </a:lnTo>
                                    <a:lnTo>
                                      <a:pt x="4084" y="1607"/>
                                    </a:lnTo>
                                    <a:lnTo>
                                      <a:pt x="4051" y="1508"/>
                                    </a:lnTo>
                                    <a:lnTo>
                                      <a:pt x="4025" y="1417"/>
                                    </a:lnTo>
                                    <a:lnTo>
                                      <a:pt x="3997" y="1322"/>
                                    </a:lnTo>
                                    <a:lnTo>
                                      <a:pt x="3960" y="1231"/>
                                    </a:lnTo>
                                    <a:lnTo>
                                      <a:pt x="3906" y="1118"/>
                                    </a:lnTo>
                                    <a:lnTo>
                                      <a:pt x="3888" y="1118"/>
                                    </a:lnTo>
                                    <a:lnTo>
                                      <a:pt x="3888" y="1049"/>
                                    </a:lnTo>
                                    <a:lnTo>
                                      <a:pt x="3840" y="1002"/>
                                    </a:lnTo>
                                    <a:lnTo>
                                      <a:pt x="3804" y="958"/>
                                    </a:lnTo>
                                    <a:lnTo>
                                      <a:pt x="3753" y="907"/>
                                    </a:lnTo>
                                    <a:lnTo>
                                      <a:pt x="3716" y="863"/>
                                    </a:lnTo>
                                    <a:lnTo>
                                      <a:pt x="3703" y="845"/>
                                    </a:lnTo>
                                    <a:lnTo>
                                      <a:pt x="3698" y="827"/>
                                    </a:lnTo>
                                    <a:lnTo>
                                      <a:pt x="3698" y="802"/>
                                    </a:lnTo>
                                    <a:lnTo>
                                      <a:pt x="3622" y="766"/>
                                    </a:lnTo>
                                    <a:lnTo>
                                      <a:pt x="3558" y="736"/>
                                    </a:lnTo>
                                    <a:lnTo>
                                      <a:pt x="3499" y="711"/>
                                    </a:lnTo>
                                    <a:lnTo>
                                      <a:pt x="3444" y="693"/>
                                    </a:lnTo>
                                    <a:lnTo>
                                      <a:pt x="3383" y="678"/>
                                    </a:lnTo>
                                    <a:lnTo>
                                      <a:pt x="3314" y="660"/>
                                    </a:lnTo>
                                    <a:lnTo>
                                      <a:pt x="3259" y="656"/>
                                    </a:lnTo>
                                    <a:lnTo>
                                      <a:pt x="3198" y="642"/>
                                    </a:lnTo>
                                    <a:lnTo>
                                      <a:pt x="3067" y="642"/>
                                    </a:lnTo>
                                    <a:lnTo>
                                      <a:pt x="2926" y="642"/>
                                    </a:lnTo>
                                    <a:lnTo>
                                      <a:pt x="2795" y="642"/>
                                    </a:lnTo>
                                    <a:lnTo>
                                      <a:pt x="2729" y="642"/>
                                    </a:lnTo>
                                    <a:lnTo>
                                      <a:pt x="2660" y="648"/>
                                    </a:lnTo>
                                    <a:lnTo>
                                      <a:pt x="2591" y="656"/>
                                    </a:lnTo>
                                    <a:lnTo>
                                      <a:pt x="2530" y="660"/>
                                    </a:lnTo>
                                    <a:lnTo>
                                      <a:pt x="2464" y="660"/>
                                    </a:lnTo>
                                    <a:lnTo>
                                      <a:pt x="2403" y="667"/>
                                    </a:lnTo>
                                    <a:lnTo>
                                      <a:pt x="2333" y="675"/>
                                    </a:lnTo>
                                    <a:lnTo>
                                      <a:pt x="2272" y="678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18" y="675"/>
                                    </a:lnTo>
                                    <a:lnTo>
                                      <a:pt x="1964" y="660"/>
                                    </a:lnTo>
                                    <a:lnTo>
                                      <a:pt x="1901" y="660"/>
                                    </a:lnTo>
                                    <a:lnTo>
                                      <a:pt x="1847" y="642"/>
                                    </a:lnTo>
                                    <a:lnTo>
                                      <a:pt x="1789" y="634"/>
                                    </a:lnTo>
                                    <a:lnTo>
                                      <a:pt x="1761" y="623"/>
                                    </a:lnTo>
                                    <a:lnTo>
                                      <a:pt x="1728" y="612"/>
                                    </a:lnTo>
                                    <a:lnTo>
                                      <a:pt x="1691" y="597"/>
                                    </a:lnTo>
                                    <a:lnTo>
                                      <a:pt x="1665" y="587"/>
                                    </a:lnTo>
                                    <a:lnTo>
                                      <a:pt x="1629" y="572"/>
                                    </a:lnTo>
                                    <a:lnTo>
                                      <a:pt x="1593" y="569"/>
                                    </a:lnTo>
                                    <a:lnTo>
                                      <a:pt x="1550" y="554"/>
                                    </a:lnTo>
                                    <a:lnTo>
                                      <a:pt x="1499" y="551"/>
                                    </a:lnTo>
                                    <a:lnTo>
                                      <a:pt x="1462" y="543"/>
                                    </a:lnTo>
                                    <a:lnTo>
                                      <a:pt x="1426" y="536"/>
                                    </a:lnTo>
                                    <a:lnTo>
                                      <a:pt x="1390" y="532"/>
                                    </a:lnTo>
                                    <a:lnTo>
                                      <a:pt x="1353" y="532"/>
                                    </a:lnTo>
                                    <a:lnTo>
                                      <a:pt x="1295" y="532"/>
                                    </a:lnTo>
                                    <a:lnTo>
                                      <a:pt x="1252" y="532"/>
                                    </a:lnTo>
                                    <a:lnTo>
                                      <a:pt x="1198" y="532"/>
                                    </a:lnTo>
                                    <a:lnTo>
                                      <a:pt x="1154" y="536"/>
                                    </a:lnTo>
                                    <a:lnTo>
                                      <a:pt x="1107" y="536"/>
                                    </a:lnTo>
                                    <a:lnTo>
                                      <a:pt x="1056" y="536"/>
                                    </a:lnTo>
                                    <a:lnTo>
                                      <a:pt x="1005" y="536"/>
                                    </a:lnTo>
                                    <a:lnTo>
                                      <a:pt x="965" y="543"/>
                                    </a:lnTo>
                                    <a:lnTo>
                                      <a:pt x="900" y="551"/>
                                    </a:lnTo>
                                    <a:lnTo>
                                      <a:pt x="791" y="678"/>
                                    </a:lnTo>
                                    <a:lnTo>
                                      <a:pt x="791" y="729"/>
                                    </a:lnTo>
                                    <a:lnTo>
                                      <a:pt x="772" y="772"/>
                                    </a:lnTo>
                                    <a:lnTo>
                                      <a:pt x="758" y="820"/>
                                    </a:lnTo>
                                    <a:lnTo>
                                      <a:pt x="736" y="863"/>
                                    </a:lnTo>
                                    <a:lnTo>
                                      <a:pt x="715" y="915"/>
                                    </a:lnTo>
                                    <a:lnTo>
                                      <a:pt x="591" y="4535"/>
                                    </a:lnTo>
                                    <a:lnTo>
                                      <a:pt x="0" y="4524"/>
                                    </a:lnTo>
                                    <a:lnTo>
                                      <a:pt x="167" y="365"/>
                                    </a:lnTo>
                                    <a:lnTo>
                                      <a:pt x="185" y="314"/>
                                    </a:lnTo>
                                    <a:lnTo>
                                      <a:pt x="210" y="273"/>
                                    </a:lnTo>
                                    <a:lnTo>
                                      <a:pt x="228" y="223"/>
                                    </a:lnTo>
                                    <a:lnTo>
                                      <a:pt x="254" y="182"/>
                                    </a:lnTo>
                                    <a:lnTo>
                                      <a:pt x="272" y="124"/>
                                    </a:lnTo>
                                    <a:lnTo>
                                      <a:pt x="272" y="99"/>
                                    </a:lnTo>
                                    <a:lnTo>
                                      <a:pt x="352" y="14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21" y="14"/>
                                    </a:lnTo>
                                    <a:lnTo>
                                      <a:pt x="490" y="8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772" y="0"/>
                                    </a:lnTo>
                                    <a:lnTo>
                                      <a:pt x="845" y="0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994" y="8"/>
                                    </a:lnTo>
                                    <a:lnTo>
                                      <a:pt x="1030" y="8"/>
                                    </a:lnTo>
                                    <a:lnTo>
                                      <a:pt x="1066" y="8"/>
                                    </a:lnTo>
                                    <a:lnTo>
                                      <a:pt x="1107" y="8"/>
                                    </a:lnTo>
                                    <a:lnTo>
                                      <a:pt x="1143" y="14"/>
                                    </a:lnTo>
                                    <a:lnTo>
                                      <a:pt x="1198" y="26"/>
                                    </a:lnTo>
                                    <a:lnTo>
                                      <a:pt x="1259" y="44"/>
                                    </a:lnTo>
                                    <a:lnTo>
                                      <a:pt x="1292" y="51"/>
                                    </a:lnTo>
                                    <a:lnTo>
                                      <a:pt x="1335" y="69"/>
                                    </a:lnTo>
                                    <a:lnTo>
                                      <a:pt x="1408" y="87"/>
                                    </a:lnTo>
                                    <a:lnTo>
                                      <a:pt x="1495" y="120"/>
                                    </a:lnTo>
                                    <a:lnTo>
                                      <a:pt x="1575" y="124"/>
                                    </a:lnTo>
                                    <a:lnTo>
                                      <a:pt x="1662" y="142"/>
                                    </a:lnTo>
                                    <a:lnTo>
                                      <a:pt x="1753" y="157"/>
                                    </a:lnTo>
                                    <a:lnTo>
                                      <a:pt x="1833" y="160"/>
                                    </a:lnTo>
                                    <a:lnTo>
                                      <a:pt x="1927" y="160"/>
                                    </a:lnTo>
                                    <a:lnTo>
                                      <a:pt x="2105" y="175"/>
                                    </a:lnTo>
                                    <a:lnTo>
                                      <a:pt x="2279" y="160"/>
                                    </a:lnTo>
                                    <a:lnTo>
                                      <a:pt x="2370" y="157"/>
                                    </a:lnTo>
                                    <a:lnTo>
                                      <a:pt x="2464" y="150"/>
                                    </a:lnTo>
                                    <a:lnTo>
                                      <a:pt x="2555" y="142"/>
                                    </a:lnTo>
                                    <a:lnTo>
                                      <a:pt x="2650" y="142"/>
                                    </a:lnTo>
                                    <a:lnTo>
                                      <a:pt x="2741" y="139"/>
                                    </a:lnTo>
                                    <a:lnTo>
                                      <a:pt x="2835" y="132"/>
                                    </a:lnTo>
                                    <a:lnTo>
                                      <a:pt x="2926" y="124"/>
                                    </a:lnTo>
                                    <a:lnTo>
                                      <a:pt x="3020" y="124"/>
                                    </a:lnTo>
                                    <a:lnTo>
                                      <a:pt x="3198" y="124"/>
                                    </a:lnTo>
                                    <a:lnTo>
                                      <a:pt x="3371" y="124"/>
                                    </a:lnTo>
                                    <a:lnTo>
                                      <a:pt x="3455" y="139"/>
                                    </a:lnTo>
                                    <a:lnTo>
                                      <a:pt x="3535" y="139"/>
                                    </a:lnTo>
                                    <a:lnTo>
                                      <a:pt x="3622" y="157"/>
                                    </a:lnTo>
                                    <a:lnTo>
                                      <a:pt x="3698" y="160"/>
                                    </a:lnTo>
                                    <a:lnTo>
                                      <a:pt x="3779" y="182"/>
                                    </a:lnTo>
                                    <a:lnTo>
                                      <a:pt x="3851" y="200"/>
                                    </a:lnTo>
                                    <a:lnTo>
                                      <a:pt x="3927" y="230"/>
                                    </a:lnTo>
                                    <a:lnTo>
                                      <a:pt x="3989" y="255"/>
                                    </a:lnTo>
                                    <a:lnTo>
                                      <a:pt x="4048" y="273"/>
                                    </a:lnTo>
                                    <a:lnTo>
                                      <a:pt x="4051" y="288"/>
                                    </a:lnTo>
                                    <a:lnTo>
                                      <a:pt x="4087" y="339"/>
                                    </a:lnTo>
                                    <a:lnTo>
                                      <a:pt x="4138" y="387"/>
                                    </a:lnTo>
                                    <a:lnTo>
                                      <a:pt x="4193" y="438"/>
                                    </a:lnTo>
                                    <a:lnTo>
                                      <a:pt x="4251" y="488"/>
                                    </a:lnTo>
                                    <a:lnTo>
                                      <a:pt x="4305" y="543"/>
                                    </a:lnTo>
                                    <a:lnTo>
                                      <a:pt x="4305" y="678"/>
                                    </a:lnTo>
                                    <a:lnTo>
                                      <a:pt x="4378" y="678"/>
                                    </a:lnTo>
                                    <a:lnTo>
                                      <a:pt x="4417" y="747"/>
                                    </a:lnTo>
                                    <a:lnTo>
                                      <a:pt x="4457" y="842"/>
                                    </a:lnTo>
                                    <a:lnTo>
                                      <a:pt x="4497" y="940"/>
                                    </a:lnTo>
                                    <a:lnTo>
                                      <a:pt x="4533" y="1049"/>
                                    </a:lnTo>
                                    <a:lnTo>
                                      <a:pt x="4569" y="1162"/>
                                    </a:lnTo>
                                    <a:lnTo>
                                      <a:pt x="4588" y="1275"/>
                                    </a:lnTo>
                                    <a:lnTo>
                                      <a:pt x="4620" y="1398"/>
                                    </a:lnTo>
                                    <a:lnTo>
                                      <a:pt x="4639" y="1516"/>
                                    </a:lnTo>
                                    <a:lnTo>
                                      <a:pt x="4657" y="1640"/>
                                    </a:lnTo>
                                    <a:lnTo>
                                      <a:pt x="4665" y="1771"/>
                                    </a:lnTo>
                                    <a:lnTo>
                                      <a:pt x="4675" y="1898"/>
                                    </a:lnTo>
                                    <a:lnTo>
                                      <a:pt x="4683" y="2029"/>
                                    </a:lnTo>
                                    <a:lnTo>
                                      <a:pt x="4683" y="2160"/>
                                    </a:lnTo>
                                    <a:lnTo>
                                      <a:pt x="4683" y="2295"/>
                                    </a:lnTo>
                                    <a:lnTo>
                                      <a:pt x="4683" y="2568"/>
                                    </a:lnTo>
                                    <a:lnTo>
                                      <a:pt x="4675" y="2612"/>
                                    </a:lnTo>
                                    <a:lnTo>
                                      <a:pt x="4675" y="2666"/>
                                    </a:lnTo>
                                    <a:lnTo>
                                      <a:pt x="4675" y="2709"/>
                                    </a:lnTo>
                                    <a:lnTo>
                                      <a:pt x="4675" y="2764"/>
                                    </a:lnTo>
                                    <a:lnTo>
                                      <a:pt x="4668" y="2815"/>
                                    </a:lnTo>
                                    <a:lnTo>
                                      <a:pt x="4668" y="2863"/>
                                    </a:lnTo>
                                    <a:lnTo>
                                      <a:pt x="4665" y="2921"/>
                                    </a:lnTo>
                                    <a:lnTo>
                                      <a:pt x="4665" y="2976"/>
                                    </a:lnTo>
                                    <a:lnTo>
                                      <a:pt x="4650" y="3070"/>
                                    </a:lnTo>
                                    <a:lnTo>
                                      <a:pt x="4642" y="3173"/>
                                    </a:lnTo>
                                    <a:lnTo>
                                      <a:pt x="4639" y="3274"/>
                                    </a:lnTo>
                                    <a:lnTo>
                                      <a:pt x="4632" y="3380"/>
                                    </a:lnTo>
                                    <a:lnTo>
                                      <a:pt x="4620" y="3471"/>
                                    </a:lnTo>
                                    <a:lnTo>
                                      <a:pt x="4620" y="3577"/>
                                    </a:lnTo>
                                    <a:lnTo>
                                      <a:pt x="4606" y="3675"/>
                                    </a:lnTo>
                                    <a:lnTo>
                                      <a:pt x="4606" y="3780"/>
                                    </a:lnTo>
                                    <a:lnTo>
                                      <a:pt x="4596" y="3875"/>
                                    </a:lnTo>
                                    <a:lnTo>
                                      <a:pt x="4588" y="3974"/>
                                    </a:lnTo>
                                    <a:lnTo>
                                      <a:pt x="4581" y="4072"/>
                                    </a:lnTo>
                                    <a:lnTo>
                                      <a:pt x="4577" y="4178"/>
                                    </a:lnTo>
                                    <a:lnTo>
                                      <a:pt x="4569" y="4269"/>
                                    </a:lnTo>
                                    <a:lnTo>
                                      <a:pt x="4569" y="4375"/>
                                    </a:lnTo>
                                    <a:lnTo>
                                      <a:pt x="4569" y="4472"/>
                                    </a:lnTo>
                                    <a:lnTo>
                                      <a:pt x="4569" y="4578"/>
                                    </a:lnTo>
                                    <a:lnTo>
                                      <a:pt x="4084" y="45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080"/>
                                <a:ext cx="41472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1" h="4473">
                                    <a:moveTo>
                                      <a:pt x="4107" y="3595"/>
                                    </a:moveTo>
                                    <a:lnTo>
                                      <a:pt x="4107" y="3533"/>
                                    </a:lnTo>
                                    <a:lnTo>
                                      <a:pt x="4107" y="3471"/>
                                    </a:lnTo>
                                    <a:lnTo>
                                      <a:pt x="4113" y="3413"/>
                                    </a:lnTo>
                                    <a:lnTo>
                                      <a:pt x="4120" y="3358"/>
                                    </a:lnTo>
                                    <a:lnTo>
                                      <a:pt x="4120" y="3296"/>
                                    </a:lnTo>
                                    <a:lnTo>
                                      <a:pt x="4120" y="3241"/>
                                    </a:lnTo>
                                    <a:lnTo>
                                      <a:pt x="4125" y="3183"/>
                                    </a:lnTo>
                                    <a:lnTo>
                                      <a:pt x="4132" y="3129"/>
                                    </a:lnTo>
                                    <a:lnTo>
                                      <a:pt x="4132" y="3067"/>
                                    </a:lnTo>
                                    <a:lnTo>
                                      <a:pt x="4138" y="3004"/>
                                    </a:lnTo>
                                    <a:lnTo>
                                      <a:pt x="4138" y="2943"/>
                                    </a:lnTo>
                                    <a:lnTo>
                                      <a:pt x="4143" y="2888"/>
                                    </a:lnTo>
                                    <a:lnTo>
                                      <a:pt x="4143" y="2827"/>
                                    </a:lnTo>
                                    <a:lnTo>
                                      <a:pt x="4143" y="2772"/>
                                    </a:lnTo>
                                    <a:lnTo>
                                      <a:pt x="4143" y="2710"/>
                                    </a:lnTo>
                                    <a:lnTo>
                                      <a:pt x="4150" y="2652"/>
                                    </a:lnTo>
                                    <a:lnTo>
                                      <a:pt x="4150" y="2422"/>
                                    </a:lnTo>
                                    <a:lnTo>
                                      <a:pt x="4143" y="2190"/>
                                    </a:lnTo>
                                    <a:lnTo>
                                      <a:pt x="4132" y="2076"/>
                                    </a:lnTo>
                                    <a:lnTo>
                                      <a:pt x="4125" y="1967"/>
                                    </a:lnTo>
                                    <a:lnTo>
                                      <a:pt x="4113" y="1854"/>
                                    </a:lnTo>
                                    <a:lnTo>
                                      <a:pt x="4095" y="1756"/>
                                    </a:lnTo>
                                    <a:lnTo>
                                      <a:pt x="4089" y="1643"/>
                                    </a:lnTo>
                                    <a:lnTo>
                                      <a:pt x="4059" y="1537"/>
                                    </a:lnTo>
                                    <a:lnTo>
                                      <a:pt x="4041" y="1438"/>
                                    </a:lnTo>
                                    <a:lnTo>
                                      <a:pt x="4016" y="1347"/>
                                    </a:lnTo>
                                    <a:lnTo>
                                      <a:pt x="3980" y="1253"/>
                                    </a:lnTo>
                                    <a:lnTo>
                                      <a:pt x="3939" y="1162"/>
                                    </a:lnTo>
                                    <a:lnTo>
                                      <a:pt x="3878" y="1013"/>
                                    </a:lnTo>
                                    <a:lnTo>
                                      <a:pt x="3878" y="980"/>
                                    </a:lnTo>
                                    <a:lnTo>
                                      <a:pt x="3826" y="933"/>
                                    </a:lnTo>
                                    <a:lnTo>
                                      <a:pt x="3775" y="882"/>
                                    </a:lnTo>
                                    <a:lnTo>
                                      <a:pt x="3729" y="827"/>
                                    </a:lnTo>
                                    <a:lnTo>
                                      <a:pt x="3693" y="776"/>
                                    </a:lnTo>
                                    <a:lnTo>
                                      <a:pt x="3685" y="758"/>
                                    </a:lnTo>
                                    <a:lnTo>
                                      <a:pt x="3674" y="715"/>
                                    </a:lnTo>
                                    <a:lnTo>
                                      <a:pt x="3572" y="667"/>
                                    </a:lnTo>
                                    <a:lnTo>
                                      <a:pt x="3518" y="627"/>
                                    </a:lnTo>
                                    <a:lnTo>
                                      <a:pt x="3449" y="609"/>
                                    </a:lnTo>
                                    <a:lnTo>
                                      <a:pt x="3387" y="591"/>
                                    </a:lnTo>
                                    <a:lnTo>
                                      <a:pt x="3322" y="572"/>
                                    </a:lnTo>
                                    <a:lnTo>
                                      <a:pt x="3260" y="564"/>
                                    </a:lnTo>
                                    <a:lnTo>
                                      <a:pt x="3191" y="554"/>
                                    </a:lnTo>
                                    <a:lnTo>
                                      <a:pt x="3130" y="546"/>
                                    </a:lnTo>
                                    <a:lnTo>
                                      <a:pt x="3061" y="536"/>
                                    </a:lnTo>
                                    <a:lnTo>
                                      <a:pt x="2934" y="536"/>
                                    </a:lnTo>
                                    <a:lnTo>
                                      <a:pt x="2795" y="536"/>
                                    </a:lnTo>
                                    <a:lnTo>
                                      <a:pt x="2716" y="536"/>
                                    </a:lnTo>
                                    <a:lnTo>
                                      <a:pt x="2643" y="543"/>
                                    </a:lnTo>
                                    <a:lnTo>
                                      <a:pt x="2567" y="546"/>
                                    </a:lnTo>
                                    <a:lnTo>
                                      <a:pt x="2495" y="554"/>
                                    </a:lnTo>
                                    <a:lnTo>
                                      <a:pt x="2419" y="554"/>
                                    </a:lnTo>
                                    <a:lnTo>
                                      <a:pt x="2346" y="561"/>
                                    </a:lnTo>
                                    <a:lnTo>
                                      <a:pt x="2273" y="564"/>
                                    </a:lnTo>
                                    <a:lnTo>
                                      <a:pt x="2204" y="572"/>
                                    </a:lnTo>
                                    <a:lnTo>
                                      <a:pt x="2074" y="572"/>
                                    </a:lnTo>
                                    <a:lnTo>
                                      <a:pt x="1950" y="564"/>
                                    </a:lnTo>
                                    <a:lnTo>
                                      <a:pt x="1896" y="564"/>
                                    </a:lnTo>
                                    <a:lnTo>
                                      <a:pt x="1841" y="554"/>
                                    </a:lnTo>
                                    <a:lnTo>
                                      <a:pt x="1783" y="546"/>
                                    </a:lnTo>
                                    <a:lnTo>
                                      <a:pt x="1739" y="528"/>
                                    </a:lnTo>
                                    <a:lnTo>
                                      <a:pt x="1703" y="518"/>
                                    </a:lnTo>
                                    <a:lnTo>
                                      <a:pt x="1674" y="510"/>
                                    </a:lnTo>
                                    <a:lnTo>
                                      <a:pt x="1642" y="500"/>
                                    </a:lnTo>
                                    <a:lnTo>
                                      <a:pt x="1615" y="492"/>
                                    </a:lnTo>
                                    <a:lnTo>
                                      <a:pt x="1579" y="473"/>
                                    </a:lnTo>
                                    <a:lnTo>
                                      <a:pt x="1543" y="460"/>
                                    </a:lnTo>
                                    <a:lnTo>
                                      <a:pt x="1493" y="448"/>
                                    </a:lnTo>
                                    <a:lnTo>
                                      <a:pt x="1445" y="441"/>
                                    </a:lnTo>
                                    <a:lnTo>
                                      <a:pt x="1402" y="437"/>
                                    </a:lnTo>
                                    <a:lnTo>
                                      <a:pt x="1366" y="437"/>
                                    </a:lnTo>
                                    <a:lnTo>
                                      <a:pt x="1322" y="437"/>
                                    </a:lnTo>
                                    <a:lnTo>
                                      <a:pt x="1285" y="437"/>
                                    </a:lnTo>
                                    <a:lnTo>
                                      <a:pt x="1234" y="437"/>
                                    </a:lnTo>
                                    <a:lnTo>
                                      <a:pt x="1198" y="437"/>
                                    </a:lnTo>
                                    <a:lnTo>
                                      <a:pt x="1148" y="437"/>
                                    </a:lnTo>
                                    <a:lnTo>
                                      <a:pt x="1112" y="437"/>
                                    </a:lnTo>
                                    <a:lnTo>
                                      <a:pt x="1067" y="437"/>
                                    </a:lnTo>
                                    <a:lnTo>
                                      <a:pt x="1024" y="437"/>
                                    </a:lnTo>
                                    <a:lnTo>
                                      <a:pt x="980" y="437"/>
                                    </a:lnTo>
                                    <a:lnTo>
                                      <a:pt x="944" y="441"/>
                                    </a:lnTo>
                                    <a:lnTo>
                                      <a:pt x="908" y="441"/>
                                    </a:lnTo>
                                    <a:lnTo>
                                      <a:pt x="871" y="441"/>
                                    </a:lnTo>
                                    <a:lnTo>
                                      <a:pt x="832" y="441"/>
                                    </a:lnTo>
                                    <a:lnTo>
                                      <a:pt x="803" y="441"/>
                                    </a:lnTo>
                                    <a:lnTo>
                                      <a:pt x="672" y="605"/>
                                    </a:lnTo>
                                    <a:lnTo>
                                      <a:pt x="668" y="667"/>
                                    </a:lnTo>
                                    <a:lnTo>
                                      <a:pt x="647" y="707"/>
                                    </a:lnTo>
                                    <a:lnTo>
                                      <a:pt x="635" y="758"/>
                                    </a:lnTo>
                                    <a:lnTo>
                                      <a:pt x="610" y="801"/>
                                    </a:lnTo>
                                    <a:lnTo>
                                      <a:pt x="592" y="852"/>
                                    </a:lnTo>
                                    <a:lnTo>
                                      <a:pt x="483" y="4429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53" y="324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93" y="245"/>
                                    </a:lnTo>
                                    <a:lnTo>
                                      <a:pt x="214" y="193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59" y="69"/>
                                    </a:lnTo>
                                    <a:lnTo>
                                      <a:pt x="302" y="18"/>
                                    </a:lnTo>
                                    <a:lnTo>
                                      <a:pt x="360" y="11"/>
                                    </a:lnTo>
                                    <a:lnTo>
                                      <a:pt x="414" y="8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13" y="0"/>
                                    </a:lnTo>
                                    <a:lnTo>
                                      <a:pt x="871" y="0"/>
                                    </a:lnTo>
                                    <a:lnTo>
                                      <a:pt x="926" y="0"/>
                                    </a:lnTo>
                                    <a:lnTo>
                                      <a:pt x="980" y="11"/>
                                    </a:lnTo>
                                    <a:lnTo>
                                      <a:pt x="1013" y="11"/>
                                    </a:lnTo>
                                    <a:lnTo>
                                      <a:pt x="1049" y="11"/>
                                    </a:lnTo>
                                    <a:lnTo>
                                      <a:pt x="1082" y="18"/>
                                    </a:lnTo>
                                    <a:lnTo>
                                      <a:pt x="1119" y="29"/>
                                    </a:lnTo>
                                    <a:lnTo>
                                      <a:pt x="1166" y="44"/>
                                    </a:lnTo>
                                    <a:lnTo>
                                      <a:pt x="1224" y="55"/>
                                    </a:lnTo>
                                    <a:lnTo>
                                      <a:pt x="1267" y="69"/>
                                    </a:lnTo>
                                    <a:lnTo>
                                      <a:pt x="1315" y="88"/>
                                    </a:lnTo>
                                    <a:lnTo>
                                      <a:pt x="1366" y="91"/>
                                    </a:lnTo>
                                    <a:lnTo>
                                      <a:pt x="1412" y="109"/>
                                    </a:lnTo>
                                    <a:lnTo>
                                      <a:pt x="1500" y="131"/>
                                    </a:lnTo>
                                    <a:lnTo>
                                      <a:pt x="1579" y="142"/>
                                    </a:lnTo>
                                    <a:lnTo>
                                      <a:pt x="1674" y="160"/>
                                    </a:lnTo>
                                    <a:lnTo>
                                      <a:pt x="1761" y="160"/>
                                    </a:lnTo>
                                    <a:lnTo>
                                      <a:pt x="1851" y="167"/>
                                    </a:lnTo>
                                    <a:lnTo>
                                      <a:pt x="2037" y="167"/>
                                    </a:lnTo>
                                    <a:lnTo>
                                      <a:pt x="2222" y="167"/>
                                    </a:lnTo>
                                    <a:lnTo>
                                      <a:pt x="2310" y="160"/>
                                    </a:lnTo>
                                    <a:lnTo>
                                      <a:pt x="2400" y="154"/>
                                    </a:lnTo>
                                    <a:lnTo>
                                      <a:pt x="2487" y="149"/>
                                    </a:lnTo>
                                    <a:lnTo>
                                      <a:pt x="2582" y="149"/>
                                    </a:lnTo>
                                    <a:lnTo>
                                      <a:pt x="2673" y="142"/>
                                    </a:lnTo>
                                    <a:lnTo>
                                      <a:pt x="2767" y="135"/>
                                    </a:lnTo>
                                    <a:lnTo>
                                      <a:pt x="2858" y="131"/>
                                    </a:lnTo>
                                    <a:lnTo>
                                      <a:pt x="2952" y="131"/>
                                    </a:lnTo>
                                    <a:lnTo>
                                      <a:pt x="3130" y="124"/>
                                    </a:lnTo>
                                    <a:lnTo>
                                      <a:pt x="3303" y="131"/>
                                    </a:lnTo>
                                    <a:lnTo>
                                      <a:pt x="3387" y="131"/>
                                    </a:lnTo>
                                    <a:lnTo>
                                      <a:pt x="3463" y="142"/>
                                    </a:lnTo>
                                    <a:lnTo>
                                      <a:pt x="3544" y="149"/>
                                    </a:lnTo>
                                    <a:lnTo>
                                      <a:pt x="3617" y="167"/>
                                    </a:lnTo>
                                    <a:lnTo>
                                      <a:pt x="3703" y="179"/>
                                    </a:lnTo>
                                    <a:lnTo>
                                      <a:pt x="3765" y="197"/>
                                    </a:lnTo>
                                    <a:lnTo>
                                      <a:pt x="3838" y="222"/>
                                    </a:lnTo>
                                    <a:lnTo>
                                      <a:pt x="3902" y="251"/>
                                    </a:lnTo>
                                    <a:lnTo>
                                      <a:pt x="3929" y="270"/>
                                    </a:lnTo>
                                    <a:lnTo>
                                      <a:pt x="3954" y="296"/>
                                    </a:lnTo>
                                    <a:lnTo>
                                      <a:pt x="3980" y="324"/>
                                    </a:lnTo>
                                    <a:lnTo>
                                      <a:pt x="4019" y="369"/>
                                    </a:lnTo>
                                    <a:lnTo>
                                      <a:pt x="4070" y="419"/>
                                    </a:lnTo>
                                    <a:lnTo>
                                      <a:pt x="4125" y="460"/>
                                    </a:lnTo>
                                    <a:lnTo>
                                      <a:pt x="4183" y="510"/>
                                    </a:lnTo>
                                    <a:lnTo>
                                      <a:pt x="4183" y="678"/>
                                    </a:lnTo>
                                    <a:lnTo>
                                      <a:pt x="4273" y="678"/>
                                    </a:lnTo>
                                    <a:lnTo>
                                      <a:pt x="4298" y="715"/>
                                    </a:lnTo>
                                    <a:lnTo>
                                      <a:pt x="4349" y="812"/>
                                    </a:lnTo>
                                    <a:lnTo>
                                      <a:pt x="4386" y="907"/>
                                    </a:lnTo>
                                    <a:lnTo>
                                      <a:pt x="4422" y="1016"/>
                                    </a:lnTo>
                                    <a:lnTo>
                                      <a:pt x="4447" y="1122"/>
                                    </a:lnTo>
                                    <a:lnTo>
                                      <a:pt x="4476" y="1243"/>
                                    </a:lnTo>
                                    <a:lnTo>
                                      <a:pt x="4501" y="1352"/>
                                    </a:lnTo>
                                    <a:lnTo>
                                      <a:pt x="4520" y="1475"/>
                                    </a:lnTo>
                                    <a:lnTo>
                                      <a:pt x="4534" y="1596"/>
                                    </a:lnTo>
                                    <a:lnTo>
                                      <a:pt x="4538" y="1720"/>
                                    </a:lnTo>
                                    <a:lnTo>
                                      <a:pt x="4556" y="1847"/>
                                    </a:lnTo>
                                    <a:lnTo>
                                      <a:pt x="4556" y="1978"/>
                                    </a:lnTo>
                                    <a:lnTo>
                                      <a:pt x="4571" y="2109"/>
                                    </a:lnTo>
                                    <a:lnTo>
                                      <a:pt x="4571" y="2244"/>
                                    </a:lnTo>
                                    <a:lnTo>
                                      <a:pt x="4556" y="2517"/>
                                    </a:lnTo>
                                    <a:lnTo>
                                      <a:pt x="4552" y="2561"/>
                                    </a:lnTo>
                                    <a:lnTo>
                                      <a:pt x="4552" y="2608"/>
                                    </a:lnTo>
                                    <a:lnTo>
                                      <a:pt x="4552" y="2658"/>
                                    </a:lnTo>
                                    <a:lnTo>
                                      <a:pt x="4552" y="2713"/>
                                    </a:lnTo>
                                    <a:lnTo>
                                      <a:pt x="4546" y="2764"/>
                                    </a:lnTo>
                                    <a:lnTo>
                                      <a:pt x="4546" y="2812"/>
                                    </a:lnTo>
                                    <a:lnTo>
                                      <a:pt x="4538" y="2870"/>
                                    </a:lnTo>
                                    <a:lnTo>
                                      <a:pt x="4538" y="2925"/>
                                    </a:lnTo>
                                    <a:lnTo>
                                      <a:pt x="4528" y="3056"/>
                                    </a:lnTo>
                                    <a:lnTo>
                                      <a:pt x="4520" y="3183"/>
                                    </a:lnTo>
                                    <a:lnTo>
                                      <a:pt x="4509" y="3314"/>
                                    </a:lnTo>
                                    <a:lnTo>
                                      <a:pt x="4501" y="3453"/>
                                    </a:lnTo>
                                    <a:lnTo>
                                      <a:pt x="4491" y="3580"/>
                                    </a:lnTo>
                                    <a:lnTo>
                                      <a:pt x="4483" y="3719"/>
                                    </a:lnTo>
                                    <a:lnTo>
                                      <a:pt x="4473" y="3847"/>
                                    </a:lnTo>
                                    <a:lnTo>
                                      <a:pt x="4465" y="3984"/>
                                    </a:lnTo>
                                    <a:lnTo>
                                      <a:pt x="4458" y="4029"/>
                                    </a:lnTo>
                                    <a:lnTo>
                                      <a:pt x="4458" y="4075"/>
                                    </a:lnTo>
                                    <a:lnTo>
                                      <a:pt x="4458" y="4120"/>
                                    </a:lnTo>
                                    <a:lnTo>
                                      <a:pt x="4458" y="4170"/>
                                    </a:lnTo>
                                    <a:lnTo>
                                      <a:pt x="4452" y="4214"/>
                                    </a:lnTo>
                                    <a:lnTo>
                                      <a:pt x="4452" y="4261"/>
                                    </a:lnTo>
                                    <a:lnTo>
                                      <a:pt x="4447" y="4305"/>
                                    </a:lnTo>
                                    <a:lnTo>
                                      <a:pt x="4447" y="4357"/>
                                    </a:lnTo>
                                    <a:lnTo>
                                      <a:pt x="4447" y="4473"/>
                                    </a:lnTo>
                                    <a:lnTo>
                                      <a:pt x="4070" y="4466"/>
                                    </a:lnTo>
                                    <a:lnTo>
                                      <a:pt x="4070" y="4393"/>
                                    </a:lnTo>
                                    <a:lnTo>
                                      <a:pt x="4070" y="4324"/>
                                    </a:lnTo>
                                    <a:lnTo>
                                      <a:pt x="4070" y="4258"/>
                                    </a:lnTo>
                                    <a:lnTo>
                                      <a:pt x="4070" y="4196"/>
                                    </a:lnTo>
                                    <a:lnTo>
                                      <a:pt x="4070" y="4120"/>
                                    </a:lnTo>
                                    <a:lnTo>
                                      <a:pt x="4077" y="4057"/>
                                    </a:lnTo>
                                    <a:lnTo>
                                      <a:pt x="4081" y="3988"/>
                                    </a:lnTo>
                                    <a:lnTo>
                                      <a:pt x="4089" y="3926"/>
                                    </a:lnTo>
                                    <a:lnTo>
                                      <a:pt x="4089" y="3886"/>
                                    </a:lnTo>
                                    <a:lnTo>
                                      <a:pt x="4089" y="3842"/>
                                    </a:lnTo>
                                    <a:lnTo>
                                      <a:pt x="4089" y="3799"/>
                                    </a:lnTo>
                                    <a:lnTo>
                                      <a:pt x="4095" y="3762"/>
                                    </a:lnTo>
                                    <a:lnTo>
                                      <a:pt x="4095" y="3719"/>
                                    </a:lnTo>
                                    <a:lnTo>
                                      <a:pt x="4102" y="3675"/>
                                    </a:lnTo>
                                    <a:lnTo>
                                      <a:pt x="4102" y="3632"/>
                                    </a:lnTo>
                                    <a:lnTo>
                                      <a:pt x="4107" y="3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91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120"/>
                                <a:ext cx="4046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9" h="4363">
                                    <a:moveTo>
                                      <a:pt x="4129" y="1912"/>
                                    </a:moveTo>
                                    <a:lnTo>
                                      <a:pt x="4114" y="1792"/>
                                    </a:lnTo>
                                    <a:lnTo>
                                      <a:pt x="4096" y="1686"/>
                                    </a:lnTo>
                                    <a:lnTo>
                                      <a:pt x="4078" y="1577"/>
                                    </a:lnTo>
                                    <a:lnTo>
                                      <a:pt x="4059" y="1479"/>
                                    </a:lnTo>
                                    <a:lnTo>
                                      <a:pt x="4035" y="1373"/>
                                    </a:lnTo>
                                    <a:lnTo>
                                      <a:pt x="4005" y="1271"/>
                                    </a:lnTo>
                                    <a:lnTo>
                                      <a:pt x="3980" y="1180"/>
                                    </a:lnTo>
                                    <a:lnTo>
                                      <a:pt x="3944" y="1085"/>
                                    </a:lnTo>
                                    <a:lnTo>
                                      <a:pt x="3875" y="943"/>
                                    </a:lnTo>
                                    <a:lnTo>
                                      <a:pt x="3875" y="900"/>
                                    </a:lnTo>
                                    <a:lnTo>
                                      <a:pt x="3838" y="863"/>
                                    </a:lnTo>
                                    <a:lnTo>
                                      <a:pt x="3809" y="827"/>
                                    </a:lnTo>
                                    <a:lnTo>
                                      <a:pt x="3772" y="791"/>
                                    </a:lnTo>
                                    <a:lnTo>
                                      <a:pt x="3744" y="757"/>
                                    </a:lnTo>
                                    <a:lnTo>
                                      <a:pt x="3703" y="721"/>
                                    </a:lnTo>
                                    <a:lnTo>
                                      <a:pt x="3675" y="685"/>
                                    </a:lnTo>
                                    <a:lnTo>
                                      <a:pt x="3667" y="630"/>
                                    </a:lnTo>
                                    <a:lnTo>
                                      <a:pt x="3544" y="554"/>
                                    </a:lnTo>
                                    <a:lnTo>
                                      <a:pt x="3482" y="528"/>
                                    </a:lnTo>
                                    <a:lnTo>
                                      <a:pt x="3413" y="499"/>
                                    </a:lnTo>
                                    <a:lnTo>
                                      <a:pt x="3352" y="481"/>
                                    </a:lnTo>
                                    <a:lnTo>
                                      <a:pt x="3286" y="463"/>
                                    </a:lnTo>
                                    <a:lnTo>
                                      <a:pt x="3210" y="455"/>
                                    </a:lnTo>
                                    <a:lnTo>
                                      <a:pt x="3149" y="445"/>
                                    </a:lnTo>
                                    <a:lnTo>
                                      <a:pt x="3083" y="437"/>
                                    </a:lnTo>
                                    <a:lnTo>
                                      <a:pt x="3007" y="437"/>
                                    </a:lnTo>
                                    <a:lnTo>
                                      <a:pt x="2880" y="426"/>
                                    </a:lnTo>
                                    <a:lnTo>
                                      <a:pt x="2741" y="426"/>
                                    </a:lnTo>
                                    <a:lnTo>
                                      <a:pt x="2662" y="426"/>
                                    </a:lnTo>
                                    <a:lnTo>
                                      <a:pt x="2589" y="430"/>
                                    </a:lnTo>
                                    <a:lnTo>
                                      <a:pt x="2513" y="437"/>
                                    </a:lnTo>
                                    <a:lnTo>
                                      <a:pt x="2441" y="445"/>
                                    </a:lnTo>
                                    <a:lnTo>
                                      <a:pt x="2365" y="445"/>
                                    </a:lnTo>
                                    <a:lnTo>
                                      <a:pt x="2292" y="448"/>
                                    </a:lnTo>
                                    <a:lnTo>
                                      <a:pt x="2219" y="455"/>
                                    </a:lnTo>
                                    <a:lnTo>
                                      <a:pt x="2150" y="463"/>
                                    </a:lnTo>
                                    <a:lnTo>
                                      <a:pt x="2020" y="463"/>
                                    </a:lnTo>
                                    <a:lnTo>
                                      <a:pt x="1911" y="455"/>
                                    </a:lnTo>
                                    <a:lnTo>
                                      <a:pt x="1852" y="455"/>
                                    </a:lnTo>
                                    <a:lnTo>
                                      <a:pt x="1797" y="445"/>
                                    </a:lnTo>
                                    <a:lnTo>
                                      <a:pt x="1743" y="430"/>
                                    </a:lnTo>
                                    <a:lnTo>
                                      <a:pt x="1685" y="426"/>
                                    </a:lnTo>
                                    <a:lnTo>
                                      <a:pt x="1631" y="405"/>
                                    </a:lnTo>
                                    <a:lnTo>
                                      <a:pt x="1584" y="386"/>
                                    </a:lnTo>
                                    <a:lnTo>
                                      <a:pt x="1540" y="375"/>
                                    </a:lnTo>
                                    <a:lnTo>
                                      <a:pt x="1507" y="364"/>
                                    </a:lnTo>
                                    <a:lnTo>
                                      <a:pt x="1453" y="342"/>
                                    </a:lnTo>
                                    <a:lnTo>
                                      <a:pt x="1398" y="332"/>
                                    </a:lnTo>
                                    <a:lnTo>
                                      <a:pt x="1355" y="324"/>
                                    </a:lnTo>
                                    <a:lnTo>
                                      <a:pt x="1315" y="324"/>
                                    </a:lnTo>
                                    <a:lnTo>
                                      <a:pt x="1279" y="324"/>
                                    </a:lnTo>
                                    <a:lnTo>
                                      <a:pt x="1243" y="324"/>
                                    </a:lnTo>
                                    <a:lnTo>
                                      <a:pt x="1192" y="324"/>
                                    </a:lnTo>
                                    <a:lnTo>
                                      <a:pt x="1152" y="324"/>
                                    </a:lnTo>
                                    <a:lnTo>
                                      <a:pt x="1101" y="324"/>
                                    </a:lnTo>
                                    <a:lnTo>
                                      <a:pt x="1058" y="324"/>
                                    </a:lnTo>
                                    <a:lnTo>
                                      <a:pt x="1013" y="324"/>
                                    </a:lnTo>
                                    <a:lnTo>
                                      <a:pt x="970" y="324"/>
                                    </a:lnTo>
                                    <a:lnTo>
                                      <a:pt x="926" y="324"/>
                                    </a:lnTo>
                                    <a:lnTo>
                                      <a:pt x="890" y="332"/>
                                    </a:lnTo>
                                    <a:lnTo>
                                      <a:pt x="847" y="332"/>
                                    </a:lnTo>
                                    <a:lnTo>
                                      <a:pt x="804" y="332"/>
                                    </a:lnTo>
                                    <a:lnTo>
                                      <a:pt x="759" y="332"/>
                                    </a:lnTo>
                                    <a:lnTo>
                                      <a:pt x="723" y="332"/>
                                    </a:lnTo>
                                    <a:lnTo>
                                      <a:pt x="563" y="528"/>
                                    </a:lnTo>
                                    <a:lnTo>
                                      <a:pt x="556" y="569"/>
                                    </a:lnTo>
                                    <a:lnTo>
                                      <a:pt x="556" y="612"/>
                                    </a:lnTo>
                                    <a:lnTo>
                                      <a:pt x="545" y="641"/>
                                    </a:lnTo>
                                    <a:lnTo>
                                      <a:pt x="531" y="678"/>
                                    </a:lnTo>
                                    <a:lnTo>
                                      <a:pt x="520" y="710"/>
                                    </a:lnTo>
                                    <a:lnTo>
                                      <a:pt x="509" y="739"/>
                                    </a:lnTo>
                                    <a:lnTo>
                                      <a:pt x="491" y="791"/>
                                    </a:lnTo>
                                    <a:lnTo>
                                      <a:pt x="371" y="4320"/>
                                    </a:lnTo>
                                    <a:lnTo>
                                      <a:pt x="0" y="4305"/>
                                    </a:lnTo>
                                    <a:lnTo>
                                      <a:pt x="150" y="287"/>
                                    </a:lnTo>
                                    <a:lnTo>
                                      <a:pt x="168" y="244"/>
                                    </a:lnTo>
                                    <a:lnTo>
                                      <a:pt x="186" y="208"/>
                                    </a:lnTo>
                                    <a:lnTo>
                                      <a:pt x="205" y="167"/>
                                    </a:lnTo>
                                    <a:lnTo>
                                      <a:pt x="223" y="130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81" y="14"/>
                                    </a:lnTo>
                                    <a:lnTo>
                                      <a:pt x="353" y="7"/>
                                    </a:lnTo>
                                    <a:lnTo>
                                      <a:pt x="433" y="7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677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926" y="14"/>
                                    </a:lnTo>
                                    <a:lnTo>
                                      <a:pt x="959" y="14"/>
                                    </a:lnTo>
                                    <a:lnTo>
                                      <a:pt x="989" y="14"/>
                                    </a:lnTo>
                                    <a:lnTo>
                                      <a:pt x="1021" y="18"/>
                                    </a:lnTo>
                                    <a:lnTo>
                                      <a:pt x="1058" y="33"/>
                                    </a:lnTo>
                                    <a:lnTo>
                                      <a:pt x="1101" y="33"/>
                                    </a:lnTo>
                                    <a:lnTo>
                                      <a:pt x="1152" y="51"/>
                                    </a:lnTo>
                                    <a:lnTo>
                                      <a:pt x="1173" y="69"/>
                                    </a:lnTo>
                                    <a:lnTo>
                                      <a:pt x="1261" y="87"/>
                                    </a:lnTo>
                                    <a:lnTo>
                                      <a:pt x="1355" y="112"/>
                                    </a:lnTo>
                                    <a:lnTo>
                                      <a:pt x="1434" y="130"/>
                                    </a:lnTo>
                                    <a:lnTo>
                                      <a:pt x="1525" y="142"/>
                                    </a:lnTo>
                                    <a:lnTo>
                                      <a:pt x="1612" y="149"/>
                                    </a:lnTo>
                                    <a:lnTo>
                                      <a:pt x="1707" y="160"/>
                                    </a:lnTo>
                                    <a:lnTo>
                                      <a:pt x="1797" y="167"/>
                                    </a:lnTo>
                                    <a:lnTo>
                                      <a:pt x="1983" y="167"/>
                                    </a:lnTo>
                                    <a:lnTo>
                                      <a:pt x="2168" y="167"/>
                                    </a:lnTo>
                                    <a:lnTo>
                                      <a:pt x="2256" y="157"/>
                                    </a:lnTo>
                                    <a:lnTo>
                                      <a:pt x="2346" y="149"/>
                                    </a:lnTo>
                                    <a:lnTo>
                                      <a:pt x="2441" y="142"/>
                                    </a:lnTo>
                                    <a:lnTo>
                                      <a:pt x="2531" y="142"/>
                                    </a:lnTo>
                                    <a:lnTo>
                                      <a:pt x="2619" y="138"/>
                                    </a:lnTo>
                                    <a:lnTo>
                                      <a:pt x="2713" y="130"/>
                                    </a:lnTo>
                                    <a:lnTo>
                                      <a:pt x="2804" y="124"/>
                                    </a:lnTo>
                                    <a:lnTo>
                                      <a:pt x="2898" y="124"/>
                                    </a:lnTo>
                                    <a:lnTo>
                                      <a:pt x="3076" y="124"/>
                                    </a:lnTo>
                                    <a:lnTo>
                                      <a:pt x="3243" y="124"/>
                                    </a:lnTo>
                                    <a:lnTo>
                                      <a:pt x="3322" y="130"/>
                                    </a:lnTo>
                                    <a:lnTo>
                                      <a:pt x="3409" y="142"/>
                                    </a:lnTo>
                                    <a:lnTo>
                                      <a:pt x="3482" y="149"/>
                                    </a:lnTo>
                                    <a:lnTo>
                                      <a:pt x="3558" y="167"/>
                                    </a:lnTo>
                                    <a:lnTo>
                                      <a:pt x="3631" y="178"/>
                                    </a:lnTo>
                                    <a:lnTo>
                                      <a:pt x="3703" y="196"/>
                                    </a:lnTo>
                                    <a:lnTo>
                                      <a:pt x="3766" y="218"/>
                                    </a:lnTo>
                                    <a:lnTo>
                                      <a:pt x="3848" y="251"/>
                                    </a:lnTo>
                                    <a:lnTo>
                                      <a:pt x="3856" y="277"/>
                                    </a:lnTo>
                                    <a:lnTo>
                                      <a:pt x="3911" y="324"/>
                                    </a:lnTo>
                                    <a:lnTo>
                                      <a:pt x="3947" y="364"/>
                                    </a:lnTo>
                                    <a:lnTo>
                                      <a:pt x="3987" y="405"/>
                                    </a:lnTo>
                                    <a:lnTo>
                                      <a:pt x="4027" y="445"/>
                                    </a:lnTo>
                                    <a:lnTo>
                                      <a:pt x="4071" y="481"/>
                                    </a:lnTo>
                                    <a:lnTo>
                                      <a:pt x="4071" y="678"/>
                                    </a:lnTo>
                                    <a:lnTo>
                                      <a:pt x="4190" y="678"/>
                                    </a:lnTo>
                                    <a:lnTo>
                                      <a:pt x="4238" y="776"/>
                                    </a:lnTo>
                                    <a:lnTo>
                                      <a:pt x="4274" y="870"/>
                                    </a:lnTo>
                                    <a:lnTo>
                                      <a:pt x="4314" y="976"/>
                                    </a:lnTo>
                                    <a:lnTo>
                                      <a:pt x="4335" y="1085"/>
                                    </a:lnTo>
                                    <a:lnTo>
                                      <a:pt x="4368" y="1198"/>
                                    </a:lnTo>
                                    <a:lnTo>
                                      <a:pt x="4393" y="1311"/>
                                    </a:lnTo>
                                    <a:lnTo>
                                      <a:pt x="4411" y="1428"/>
                                    </a:lnTo>
                                    <a:lnTo>
                                      <a:pt x="4429" y="1552"/>
                                    </a:lnTo>
                                    <a:lnTo>
                                      <a:pt x="4441" y="1668"/>
                                    </a:lnTo>
                                    <a:lnTo>
                                      <a:pt x="4447" y="1792"/>
                                    </a:lnTo>
                                    <a:lnTo>
                                      <a:pt x="4447" y="1923"/>
                                    </a:lnTo>
                                    <a:lnTo>
                                      <a:pt x="4459" y="2054"/>
                                    </a:lnTo>
                                    <a:lnTo>
                                      <a:pt x="4459" y="2189"/>
                                    </a:lnTo>
                                    <a:lnTo>
                                      <a:pt x="4459" y="2462"/>
                                    </a:lnTo>
                                    <a:lnTo>
                                      <a:pt x="4455" y="2506"/>
                                    </a:lnTo>
                                    <a:lnTo>
                                      <a:pt x="4447" y="2553"/>
                                    </a:lnTo>
                                    <a:lnTo>
                                      <a:pt x="4447" y="2603"/>
                                    </a:lnTo>
                                    <a:lnTo>
                                      <a:pt x="4447" y="2658"/>
                                    </a:lnTo>
                                    <a:lnTo>
                                      <a:pt x="4441" y="2702"/>
                                    </a:lnTo>
                                    <a:lnTo>
                                      <a:pt x="4441" y="2754"/>
                                    </a:lnTo>
                                    <a:lnTo>
                                      <a:pt x="4441" y="2800"/>
                                    </a:lnTo>
                                    <a:lnTo>
                                      <a:pt x="4441" y="2858"/>
                                    </a:lnTo>
                                    <a:lnTo>
                                      <a:pt x="4404" y="3409"/>
                                    </a:lnTo>
                                    <a:lnTo>
                                      <a:pt x="4386" y="3522"/>
                                    </a:lnTo>
                                    <a:lnTo>
                                      <a:pt x="4379" y="3646"/>
                                    </a:lnTo>
                                    <a:lnTo>
                                      <a:pt x="4368" y="3762"/>
                                    </a:lnTo>
                                    <a:lnTo>
                                      <a:pt x="4361" y="3886"/>
                                    </a:lnTo>
                                    <a:lnTo>
                                      <a:pt x="4357" y="3995"/>
                                    </a:lnTo>
                                    <a:lnTo>
                                      <a:pt x="4350" y="4119"/>
                                    </a:lnTo>
                                    <a:lnTo>
                                      <a:pt x="4350" y="4239"/>
                                    </a:lnTo>
                                    <a:lnTo>
                                      <a:pt x="4350" y="4363"/>
                                    </a:lnTo>
                                    <a:lnTo>
                                      <a:pt x="4071" y="4363"/>
                                    </a:lnTo>
                                    <a:lnTo>
                                      <a:pt x="4071" y="4239"/>
                                    </a:lnTo>
                                    <a:lnTo>
                                      <a:pt x="4071" y="4119"/>
                                    </a:lnTo>
                                    <a:lnTo>
                                      <a:pt x="4078" y="4002"/>
                                    </a:lnTo>
                                    <a:lnTo>
                                      <a:pt x="4084" y="3893"/>
                                    </a:lnTo>
                                    <a:lnTo>
                                      <a:pt x="4084" y="3773"/>
                                    </a:lnTo>
                                    <a:lnTo>
                                      <a:pt x="4096" y="3656"/>
                                    </a:lnTo>
                                    <a:lnTo>
                                      <a:pt x="4103" y="3540"/>
                                    </a:lnTo>
                                    <a:lnTo>
                                      <a:pt x="4114" y="3427"/>
                                    </a:lnTo>
                                    <a:lnTo>
                                      <a:pt x="4114" y="3355"/>
                                    </a:lnTo>
                                    <a:lnTo>
                                      <a:pt x="4121" y="3277"/>
                                    </a:lnTo>
                                    <a:lnTo>
                                      <a:pt x="4121" y="3204"/>
                                    </a:lnTo>
                                    <a:lnTo>
                                      <a:pt x="4129" y="3128"/>
                                    </a:lnTo>
                                    <a:lnTo>
                                      <a:pt x="4129" y="3055"/>
                                    </a:lnTo>
                                    <a:lnTo>
                                      <a:pt x="4132" y="2982"/>
                                    </a:lnTo>
                                    <a:lnTo>
                                      <a:pt x="4139" y="2906"/>
                                    </a:lnTo>
                                    <a:lnTo>
                                      <a:pt x="4147" y="2840"/>
                                    </a:lnTo>
                                    <a:lnTo>
                                      <a:pt x="4147" y="2790"/>
                                    </a:lnTo>
                                    <a:lnTo>
                                      <a:pt x="4147" y="2746"/>
                                    </a:lnTo>
                                    <a:lnTo>
                                      <a:pt x="4147" y="2695"/>
                                    </a:lnTo>
                                    <a:lnTo>
                                      <a:pt x="4147" y="2658"/>
                                    </a:lnTo>
                                    <a:lnTo>
                                      <a:pt x="4147" y="2611"/>
                                    </a:lnTo>
                                    <a:lnTo>
                                      <a:pt x="4147" y="2567"/>
                                    </a:lnTo>
                                    <a:lnTo>
                                      <a:pt x="4147" y="2517"/>
                                    </a:lnTo>
                                    <a:lnTo>
                                      <a:pt x="4150" y="2481"/>
                                    </a:lnTo>
                                    <a:lnTo>
                                      <a:pt x="4147" y="2244"/>
                                    </a:lnTo>
                                    <a:lnTo>
                                      <a:pt x="4147" y="2135"/>
                                    </a:lnTo>
                                    <a:lnTo>
                                      <a:pt x="4132" y="2021"/>
                                    </a:lnTo>
                                    <a:lnTo>
                                      <a:pt x="4129" y="1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51480"/>
                                <a:ext cx="31680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6" h="4072">
                                    <a:moveTo>
                                      <a:pt x="3376" y="4072"/>
                                    </a:moveTo>
                                    <a:lnTo>
                                      <a:pt x="0" y="4029"/>
                                    </a:lnTo>
                                    <a:lnTo>
                                      <a:pt x="123" y="336"/>
                                    </a:lnTo>
                                    <a:lnTo>
                                      <a:pt x="123" y="321"/>
                                    </a:lnTo>
                                    <a:lnTo>
                                      <a:pt x="127" y="310"/>
                                    </a:lnTo>
                                    <a:lnTo>
                                      <a:pt x="142" y="278"/>
                                    </a:lnTo>
                                    <a:lnTo>
                                      <a:pt x="160" y="248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186" y="169"/>
                                    </a:lnTo>
                                    <a:lnTo>
                                      <a:pt x="189" y="128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32" y="45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749" y="26"/>
                                    </a:lnTo>
                                    <a:lnTo>
                                      <a:pt x="839" y="30"/>
                                    </a:lnTo>
                                    <a:lnTo>
                                      <a:pt x="926" y="37"/>
                                    </a:lnTo>
                                    <a:lnTo>
                                      <a:pt x="1013" y="45"/>
                                    </a:lnTo>
                                    <a:lnTo>
                                      <a:pt x="1296" y="30"/>
                                    </a:lnTo>
                                    <a:lnTo>
                                      <a:pt x="1579" y="18"/>
                                    </a:lnTo>
                                    <a:lnTo>
                                      <a:pt x="1844" y="12"/>
                                    </a:lnTo>
                                    <a:lnTo>
                                      <a:pt x="2110" y="18"/>
                                    </a:lnTo>
                                    <a:lnTo>
                                      <a:pt x="2353" y="30"/>
                                    </a:lnTo>
                                    <a:lnTo>
                                      <a:pt x="2585" y="73"/>
                                    </a:lnTo>
                                    <a:lnTo>
                                      <a:pt x="2803" y="136"/>
                                    </a:lnTo>
                                    <a:lnTo>
                                      <a:pt x="2999" y="241"/>
                                    </a:lnTo>
                                    <a:lnTo>
                                      <a:pt x="3054" y="278"/>
                                    </a:lnTo>
                                    <a:lnTo>
                                      <a:pt x="3112" y="321"/>
                                    </a:lnTo>
                                    <a:lnTo>
                                      <a:pt x="3166" y="364"/>
                                    </a:lnTo>
                                    <a:lnTo>
                                      <a:pt x="3227" y="409"/>
                                    </a:lnTo>
                                    <a:lnTo>
                                      <a:pt x="3282" y="452"/>
                                    </a:lnTo>
                                    <a:lnTo>
                                      <a:pt x="3340" y="500"/>
                                    </a:lnTo>
                                    <a:lnTo>
                                      <a:pt x="3399" y="543"/>
                                    </a:lnTo>
                                    <a:lnTo>
                                      <a:pt x="3460" y="594"/>
                                    </a:lnTo>
                                    <a:lnTo>
                                      <a:pt x="3481" y="965"/>
                                    </a:lnTo>
                                    <a:lnTo>
                                      <a:pt x="3496" y="1389"/>
                                    </a:lnTo>
                                    <a:lnTo>
                                      <a:pt x="3496" y="1832"/>
                                    </a:lnTo>
                                    <a:lnTo>
                                      <a:pt x="3481" y="2302"/>
                                    </a:lnTo>
                                    <a:lnTo>
                                      <a:pt x="3460" y="2768"/>
                                    </a:lnTo>
                                    <a:lnTo>
                                      <a:pt x="3435" y="3231"/>
                                    </a:lnTo>
                                    <a:lnTo>
                                      <a:pt x="3402" y="3665"/>
                                    </a:lnTo>
                                    <a:lnTo>
                                      <a:pt x="3376" y="40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a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414000"/>
                                <a:ext cx="309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2" h="114">
                                    <a:moveTo>
                                      <a:pt x="1" y="34"/>
                                    </a:moveTo>
                                    <a:lnTo>
                                      <a:pt x="35" y="69"/>
                                    </a:lnTo>
                                    <a:lnTo>
                                      <a:pt x="3411" y="114"/>
                                    </a:lnTo>
                                    <a:lnTo>
                                      <a:pt x="3412" y="4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82080"/>
                                <a:ext cx="172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695">
                                    <a:moveTo>
                                      <a:pt x="193" y="1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0" y="3693"/>
                                    </a:lnTo>
                                    <a:lnTo>
                                      <a:pt x="69" y="3695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799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6">
                                    <a:moveTo>
                                      <a:pt x="3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040" y="78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6">
                                    <a:moveTo>
                                      <a:pt x="4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748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6">
                                    <a:moveTo>
                                      <a:pt x="17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520" y="723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6">
                                    <a:moveTo>
                                      <a:pt x="82" y="2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691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5">
                                    <a:moveTo>
                                      <a:pt x="12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58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3">
                                    <a:moveTo>
                                      <a:pt x="82" y="16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30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0">
                                    <a:moveTo>
                                      <a:pt x="4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58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14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532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4">
                                    <a:moveTo>
                                      <a:pt x="38" y="0"/>
                                    </a:moveTo>
                                    <a:lnTo>
                                      <a:pt x="36" y="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489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2">
                                    <a:moveTo>
                                      <a:pt x="70" y="0"/>
                                    </a:moveTo>
                                    <a:lnTo>
                                      <a:pt x="45" y="1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489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86" y="69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8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489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9">
                                    <a:moveTo>
                                      <a:pt x="96" y="0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4896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3">
                                    <a:moveTo>
                                      <a:pt x="103" y="3"/>
                                    </a:moveTo>
                                    <a:lnTo>
                                      <a:pt x="100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8" y="73"/>
                                    </a:lnTo>
                                    <a:lnTo>
                                      <a:pt x="1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489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5">
                                    <a:moveTo>
                                      <a:pt x="100" y="85"/>
                                    </a:moveTo>
                                    <a:lnTo>
                                      <a:pt x="108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0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500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6">
                                    <a:moveTo>
                                      <a:pt x="95" y="76"/>
                                    </a:moveTo>
                                    <a:lnTo>
                                      <a:pt x="10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07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73">
                                    <a:moveTo>
                                      <a:pt x="96" y="3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9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51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8">
                                    <a:moveTo>
                                      <a:pt x="87" y="78"/>
                                    </a:moveTo>
                                    <a:lnTo>
                                      <a:pt x="9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522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7">
                                    <a:moveTo>
                                      <a:pt x="92" y="77"/>
                                    </a:moveTo>
                                    <a:lnTo>
                                      <a:pt x="93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9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51480"/>
                                <a:ext cx="25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85">
                                    <a:moveTo>
                                      <a:pt x="283" y="0"/>
                                    </a:moveTo>
                                    <a:lnTo>
                                      <a:pt x="28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50040"/>
                                <a:ext cx="25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80">
                                    <a:moveTo>
                                      <a:pt x="284" y="0"/>
                                    </a:moveTo>
                                    <a:lnTo>
                                      <a:pt x="28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85" y="7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78">
                                    <a:moveTo>
                                      <a:pt x="267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67" y="70"/>
                                    </a:lnTo>
                                    <a:lnTo>
                                      <a:pt x="2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78">
                                    <a:moveTo>
                                      <a:pt x="268" y="8"/>
                                    </a:moveTo>
                                    <a:lnTo>
                                      <a:pt x="267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6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50040"/>
                                <a:ext cx="23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80">
                                    <a:moveTo>
                                      <a:pt x="251" y="12"/>
                                    </a:moveTo>
                                    <a:lnTo>
                                      <a:pt x="246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5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5148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11">
                                    <a:moveTo>
                                      <a:pt x="248" y="44"/>
                                    </a:moveTo>
                                    <a:lnTo>
                                      <a:pt x="245" y="4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32" y="111"/>
                                    </a:lnTo>
                                    <a:lnTo>
                                      <a:pt x="24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5508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29">
                                    <a:moveTo>
                                      <a:pt x="243" y="65"/>
                                    </a:moveTo>
                                    <a:lnTo>
                                      <a:pt x="236" y="6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18" y="129"/>
                                    </a:lnTo>
                                    <a:lnTo>
                                      <a:pt x="243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6084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66">
                                    <a:moveTo>
                                      <a:pt x="233" y="107"/>
                                    </a:moveTo>
                                    <a:lnTo>
                                      <a:pt x="229" y="10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96" y="166"/>
                                    </a:lnTo>
                                    <a:lnTo>
                                      <a:pt x="233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71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94" y="37"/>
                                    </a:moveTo>
                                    <a:lnTo>
                                      <a:pt x="93" y="3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741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9">
                                    <a:moveTo>
                                      <a:pt x="101" y="45"/>
                                    </a:moveTo>
                                    <a:lnTo>
                                      <a:pt x="100" y="4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78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9">
                                    <a:moveTo>
                                      <a:pt x="56" y="99"/>
                                    </a:moveTo>
                                    <a:lnTo>
                                      <a:pt x="98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6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82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1">
                                    <a:moveTo>
                                      <a:pt x="103" y="45"/>
                                    </a:moveTo>
                                    <a:lnTo>
                                      <a:pt x="102" y="4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10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86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8">
                                    <a:moveTo>
                                      <a:pt x="98" y="44"/>
                                    </a:moveTo>
                                    <a:lnTo>
                                      <a:pt x="97" y="4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9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90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59" y="102"/>
                                    </a:moveTo>
                                    <a:lnTo>
                                      <a:pt x="102" y="4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9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946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0">
                                    <a:moveTo>
                                      <a:pt x="101" y="45"/>
                                    </a:moveTo>
                                    <a:lnTo>
                                      <a:pt x="100" y="4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82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06">
                                    <a:moveTo>
                                      <a:pt x="119" y="76"/>
                                    </a:moveTo>
                                    <a:lnTo>
                                      <a:pt x="105" y="5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1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05480"/>
                                <a:ext cx="8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76">
                                    <a:moveTo>
                                      <a:pt x="92" y="372"/>
                                    </a:moveTo>
                                    <a:lnTo>
                                      <a:pt x="92" y="37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2" y="376"/>
                                    </a:lnTo>
                                    <a:lnTo>
                                      <a:pt x="92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38960"/>
                                <a:ext cx="7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25">
                                    <a:moveTo>
                                      <a:pt x="84" y="425"/>
                                    </a:moveTo>
                                    <a:lnTo>
                                      <a:pt x="84" y="4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4" y="425"/>
                                    </a:lnTo>
                                    <a:lnTo>
                                      <a:pt x="84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77840"/>
                                <a:ext cx="6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45">
                                    <a:moveTo>
                                      <a:pt x="70" y="445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70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17800"/>
                                <a:ext cx="7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73">
                                    <a:moveTo>
                                      <a:pt x="70" y="473"/>
                                    </a:moveTo>
                                    <a:lnTo>
                                      <a:pt x="70" y="473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0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260280"/>
                                <a:ext cx="8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470">
                                    <a:moveTo>
                                      <a:pt x="70" y="470"/>
                                    </a:moveTo>
                                    <a:lnTo>
                                      <a:pt x="70" y="47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7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02760"/>
                                <a:ext cx="9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66">
                                    <a:moveTo>
                                      <a:pt x="69" y="466"/>
                                    </a:moveTo>
                                    <a:lnTo>
                                      <a:pt x="69" y="465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3448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39">
                                    <a:moveTo>
                                      <a:pt x="0" y="435"/>
                                    </a:moveTo>
                                    <a:lnTo>
                                      <a:pt x="69" y="439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84120"/>
                                <a:ext cx="8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45">
                                    <a:moveTo>
                                      <a:pt x="34" y="445"/>
                                    </a:moveTo>
                                    <a:lnTo>
                                      <a:pt x="69" y="412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67" y="445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34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82440"/>
                                <a:ext cx="2077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8" h="3733">
                                    <a:moveTo>
                                      <a:pt x="2276" y="3733"/>
                                    </a:moveTo>
                                    <a:lnTo>
                                      <a:pt x="0" y="3690"/>
                                    </a:lnTo>
                                    <a:lnTo>
                                      <a:pt x="73" y="346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374" y="18"/>
                                    </a:lnTo>
                                    <a:lnTo>
                                      <a:pt x="621" y="15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1184" y="0"/>
                                    </a:lnTo>
                                    <a:lnTo>
                                      <a:pt x="1463" y="7"/>
                                    </a:lnTo>
                                    <a:lnTo>
                                      <a:pt x="1713" y="33"/>
                                    </a:lnTo>
                                    <a:lnTo>
                                      <a:pt x="1924" y="80"/>
                                    </a:lnTo>
                                    <a:lnTo>
                                      <a:pt x="2073" y="161"/>
                                    </a:lnTo>
                                    <a:lnTo>
                                      <a:pt x="2073" y="176"/>
                                    </a:lnTo>
                                    <a:lnTo>
                                      <a:pt x="2091" y="212"/>
                                    </a:lnTo>
                                    <a:lnTo>
                                      <a:pt x="2109" y="244"/>
                                    </a:lnTo>
                                    <a:lnTo>
                                      <a:pt x="2142" y="285"/>
                                    </a:lnTo>
                                    <a:lnTo>
                                      <a:pt x="2164" y="317"/>
                                    </a:lnTo>
                                    <a:lnTo>
                                      <a:pt x="2189" y="353"/>
                                    </a:lnTo>
                                    <a:lnTo>
                                      <a:pt x="2204" y="371"/>
                                    </a:lnTo>
                                    <a:lnTo>
                                      <a:pt x="2215" y="386"/>
                                    </a:lnTo>
                                    <a:lnTo>
                                      <a:pt x="2215" y="477"/>
                                    </a:lnTo>
                                    <a:lnTo>
                                      <a:pt x="2240" y="477"/>
                                    </a:lnTo>
                                    <a:lnTo>
                                      <a:pt x="2269" y="813"/>
                                    </a:lnTo>
                                    <a:lnTo>
                                      <a:pt x="2288" y="1220"/>
                                    </a:lnTo>
                                    <a:lnTo>
                                      <a:pt x="2284" y="1669"/>
                                    </a:lnTo>
                                    <a:lnTo>
                                      <a:pt x="2284" y="2131"/>
                                    </a:lnTo>
                                    <a:lnTo>
                                      <a:pt x="2269" y="2589"/>
                                    </a:lnTo>
                                    <a:lnTo>
                                      <a:pt x="2258" y="3030"/>
                                    </a:lnTo>
                                    <a:lnTo>
                                      <a:pt x="2258" y="3412"/>
                                    </a:lnTo>
                                    <a:lnTo>
                                      <a:pt x="2276" y="3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414000"/>
                                <a:ext cx="210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2" h="114">
                                    <a:moveTo>
                                      <a:pt x="0" y="34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311" y="114"/>
                                    </a:lnTo>
                                    <a:lnTo>
                                      <a:pt x="2312" y="4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3040"/>
                                <a:ext cx="133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3355">
                                    <a:moveTo>
                                      <a:pt x="75" y="0"/>
                                    </a:moveTo>
                                    <a:lnTo>
                                      <a:pt x="73" y="10"/>
                                    </a:lnTo>
                                    <a:lnTo>
                                      <a:pt x="0" y="3354"/>
                                    </a:lnTo>
                                    <a:lnTo>
                                      <a:pt x="70" y="3355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12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5">
                                    <a:moveTo>
                                      <a:pt x="73" y="2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3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1054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85" y="18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8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10224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3">
                                    <a:moveTo>
                                      <a:pt x="8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9900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5">
                                    <a:moveTo>
                                      <a:pt x="78" y="17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7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57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0">
                                    <a:moveTo>
                                      <a:pt x="76" y="1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21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10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8748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7">
                                    <a:moveTo>
                                      <a:pt x="91" y="37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824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6">
                                    <a:moveTo>
                                      <a:pt x="53" y="0"/>
                                    </a:moveTo>
                                    <a:lnTo>
                                      <a:pt x="25" y="1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8064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84">
                                    <a:moveTo>
                                      <a:pt x="191" y="0"/>
                                    </a:moveTo>
                                    <a:lnTo>
                                      <a:pt x="188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806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74">
                                    <a:moveTo>
                                      <a:pt x="249" y="69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47" y="69"/>
                                    </a:lnTo>
                                    <a:lnTo>
                                      <a:pt x="24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7920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84">
                                    <a:moveTo>
                                      <a:pt x="274" y="0"/>
                                    </a:moveTo>
                                    <a:lnTo>
                                      <a:pt x="27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277" y="71"/>
                                    </a:lnTo>
                                    <a:lnTo>
                                      <a:pt x="2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79200"/>
                                <a:ext cx="26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1">
                                    <a:moveTo>
                                      <a:pt x="29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7920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77">
                                    <a:moveTo>
                                      <a:pt x="283" y="8"/>
                                    </a:moveTo>
                                    <a:lnTo>
                                      <a:pt x="281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80" y="77"/>
                                    </a:lnTo>
                                    <a:lnTo>
                                      <a:pt x="28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7992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94">
                                    <a:moveTo>
                                      <a:pt x="262" y="26"/>
                                    </a:moveTo>
                                    <a:lnTo>
                                      <a:pt x="258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6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8244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15">
                                    <a:moveTo>
                                      <a:pt x="233" y="50"/>
                                    </a:moveTo>
                                    <a:lnTo>
                                      <a:pt x="224" y="4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10" y="115"/>
                                    </a:lnTo>
                                    <a:lnTo>
                                      <a:pt x="233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8712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42">
                                    <a:moveTo>
                                      <a:pt x="201" y="112"/>
                                    </a:moveTo>
                                    <a:lnTo>
                                      <a:pt x="183" y="8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90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1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972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4" y="29"/>
                                    </a:moveTo>
                                    <a:lnTo>
                                      <a:pt x="70" y="1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972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8">
                                    <a:moveTo>
                                      <a:pt x="19" y="68"/>
                                    </a:moveTo>
                                    <a:lnTo>
                                      <a:pt x="80" y="3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04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2">
                                    <a:moveTo>
                                      <a:pt x="21" y="72"/>
                                    </a:moveTo>
                                    <a:lnTo>
                                      <a:pt x="79" y="3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1029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4">
                                    <a:moveTo>
                                      <a:pt x="89" y="42"/>
                                    </a:moveTo>
                                    <a:lnTo>
                                      <a:pt x="88" y="4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8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06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3">
                                    <a:moveTo>
                                      <a:pt x="22" y="73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090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9">
                                    <a:moveTo>
                                      <a:pt x="28" y="79"/>
                                    </a:moveTo>
                                    <a:lnTo>
                                      <a:pt x="82" y="3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12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3">
                                    <a:moveTo>
                                      <a:pt x="69" y="20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69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44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6">
                                    <a:moveTo>
                                      <a:pt x="74" y="35"/>
                                    </a:moveTo>
                                    <a:lnTo>
                                      <a:pt x="66" y="1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7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736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6">
                                    <a:moveTo>
                                      <a:pt x="35" y="126"/>
                                    </a:moveTo>
                                    <a:lnTo>
                                      <a:pt x="70" y="9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5" y="12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5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224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0">
                                    <a:moveTo>
                                      <a:pt x="60" y="3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6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25640"/>
                                <a:ext cx="9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41">
                                    <a:moveTo>
                                      <a:pt x="97" y="337"/>
                                    </a:moveTo>
                                    <a:lnTo>
                                      <a:pt x="97" y="33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97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5624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410">
                                    <a:moveTo>
                                      <a:pt x="88" y="409"/>
                                    </a:moveTo>
                                    <a:lnTo>
                                      <a:pt x="88" y="40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8" y="410"/>
                                    </a:lnTo>
                                    <a:lnTo>
                                      <a:pt x="88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92960"/>
                                <a:ext cx="6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49">
                                    <a:moveTo>
                                      <a:pt x="0" y="449"/>
                                    </a:moveTo>
                                    <a:lnTo>
                                      <a:pt x="69" y="449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33640"/>
                                <a:ext cx="5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63">
                                    <a:moveTo>
                                      <a:pt x="69" y="463"/>
                                    </a:moveTo>
                                    <a:lnTo>
                                      <a:pt x="69" y="46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7576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61">
                                    <a:moveTo>
                                      <a:pt x="0" y="458"/>
                                    </a:moveTo>
                                    <a:lnTo>
                                      <a:pt x="69" y="461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17520"/>
                                <a:ext cx="6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43">
                                    <a:moveTo>
                                      <a:pt x="0" y="442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" y="442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357480"/>
                                <a:ext cx="6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85">
                                    <a:moveTo>
                                      <a:pt x="1" y="385"/>
                                    </a:moveTo>
                                    <a:lnTo>
                                      <a:pt x="70" y="38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1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91680"/>
                                <a:ext cx="8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58">
                                    <a:moveTo>
                                      <a:pt x="52" y="358"/>
                                    </a:moveTo>
                                    <a:lnTo>
                                      <a:pt x="87" y="32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8" y="325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88" y="358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52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56520"/>
                                <a:ext cx="17388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3996">
                                    <a:moveTo>
                                      <a:pt x="145" y="0"/>
                                    </a:moveTo>
                                    <a:lnTo>
                                      <a:pt x="1916" y="62"/>
                                    </a:lnTo>
                                    <a:lnTo>
                                      <a:pt x="1757" y="3996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59040"/>
                                <a:ext cx="173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3991">
                                    <a:moveTo>
                                      <a:pt x="148" y="0"/>
                                    </a:moveTo>
                                    <a:lnTo>
                                      <a:pt x="1920" y="69"/>
                                    </a:lnTo>
                                    <a:lnTo>
                                      <a:pt x="1770" y="3991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70560"/>
                                <a:ext cx="450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1566">
                                    <a:moveTo>
                                      <a:pt x="61" y="0"/>
                                    </a:moveTo>
                                    <a:lnTo>
                                      <a:pt x="497" y="25"/>
                                    </a:lnTo>
                                    <a:lnTo>
                                      <a:pt x="432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72360"/>
                                <a:ext cx="45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569">
                                    <a:moveTo>
                                      <a:pt x="69" y="0"/>
                                    </a:moveTo>
                                    <a:lnTo>
                                      <a:pt x="502" y="30"/>
                                    </a:lnTo>
                                    <a:lnTo>
                                      <a:pt x="439" y="1569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440" y="7164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2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47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20320"/>
                                <a:ext cx="137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" h="357">
                                    <a:moveTo>
                                      <a:pt x="0" y="284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1524" y="72"/>
                                    </a:lnTo>
                                    <a:lnTo>
                                      <a:pt x="1506" y="357"/>
                                    </a:lnTo>
                                    <a:lnTo>
                                      <a:pt x="0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259560"/>
                                <a:ext cx="45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55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6208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9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39" y="1566"/>
                                    </a:lnTo>
                                    <a:lnTo>
                                      <a:pt x="0" y="1544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261000"/>
                                <a:ext cx="45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62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19880"/>
                                <a:ext cx="388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438">
                                    <a:moveTo>
                                      <a:pt x="0" y="43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302" y="25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71" y="69"/>
                                    </a:lnTo>
                                    <a:lnTo>
                                      <a:pt x="381" y="236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407" y="574"/>
                                    </a:lnTo>
                                    <a:lnTo>
                                      <a:pt x="418" y="750"/>
                                    </a:lnTo>
                                    <a:lnTo>
                                      <a:pt x="418" y="917"/>
                                    </a:lnTo>
                                    <a:lnTo>
                                      <a:pt x="426" y="1089"/>
                                    </a:lnTo>
                                    <a:lnTo>
                                      <a:pt x="426" y="1263"/>
                                    </a:lnTo>
                                    <a:lnTo>
                                      <a:pt x="426" y="1438"/>
                                    </a:lnTo>
                                    <a:lnTo>
                                      <a:pt x="73" y="1405"/>
                                    </a:lnTo>
                                    <a:lnTo>
                                      <a:pt x="73" y="1230"/>
                                    </a:lnTo>
                                    <a:lnTo>
                                      <a:pt x="73" y="1066"/>
                                    </a:lnTo>
                                    <a:lnTo>
                                      <a:pt x="63" y="892"/>
                                    </a:lnTo>
                                    <a:lnTo>
                                      <a:pt x="55" y="725"/>
                                    </a:lnTo>
                                    <a:lnTo>
                                      <a:pt x="30" y="546"/>
                                    </a:lnTo>
                                    <a:lnTo>
                                      <a:pt x="18" y="371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268560"/>
                                <a:ext cx="39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434">
                                    <a:moveTo>
                                      <a:pt x="73" y="43"/>
                                    </a:moveTo>
                                    <a:lnTo>
                                      <a:pt x="84" y="18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51" y="7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71" y="25"/>
                                    </a:lnTo>
                                    <a:lnTo>
                                      <a:pt x="414" y="43"/>
                                    </a:lnTo>
                                    <a:lnTo>
                                      <a:pt x="433" y="68"/>
                                    </a:lnTo>
                                    <a:lnTo>
                                      <a:pt x="426" y="237"/>
                                    </a:lnTo>
                                    <a:lnTo>
                                      <a:pt x="426" y="408"/>
                                    </a:lnTo>
                                    <a:lnTo>
                                      <a:pt x="418" y="575"/>
                                    </a:lnTo>
                                    <a:lnTo>
                                      <a:pt x="414" y="750"/>
                                    </a:lnTo>
                                    <a:lnTo>
                                      <a:pt x="400" y="917"/>
                                    </a:lnTo>
                                    <a:lnTo>
                                      <a:pt x="389" y="1088"/>
                                    </a:lnTo>
                                    <a:lnTo>
                                      <a:pt x="371" y="1263"/>
                                    </a:lnTo>
                                    <a:lnTo>
                                      <a:pt x="353" y="1434"/>
                                    </a:lnTo>
                                    <a:lnTo>
                                      <a:pt x="0" y="1406"/>
                                    </a:lnTo>
                                    <a:lnTo>
                                      <a:pt x="18" y="1230"/>
                                    </a:lnTo>
                                    <a:lnTo>
                                      <a:pt x="37" y="1063"/>
                                    </a:lnTo>
                                    <a:lnTo>
                                      <a:pt x="45" y="892"/>
                                    </a:lnTo>
                                    <a:lnTo>
                                      <a:pt x="48" y="724"/>
                                    </a:lnTo>
                                    <a:lnTo>
                                      <a:pt x="48" y="546"/>
                                    </a:lnTo>
                                    <a:lnTo>
                                      <a:pt x="55" y="371"/>
                                    </a:lnTo>
                                    <a:lnTo>
                                      <a:pt x="55" y="204"/>
                                    </a:lnTo>
                                    <a:lnTo>
                                      <a:pt x="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34640"/>
                                <a:ext cx="14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88">
                                    <a:moveTo>
                                      <a:pt x="0" y="22"/>
                                    </a:moveTo>
                                    <a:lnTo>
                                      <a:pt x="109" y="48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84400"/>
                                <a:ext cx="15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496">
                                    <a:moveTo>
                                      <a:pt x="0" y="33"/>
                                    </a:moveTo>
                                    <a:lnTo>
                                      <a:pt x="94" y="496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78560"/>
                                <a:ext cx="15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670">
                                    <a:moveTo>
                                      <a:pt x="0" y="627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167" y="670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29400"/>
                                <a:ext cx="14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69">
                                    <a:moveTo>
                                      <a:pt x="0" y="619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59" y="669"/>
                                    </a:lnTo>
                                    <a:lnTo>
                                      <a:pt x="0" y="6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7855400">
                            <a:off x="921600" y="59832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Цикл №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86800">
                            <a:off x="3267720" y="60948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Урок № 21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0600">
                            <a:off x="456840" y="1188720"/>
                            <a:ext cx="76716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 xml:space="preserve">27 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8795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194560"/>
                            <a:ext cx="44766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Человеческие пу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6.3pt;width:504pt;height:252pt" coordorigin="-126,-126" coordsize="10080,5040">
                <v:rect id="shape_0" fillcolor="#333399" stroked="f" o:allowincell="f" style="position:absolute;left:-126;top:-126;width:10079;height:503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7911;top:146;width:1497;height:1089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7911;top:554;width:543;height:54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1;top:146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8;top:963;width:271;height:271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554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5;top:965;width:3048;height:3121"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380;top:964;width:2262;height:3104;flip:x;mso-wrap-style:none;v-text-anchor:middle;rotation:8">
                    <v:fill o:detectmouseclick="t" color2="#ffe6cd"/>
                    <v:stroke color="#3465a4" joinstyle="round" endcap="flat"/>
                    <w10:wrap type="none"/>
                  </v:shape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380;top:964;width:2262;height:3104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777;top:3217;width:2255;height:789;flip:x;mso-wrap-style:none;v-text-anchor:middle;rotation:8">
                    <v:fill o:detectmouseclick="t" color2="#c1ae9b"/>
                    <v:stroke color="black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-15;top:1147;width:377;height:732;flip:x;mso-wrap-style:none;v-text-anchor:middle;rotation:8">
                    <v:fill o:detectmouseclick="t" color2="#a89787"/>
                    <v:stroke color="#3465a4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-15;top:1147;width:377;height:732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632;top:3448;width:369;height:635;flip:x;mso-wrap-style:none;v-text-anchor:middle;rotation:8">
                    <v:fill o:detectmouseclick="t" color2="#5b5249"/>
                    <v:stroke color="#3465a4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632;top:3448;width:369;height:635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780;top:3637;width:245;height:433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780;top:3637;width:245;height:433;flip:x;mso-wrap-style:none;v-text-anchor:middle;rotation:8">
                    <v:fill o:detectmouseclick="t" color2="#756a5e"/>
                    <v:stroke color="black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88;top:1235;width:273;height:433;flip:x;mso-wrap-style:none;v-text-anchor:middle;rotation:8">
                    <v:fill o:detectmouseclick="t" color2="#756a5e"/>
                    <v:stroke color="#3465a4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88;top:1235;width:273;height:433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181;top:1477;width:197;height:185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181;top:1477;width:197;height:185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821,1047" path="m277,6l171,101l82,290l23,598l0,1047l786,1047l821,900l809,734l780,545l715,361l632,195l525,71l413,0l277,6xe" fillcolor="silver" stroked="f" o:allowincell="f" style="position:absolute;left:759;top:3646;width:140;height:188;flip:x;mso-wrap-style:none;v-text-anchor:middle;rotation:8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21,1047" path="m277,6l171,101l82,290l23,598l0,1047l786,1047l821,900l809,734l780,545l715,361l632,195l525,71l413,0l277,6e" fillcolor="#ffe6cd" stroked="t" o:allowincell="f" style="position:absolute;left:759;top:3646;width:140;height:188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185;top:1222;width:262;height:627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185;top:1222;width:262;height:627;flip:x;mso-wrap-style:none;v-text-anchor:middle;rotation:8">
                    <v:fill o:detectmouseclick="t" color2="#a89787"/>
                    <v:stroke color="black" joinstyle="round" endcap="flat"/>
                    <w10:wrap type="none"/>
                  </v:shape>
                </v:group>
                <v:oval id="shape_0" fillcolor="white" stroked="t" o:allowincell="f" style="position:absolute;left:964;top:2735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2053;top:2871;width:136;height:135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1263,1323" path="m104,1323c177,1312,251,1308,322,1289c356,1280,366,1230,372,1205c398,1101,422,989,456,887c467,854,478,820,489,787c500,753,590,753,590,753c623,764,660,769,690,787c741,818,778,902,841,921c879,932,919,932,958,937c997,932,1040,937,1076,921c1105,908,1143,854,1143,854c1148,832,1148,807,1159,787c1263,601,1171,849,1226,686c1209,675,1194,662,1176,653c1160,645,1140,647,1126,636c1098,614,1084,578,1059,552c1018,433,1045,400,1126,318c1137,307,1148,295,1159,284c1170,273,1182,262,1193,251c1204,240,1226,217,1226,217c1215,172,1217,79,1159,50c1128,34,1092,27,1059,16c1042,10,1009,0,1009,0c931,5,851,3,774,16c749,20,730,41,707,50c674,63,640,72,607,83c579,101,509,147,489,167c464,192,448,225,423,251c417,273,419,299,406,318c361,385,295,427,222,452c183,441,142,432,104,418c81,410,62,381,37,385c17,388,15,418,4,435c10,474,0,519,21,552c43,586,121,619,121,619c135,782,86,877,255,820c289,654,272,765,272,485e" stroked="t" o:allowincell="f" style="position:absolute;left:964;top:2190;width:1193;height:1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0066" stroked="t" o:allowincell="f" style="position:absolute;left:964;top:2735;width:135;height:135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oval id="shape_0" fillcolor="#ffffcd" stroked="t" o:allowincell="f" style="position:absolute;left:2579;top:495;width:4631;height:4085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3478;top:2735;width:2731;height:108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5241;top:553;width:407;height:2315;flip: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769;top:1052;width:495;height:2211;flip: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981;top:1948;width:587;height:1978;flip: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133;top:563;width:407;height:2316;flip:x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517;top:1060;width:495;height:2211;flip:x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185;top:1967;width:621;height:1992;flip:x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761;top:598;width:271;height:2178;flip:y;mso-wrap-style:none;v-text-anchor:middle" type="_x0000_t5">
                  <v:fill o:detectmouseclick="t" color2="#fefefa"/>
                  <v:stroke color="#333399" weight="9360" joinstyle="miter" endcap="flat"/>
                  <w10:wrap type="none"/>
                </v:shape>
                <v:oval id="shape_0" fillcolor="#ffff99" stroked="t" o:allowincell="f" style="position:absolute;left:4544;top:2850;width:680;height:680;mso-wrap-style:none;v-text-anchor:middle">
                  <v:fill o:detectmouseclick="t" color2="#fefed1"/>
                  <v:stroke color="#333399" weight="9360" joinstyle="miter" endcap="flat"/>
                  <w10:wrap type="none"/>
                </v:oval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464;top:3849;width:2789;height:602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5370;top:4107;width:807;height:48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114;top:3841;width:2650;height:10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114;top:3841;width:2650;height:10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5575;top:4141;width:538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5575;top:4141;width:538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5856;top:4200;width:31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5856;top:4200;width:318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140;top:3936;width:5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140;top:3936;width:54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5760;top:4020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5760;top:4020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5717;top:4017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5717;top:4017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5865;top:4381;width:295;height:30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5865;top:4381;width:295;height:3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5579;top:4392;width:188;height:95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5579;top:4392;width:188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4012;top:4132;width:149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4012;top:4132;width:149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3925;top:4243;width:134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3925;top:4243;width:1348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74,15144" path="m3327,15144l3034,14847l2737,14626l2516,14330l2366,14034l2144,13812l1997,13515l1922,13294l1852,13002l1776,12777l1701,12483l1630,12262l1630,12041l1630,11820l1630,11670l1701,11523l1701,11373l1036,11448l447,11595l372,11373l372,11226l297,11080l225,10930l225,10784l150,10638l150,10488l75,10341l75,10191l75,10044l75,9898l0,9748l0,9602l0,9456l0,9306l0,9159l0,8862l0,8641l0,8345l0,8124l0,7902l75,7605l75,7388l150,7167l225,6945l297,6724l297,6503l372,6282l447,6060l594,5838l669,5617l739,5396l814,5175l961,4953l1036,4731l1183,4581l1333,4360l1408,4139l1555,3918l1701,3771l1852,3549l1997,3399l2144,3178l2366,3032l2516,2811l2662,2661l2884,2439l3034,2292l3255,2142l3477,1921l3698,1775l3920,1629l4142,1479l4438,1332l4659,1185l4953,1035l5175,889l5470,814l5692,668l5989,593l6286,518l6508,372l6803,297l7097,225l7247,225l7393,150l7540,150l7761,150l7982,75l8208,75l8430,0l8723,0l8943,0l9240,0l9534,0l9831,0l10123,0l10420,75l10716,75l11013,150l11234,150l11456,225l11677,225l11899,297l12121,372l12342,447l12563,518l12785,593l12932,668l13154,739l13374,814l13599,889l13821,1035l14043,1110l14190,1257l14411,1407l14632,1554l14854,1700l15076,1850l15297,1996l15447,2071l15594,2217l15815,2367l15961,2514l16112,2661l16258,2811l16408,2957l16555,3178l16702,3324l16852,3474l16998,3696l17144,3918l17294,4064l17366,4285l17516,4435l17591,4581l17738,4803l17813,4953l17885,5100l17960,5321l18035,5467l18105,5617l18180,5838l18255,5985l18327,6135l18402,6357l18477,6503l18477,6724l18549,6870l18549,7020l18624,7242l18624,7388l18699,7605l18699,7756l18774,7977l18774,8199l18774,8345l18774,8566l18774,8716l18774,8937l18774,9159l18774,9381l18774,9527l18774,9748l18774,9823l18699,9969l18699,10119l18699,10191l18624,10341l18624,10488l18549,10638l18549,10784l18549,10930l18477,11005l18402,11151l18402,11226l18327,11301l18327,11373l18255,11373l17144,11151l17144,11301l17144,11448l17144,11595l17144,11745l17144,11891l17144,12041l17144,12187l17073,12333l17073,12483l16998,12630l16998,12777l16922,12927l16852,13073l16852,13223l16777,13369l16702,13515l16630,13665l16555,13737l16480,13887l16408,13959l16333,14034l16258,14184l16258,14255l16112,14330l16112,14476l15961,14551l15890,14626l15815,14697l15740,14847l15669,14919l15594,14994l15447,15069l15297,15069l15372,14994l15372,14847l15447,14772l15447,14626l15447,14551l15519,14405l15519,14255l15519,14184l15519,14034l15519,13959l15519,13812l15519,13737l15519,13590l15519,13515l15519,13369l15519,13294l15447,13223l15372,13294l15297,13294l15226,13369l15151,13444l15076,13515l14929,13590l14782,13590l14707,13665l14557,13737l14411,13737l14265,13812l14115,13812l13968,13812l13821,13887l13599,13887l13449,13887l13599,13737l13671,13665l13746,13515l13821,13444l13968,13294l13968,13148l14043,13002l14115,12852l14190,12705l14190,12555l14265,12408l14265,12262l14265,12112l14265,11966l14190,11745l14190,11595l14115,11373l14115,11226l14115,11080l14043,11005l14043,10859l14043,10709l14043,10563l14043,10413l14043,10341l14043,10191l14115,10119l14115,10044l14190,9898l14265,9823l14336,9748l14486,9748l14557,9677l14707,9677l14854,9602l14929,9677l15076,9677l15226,9677l15297,9748l15447,9748l15447,9602l15447,9381l15519,9231l15519,9009l15519,8862l15519,8641l15447,8495l15447,8345l15447,8124l15447,7977l15372,7827l15372,7680l15297,7464l15297,7317l15226,7167l15151,7020l15151,6870l15076,6649l15004,6503l14929,6357l14854,6207l14707,6060l14632,5913l14557,5763l14411,5617l14336,5467l14190,5321l14115,5175l13968,5025l13821,4953l13671,4803l13599,4656l13304,4435l13082,4285l12785,4064l12488,3918l12266,3771l11971,3696l11749,3549l11456,3474l11234,3399l10938,3324l10716,3253l10495,3178l10198,3178l9976,3103l9680,3103l9459,3103l9165,3103l8943,3103l8723,3103l8430,3178l8208,3178l7982,3253l7690,3324l7469,3399l7247,3474l6950,3549l6728,3621l6508,3771l6286,3918l5989,4064l5767,4214l5545,4360l5325,4506l5175,4656l5028,4803l4881,4953l4659,5175l4509,5321l4363,5542l4288,5688l4142,5913l3992,6135l3920,6357l3770,6503l3698,6724l3623,7020l3477,7242l3402,7464l3402,7605l3402,7827l3327,7977l3327,8124l3327,8274l3255,8420l3255,8566l3255,8716l3255,8862l3255,9084l3255,9231l3255,9381l3255,9527l3327,9677l3327,9823l3327,9969l4142,9898l4288,9898l4438,9969l4509,10044l4584,10119l4659,10266l4659,10413l4731,10488l4731,10709l4731,10859l4731,11005l4659,11151l4659,11301l4659,11448l4584,11595l4584,11745l4584,11820l4509,11966l4509,12112l4509,12262l4509,12408l4584,12555l4584,12705l4659,12852l4659,13002l4731,13148l4806,13223l4881,13369l4953,13515l5103,13590l5175,13737l5250,13812l5400,13887l5325,14034l5175,13959l5103,13959l4953,13959l4806,13959l4659,13887l4584,13887l4438,13812l4288,13812l4142,13737l4067,13665l3920,13590l3770,13515l3698,13444l3548,13369l3402,13294l3327,13223l3255,13294l3255,13369l3255,13444l3255,13515l3255,13665l3255,13737l3255,13812l3255,13959l3255,14034l3255,14109l3255,14184l3255,14330l3255,14405l3255,14476l3255,14626l3255,14697l3402,14919l3477,14994l3477,15069l3402,15144l3327,15144xe" fillcolor="#ff9900" stroked="t" o:allowincell="f" style="position:absolute;left:2270;top:146;width:5175;height:4176;mso-wrap-style:none;v-text-anchor:middle">
                  <v:fill o:detectmouseclick="t" color2="#754600"/>
                  <v:stroke color="black" weight="9360" joinstyle="round" endcap="flat"/>
                  <w10:wrap type="none"/>
                </v:shape>
                <v:shape id="shape_0" coordsize="18474,14547" path="m739,11151l664,11076l519,10930l519,10780l444,10559l369,10413l369,10191l297,9969l297,9673l297,9452l297,9231l297,9009l297,8712l297,8566l297,8345l297,8195l297,8049l297,7827l297,7677l369,7530l369,7389l369,7238l444,7092l444,6870l519,6720l589,6574l589,6428l664,6278l739,6057l739,5910l811,5763l886,5613l961,5467l1033,5317l1108,5096l1183,4950l1258,4803l1405,4653l1480,4506l1551,4356l1626,4210l1772,4064l1847,3914l1994,3768l2069,3621l2216,3471l2291,3324l2437,3174l2587,3028l2734,2882l2955,2732l3105,2511l3327,2364l3548,2217l3770,1992l3992,1846l4213,1700l4434,1550l4656,1404l4953,1257l5175,1182l5470,1035l5692,885l5986,810l6207,739l6428,664l6653,589l6800,589l7022,518l7243,443l7465,443l7611,368l7832,368l8058,297l8280,297l8501,297l8723,222l8944,222l9165,222l9309,222l9530,222l9751,222l9901,222l10123,297l10270,297l10491,297l10713,368l10863,368l11084,368l11231,443l11452,518l11599,518l11821,589l11971,589l12192,664l12338,739l12560,810l12710,885l12932,960l13079,1035l13299,1107l13449,1257l13671,1329l13818,1404l14040,1550l14186,1625l14407,1771l14557,1921l14779,2067l14926,2142l15147,2289l15297,2439l15519,2661l15590,2732l15665,2807l15740,2882l15811,2953l15887,3028l15962,3174l16037,3249l16108,3324l16183,3399l16258,3471l16330,3546l16405,3693l16480,3768l16552,3843l16627,3914l16702,4064l16772,4210l16923,4356l16994,4506l17069,4653l17216,4803l17291,4950l17366,5171l17441,5317l17513,5467l17588,5613l17663,5835l17735,5985l17735,6132l17810,6278l17885,6499l17955,6649l17955,6870l18030,7167l18105,7389l18105,7677l18177,7899l18177,8195l18177,8491l18177,8787l18177,9081l18177,9377l18177,9598l18105,9894l18105,10191l18030,10488l17955,10709l17885,10930l17735,10930l17588,10855l17441,10855l17291,10855l17144,10780l16994,10780l16848,10709l16772,10709l16627,10709l16480,10709l16330,10634l16183,10634l16037,10634l15962,10634l15811,10559l15665,10559l15665,10488l15740,10413l15740,10338l15740,10191l15740,10116l15740,10041l15811,9969l15811,9894l15811,9819l15811,9748l15811,9598l15811,9527l15887,9452l15887,9377l15887,9306l15887,9231l15887,9081l15887,8859l15887,8712l15887,8491l15887,8345l15811,8195l15811,7974l15811,7827l15740,7606l15740,7455l15665,7314l15665,7092l15590,6945l15519,6720l15444,6574l15444,6428l15297,6278l15222,6132l15147,5985l15076,5835l15001,5688l14926,5538l14779,5392l14704,5246l14632,5096l14482,4950l14407,4875l14336,4728l14186,4581l14115,4431l13965,4356l13818,4210l13671,4064l13596,3989l13449,3843l13299,3768l13154,3621l13004,3546l12857,3471l12710,3324l12560,3249l12413,3174l12267,3103l12116,3028l11971,2953l11821,2882l11674,2882l11527,2807l11377,2732l11231,2732l11084,2661l10934,2661l10788,2586l10642,2586l10491,2511l10345,2511l10194,2511l10048,2439l9901,2439l9751,2439l9605,2439l9459,2439l9309,2439l9165,2439l8869,2439l8573,2511l8351,2511l8058,2586l7832,2586l7611,2661l7390,2661l7168,2732l6947,2807l6725,2882l6503,2953l6282,3103l6061,3174l5839,3324l5617,3471l5320,3621l5100,3768l4878,3914l4656,4135l4509,4285l4288,4506l4138,4653l3992,4875l3770,5025l3620,5246l3548,5467l3398,5613l3252,5835l3177,6057l3105,6278l2955,6499l2884,6649l2809,6870l2734,7092l2734,7314l2663,7530l2663,7752l2587,7974l2587,8195l2587,8416l2512,8637l2512,8787l2512,9009l2587,9231l2587,9452l2587,9673l2587,9894l2663,10041l2663,10116l2663,10263l2734,10338l2734,10413l2734,10488l2809,10634l2809,10709l2884,10780l2734,10780l2663,10855l2512,10855l2437,10855l2291,10855l2144,10930l1994,10930l1847,10930l1702,11001l1551,11001l1405,11001l1330,11076l1183,11076l1033,11076l886,11151l739,11151xm2955,10709l2955,10634l2884,10559l2884,10488l2884,10413l2809,10338l2809,10263l2809,10191l2809,10041l2734,9894l2734,9748l2734,9598l2734,9452l2663,9306l2663,9156l2663,9009l2663,8787l2663,8637l2663,8491l2663,8345l2663,8270l2734,8049l2734,7899l2734,7752l2809,7606l2809,7455l2884,7314l2884,7167l2955,7017l2955,6870l3030,6720l3105,6574l3105,6428l3177,6278l3252,6132l3327,5985l3398,5835l3548,5688l3620,5538l3695,5392l4213,4728l4434,4506l4581,4356l4731,4210l4878,4135l5025,3989l5175,3914l5320,3768l5470,3693l5617,3546l5764,3471l5986,3399l6136,3249l6282,3174l6503,3103l6653,3028l6800,2953l6947,2953l7168,2882l7390,2807l7540,2732l7761,2732l7983,2661l8204,2661l8351,2586l8573,2586l8793,2586l9015,2511l9165,2511l9384,2511l9605,2511l9826,2586l9973,2586l10194,2586l10416,2661l10566,2661l10788,2732l11009,2732l11231,2807l11377,2882l11599,2953l11821,3028l12046,3103l12192,3249l12413,3324l12635,3471l12782,3546l13004,3693l13224,3843l13449,3989l13596,4135l13743,4210l13893,4356l13965,4506l14115,4653l14261,4803l14407,4950l14482,5096l14632,5246l14704,5392l14779,5538l14926,5688l15001,5835l15076,5910l15147,6057l15222,6207l15297,6353l15369,6499l15444,6649l15519,6870l15590,7167l15665,7389l15665,7677l15740,7974l15740,8270l15811,8566l15811,8934l15811,9231l15740,9598l15665,9894l15590,10191l15519,10559l15222,10559l15297,10338l15369,10191l15444,9969l15444,9748l15519,9598l15519,9377l15519,9156l15519,8934l15519,8712l15519,8491l15519,8345l15519,8124l15519,7974l15519,7752l15444,7677l15444,7530l15369,7238l15297,7017l15222,6720l15076,6499l15001,6278l14854,5985l14704,5763l14557,5538l14407,5317l14261,5096l14040,4950l13893,4728l13671,4506l13521,4356l13299,4135l13079,3989l12857,3843l12635,3693l12338,3546l12116,3399l11896,3324l11674,3174l11452,3103l11231,3028l10934,2953l10713,2882l10491,2882l10270,2807l9973,2807l9751,2732l9530,2732l9309,2732l9165,2732l9015,2732l8869,2732l8793,2732l8648,2732l8501,2807l8351,2807l8204,2807l8129,2807l7983,2882l7832,2882l7686,2882l7611,2953l7465,2953l7319,3028l7168,3028l7097,3103l6947,3103l6875,3174l6725,3174l6653,3249l6503,3324l6428,3399l6282,3399l6207,3471l6061,3546l5986,3621l5839,3693l5764,3768l5617,3843l5542,3914l5395,3914l5250,4064l5100,4210l4878,4356l4731,4506l4581,4653l4434,4875l4213,5025l4067,5246l3917,5392l3770,5613l3620,5835l3548,6057l3398,6353l3327,6574l3177,6870l3105,7092l3030,7314l3030,7530l2955,7752l2955,7974l2884,8124l2884,8345l2884,8566l2884,8787l2884,8934l2884,9156l2884,9377l2955,9598l2955,9748l2955,9969l3030,10191l3105,10338l3252,10709l3177,10709l3105,10709l3030,10709l2955,10709xm444,11223l369,11151l297,11001l297,10930l222,10780l222,10634l147,10488l147,10338l147,10191l75,10041l75,9894l75,9748l75,9598l75,9527l75,9377l0,9231l0,9156l0,8934l0,8787l0,8566l0,8416l0,8195l75,8049l75,7827l75,7677l147,7455l147,7314l147,7167l222,6945l297,6795l297,6574l369,6428l369,6207l444,5985l519,5835l664,5613l739,5392l811,5171l886,4950l1033,4728l1183,4506l1258,4356l1405,4135l1551,3914l1702,3768l1847,3546l1994,3399l2144,3174l2291,3028l2512,2807l2734,2586l2955,2364l3177,2142l3398,1992l3620,1846l3842,1625l4138,1479l4359,1329l4581,1182l4878,1035l5175,885l5395,810l5692,664l5986,518l6282,443l6578,368l6800,297l7097,222l7390,147l7611,147l7908,75l8129,75l8426,0l8648,0l8944,0l9237,0l9459,0l9751,0l9973,0l10270,0l10491,75l10788,75l11084,147l11306,222l11599,297l11821,368l12116,443l12338,518l12635,589l12932,739l13154,810l13449,960l13671,1107l13965,1257l14186,1404l14482,1550l14779,1700l14854,1771l14926,1846l15076,1921l15147,2067l15297,2142l15444,2217l15519,2364l15665,2439l15811,2586l15887,2661l16037,2807l16108,2882l16258,3028l16330,3103l16405,3249l16552,3324l16627,3471l16772,3621l16848,3768l16923,3914l16994,4064l17144,4135l17216,4285l17291,4431l17366,4581l17441,4728l17513,4875l17588,5025l17663,5171l17735,5246l17735,5392l17810,5538l17810,5613l17885,5688l17885,5763l17955,5835l17955,5910l17955,5985l18030,6057l18030,6207l18030,6278l18105,6353l18105,6428l18105,6499l18177,6574l18177,6649l18177,6720l18177,6795l18252,7092l18327,7314l18399,7606l18399,7827l18399,8124l18474,8416l18474,8637l18474,8934l18474,9156l18474,9452l18399,9748l18399,9969l18327,10263l18252,10488l18177,10780l18105,11001l17955,10930l18030,10709l18105,10488l18177,10263l18252,9969l18252,9748l18252,9527l18327,9231l18327,9009l18327,8787l18327,8566l18327,8270l18252,8049l18252,7827l18252,7606l18177,7314l18177,7092l18105,6945l18030,6720l18030,6574l17955,6428l17955,6278l17885,6132l17810,5985l17735,5835l17735,5688l17663,5538l17588,5392l17513,5171l17441,5025l17366,4875l17291,4728l17216,4581l17069,4356l16923,4135l16772,3914l16627,3693l16480,3546l16330,3324l16183,3174l16037,3028l15887,2882l15740,2732l15590,2586l15444,2511l15369,2364l15222,2289l15076,2217l15001,2067l14779,1992l14632,1846l14482,1700l14336,1625l14115,1479l13965,1404l13818,1329l13596,1182l13449,1107l13299,1035l13154,960l12932,885l12782,810l12635,739l12413,664l12267,589l12116,589l11896,518l11749,443l11599,443l11377,368l11231,368l11084,297l10863,297l10713,222l10566,222l10345,222l10194,222l10048,147l9901,147l9681,147l9530,147l9237,147l9015,147l8723,147l8426,147l8204,222l7908,222l7686,297l7465,297l7168,368l6947,443l6725,518l6428,589l6207,589l5986,739l5764,810l5542,885l5320,960l5100,1107l4878,1182l4656,1329l4434,1479l4213,1550l3992,1700l3842,1846l3620,1992l3398,2142l3177,2289l3030,2511l2809,2661l2663,2882l2437,3028l2291,3249l2069,3471l1922,3693l1772,3914l1626,4135l1480,4356l1330,4581l1183,4803l1033,5025l961,5246l811,5467l739,5688l664,5910l589,6132l519,6353l444,6574l369,6795l297,7017l297,7314l222,7530l222,7752l222,7974l147,8195l147,8416l147,8637l147,8859l147,9081l147,9306l147,9527l222,9748l222,9969l222,10263l297,10488l297,10559l369,10634l369,10780l444,10855l444,10930l519,11001l519,11076l589,11223l444,11223xm14926,10413l14854,10338l14779,9673l14854,9748l14926,9894l14926,10263l15076,10263l15222,9748l15222,9819l15222,9894l15222,10041l15222,10116l15222,10191l15147,10263l15076,10338l15001,10488l14926,10413xm3398,10709l3398,10634l3327,10488l3327,10413l3327,10338l3252,10263l3252,10191l3252,10116l3177,10041l3327,10041l3473,10413l3548,10413l3695,9969l3620,10634l3398,10709xm2955,14476l2734,14326l2587,14180l2437,14034l2366,13809l2216,13662l2144,13440l1994,13219l1922,13073l1847,12852l1772,12627l1772,12405l1702,12183l1702,11891l1702,11670l1702,11373l1772,11151l3548,10930l3548,10855l3620,10855l3695,10855l3695,10780l3770,10780l3770,10709l3917,9969l3917,9894l3992,9819l3992,9894l4067,9894l4138,9894l4213,9969l4213,10041l4288,10041l4288,10116l4288,10191l4359,10263l4359,10338l4359,10488l4359,10634l4359,10780l4359,10930l4359,11076l4288,11223l4288,11373l4288,11520l4213,11670l4213,11816l4213,11962l4213,12112l4213,12183l4213,12333l4213,12480l4288,12627l4288,12777l4359,12923l4434,12998l4434,13144l4509,13219l4581,13365l4656,13515l4803,13587l4656,13587l4509,13515l4359,13515l4288,13515l4138,13440l4067,13365l3917,13365l3842,13294l3770,13219l3620,13144l3548,13144l3473,13073l3327,12998l3252,12852l3177,12777l3105,12702l3030,12777l3030,12923l2955,12998l2955,13144l2955,13219l2955,13365l2884,13440l2884,13587l2884,13662l2884,13809l2884,13959l2884,14034l2884,14180l2884,14255l2955,14401l2955,14476xm15444,14547l15519,14401l15519,14326l15519,14180l15590,14105l15590,13959l15590,13884l15590,13809l15590,13662l15590,13587l15590,13515l15590,13365l15590,13294l15519,13144l15519,13073l15519,12923l15444,12852l15444,12777l15297,12777l15222,12852l15147,12923l15076,12998l14926,13073l14854,13144l14779,13219l14704,13219l14632,13294l14557,13294l14482,13365l14336,13365l14261,13440l14115,13440l14040,13440l13893,13515l13743,13515l13965,13294l14115,13073l14186,12852l14261,12627l14261,12333l14261,12112l14261,11891l14261,11670l14186,11445l14186,11223l14115,11001l14115,10709l14115,10488l14115,10263l14186,10041l14261,9819l14336,9819l14336,9748l14482,9748l14632,9819l14632,10263l14704,10413l14779,10559l14926,10634l15001,10709l15147,10709l15222,10709l15369,10780l15444,10780l15590,10780l15740,10780l15811,10780l15962,10855l16037,10855l16183,10855l16258,10855l16405,10855l16480,10930l16627,10930l16772,11076l16848,11595l16772,11816l16772,11962l16772,12112l16702,12258l16702,12480l16627,12627l16552,12852l16480,13073l16405,13219l16330,13440l16183,13587l16108,13809l15962,14034l15811,14180l15665,14401l15444,14547xe" stroked="f" o:allowincell="f" style="position:absolute;left:2312;top:175;width:5092;height:4012;mso-wrap-style:none;v-text-anchor:middle">
                  <v:imagedata r:id="rId3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2755;top:512;width:4201;height:41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атриархи</w:t>
                        </w:r>
                      </w:p>
                    </w:txbxContent>
                  </v:textbox>
                  <v:path textpathok="t"/>
                  <v:textpath on="t" fitshape="t" string="Патриархи" style="font-family:&quot;Bookman Old Style&quot;;font-size:12pt"/>
                  <v:fill o:detectmouseclick="t" color2="#ff9900"/>
                  <v:stroke color="maroon" weight="936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3960;top:2326;width:1770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тема</w:t>
                        </w:r>
                      </w:p>
                    </w:txbxContent>
                  </v:textbox>
                  <v:path textpathok="t"/>
                  <v:textpath on="t" fitshape="t" string="тема" style="font-family:&quot;Bookman Old Style&quot;;font-size:12pt"/>
                  <v:fill o:detectmouseclick="t" type="solid" color2="black"/>
                  <v:stroke color="black" weight="9360" joinstyle="miter" endcap="flat"/>
                  <v:shadow on="t" obscured="f" color="#cc6600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maroon" stroked="f" o:allowincell="f" style="position:absolute;left:662;top:1145;width:1151;height:501;mso-wrap-style:none;v-text-anchor:middle" type="_x0000_t172">
                  <v:path textpathok="t"/>
                  <v:textpath on="t" fitshape="t" string="Бытие" style="font-family:&quot;Arial Black&quot;;font-size:12pt"/>
                  <v:fill o:detectmouseclick="t" type="solid" color2="#7fffff"/>
                  <v:stroke color="#3465a4" joinstyle="round" endcap="flat"/>
                  <v:shadow on="t" obscured="f" color="white"/>
                  <w10:wrap type="none"/>
                </v:shap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maroon" stroked="f" o:allowincell="f" style="position:absolute;left:893;top:1098;width:863;height:157;mso-wrap-style:none;v-text-anchor:middle;rotation:35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книга</w:t>
                        </w:r>
                      </w:p>
                    </w:txbxContent>
                  </v:textbox>
                  <v:path textpathok="t"/>
                  <v:textpath on="t" fitshape="t" string="книга" style="font-family:&quot;Arial Black&quot;;font-size:12pt"/>
                  <v:fill o:detectmouseclick="t" type="solid" color2="#7fffff"/>
                  <v:stroke color="#3465a4" joinstyle="round" endcap="flat"/>
                  <w10:wrap type="none"/>
                </v:shape>
                <v:group id="shape_0" style="position:absolute;left:3474;top:3022;width:2735;height:1051">
  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3474;top:3022;width:2734;height:990;mso-wrap-style:none;v-text-anchor:middle">
                    <v:fill o:detectmouseclick="t" type="solid" color2="#ff7821"/>
                    <v:stroke color="#3465a4" joinstyle="round" endcap="flat"/>
                    <w10:wrap type="none"/>
                  </v:shape>
  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3567;top:3023;width:2140;height:841;mso-wrap-style:none;v-text-anchor:middle">
                    <v:fill o:detectmouseclick="t" type="solid" color2="#382417"/>
                    <v:stroke color="#3465a4" joinstyle="round" endcap="flat"/>
                    <w10:wrap type="none"/>
                  </v:shape>
  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3567;top:3069;width:2152;height:815;mso-wrap-style:none;v-text-anchor:middle">
                    <v:fill o:detectmouseclick="t" type="solid" color2="#ed9761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4445;top:3041;width:441;height:415;mso-wrap-style:none;v-text-anchor:middle">
                    <v:fill o:detectmouseclick="t" type="solid" color2="#ff8726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4445;top:3041;width:441;height:415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3682;top:3042;width:1618;height:731;mso-wrap-style:none;v-text-anchor:middle">
                    <v:fill o:detectmouseclick="t" type="solid" color2="#0d0805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84;top:3106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84;top:3106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4615;top:3099;width:413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5038;top:3168;width:418;height:333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3474;top:3851;width:2734;height:221;mso-wrap-style:none;v-text-anchor:middle">
                    <v:fill o:detectmouseclick="t" type="solid" color2="#ffc557"/>
                    <v:stroke color="#3465a4" joinstyle="round" endcap="flat"/>
                    <w10:wrap type="none"/>
                  </v:shape>
                  <v:shape id="shape_0" coordsize="310,285" path="m254,0l236,8l0,252l34,285l270,42l254,0l270,42l310,0l254,0xe" fillcolor="black" stroked="f" o:allowincell="f" style="position:absolute;left:5259;top:3962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49" path="m0,8l18,49l1112,49l1112,0l18,0l0,8l18,0l8,0l0,8xe" fillcolor="black" stroked="f" o:allowincell="f" style="position:absolute;left:5127;top:3962;width:16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284" path="m57,284l73,277l311,34l275,0l39,244l57,284l39,244l0,284l57,284xe" fillcolor="black" stroked="f" o:allowincell="f" style="position:absolute;left:5084;top:3962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0,48" path="m1110,41l1093,0l0,0l0,48l1093,48l1110,41l1093,48l1103,48l1110,41xe" fillcolor="black" stroked="f" o:allowincell="f" style="position:absolute;left:5093;top:4001;width:1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07" path="m211,171l33,0l0,34l177,207l211,171xe" fillcolor="black" stroked="f" o:allowincell="f" style="position:absolute;left:5295;top:3964;width:3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57;top:4005;width: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0,414" path="m384,0l367,7l0,381l34,414l400,40l384,0l400,40l440,0l384,0xe" fillcolor="black" stroked="f" o:allowincell="f" style="position:absolute;left:5573;top:3854;width:6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48" path="m0,6l15,48l1287,48l1287,0l15,0l0,6xe" fillcolor="black" stroked="f" o:allowincell="f" style="position:absolute;left:5434;top:3854;width:19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434" path="m17,434l32,427l458,35l426,0l0,391l17,434xe" fillcolor="black" stroked="f" o:allowincell="f" style="position:absolute;left:5368;top:3855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7,66" path="m1347,40l1330,0l0,18l1,66l1331,48l1347,40xe" fillcolor="black" stroked="f" o:allowincell="f" style="position:absolute;left:5370;top:3915;width:20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407" path="m3,20l0,51l248,407l288,379l39,23l3,20l39,23l23,0l3,20xe" fillcolor="black" stroked="f" o:allowincell="f" style="position:absolute;left:5630;top:3852;width:42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408" path="m0,390l41,408l413,34l380,0l8,374l0,390xe" fillcolor="black" stroked="f" o:allowincell="f" style="position:absolute;left:5571;top:3855;width:6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385" path="m24,0l0,41l579,385l604,344l24,0l24,0xe" fillcolor="black" stroked="f" o:allowincell="f" style="position:absolute;left:5798;top:3890;width:92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99" path="m0,11l5,50l424,299l448,258l29,9l0,11l29,9l13,0l0,11xe" fillcolor="black" stroked="f" o:allowincell="f" style="position:absolute;left:5733;top:3847;width:6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29" path="m32,429l32,427l457,36l425,0l0,392l32,429xe" fillcolor="black" stroked="f" o:allowincell="f" style="position:absolute;left:5667;top:3850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250" path="m31,250l274,37l242,0l0,214l31,250xe" fillcolor="black" stroked="f" o:allowincell="f" style="position:absolute;left:5630;top:3914;width:4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19;top:2909;width:1326;height:1920"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124;top:3851;width:1086;height:67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3475;top:3181;width:227;height:3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3582;top:3689;width:499;height:293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3582;top:3689;width:499;height:2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3782;top:2966;width:290;height:53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3782;top:2966;width:290;height:5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3152;top:2992;width:175;height:329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3152;top:2992;width:175;height:3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3284;top:3007;width:166;height:48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3284;top:3007;width:166;height:4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3397;top:2924;width:225;height:2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3397;top:2924;width:225;height:2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3386;top:3135;width:104;height:534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3386;top:3135;width:104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3155;top:3322;width:172;height:331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3155;top:3322;width:172;height:3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3464;top:2983;width:461;height:3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3464;top:2983;width:461;height:3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3877;top:2999;width:104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3877;top:2999;width:104;height:3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4017;top:3116;width:238;height:4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4017;top:3116;width:238;height:4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4020;top:2909;width:424;height:4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4020;top:2909;width:424;height:4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3225;top:4294;width:622;height:534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3225;top:4294;width:622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3709;top:4050;width:356;height:296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3709;top:4050;width:356;height:2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3683;top:4226;width:155;height:16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3675;top:4238;width:61;height:92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3675;top:4238;width:61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3197;top:4074;width:561;height:48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3197;top:4074;width:561;height:4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3222;top:4250;width:373;height:23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3579;top:4228;width:123;height:190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3218;top:4201;width:90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3188;top:3837;width:271;height:487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3188;top:3837;width:271;height:4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3278;top:3914;width:281;height:27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3252;top:4160;width:135;height:62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3489;top:3760;width:263;height:3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3489;top:3760;width:263;height:3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3339;top:2959;width:56;height:110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3339;top:2959;width:56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119;top:3233;width:649;height:7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119;top:3233;width:649;height:7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3631;top:3861;width:144;height:11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3828;top:3876;width:265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3832;top:3912;width:27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119;top:3847;width:143;height:17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119;top:3847;width:143;height:178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86;top:3042;width:2593;height:1321">
                  <v:group id="shape_0" style="position:absolute;left:6786;top:3042;width:2593;height:1321"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#4d1a00" stroked="f" o:allowincell="f" style="position:absolute;left:6863;top:4144;width:2460;height:166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stroked="t" o:allowincell="f" style="position:absolute;left:6863;top:4144;width:2460;height:166;mso-wrap-style:none;v-text-anchor:middle">
                      <v:fill o:detectmouseclick="t" on="false"/>
                      <v:stroke color="#704a29" joinstyle="round" endcap="flat"/>
                      <w10:wrap type="none"/>
                    </v:shape>
                    <v:shape id="shape_0" coordsize="149,569" path="m43,18l7,4l0,66l0,172l22,303l40,419l69,518l94,569l124,558l145,558l149,500l145,400l130,284l105,160l84,62l58,0l43,18xe" fillcolor="#572600" stroked="f" o:allowincell="f" style="position:absolute;left:6872;top:4216;width:20;height:80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60,496" path="m642,32l624,0l545,37l421,120l287,222l149,324l51,415l0,469l40,477l40,496l112,466l229,386l366,284l497,175l606,87l660,32l642,32xe" fillcolor="#6e3d03" stroked="f" o:allowincell="f" style="position:absolute;left:6786;top:4216;width:93;height:70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70,571" path="m46,18l10,7l0,70l3,167l28,298l54,416l87,513l115,571l142,558l166,558l170,503l160,397l142,280l109,157l87,62l61,0l46,18xe" fillcolor="#592903" stroked="f" o:allowincell="f" style="position:absolute;left:6959;top:4228;width:24;height:80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2,503" path="m624,33l606,0l530,36l414,117l276,223l142,328l51,423l0,478l36,485l36,503l116,467l228,382l363,284l493,175l591,88l642,33l624,33xe" fillcolor="#704005" stroked="f" o:allowincell="f" style="position:absolute;left:6876;top:4229;width:91;height:71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58" path="m51,19l15,4l0,66l7,168l33,292l58,409l94,507l121,558l149,543l167,543l175,489l164,391l145,274l113,149l88,55l62,0l51,19xe" fillcolor="#5e2e08" stroked="f" o:allowincell="f" style="position:absolute;left:7048;top:4239;width:24;height:78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17,510" path="m599,33l581,0l505,41l389,120l257,230l127,336l36,430l0,491l36,496l36,510l105,473l214,387l353,288l468,175l574,87l617,33l599,33xe" fillcolor="#75450a" stroked="f" o:allowincell="f" style="position:absolute;left:6968;top:4239;width:87;height:72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93,560" path="m51,18l7,10l0,73l7,171l40,295l70,414l106,513l139,560l164,550l185,550l193,495l175,389l157,273l124,152l95,55l62,0l51,18xe" fillcolor="#61300a" stroked="f" o:allowincell="f" style="position:absolute;left:7136;top:4248;width:27;height:79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0,528" path="m591,33l573,0l509,44l388,124l265,237l138,343l44,441l0,502l37,510l37,528l106,492l218,404l345,299l464,182l563,88l610,33l591,33xe" fillcolor="#78470d" stroked="f" o:allowincell="f" style="position:absolute;left:7058;top:4248;width:86;height:7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7,564" path="m43,18l0,10l0,72l10,174l43,298l73,414l116,513l149,564l170,549l192,549l197,495l178,396l152,280l116,156l80,54l47,0l43,18xe" fillcolor="#66360f" stroked="f" o:allowincell="f" style="position:absolute;left:7226;top:4255;width:27;height:80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595,532" path="m577,30l558,0l486,44l374,124l250,241l127,353l40,452l0,507l37,514l37,532l101,489l207,401l337,303l454,186l555,91l595,30l577,30xe" fillcolor="#7d4d12" stroked="f" o:allowincell="f" style="position:absolute;left:7148;top:4256;width:84;height:75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10,557" path="m44,18l7,11l0,72l11,172l47,296l88,415l124,514l160,557l185,543l203,543l210,496l192,393l160,277l116,153l80,54l47,0l44,18xe" fillcolor="#693812" stroked="f" o:allowincell="f" style="position:absolute;left:7314;top:4263;width:29;height:78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84,539" path="m573,32l554,0l478,43l363,131l246,247l122,360l36,459l0,513l36,520l43,539l109,495l206,411l337,305l449,186l540,95l584,32l573,32xe" fillcolor="#804f14" stroked="f" o:allowincell="f" style="position:absolute;left:7239;top:4263;width:82;height:76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1,550" path="m36,18l0,10l0,73l18,171l59,295l95,407l138,506l168,550l193,535l211,535l211,488l193,389l160,270l120,153l80,55l51,0l36,18xe" fillcolor="#6e3d17" stroked="f" o:allowincell="f" style="position:absolute;left:7404;top:4269;width:29;height:77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1,540" path="m566,33l548,0l475,44l363,131l247,249l130,368l44,467l0,522l36,529l44,540l112,503l211,408l335,307l444,186l544,88l581,25l566,33xe" fillcolor="#85541a" stroked="f" o:allowincell="f" style="position:absolute;left:7328;top:4269;width:82;height:7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551" path="m43,19l0,12l0,73l18,176l54,300l91,409l142,504l173,551l196,540l221,540l221,485l196,383l167,267l116,151l79,55l51,0l43,19xe" fillcolor="#704019" stroked="f" o:allowincell="f" style="position:absolute;left:7493;top:4273;width:31;height:78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1,550" path="m548,29l530,0l457,44l353,135l240,252l124,371l37,470l0,525l44,532l51,550l113,514l211,419l327,310l439,186l527,88l571,26l548,29xe" fillcolor="#87571c" stroked="f" o:allowincell="f" style="position:absolute;left:7419;top:4274;width:81;height:78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2,543" path="m36,18l0,10l0,73l21,170l66,291l109,400l153,495l189,543l214,531l232,531l232,477l203,379l171,265l123,149l84,54l47,0l36,18xe" fillcolor="#75451f" stroked="f" o:allowincell="f" style="position:absolute;left:7583;top:4277;width:32;height:76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55,557" path="m544,29l526,0l450,47l344,135l235,258l120,375l36,473l0,536l36,542l44,557l105,513l203,418l323,309l428,185l519,84l555,21l544,29xe" fillcolor="#8c5c21" stroked="f" o:allowincell="f" style="position:absolute;left:7510;top:4278;width:78;height:78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54,554" path="m41,18l0,15l0,77l26,175l69,299l121,408l168,503l208,554l229,539l254,539l248,485l218,387l182,266l132,150l84,59l51,0l41,18xe" fillcolor="#784721" stroked="f" o:allowincell="f" style="position:absolute;left:7671;top:4278;width:35;height:78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52,568" path="m534,28l508,0l439,51l334,142l226,258l112,379l40,488l0,546l40,550l44,568l112,525l203,426l323,316l429,192l516,91l552,28l534,28xe" fillcolor="#8f5e24" stroked="f" o:allowincell="f" style="position:absolute;left:7601;top:4279;width:78;height:80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4,546" path="m36,18l0,10l0,73l26,174l73,291l117,400l167,495l203,546l229,531l254,531l247,477l215,379l178,265l131,149l81,55l48,0l36,18xe" fillcolor="#7d4d26" stroked="f" o:allowincell="f" style="position:absolute;left:7761;top:4279;width:36;height:77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0,576" path="m518,26l494,0l428,51l327,142l218,266l104,387l32,496l0,554l36,558l43,576l104,528l200,430l315,318l413,187l494,88l530,26l518,26xe" fillcolor="#946329" stroked="f" o:allowincell="f" style="position:absolute;left:7693;top:4281;width:74;height:81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6,546" path="m37,18l0,10l0,73l30,174l81,291l135,400l193,495l229,546l254,531l276,525l266,470l233,371l193,258l135,142l88,51l48,0l37,18xe" fillcolor="#804f29" stroked="f" o:allowincell="f" style="position:absolute;left:7850;top:4279;width:38;height:77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19,576" path="m501,26l476,0l413,51l316,142l210,266l105,390l32,496l0,558l40,565l43,576l105,536l192,434l304,318l403,187l482,88l519,26l501,26xe" fillcolor="#96662b" stroked="f" o:allowincell="f" style="position:absolute;left:7783;top:4281;width:73;height:8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83,533" path="m37,18l0,15l4,77l37,175l91,291l146,397l203,492l240,533l258,521l283,514l276,460l247,361l196,248l134,132l83,44l47,0l37,18xe" fillcolor="#85542e" stroked="f" o:allowincell="f" style="position:absolute;left:7939;top:4278;width:39;height:75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3,586" path="m495,28l469,0l399,51l302,142l204,273l99,397l30,502l0,564l36,568l44,586l106,538l196,440l302,320l396,192l477,88l513,25l495,28xe" fillcolor="#9c6b30" stroked="f" o:allowincell="f" style="position:absolute;left:7873;top:4279;width:73;height:83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90,532" path="m36,18l0,15l8,77l36,175l90,291l148,397l203,488l247,532l265,521l290,514l275,459l239,360l193,248l130,132l80,44l44,0l36,18xe" fillcolor="#8a5933" stroked="f" o:allowincell="f" style="position:absolute;left:8029;top:4276;width:40;height:75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7,593" path="m479,28l454,0l392,46l294,149l197,276l98,400l29,513l0,574l37,574l40,593l101,543l189,444l294,327l388,197l461,91l497,25l479,28xe" fillcolor="#a17036" stroked="f" o:allowincell="f" style="position:absolute;left:7965;top:4277;width:70;height:8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0,506" path="m124,18l149,6l160,61l152,152l142,265l109,371l88,462l55,506l37,501l4,501l0,451l4,356l29,254l47,134l73,46l98,0l124,18xe" fillcolor="#572600" stroked="f" o:allowincell="f" style="position:absolute;left:9272;top:4188;width:22;height:72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57,440" path="m33,25l36,0l124,28l243,91l385,192l512,276l614,364l657,415l632,425l617,440l545,407l428,338l297,254l160,152l58,79l0,25l33,25xe" fillcolor="#6e3d03" stroked="f" o:allowincell="f" style="position:absolute;left:9285;top:4188;width:93;height:62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68,509" path="m124,18l153,6l168,61l153,156l142,265l114,371l88,465l55,509l44,501l8,501l0,451l8,360l30,255l51,137l81,51l106,0l124,18xe" fillcolor="#592903" stroked="f" o:allowincell="f" style="position:absolute;left:9180;top:4201;width:23;height:72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3,447" path="m29,25l36,0l117,33l232,101l371,200l501,288l599,371l643,422l610,429l599,447l529,415l414,342l283,255l148,156l54,79l0,25l29,25xe" fillcolor="#704005" stroked="f" o:allowincell="f" style="position:absolute;left:9195;top:4201;width:91;height:63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10" path="m138,15l160,0l175,63l160,157l142,270l112,372l79,467l51,510l36,503l7,503l0,456l7,361l33,248l55,139l94,51l116,0l138,15xe" fillcolor="#5e2e08" stroked="f" o:allowincell="f" style="position:absolute;left:9089;top:4213;width:24;height:71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21,451" path="m26,25l37,0l109,32l230,98l363,201l480,292l581,378l621,426l599,433l585,451l520,414l400,342l276,255l142,156l48,76l0,25l26,25xe" fillcolor="#75450a" stroked="f" o:allowincell="f" style="position:absolute;left:9105;top:4214;width:87;height:63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79,499" path="m146,11l172,0l179,55l168,146l146,259l109,365l81,456l48,499l37,496l5,496l0,444l5,350l37,247l63,135l99,47l124,0l146,11xe" fillcolor="#61300a" stroked="f" o:allowincell="f" style="position:absolute;left:8996;top:4225;width:25;height:70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7,456" path="m29,29l37,0l113,37l222,102l360,204l482,302l573,383l617,434l591,438l581,456l512,419l400,346l273,259l142,161l51,80l0,29l29,29xe" fillcolor="#78470d" stroked="f" o:allowincell="f" style="position:absolute;left:9013;top:4225;width:87;height:6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2,503" path="m163,15l185,0l192,60l181,151l156,263l120,369l84,460l44,503l33,497l0,497l0,449l14,354l44,248l76,139l112,52l145,0l163,15xe" fillcolor="#66360f" stroked="f" o:allowincell="f" style="position:absolute;left:8902;top:4234;width:27;height:71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602,478" path="m25,33l36,0l109,37l221,114l355,212l469,310l566,398l602,452l581,460l566,478l494,442l381,369l264,273l142,169l47,88l0,33l25,33xe" fillcolor="#7d4d12" stroked="f" o:allowincell="f" style="position:absolute;left:8922;top:4234;width:85;height:67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03,505" path="m174,18l195,3l203,61l192,152l159,265l116,371l80,462l43,505l28,495l0,495l0,443l10,349l50,247l86,134l123,46l152,0l174,18xe" fillcolor="#693812" stroked="f" o:allowincell="f" style="position:absolute;left:8810;top:4242;width:28;height:72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99,477" path="m33,25l36,0l117,36l222,119l353,218l465,316l556,404l599,452l567,459l556,477l486,440l378,361l258,265l142,160l51,80l0,25l33,25xe" fillcolor="#804f14" stroked="f" o:allowincell="f" style="position:absolute;left:8830;top:4243;width:85;height:67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3,502" path="m185,10l210,0l213,55l188,149l159,259l115,364l79,459l43,502l28,495l0,495l0,441l18,346l54,240l90,131l127,43l159,0l185,10xe" fillcolor="#6e3d17" stroked="f" o:allowincell="f" style="position:absolute;left:8717;top:4250;width:29;height:71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7,487" path="m33,29l36,0l112,43l218,116l345,222l457,320l544,414l587,469l562,477l551,487l483,451l377,371l261,273l142,167l51,80l0,25l33,29xe" fillcolor="#85541a" stroked="f" o:allowincell="f" style="position:absolute;left:8739;top:4250;width:82;height:69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499" path="m199,12l221,4l221,62l199,153l166,267l119,371l79,459l43,499l33,489l0,489l0,437l18,353l58,249l94,135l141,48l173,0l199,12xe" fillcolor="#704019" stroked="f" o:allowincell="f" style="position:absolute;left:8624;top:4256;width:31;height:71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0,495" path="m33,30l44,0l113,44l218,124l342,230l451,328l530,419l570,470l538,477l527,495l466,459l360,376l248,277l131,171l44,88l0,30l33,30xe" fillcolor="#87571c" stroked="f" o:allowincell="f" style="position:absolute;left:8648;top:4256;width:80;height:70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6,503" path="m211,11l236,7l236,61l211,152l175,266l124,371l81,458l45,503l33,488l0,488l0,440l26,346l69,240l114,131l157,43l193,0l211,11xe" fillcolor="#75451f" stroked="f" o:allowincell="f" style="position:absolute;left:8529;top:4262;width:33;height:70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63,503" path="m32,29l43,0l113,43l210,124l334,237l446,334l527,425l563,485l534,488l519,503l450,462l352,382l243,284l123,175l43,87l0,29l32,29xe" fillcolor="#8c5c21" stroked="f" o:allowincell="f" style="position:absolute;left:8556;top:4262;width:79;height:70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47,495" path="m222,14l247,7l247,62l222,156l186,269l135,368l87,456l51,495l36,484l0,484l8,433l33,342l72,237l117,131l168,44l204,0l222,14xe" fillcolor="#784721" stroked="f" o:allowincell="f" style="position:absolute;left:8436;top:4266;width:34;height:69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45,510" path="m26,32l40,0l112,44l211,123l330,237l436,342l516,433l545,492l520,495l508,510l439,474l342,386l236,287l124,175l44,87l0,32l26,32xe" fillcolor="#8f5e24" stroked="f" o:allowincell="f" style="position:absolute;left:8464;top:4266;width:77;height:72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9,495" path="m230,10l259,3l259,62l230,153l186,265l135,364l88,452l48,495l37,480l0,480l8,434l30,338l81,233l132,128l179,40l211,0l230,10xe" fillcolor="#7d4d26" stroked="f" o:allowincell="f" style="position:absolute;left:8343;top:4269;width:36;height:70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8,514" path="m30,25l44,0l109,44l207,125l327,237l425,346l505,441l538,496l512,496l494,514l433,470l331,386l230,285l116,176l37,80l0,25l30,25xe" fillcolor="#946329" stroked="f" o:allowincell="f" style="position:absolute;left:8373;top:4269;width:76;height:7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7,496" path="m247,18l277,12l269,70l240,154l196,267l135,372l84,460l44,496l29,485l0,485l5,434l36,339l84,237l135,132l189,45l229,0l247,18xe" fillcolor="#804f29" stroked="f" o:allowincell="f" style="position:absolute;left:8249;top:4270;width:39;height:70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27,517" path="m33,29l45,0l113,44l211,124l324,240l414,346l494,444l527,499l502,499l484,517l426,477l327,389l222,292l117,179l45,83l0,22l33,29xe" fillcolor="#96662b" stroked="f" o:allowincell="f" style="position:absolute;left:8280;top:4271;width:74;height:73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79,488" path="m254,18l279,10l272,65l239,153l192,265l131,364l79,452l43,488l32,477l0,477l7,426l36,331l86,234l141,128l200,44l236,0l254,18xe" fillcolor="#85542e" stroked="f" o:allowincell="f" style="position:absolute;left:8157;top:4271;width:39;height:69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2,528" path="m33,25l43,0l113,43l203,131l316,248l410,360l490,451l512,510l490,513l472,528l410,491l316,397l218,291l113,175l40,79l0,18l33,25xe" fillcolor="#9c6b30" stroked="f" o:allowincell="f" style="position:absolute;left:8188;top:4272;width:72;height:74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87,488" path="m254,10l287,4l279,62l243,153l192,265l131,364l87,452l43,488l28,477l0,470l7,419l43,328l98,229l145,124l200,44l236,0l254,10xe" fillcolor="#8a5933" stroked="f" o:allowincell="f" style="position:absolute;left:8064;top:4271;width:40;height:69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3,528" path="m21,25l36,0l101,43l195,131l300,248l391,360l467,458l493,513l467,513l453,528l391,491l308,397l206,291l109,175l36,79l0,18l21,25xe" fillcolor="#a17036" stroked="f" o:allowincell="f" style="position:absolute;left:8097;top:4272;width:70;height:74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#635238" stroked="f" o:allowincell="f" style="position:absolute;left:6897;top:3538;width:2390;height:696;mso-wrap-style:none;v-text-anchor:middle">
                      <v:fill o:detectmouseclick="t" type="solid" color2="#9cadc7"/>
                      <v:stroke color="#3465a4" joinstyle="round" endcap="flat"/>
                      <w10:wrap type="none"/>
                    </v:shape>
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#665438" stroked="f" o:allowincell="f" style="position:absolute;left:6923;top:3541;width:2334;height:692;mso-wrap-style:none;v-text-anchor:middle">
                      <v:fill o:detectmouseclick="t" type="solid" color2="#99abc7"/>
                      <v:stroke color="#3465a4" joinstyle="round" endcap="flat"/>
                      <w10:wrap type="none"/>
                    </v:shape>
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#69573b" stroked="f" o:allowincell="f" style="position:absolute;left:6947;top:3544;width:2279;height:689;mso-wrap-style:none;v-text-anchor:middle">
                      <v:fill o:detectmouseclick="t" type="solid" color2="#96a8c4"/>
                      <v:stroke color="#3465a4" joinstyle="round" endcap="flat"/>
                      <w10:wrap type="none"/>
                    </v:shape>
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#6b593d" stroked="f" o:allowincell="f" style="position:absolute;left:6972;top:3547;width:2225;height:685;mso-wrap-style:none;v-text-anchor:middle">
                      <v:fill o:detectmouseclick="t" type="solid" color2="#94a6c2"/>
                      <v:stroke color="#3465a4" joinstyle="round" endcap="flat"/>
                      <w10:wrap type="none"/>
                    </v:shape>
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#6e5c40" stroked="f" o:allowincell="f" style="position:absolute;left:6997;top:3549;width:2170;height:683;mso-wrap-style:none;v-text-anchor:middle">
                      <v:fill o:detectmouseclick="t" type="solid" color2="#91a3bf"/>
                      <v:stroke color="#3465a4" joinstyle="round" endcap="flat"/>
                      <w10:wrap type="none"/>
                    </v:shape>
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#736145" stroked="f" o:allowincell="f" style="position:absolute;left:7021;top:3551;width:2115;height:680;mso-wrap-style:none;v-text-anchor:middle">
                      <v:fill o:detectmouseclick="t" type="solid" color2="#8c9eba"/>
                      <v:stroke color="#3465a4" joinstyle="round" endcap="flat"/>
                      <w10:wrap type="none"/>
                    </v:shape>
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#756347" stroked="f" o:allowincell="f" style="position:absolute;left:7045;top:3554;width:2062;height:677;mso-wrap-style:none;v-text-anchor:middle">
                      <v:fill o:detectmouseclick="t" type="solid" color2="#8a9cb8"/>
                      <v:stroke color="#3465a4" joinstyle="round" endcap="flat"/>
                      <w10:wrap type="none"/>
                    </v:shape>
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#78664a" stroked="f" o:allowincell="f" style="position:absolute;left:7071;top:3557;width:2006;height:672;mso-wrap-style:none;v-text-anchor:middle">
                      <v:fill o:detectmouseclick="t" type="solid" color2="#8799b5"/>
                      <v:stroke color="#3465a4" joinstyle="round" endcap="flat"/>
                      <w10:wrap type="none"/>
                    </v:shape>
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#7a694d" stroked="f" o:allowincell="f" style="position:absolute;left:7096;top:3559;width:1952;height:670;mso-wrap-style:none;v-text-anchor:middle">
                      <v:fill o:detectmouseclick="t" type="solid" color2="#8596b2"/>
                      <v:stroke color="#3465a4" joinstyle="round" endcap="flat"/>
                      <w10:wrap type="none"/>
                    </v:shape>
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#806e52" stroked="f" o:allowincell="f" style="position:absolute;left:7120;top:3561;width:1897;height:668;mso-wrap-style:none;v-text-anchor:middle">
                      <v:fill o:detectmouseclick="t" type="solid" color2="#7f91ad"/>
                      <v:stroke color="#3465a4" joinstyle="round" endcap="flat"/>
                      <w10:wrap type="none"/>
                    </v:shape>
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#827054" stroked="f" o:allowincell="f" style="position:absolute;left:7145;top:3564;width:1843;height:665;mso-wrap-style:none;v-text-anchor:middle">
                      <v:fill o:detectmouseclick="t" type="solid" color2="#7d8fab"/>
                      <v:stroke color="#3465a4" joinstyle="round" endcap="flat"/>
                      <w10:wrap type="none"/>
                    </v:shape>
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#857357" stroked="f" o:allowincell="f" style="position:absolute;left:7170;top:3567;width:1788;height:661;mso-wrap-style:none;v-text-anchor:middle">
                      <v:fill o:detectmouseclick="t" type="solid" color2="#7a8ca8"/>
                      <v:stroke color="#3465a4" joinstyle="round" endcap="flat"/>
                      <w10:wrap type="none"/>
                    </v:shape>
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#877559" stroked="f" o:allowincell="f" style="position:absolute;left:7195;top:3570;width:1732;height:658;mso-wrap-style:none;v-text-anchor:middle">
                      <v:fill o:detectmouseclick="t" type="solid" color2="#788aa6"/>
                      <v:stroke color="#3465a4" joinstyle="round" endcap="flat"/>
                      <w10:wrap type="none"/>
                    </v:shape>
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#8a785c" stroked="f" o:allowincell="f" style="position:absolute;left:7219;top:3572;width:1679;height:655;mso-wrap-style:none;v-text-anchor:middle">
                      <v:fill o:detectmouseclick="t" type="solid" color2="#7587a3"/>
                      <v:stroke color="#3465a4" joinstyle="round" endcap="flat"/>
                      <w10:wrap type="none"/>
                    </v:shape>
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#8f7d61" stroked="f" o:allowincell="f" style="position:absolute;left:7244;top:3575;width:1624;height:652;mso-wrap-style:none;v-text-anchor:middle">
                      <v:fill o:detectmouseclick="t" type="solid" color2="#70829e"/>
                      <v:stroke color="#3465a4" joinstyle="round" endcap="flat"/>
                      <w10:wrap type="none"/>
                    </v:shape>
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#918063" stroked="f" o:allowincell="f" style="position:absolute;left:7268;top:3576;width:1569;height:650;mso-wrap-style:none;v-text-anchor:middle">
                      <v:fill o:detectmouseclick="t" type="solid" color2="#6e7f9c"/>
                      <v:stroke color="#3465a4" joinstyle="round" endcap="flat"/>
                      <w10:wrap type="none"/>
                    </v:shape>
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#948266" stroked="f" o:allowincell="f" style="position:absolute;left:7293;top:3579;width:1515;height:646;mso-wrap-style:none;v-text-anchor:middle">
                      <v:fill o:detectmouseclick="t" type="solid" color2="#6b7d99"/>
                      <v:stroke color="#3465a4" joinstyle="round" endcap="flat"/>
                      <w10:wrap type="none"/>
                    </v:shape>
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#968569" stroked="f" o:allowincell="f" style="position:absolute;left:7318;top:3582;width:1460;height:643;mso-wrap-style:none;v-text-anchor:middle">
                      <v:fill o:detectmouseclick="t" type="solid" color2="#697a96"/>
                      <v:stroke color="#3465a4" joinstyle="round" endcap="flat"/>
                      <w10:wrap type="none"/>
                    </v:shape>
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#9c8a6e" stroked="f" o:allowincell="f" style="position:absolute;left:7343;top:3585;width:1406;height:639;mso-wrap-style:none;v-text-anchor:middle">
                      <v:fill o:detectmouseclick="t" type="solid" color2="#637591"/>
                      <v:stroke color="#3465a4" joinstyle="round" endcap="flat"/>
                      <w10:wrap type="none"/>
                    </v:shape>
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#9e8c70" stroked="f" o:allowincell="f" style="position:absolute;left:7367;top:3587;width:1351;height:637;mso-wrap-style:none;v-text-anchor:middle">
                      <v:fill o:detectmouseclick="t" type="solid" color2="#61738f"/>
                      <v:stroke color="#3465a4" joinstyle="round" endcap="flat"/>
                      <w10:wrap type="none"/>
                    </v:shape>
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#a18f73" stroked="f" o:allowincell="f" style="position:absolute;left:7392;top:3590;width:1296;height:634;mso-wrap-style:none;v-text-anchor:middle">
                      <v:fill o:detectmouseclick="t" type="solid" color2="#5e708c"/>
                      <v:stroke color="#3465a4" joinstyle="round" endcap="flat"/>
                      <w10:wrap type="none"/>
                    </v:shape>
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#a39175" stroked="f" o:allowincell="f" style="position:absolute;left:7418;top:3593;width:1241;height:630;mso-wrap-style:none;v-text-anchor:middle">
                      <v:fill o:detectmouseclick="t" type="solid" color2="#5c6e8a"/>
                      <v:stroke color="#3465a4" joinstyle="round" endcap="flat"/>
                      <w10:wrap type="none"/>
                    </v:shape>
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#a69478" stroked="f" o:allowincell="f" style="position:absolute;left:7442;top:3595;width:1186;height:629;mso-wrap-style:none;v-text-anchor:middle">
                      <v:fill o:detectmouseclick="t" type="solid" color2="#596b87"/>
                      <v:stroke color="#3465a4" joinstyle="round" endcap="flat"/>
                      <w10:wrap type="none"/>
                    </v:shape>
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#ab997d" stroked="f" o:allowincell="f" style="position:absolute;left:7466;top:3597;width:1133;height:626;mso-wrap-style:none;v-text-anchor:middle">
                      <v:fill o:detectmouseclick="t" type="solid" color2="#546682"/>
                      <v:stroke color="#3465a4" joinstyle="round" endcap="flat"/>
                      <w10:wrap type="none"/>
                    </v:shape>
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#ad9c80" stroked="f" o:allowincell="f" style="position:absolute;left:7492;top:3600;width:1077;height:622;mso-wrap-style:none;v-text-anchor:middle">
                      <v:fill o:detectmouseclick="t" type="solid" color2="#52637f"/>
                      <v:stroke color="#3465a4" joinstyle="round" endcap="flat"/>
                      <w10:wrap type="none"/>
                    </v:shape>
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#b09e82" stroked="f" o:allowincell="f" style="position:absolute;left:7516;top:3602;width:1022;height:620;mso-wrap-style:none;v-text-anchor:middle">
                      <v:fill o:detectmouseclick="t" type="solid" color2="#4f617d"/>
                      <v:stroke color="#3465a4" joinstyle="round" endcap="flat"/>
                      <w10:wrap type="none"/>
                    </v:shape>
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#b3a185" stroked="f" o:allowincell="f" style="position:absolute;left:7540;top:3604;width:969;height:617;mso-wrap-style:none;v-text-anchor:middle">
                      <v:fill o:detectmouseclick="t" type="solid" color2="#4c5e7a"/>
                      <v:stroke color="#3465a4" joinstyle="round" endcap="flat"/>
                      <w10:wrap type="none"/>
                    </v:shape>
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#b8a68a" stroked="f" o:allowincell="f" style="position:absolute;left:7561;top:3606;width:918;height:614;mso-wrap-style:none;v-text-anchor:middle">
                      <v:fill o:detectmouseclick="t" type="solid" color2="#475975"/>
                      <v:stroke color="#3465a4" joinstyle="round" endcap="flat"/>
                      <w10:wrap type="none"/>
                    </v:shape>
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#baa88c" stroked="f" o:allowincell="f" style="position:absolute;left:7584;top:3610;width:866;height:610;mso-wrap-style:none;v-text-anchor:middle">
                      <v:fill o:detectmouseclick="t" type="solid" color2="#455773"/>
                      <v:stroke color="#3465a4" joinstyle="round" endcap="flat"/>
                      <w10:wrap type="none"/>
                    </v:shape>
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#bdab8f" stroked="f" o:allowincell="f" style="position:absolute;left:7606;top:3612;width:813;height:608;mso-wrap-style:none;v-text-anchor:middle">
                      <v:fill o:detectmouseclick="t" type="solid" color2="#425470"/>
                      <v:stroke color="#3465a4" joinstyle="round" endcap="flat"/>
                      <w10:wrap type="none"/>
                    </v:shape>
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#bfad91" stroked="f" o:allowincell="f" style="position:absolute;left:7629;top:3615;width:761;height:604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4973,4217" path="m0,21l573,11l1153,11l1727,3l2326,3l2925,0l3553,0l4193,0l4878,3l4973,4217l94,4217l0,21xe" fillcolor="#c4b396" stroked="f" o:allowincell="f" style="position:absolute;left:7651;top:3617;width:710;height:602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#572600" stroked="f" o:allowincell="f" style="position:absolute;left:6831;top:4144;width:2488;height:156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#592900" stroked="f" o:allowincell="f" style="position:absolute;left:6860;top:4147;width:2429;height:153;mso-wrap-style:none;v-text-anchor:middle">
                      <v:fill o:detectmouseclick="t" type="solid" color2="#a6d6ff"/>
                      <v:stroke color="#3465a4" joinstyle="round" endcap="flat"/>
                      <w10:wrap type="none"/>
                    </v:shape>
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#5c2b00" stroked="f" o:allowincell="f" style="position:absolute;left:6886;top:4148;width:2371;height:151;mso-wrap-style:none;v-text-anchor:middle">
                      <v:fill o:detectmouseclick="t" type="solid" color2="#a3d4ff"/>
                      <v:stroke color="#3465a4" joinstyle="round" endcap="flat"/>
                      <w10:wrap type="none"/>
                    </v:shape>
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#5e2e00" stroked="f" o:allowincell="f" style="position:absolute;left:6913;top:4151;width:2313;height:148;mso-wrap-style:none;v-text-anchor:middle">
                      <v:fill o:detectmouseclick="t" type="solid" color2="#a1d1ff"/>
                      <v:stroke color="#3465a4" joinstyle="round" endcap="flat"/>
                      <w10:wrap type="none"/>
                    </v:shape>
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#613000" stroked="f" o:allowincell="f" style="position:absolute;left:6939;top:4154;width:2257;height:143;mso-wrap-style:none;v-text-anchor:middle">
                      <v:fill o:detectmouseclick="t" type="solid" color2="#9ecfff"/>
                      <v:stroke color="#3465a4" joinstyle="round" endcap="flat"/>
                      <w10:wrap type="none"/>
                    </v:shape>
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#663600" stroked="f" o:allowincell="f" style="position:absolute;left:6966;top:4157;width:2198;height:142;mso-wrap-style:none;v-text-anchor:middle">
                      <v:fill o:detectmouseclick="t" type="solid" color2="#99c9ff"/>
                      <v:stroke color="#3465a4" joinstyle="round" endcap="flat"/>
                      <w10:wrap type="none"/>
                    </v:shape>
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#693800" stroked="f" o:allowincell="f" style="position:absolute;left:6992;top:4159;width:2142;height:140;mso-wrap-style:none;v-text-anchor:middle">
                      <v:fill o:detectmouseclick="t" type="solid" color2="#96c7ff"/>
                      <v:stroke color="#3465a4" joinstyle="round" endcap="flat"/>
                      <w10:wrap type="none"/>
                    </v:shape>
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#6b3b00" stroked="f" o:allowincell="f" style="position:absolute;left:7021;top:4160;width:2083;height:137;mso-wrap-style:none;v-text-anchor:middle">
                      <v:fill o:detectmouseclick="t" type="solid" color2="#94c4ff"/>
                      <v:stroke color="#3465a4" joinstyle="round" endcap="flat"/>
                      <w10:wrap type="none"/>
                    </v:shape>
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#6e3d03" stroked="f" o:allowincell="f" style="position:absolute;left:7047;top:4163;width:2025;height:134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#734208" stroked="f" o:allowincell="f" style="position:absolute;left:7074;top:4165;width:1967;height:132;mso-wrap-style:none;v-text-anchor:middle">
                      <v:fill o:detectmouseclick="t" type="solid" color2="#8cbdf7"/>
                      <v:stroke color="#3465a4" joinstyle="round" endcap="flat"/>
                      <w10:wrap type="none"/>
                    </v:shape>
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#75450a" stroked="f" o:allowincell="f" style="position:absolute;left:7100;top:4168;width:1909;height:129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#78470d" stroked="f" o:allowincell="f" style="position:absolute;left:7127;top:4170;width:1852;height:127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#7a4a0f" stroked="f" o:allowincell="f" style="position:absolute;left:7154;top:4172;width:1794;height:125;mso-wrap-style:none;v-text-anchor:middle">
                      <v:fill o:detectmouseclick="t" type="solid" color2="#85b5f0"/>
                      <v:stroke color="#3465a4" joinstyle="round" endcap="flat"/>
                      <w10:wrap type="none"/>
                    </v:shape>
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#7d4d12" stroked="f" o:allowincell="f" style="position:absolute;left:7180;top:4175;width:1736;height:122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#825217" stroked="f" o:allowincell="f" style="position:absolute;left:7209;top:4177;width:1678;height:119;mso-wrap-style:none;v-text-anchor:middle">
                      <v:fill o:detectmouseclick="t" type="solid" color2="#7dade8"/>
                      <v:stroke color="#3465a4" joinstyle="round" endcap="flat"/>
                      <w10:wrap type="none"/>
                    </v:shape>
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#85541a" stroked="f" o:allowincell="f" style="position:absolute;left:7235;top:4180;width:1620;height:11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#87571c" stroked="f" o:allowincell="f" style="position:absolute;left:7261;top:4181;width:1563;height:115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#8a591f" stroked="f" o:allowincell="f" style="position:absolute;left:7289;top:4184;width:1503;height:112;mso-wrap-style:none;v-text-anchor:middle">
                      <v:fill o:detectmouseclick="t" type="solid" color2="#75a6e0"/>
                      <v:stroke color="#3465a4" joinstyle="round" endcap="flat"/>
                      <w10:wrap type="none"/>
                    </v:shape>
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#8f5e24" stroked="f" o:allowincell="f" style="position:absolute;left:7315;top:4186;width:1447;height:109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#916126" stroked="f" o:allowincell="f" style="position:absolute;left:7342;top:4189;width:1389;height:106;mso-wrap-style:none;v-text-anchor:middle">
                      <v:fill o:detectmouseclick="t" type="solid" color2="#6e9ed9"/>
                      <v:stroke color="#3465a4" joinstyle="round" endcap="flat"/>
                      <w10:wrap type="none"/>
                    </v:shape>
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#946329" stroked="f" o:allowincell="f" style="position:absolute;left:7368;top:4192;width:1332;height:10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#96662b" stroked="f" o:allowincell="f" style="position:absolute;left:7396;top:4193;width:1274;height:10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#99692e" stroked="f" o:allowincell="f" style="position:absolute;left:7423;top:4196;width:1215;height:99;mso-wrap-style:none;v-text-anchor:middle">
                      <v:fill o:detectmouseclick="t" type="solid" color2="#6696d1"/>
                      <v:stroke color="#3465a4" joinstyle="round" endcap="flat"/>
                      <w10:wrap type="none"/>
                    </v:shape>
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#9e6e33" stroked="f" o:allowincell="f" style="position:absolute;left:7449;top:4199;width:1158;height:95;mso-wrap-style:none;v-text-anchor:middle">
                      <v:fill o:detectmouseclick="t" type="solid" color2="#6191cc"/>
                      <v:stroke color="#3465a4" joinstyle="round" endcap="flat"/>
                      <w10:wrap type="none"/>
                    </v:shape>
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#a17036" stroked="f" o:allowincell="f" style="position:absolute;left:7477;top:4201;width:1100;height:9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#a37338" stroked="f" o:allowincell="f" style="position:absolute;left:7503;top:4204;width:1043;height:89;mso-wrap-style:none;v-text-anchor:middle">
                      <v:fill o:detectmouseclick="t" type="solid" color2="#5c8cc7"/>
                      <v:stroke color="#3465a4" joinstyle="round" endcap="flat"/>
                      <w10:wrap type="none"/>
                    </v:shape>
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#a6753b" stroked="f" o:allowincell="f" style="position:absolute;left:7530;top:4205;width:985;height:88;mso-wrap-style:none;v-text-anchor:middle">
                      <v:fill o:detectmouseclick="t" type="solid" color2="#598ac4"/>
                      <v:stroke color="#3465a4" joinstyle="round" endcap="flat"/>
                      <w10:wrap type="none"/>
                    </v:shape>
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#ab7a40" stroked="f" o:allowincell="f" style="position:absolute;left:7555;top:4207;width:928;height:86;mso-wrap-style:none;v-text-anchor:middle">
                      <v:fill o:detectmouseclick="t" type="solid" color2="#5485bf"/>
                      <v:stroke color="#3465a4" joinstyle="round" endcap="flat"/>
                      <w10:wrap type="none"/>
                    </v:shape>
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#ad7d42" stroked="f" o:allowincell="f" style="position:absolute;left:7579;top:4210;width:874;height:82;mso-wrap-style:none;v-text-anchor:middle">
                      <v:fill o:detectmouseclick="t" type="solid" color2="#5282bd"/>
                      <v:stroke color="#3465a4" joinstyle="round" endcap="flat"/>
                      <w10:wrap type="none"/>
                    </v:shape>
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#b08045" stroked="f" o:allowincell="f" style="position:absolute;left:7603;top:4213;width:819;height:80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#b38247" stroked="f" o:allowincell="f" style="position:absolute;left:7627;top:4215;width:763;height:77;mso-wrap-style:none;v-text-anchor:middle">
                      <v:fill o:detectmouseclick="t" type="solid" color2="#4c7db8"/>
                      <v:stroke color="#3465a4" joinstyle="round" endcap="flat"/>
                      <w10:wrap type="none"/>
                    </v:shape>
                    <v:shape id="shape_0" coordsize="4973,547" path="m0,25l573,14l1153,14l1727,7l2326,7l2925,0l3553,0l4193,0l4878,7l4973,547l94,547l0,25xe" fillcolor="#b8874d" stroked="f" o:allowincell="f" style="position:absolute;left:7651;top:4216;width:710;height:77;mso-wrap-style:none;v-text-anchor:middle">
                      <v:fill o:detectmouseclick="t" type="solid" color2="#4778b2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#9c8f7a" stroked="f" o:allowincell="f" style="position:absolute;left:6945;top:3602;width:2295;height:15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stroked="t" o:allowincell="f" style="position:absolute;left:6945;top:3602;width:2295;height:153;mso-wrap-style:none;v-text-anchor:middle">
                      <v:fill o:detectmouseclick="t" on="false"/>
                      <v:stroke color="#8c806b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#baad99" stroked="f" o:allowincell="f" style="position:absolute;left:6952;top:3611;width:2281;height:137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stroked="t" o:allowincell="f" style="position:absolute;left:6952;top:3611;width:2281;height:137;mso-wrap-style:none;v-text-anchor:middle">
                      <v:fill o:detectmouseclick="t" on="false"/>
                      <v:stroke color="#a89c87" joinstyle="round" endcap="flat"/>
                      <w10:wrap type="none"/>
                    </v:shape>
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#786b57" stroked="f" o:allowincell="f" style="position:absolute;left:6963;top:3591;width:2275;height:146;mso-wrap-style:none;v-text-anchor:middle">
                      <v:fill o:detectmouseclick="t" type="solid" color2="#8794a8"/>
                      <v:stroke color="#3465a4" joinstyle="round" endcap="flat"/>
                      <w10:wrap type="none"/>
                    </v:shape>
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#7a6e59" stroked="f" o:allowincell="f" style="position:absolute;left:6985;top:3594;width:2224;height:143;mso-wrap-style:none;v-text-anchor:middle">
                      <v:fill o:detectmouseclick="t" type="solid" color2="#8591a6"/>
                      <v:stroke color="#3465a4" joinstyle="round" endcap="flat"/>
                      <w10:wrap type="none"/>
                    </v:shape>
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#7d705c" stroked="f" o:allowincell="f" style="position:absolute;left:7007;top:3598;width:2174;height:139;mso-wrap-style:none;v-text-anchor:middle">
                      <v:fill o:detectmouseclick="t" type="solid" color2="#828fa3"/>
                      <v:stroke color="#3465a4" joinstyle="round" endcap="flat"/>
                      <w10:wrap type="none"/>
                    </v:shape>
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#80735e" stroked="f" o:allowincell="f" style="position:absolute;left:7030;top:3602;width:2122;height:135;mso-wrap-style:none;v-text-anchor:middle">
                      <v:fill o:detectmouseclick="t" type="solid" color2="#7f8ca1"/>
                      <v:stroke color="#3465a4" joinstyle="round" endcap="flat"/>
                      <w10:wrap type="none"/>
                    </v:shape>
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#827561" stroked="f" o:allowincell="f" style="position:absolute;left:7053;top:3605;width:2070;height:132;mso-wrap-style:none;v-text-anchor:middle">
                      <v:fill o:detectmouseclick="t" type="solid" color2="#7d8a9e"/>
                      <v:stroke color="#3465a4" joinstyle="round" endcap="flat"/>
                      <w10:wrap type="none"/>
                    </v:shape>
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#877a66" stroked="f" o:allowincell="f" style="position:absolute;left:7074;top:3606;width:2021;height:131;mso-wrap-style:none;v-text-anchor:middle">
                      <v:fill o:detectmouseclick="t" type="solid" color2="#788599"/>
                      <v:stroke color="#3465a4" joinstyle="round" endcap="flat"/>
                      <w10:wrap type="none"/>
                    </v:shape>
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#8a7d69" stroked="f" o:allowincell="f" style="position:absolute;left:7096;top:3607;width:1970;height:130;mso-wrap-style:none;v-text-anchor:middle">
                      <v:fill o:detectmouseclick="t" type="solid" color2="#758296"/>
                      <v:stroke color="#3465a4" joinstyle="round" endcap="flat"/>
                      <w10:wrap type="none"/>
                    </v:shape>
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#8c806b" stroked="f" o:allowincell="f" style="position:absolute;left:7118;top:3609;width:1919;height:128;mso-wrap-style:none;v-text-anchor:middle">
                      <v:fill o:detectmouseclick="t" type="solid" color2="#737f94"/>
                      <v:stroke color="#3465a4" joinstyle="round" endcap="flat"/>
                      <w10:wrap type="none"/>
                    </v:shape>
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#8f826e" stroked="f" o:allowincell="f" style="position:absolute;left:7141;top:3610;width:1868;height:127;mso-wrap-style:none;v-text-anchor:middle">
                      <v:fill o:detectmouseclick="t" type="solid" color2="#707d91"/>
                      <v:stroke color="#3465a4" joinstyle="round" endcap="flat"/>
                      <w10:wrap type="none"/>
                    </v:shape>
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#948773" stroked="f" o:allowincell="f" style="position:absolute;left:7164;top:3611;width:1816;height:126;mso-wrap-style:none;v-text-anchor:middle">
                      <v:fill o:detectmouseclick="t" type="solid" color2="#6b788c"/>
                      <v:stroke color="#3465a4" joinstyle="round" endcap="flat"/>
                      <w10:wrap type="none"/>
                    </v:shape>
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#968a75" stroked="f" o:allowincell="f" style="position:absolute;left:7186;top:3611;width:1765;height:126;mso-wrap-style:none;v-text-anchor:middle">
                      <v:fill o:detectmouseclick="t" type="solid" color2="#69758a"/>
                      <v:stroke color="#3465a4" joinstyle="round" endcap="flat"/>
                      <w10:wrap type="none"/>
                    </v:shape>
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#998c78" stroked="f" o:allowincell="f" style="position:absolute;left:7207;top:3613;width:1717;height:124;mso-wrap-style:none;v-text-anchor:middle">
                      <v:fill o:detectmouseclick="t" type="solid" color2="#667387"/>
                      <v:stroke color="#3465a4" joinstyle="round" endcap="flat"/>
                      <w10:wrap type="none"/>
                    </v:shape>
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#9c8f7a" stroked="f" o:allowincell="f" style="position:absolute;left:7230;top:3614;width:1665;height:12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#9e917d" stroked="f" o:allowincell="f" style="position:absolute;left:7252;top:3615;width:1614;height:122;mso-wrap-style:none;v-text-anchor:middle">
                      <v:fill o:detectmouseclick="t" type="solid" color2="#616e82"/>
                      <v:stroke color="#3465a4" joinstyle="round" endcap="flat"/>
                      <w10:wrap type="none"/>
                    </v:shape>
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#a39682" stroked="f" o:allowincell="f" style="position:absolute;left:7274;top:3615;width:1563;height:122;mso-wrap-style:none;v-text-anchor:middle">
                      <v:fill o:detectmouseclick="t" type="solid" color2="#5c697d"/>
                      <v:stroke color="#3465a4" joinstyle="round" endcap="flat"/>
                      <w10:wrap type="none"/>
                    </v:shape>
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#a69985" stroked="f" o:allowincell="f" style="position:absolute;left:7296;top:3616;width:1512;height:121;mso-wrap-style:none;v-text-anchor:middle">
                      <v:fill o:detectmouseclick="t" type="solid" color2="#59667a"/>
                      <v:stroke color="#3465a4" joinstyle="round" endcap="flat"/>
                      <w10:wrap type="none"/>
                    </v:shape>
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#a89c87" stroked="f" o:allowincell="f" style="position:absolute;left:7318;top:3618;width:1461;height:119;mso-wrap-style:none;v-text-anchor:middle">
                      <v:fill o:detectmouseclick="t" type="solid" color2="#576378"/>
                      <v:stroke color="#3465a4" joinstyle="round" endcap="flat"/>
                      <w10:wrap type="none"/>
                    </v:shape>
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#ab9e8a" stroked="f" o:allowincell="f" style="position:absolute;left:7341;top:3618;width:1409;height:119;mso-wrap-style:none;v-text-anchor:middle">
                      <v:fill o:detectmouseclick="t" type="solid" color2="#546175"/>
                      <v:stroke color="#3465a4" joinstyle="round" endcap="flat"/>
                      <w10:wrap type="none"/>
                    </v:shape>
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#b0a38f" stroked="f" o:allowincell="f" style="position:absolute;left:7363;top:3619;width:1358;height:118;mso-wrap-style:none;v-text-anchor:middle">
                      <v:fill o:detectmouseclick="t" type="solid" color2="#4f5c70"/>
                      <v:stroke color="#3465a4" joinstyle="round" endcap="flat"/>
                      <w10:wrap type="none"/>
                    </v:shape>
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#b3a691" stroked="f" o:allowincell="f" style="position:absolute;left:7386;top:3619;width:1307;height:118;mso-wrap-style:none;v-text-anchor:middle">
                      <v:fill o:detectmouseclick="t" type="solid" color2="#4c596e"/>
                      <v:stroke color="#3465a4" joinstyle="round" endcap="flat"/>
                      <w10:wrap type="none"/>
                    </v:shape>
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#b5a894" stroked="f" o:allowincell="f" style="position:absolute;left:7407;top:3620;width:1257;height:117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#b8ab96" stroked="f" o:allowincell="f" style="position:absolute;left:7429;top:3622;width:1206;height:115;mso-wrap-style:none;v-text-anchor:middle">
                      <v:fill o:detectmouseclick="t" type="solid" color2="#475469"/>
                      <v:stroke color="#3465a4" joinstyle="round" endcap="flat"/>
                      <w10:wrap type="none"/>
                    </v:shape>
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#baad99" stroked="f" o:allowincell="f" style="position:absolute;left:7452;top:3622;width:1155;height:115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#bfb39e" stroked="f" o:allowincell="f" style="position:absolute;left:7474;top:3623;width:1104;height:114;mso-wrap-style:none;v-text-anchor:middle">
                      <v:fill o:detectmouseclick="t" type="solid" color2="#404c61"/>
                      <v:stroke color="#3465a4" joinstyle="round" endcap="flat"/>
                      <w10:wrap type="none"/>
                    </v:shape>
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#c2b5a1" stroked="f" o:allowincell="f" style="position:absolute;left:7495;top:3623;width:1054;height:114;mso-wrap-style:none;v-text-anchor:middle">
                      <v:fill o:detectmouseclick="t" type="solid" color2="#3d4a5e"/>
                      <v:stroke color="#3465a4" joinstyle="round" endcap="flat"/>
                      <w10:wrap type="none"/>
                    </v:shape>
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#c4b8a3" stroked="f" o:allowincell="f" style="position:absolute;left:7518;top:3624;width:1002;height:113;mso-wrap-style:none;v-text-anchor:middle">
                      <v:fill o:detectmouseclick="t" type="solid" color2="#3b475c"/>
                      <v:stroke color="#3465a4" joinstyle="round" endcap="flat"/>
                      <w10:wrap type="none"/>
                    </v:shape>
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#c7baa6" stroked="f" o:allowincell="f" style="position:absolute;left:7540;top:3624;width:953;height:113;mso-wrap-style:none;v-text-anchor:middle">
                      <v:fill o:detectmouseclick="t" type="solid" color2="#384559"/>
                      <v:stroke color="#3465a4" joinstyle="round" endcap="flat"/>
                      <w10:wrap type="none"/>
                    </v:shape>
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#ccbfab" stroked="f" o:allowincell="f" style="position:absolute;left:7563;top:3626;width:900;height:111;mso-wrap-style:none;v-text-anchor:middle">
                      <v:fill o:detectmouseclick="t" type="solid" color2="#334054"/>
                      <v:stroke color="#3465a4" joinstyle="round" endcap="flat"/>
                      <w10:wrap type="none"/>
                    </v:shape>
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#cfc2ad" stroked="f" o:allowincell="f" style="position:absolute;left:7584;top:3626;width:850;height:111;mso-wrap-style:none;v-text-anchor:middle">
                      <v:fill o:detectmouseclick="t" type="solid" color2="#303d52"/>
                      <v:stroke color="#3465a4" joinstyle="round" endcap="flat"/>
                      <w10:wrap type="none"/>
                    </v:shape>
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#d1c4b0" stroked="f" o:allowincell="f" style="position:absolute;left:7606;top:3627;width:800;height:110;mso-wrap-style:none;v-text-anchor:middle">
                      <v:fill o:detectmouseclick="t" type="solid" color2="#2e3b4f"/>
                      <v:stroke color="#3465a4" joinstyle="round" endcap="flat"/>
                      <w10:wrap type="none"/>
                    </v:shape>
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#d4c7b3" stroked="f" o:allowincell="f" style="position:absolute;left:7629;top:3627;width:748;height:110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#d9ccb8" stroked="f" o:allowincell="f" style="position:absolute;left:7651;top:3629;width:697;height:108;mso-wrap-style:none;v-text-anchor:middle">
                      <v:fill o:detectmouseclick="t" type="solid" color2="#263347"/>
                      <v:stroke color="#3465a4" joinstyle="round" endcap="flat"/>
                      <w10:wrap type="none"/>
                    </v:shape>
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#8f7a5c" stroked="f" o:allowincell="f" style="position:absolute;left:6955;top:3042;width:2281;height:584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#8f7a5c" stroked="f" o:allowincell="f" style="position:absolute;left:6977;top:3043;width:2230;height:583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#8f7a5c" stroked="f" o:allowincell="f" style="position:absolute;left:7000;top:3046;width:2180;height:582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#94805e" stroked="f" o:allowincell="f" style="position:absolute;left:7024;top:3048;width:2128;height:580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#94805e" stroked="f" o:allowincell="f" style="position:absolute;left:7045;top:3048;width:2080;height:581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#998263" stroked="f" o:allowincell="f" style="position:absolute;left:7069;top:3050;width:2027;height:581;mso-wrap-style:none;v-text-anchor:middle">
                      <v:fill o:detectmouseclick="t" type="solid" color2="#667d9c"/>
                      <v:stroke color="#3465a4" joinstyle="round" endcap="flat"/>
                      <w10:wrap type="none"/>
                    </v:shape>
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#9c8766" stroked="f" o:allowincell="f" style="position:absolute;left:7090;top:3051;width:1979;height:581;mso-wrap-style:none;v-text-anchor:middle">
                      <v:fill o:detectmouseclick="t" type="solid" color2="#637899"/>
                      <v:stroke color="#3465a4" joinstyle="round" endcap="flat"/>
                      <w10:wrap type="none"/>
                    </v:shape>
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#9e8a69" stroked="f" o:allowincell="f" style="position:absolute;left:7113;top:3054;width:1928;height:579;mso-wrap-style:none;v-text-anchor:middle">
                      <v:fill o:detectmouseclick="t" type="solid" color2="#617596"/>
                      <v:stroke color="#3465a4" joinstyle="round" endcap="flat"/>
                      <w10:wrap type="none"/>
                    </v:shape>
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#a18c6b" stroked="f" o:allowincell="f" style="position:absolute;left:7137;top:3055;width:1875;height:580;mso-wrap-style:none;v-text-anchor:middle">
                      <v:fill o:detectmouseclick="t" type="solid" color2="#5e7394"/>
                      <v:stroke color="#3465a4" joinstyle="round" endcap="flat"/>
                      <w10:wrap type="none"/>
                    </v:shape>
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#a38f70" stroked="f" o:allowincell="f" style="position:absolute;left:7159;top:3057;width:1825;height:579;mso-wrap-style:none;v-text-anchor:middle">
                      <v:fill o:detectmouseclick="t" type="solid" color2="#5c708f"/>
                      <v:stroke color="#3465a4" joinstyle="round" endcap="flat"/>
                      <w10:wrap type="none"/>
                    </v:shape>
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#a69173" stroked="f" o:allowincell="f" style="position:absolute;left:7182;top:3058;width:1774;height:579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#a69173" stroked="f" o:allowincell="f" style="position:absolute;left:7204;top:3061;width:1725;height:577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#ab9678" stroked="f" o:allowincell="f" style="position:absolute;left:7227;top:3062;width:1673;height:577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#ab9678" stroked="f" o:allowincell="f" style="position:absolute;left:7249;top:3063;width:1623;height:578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#ad997a" stroked="f" o:allowincell="f" style="position:absolute;left:7272;top:3064;width:1572;height:578;mso-wrap-style:none;v-text-anchor:middle">
                      <v:fill o:detectmouseclick="t" type="solid" color2="#526685"/>
                      <v:stroke color="#3465a4" joinstyle="round" endcap="flat"/>
                      <w10:wrap type="none"/>
                    </v:shape>
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#b09c7d" stroked="f" o:allowincell="f" style="position:absolute;left:7294;top:3067;width:1521;height:576;mso-wrap-style:none;v-text-anchor:middle">
                      <v:fill o:detectmouseclick="t" type="solid" color2="#4f6382"/>
                      <v:stroke color="#3465a4" joinstyle="round" endcap="flat"/>
                      <w10:wrap type="none"/>
                    </v:shape>
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#b39e80" stroked="f" o:allowincell="f" style="position:absolute;left:7317;top:3069;width:1470;height:576;mso-wrap-style:none;v-text-anchor:middle">
                      <v:fill o:detectmouseclick="t" type="solid" color2="#4c617f"/>
                      <v:stroke color="#3465a4" joinstyle="round" endcap="flat"/>
                      <w10:wrap type="none"/>
                    </v:shape>
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#b5a385" stroked="f" o:allowincell="f" style="position:absolute;left:7339;top:3070;width:1419;height:575;mso-wrap-style:none;v-text-anchor:middle">
                      <v:fill o:detectmouseclick="t" type="solid" color2="#4a5c7a"/>
                      <v:stroke color="#3465a4" joinstyle="round" endcap="flat"/>
                      <w10:wrap type="none"/>
                    </v:shape>
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#baa88a" stroked="f" o:allowincell="f" style="position:absolute;left:7362;top:3072;width:1369;height:576;mso-wrap-style:none;v-text-anchor:middle">
                      <v:fill o:detectmouseclick="t" type="solid" color2="#455775"/>
                      <v:stroke color="#3465a4" joinstyle="round" endcap="flat"/>
                      <w10:wrap type="none"/>
                    </v:shape>
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#bdab8c" stroked="f" o:allowincell="f" style="position:absolute;left:7383;top:3074;width:1319;height:575;mso-wrap-style:none;v-text-anchor:middle">
                      <v:fill o:detectmouseclick="t" type="solid" color2="#425473"/>
                      <v:stroke color="#3465a4" joinstyle="round" endcap="flat"/>
                      <w10:wrap type="none"/>
                    </v:shape>
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#bfad91" stroked="f" o:allowincell="f" style="position:absolute;left:7405;top:3075;width:1268;height:576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#bfad91" stroked="f" o:allowincell="f" style="position:absolute;left:7428;top:3077;width:1218;height:575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#c2b094" stroked="f" o:allowincell="f" style="position:absolute;left:7450;top:3079;width:1167;height:573;mso-wrap-style:none;v-text-anchor:middle">
                      <v:fill o:detectmouseclick="t" type="solid" color2="#3d4f6b"/>
                      <v:stroke color="#3465a4" joinstyle="round" endcap="flat"/>
                      <w10:wrap type="none"/>
                    </v:shape>
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#c4b396" stroked="f" o:allowincell="f" style="position:absolute;left:7471;top:3081;width:1117;height:574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#c9b89c" stroked="f" o:allowincell="f" style="position:absolute;left:7494;top:3083;width:1066;height:573;mso-wrap-style:none;v-text-anchor:middle">
                      <v:fill o:detectmouseclick="t" type="solid" color2="#364763"/>
                      <v:stroke color="#3465a4" joinstyle="round" endcap="flat"/>
                      <w10:wrap type="none"/>
                    </v:shape>
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#ccbaa1" stroked="f" o:allowincell="f" style="position:absolute;left:7516;top:3085;width:1015;height:573;mso-wrap-style:none;v-text-anchor:middle">
                      <v:fill o:detectmouseclick="t" type="solid" color2="#33455e"/>
                      <v:stroke color="#3465a4" joinstyle="round" endcap="flat"/>
                      <w10:wrap type="none"/>
                    </v:shape>
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#cfbda3" stroked="f" o:allowincell="f" style="position:absolute;left:7539;top:3087;width:963;height:571;mso-wrap-style:none;v-text-anchor:middle">
                      <v:fill o:detectmouseclick="t" type="solid" color2="#30425c"/>
                      <v:stroke color="#3465a4" joinstyle="round" endcap="flat"/>
                      <w10:wrap type="none"/>
                    </v:shape>
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#d1bfa6" stroked="f" o:allowincell="f" style="position:absolute;left:7560;top:3088;width:914;height:573;mso-wrap-style:none;v-text-anchor:middle">
                      <v:fill o:detectmouseclick="t" type="solid" color2="#2e4059"/>
                      <v:stroke color="#3465a4" joinstyle="round" endcap="flat"/>
                      <w10:wrap type="none"/>
                    </v:shape>
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#d6c4ad" stroked="f" o:allowincell="f" style="position:absolute;left:7583;top:3091;width:862;height:570;mso-wrap-style:none;v-text-anchor:middle">
                      <v:fill o:detectmouseclick="t" type="solid" color2="#293b52"/>
                      <v:stroke color="#3465a4" joinstyle="round" endcap="flat"/>
                      <w10:wrap type="none"/>
                    </v:shape>
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#d9c7b0" stroked="f" o:allowincell="f" style="position:absolute;left:7603;top:3092;width:813;height:571;mso-wrap-style:none;v-text-anchor:middle">
                      <v:fill o:detectmouseclick="t" type="solid" color2="#26384f"/>
                      <v:stroke color="#3465a4" joinstyle="round" endcap="flat"/>
                      <w10:wrap type="none"/>
                    </v:shape>
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#d9c9b0" stroked="f" o:allowincell="f" style="position:absolute;left:7627;top:3094;width:760;height:570;mso-wrap-style:none;v-text-anchor:middle">
                      <v:fill o:detectmouseclick="t" type="solid" color2="#26364f"/>
                      <v:stroke color="#3465a4" joinstyle="round" endcap="flat"/>
                      <w10:wrap type="none"/>
                    </v:shape>
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#decfb5" stroked="f" o:allowincell="f" style="position:absolute;left:7647;top:3096;width:710;height:570;mso-wrap-style:none;v-text-anchor:middle">
                      <v:fill o:detectmouseclick="t" type="solid" color2="#21304a"/>
                      <v:stroke color="#3465a4" joinstyle="round" endcap="flat"/>
                      <w10:wrap type="none"/>
                    </v:shape>
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#1c0f00" stroked="f" o:allowincell="f" style="position:absolute;left:7774;top:3048;width:520;height:191;mso-wrap-style:none;v-text-anchor:middle">
                      <v:fill o:detectmouseclick="t" type="solid" color2="#e3f0ff"/>
                      <v:stroke color="#3465a4" joinstyle="round" endcap="flat"/>
                      <w10:wrap type="none"/>
                    </v:shape>
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#d4c7b3" stroked="f" o:allowincell="f" style="position:absolute;left:8090;top:3043;width:218;height:158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#730000" stroked="f" o:allowincell="f" style="position:absolute;left:8021;top:3050;width:63;height:178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#730000" stroked="f" o:allowincell="f" style="position:absolute;left:7905;top:3048;width:186;height:151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#730000" stroked="f" o:allowincell="f" style="position:absolute;left:7812;top:3048;width:284;height:150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#730000" stroked="f" o:allowincell="f" style="position:absolute;left:8068;top:3051;width:142;height:177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#730000" stroked="f" o:allowincell="f" style="position:absolute;left:7774;top:3164;width:520;height:46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#b5a894" stroked="f" o:allowincell="f" style="position:absolute;left:7742;top:3156;width:718;height:85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stroked="t" o:allowincell="f" style="position:absolute;left:7742;top:3156;width:718;height:85;mso-wrap-style:none;v-text-anchor:middle">
                      <v:fill o:detectmouseclick="t" on="false"/>
                      <v:stroke color="#a69985" joinstyle="round" endcap="flat"/>
                      <w10:wrap type="none"/>
                    </v:shape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#d4c7b3" stroked="f" o:allowincell="f" style="position:absolute;left:7745;top:3162;width:713;height:76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</v:group>
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stroked="t" o:allowincell="f" style="position:absolute;left:7745;top:3162;width:713;height:76;mso-wrap-style:none;v-text-anchor:middle">
                    <v:fill o:detectmouseclick="t" on="false"/>
                    <v:stroke color="#c2b5a1" joinstyle="round" endcap="flat"/>
                    <w10:wrap type="none"/>
                  </v:shape>
                  <v:group id="shape_0" style="position:absolute;left:8365;top:3618;width:802;height:671">
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#b08045" stroked="f" o:allowincell="f" style="position:absolute;left:8366;top:3618;width:682;height:670;flip:x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#b88a4a" stroked="f" o:allowincell="f" style="position:absolute;left:8374;top:3627;width:668;height:653;flip:x;mso-wrap-style:none;v-text-anchor:middle">
                      <v:fill o:detectmouseclick="t" type="solid" color2="#4775b5"/>
                      <v:stroke color="#3465a4" joinstyle="round" endcap="flat"/>
                      <w10:wrap type="none"/>
                    </v:shape>
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#bf914f" stroked="f" o:allowincell="f" style="position:absolute;left:8380;top:3634;width:652;height:638;flip:x;mso-wrap-style:none;v-text-anchor:middle">
                      <v:fill o:detectmouseclick="t" type="solid" color2="#406eb0"/>
                      <v:stroke color="#3465a4" joinstyle="round" endcap="flat"/>
                      <w10:wrap type="none"/>
                    </v:shape>
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#c79957" stroked="f" o:allowincell="f" style="position:absolute;left:8389;top:3642;width:636;height:623;flip:x;mso-wrap-style:none;v-text-anchor:middle">
                      <v:fill o:detectmouseclick="t" type="solid" color2="#3866a8"/>
                      <v:stroke color="#3465a4" joinstyle="round" endcap="flat"/>
                      <w10:wrap type="none"/>
                    </v:shape>
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#c48a2b" stroked="f" o:allowincell="f" style="position:absolute;left:8451;top:3699;width:498;height:581;flip:x;mso-wrap-style:none;v-text-anchor:middle">
                      <v:fill o:detectmouseclick="t" type="solid" color2="#3b75d4"/>
                      <v:stroke color="#3465a4" joinstyle="round" endcap="flat"/>
                      <w10:wrap type="none"/>
                    </v:shape>
                    <v:shape id="shape_0" coordsize="3412,114" path="m1,34l35,69l3411,114l3412,43l36,0l1,34l1,34l0,69l35,69l1,34xe" fillcolor="#c4782b" stroked="f" o:allowincell="f" style="position:absolute;left:8468;top:4270;width:486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93,3695" path="m193,1l123,0l0,3693l69,3695l193,2l193,1xe" fillcolor="#c4782b" stroked="f" o:allowincell="f" style="position:absolute;left:8928;top:3747;width:26;height:52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1,26" path="m3,0l0,11l0,26l71,26l71,11l3,0xe" fillcolor="#c4782b" stroked="f" o:allowincell="f" style="position:absolute;left:8928;top:3744;width:9;height: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36" path="m4,0l3,3l0,14l65,36l70,25l4,0xe" fillcolor="#c4782b" stroked="f" o:allowincell="f" style="position:absolute;left:8927;top:3742;width:9;height: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8,66" path="m17,0l15,5l0,38l64,66l78,33l17,0xe" fillcolor="#c4782b" stroked="f" o:allowincell="f" style="position:absolute;left:8926;top:3736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6" path="m82,26l18,0l0,28l59,66l77,36l82,26xe" fillcolor="#c4782b" stroked="f" o:allowincell="f" style="position:absolute;left:8923;top:3732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9,65" path="m12,0l11,5l0,48l68,65l79,22l12,0xe" fillcolor="#c4782b" stroked="f" o:allowincell="f" style="position:absolute;left:8921;top:3727;width:10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3" path="m82,16l15,0l0,36l65,63l80,26l82,16xe" fillcolor="#c4782b" stroked="f" o:allowincell="f" style="position:absolute;left:8919;top:3722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2,50" path="m4,0l3,4l0,44l69,50l72,10l4,0xe" fillcolor="#c4782b" stroked="f" o:allowincell="f" style="position:absolute;left:8919;top:3717;width:9;height: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5,63" path="m14,0l7,13l0,50l68,63l75,27l14,0xe" fillcolor="#c4782b" stroked="f" o:allowincell="f" style="position:absolute;left:8918;top:3710;width:9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1,94" path="m38,0l36,4l0,52l54,94l91,46l38,0xe" fillcolor="#c4782b" stroked="f" o:allowincell="f" style="position:absolute;left:8913;top:3702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102" path="m70,0l45,10l0,53l50,102l93,59l70,0xe" fillcolor="#c4782b" stroked="f" o:allowincell="f" style="position:absolute;left:8908;top:3695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6,69" path="m86,69l86,0l0,0l0,69l86,69l86,69xe" fillcolor="#c4782b" stroked="f" o:allowincell="f" style="position:absolute;left:8899;top:3695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69" path="m96,0l95,0l0,0l0,69l95,69l96,0xe" fillcolor="#c4782b" stroked="f" o:allowincell="f" style="position:absolute;left:8885;top:3695;width:13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73" path="m103,3l100,3l2,0l0,69l98,73l103,3xe" fillcolor="#c4782b" stroked="f" o:allowincell="f" style="position:absolute;left:8870;top:3695;width:14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8,85" path="m100,85l108,15l9,0l0,70l98,85l100,85xe" fillcolor="#c4782b" stroked="f" o:allowincell="f" style="position:absolute;left:8856;top:3695;width:1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0,76" path="m95,76l100,7l6,0l0,70l94,76l95,76xe" fillcolor="#c4782b" stroked="f" o:allowincell="f" style="position:absolute;left:8843;top:3697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73" path="m96,3l94,3l4,0l0,69l91,73l96,3xe" fillcolor="#c4782b" stroked="f" o:allowincell="f" style="position:absolute;left:8830;top:3698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8" path="m87,78l93,8l6,0l0,70l87,78l87,78xe" fillcolor="#c4782b" stroked="f" o:allowincell="f" style="position:absolute;left:8818;top:3699;width:12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7" path="m92,77l93,7l6,0l0,70l88,77l92,77xe" fillcolor="#c4782b" stroked="f" o:allowincell="f" style="position:absolute;left:8805;top:3700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6,85" path="m283,0l282,0l0,15l3,85l286,70l283,0xe" fillcolor="#c4782b" stroked="f" o:allowincell="f" style="position:absolute;left:8765;top:3699;width:40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5,80" path="m284,0l283,0l0,10l3,80l285,70l284,0xe" fillcolor="#c4782b" stroked="f" o:allowincell="f" style="position:absolute;left:8725;top:3697;width:39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7,78" path="m267,0l264,0l0,8l1,78l267,70l267,0xe" fillcolor="#c4782b" stroked="f" o:allowincell="f" style="position:absolute;left:8687;top:3696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8,78" path="m268,8l267,8l3,0l0,70l266,78l268,8xe" fillcolor="#c4782b" stroked="f" o:allowincell="f" style="position:absolute;left:8649;top:3696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51,80" path="m251,12l246,10l3,0l0,70l244,80l251,12xe" fillcolor="#c4782b" stroked="f" o:allowincell="f" style="position:absolute;left:8613;top:3697;width:3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8,111" path="m248,44l245,43l13,0l0,68l232,111l248,44xe" fillcolor="#c4782b" stroked="f" o:allowincell="f" style="position:absolute;left:8580;top:3699;width:34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3,129" path="m243,65l236,61l18,0l0,67l218,129l243,65xe" fillcolor="#c4782b" stroked="f" o:allowincell="f" style="position:absolute;left:8548;top:3705;width:33;height:1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33,166" path="m233,107l229,106l33,0l0,61l196,166l233,107xe" fillcolor="#c4782b" stroked="f" o:allowincell="f" style="position:absolute;left:8519;top:3714;width:32;height:2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94" path="m94,37l93,36l39,0l0,58l54,94l94,37xe" fillcolor="#c4782b" stroked="f" o:allowincell="f" style="position:absolute;left:8511;top:3730;width:13;height:1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99" path="m101,45l100,44l42,0l0,56l58,99l101,45xe" fillcolor="#c4782b" stroked="f" o:allowincell="f" style="position:absolute;left:8503;top:3735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9" path="m56,99l98,43l43,0l0,54l54,98l56,99xe" fillcolor="#c4782b" stroked="f" o:allowincell="f" style="position:absolute;left:8495;top:3741;width:13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101" path="m103,45l102,44l39,0l0,57l62,101l103,45xe" fillcolor="#c4782b" stroked="f" o:allowincell="f" style="position:absolute;left:8486;top:3747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8" path="m98,44l97,44l43,0l0,55l54,98l98,44xe" fillcolor="#c4782b" stroked="f" o:allowincell="f" style="position:absolute;left:8478;top:3754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102" path="m59,102l102,47l44,0l0,54l58,101l59,102xe" fillcolor="#c4782b" stroked="f" o:allowincell="f" style="position:absolute;left:8470;top:3760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100" path="m101,45l100,45l42,0l0,56l58,100l101,45xe" fillcolor="#c4782b" stroked="f" o:allowincell="f" style="position:absolute;left:8462;top:3767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19,106" path="m119,76l105,51l44,0l0,54l62,106l119,76l119,76l118,61l105,51l119,76xe" fillcolor="#c4782b" stroked="f" o:allowincell="f" style="position:absolute;left:8451;top:3773;width:16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376" path="m92,372l92,372l70,0l0,4l22,376l92,372xe" fillcolor="#c4782b" stroked="f" o:allowincell="f" style="position:absolute;left:8448;top:3784;width:12;height:5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25" path="m84,425l84,423l70,0l0,2l14,425l84,425xe" fillcolor="#c4782b" stroked="f" o:allowincell="f" style="position:absolute;left:8446;top:3837;width:11;height:6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445" path="m70,445l70,443l70,0l0,0l0,443l70,445xe" fillcolor="#c4782b" stroked="f" o:allowincell="f" style="position:absolute;left:8446;top:3898;width:9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73" path="m70,473l70,473l84,3l14,0l0,470l70,473xe" fillcolor="#c4782b" stroked="f" o:allowincell="f" style="position:absolute;left:8446;top:3961;width:11;height:6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470" path="m70,470l70,470l92,4l22,0l0,467l70,470xe" fillcolor="#c4782b" stroked="f" o:allowincell="f" style="position:absolute;left:8448;top:4028;width:12;height:6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5,466" path="m69,466l69,465l95,3l25,0l0,462l69,466xe" fillcolor="#c4782b" stroked="f" o:allowincell="f" style="position:absolute;left:8451;top:4095;width:13;height:6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439" path="m0,435l69,439l102,5l33,0l0,433l0,435xe" fillcolor="#c4782b" stroked="f" o:allowincell="f" style="position:absolute;left:8455;top:4161;width:13;height:6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445" path="m34,445l69,412l94,3l25,0l0,407l34,445l34,445l67,445l69,412l34,445xe" fillcolor="#c4782b" stroked="f" o:allowincell="f" style="position:absolute;left:8460;top:4223;width:12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black" stroked="f" o:allowincell="f" style="position:absolute;left:8576;top:3748;width:326;height:5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2,114" path="m0,34l34,69l2311,114l2312,43l35,0l0,34l0,34l0,69l34,69l0,34xe" fillcolor="#4d1a00" stroked="f" o:allowincell="f" style="position:absolute;left:8577;top:4270;width:330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42,3355" path="m75,0l73,10l0,3354l70,3355l142,12l75,0xe" fillcolor="#4d1a00" stroked="f" o:allowincell="f" style="position:absolute;left:8887;top:3796;width:20;height:47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5" path="m73,22l7,0l0,22l66,45l73,22l73,22xe" fillcolor="#4d1a00" stroked="f" o:allowincell="f" style="position:absolute;left:8887;top:3793;width:9;height: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5,80" path="m85,18l18,0l0,59l66,80l84,22l85,18xe" fillcolor="#4d1a00" stroked="f" o:allowincell="f" style="position:absolute;left:8884;top:3784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3" path="m8,0l7,3l0,40l68,53l76,17l8,0xe" fillcolor="#4d1a00" stroked="f" o:allowincell="f" style="position:absolute;left:8883;top:3779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8,55" path="m78,17l11,0l0,36l67,55l78,19l78,17xe" fillcolor="#4d1a00" stroked="f" o:allowincell="f" style="position:absolute;left:8881;top:3774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0" path="m76,10l7,0l0,36l68,50l76,13l76,10xe" fillcolor="#4d1a00" stroked="f" o:allowincell="f" style="position:absolute;left:8880;top:3769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57" path="m10,0l3,16l0,49l69,57l73,24l10,0xe" fillcolor="#4d1a00" stroked="f" o:allowincell="f" style="position:absolute;left:8880;top:3763;width:9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1,87" path="m91,37l32,0l0,47l57,87l90,40l91,37xe" fillcolor="#4d1a00" stroked="f" o:allowincell="f" style="position:absolute;left:8876;top:3756;width:12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6,96" path="m53,0l25,17l0,61l60,96l86,52l53,0l53,0l35,1l25,17l53,0xe" fillcolor="#4d1a00" stroked="f" o:allowincell="f" style="position:absolute;left:8872;top:3748;width:11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4,84" path="m191,0l188,0l0,15l5,84l194,71l191,0xe" fillcolor="#4d1a00" stroked="f" o:allowincell="f" style="position:absolute;left:8849;top:3745;width:27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49,74" path="m249,69l247,0l0,3l1,74l247,69l249,69xe" fillcolor="#4d1a00" stroked="f" o:allowincell="f" style="position:absolute;left:8814;top:3745;width:34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77,84" path="m274,0l272,0l0,15l4,84l277,71l274,0xe" fillcolor="#4d1a00" stroked="f" o:allowincell="f" style="position:absolute;left:8775;top:3743;width:38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92,71" path="m292,0l291,0l0,0l0,71l291,71l292,0xe" fillcolor="#4d1a00" stroked="f" o:allowincell="f" style="position:absolute;left:8733;top:3743;width:4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83,77" path="m283,8l281,8l2,0l0,71l280,77l283,8xe" fillcolor="#4d1a00" stroked="f" o:allowincell="f" style="position:absolute;left:8693;top:3743;width:40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62,94" path="m262,26l258,25l7,0l0,69l251,94l262,26xe" fillcolor="#4d1a00" stroked="f" o:allowincell="f" style="position:absolute;left:8657;top:3744;width:36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33,115" path="m233,50l224,47l14,0l0,68l210,115l233,50xe" fillcolor="#4d1a00" stroked="f" o:allowincell="f" style="position:absolute;left:8626;top:3748;width:32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01,142" path="m201,112l183,81l33,0l0,62l149,142l201,112l201,112l201,90l183,81l201,112xe" fillcolor="#4d1a00" stroked="f" o:allowincell="f" style="position:absolute;left:8602;top:3755;width:27;height:1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29" path="m4,29l70,15l70,0l0,0l0,15l4,29xe" fillcolor="#4d1a00" stroked="f" o:allowincell="f" style="position:absolute;left:8602;top:3771;width:9;height: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68" path="m19,68l80,36l62,0l0,30l19,67l19,68xe" fillcolor="#4d1a00" stroked="f" o:allowincell="f" style="position:absolute;left:8600;top:3771;width:10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9,72" path="m21,72l79,32l61,0l0,33l18,66l21,72xe" fillcolor="#4d1a00" stroked="f" o:allowincell="f" style="position:absolute;left:8597;top:3776;width:10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9,84" path="m89,42l88,40l55,0l0,45l33,84l89,42xe" fillcolor="#4d1a00" stroked="f" o:allowincell="f" style="position:absolute;left:8593;top:3780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73" path="m22,73l80,33l58,0l0,40l21,72l22,73xe" fillcolor="#4d1a00" stroked="f" o:allowincell="f" style="position:absolute;left:8589;top:3786;width:1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2,79" path="m28,79l82,37l57,0l0,40l25,77l28,79xe" fillcolor="#4d1a00" stroked="f" o:allowincell="f" style="position:absolute;left:8586;top:3790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63" path="m69,20l68,19l53,0l0,45l13,63l69,20xe" fillcolor="#4d1a00" stroked="f" o:allowincell="f" style="position:absolute;left:8584;top:3795;width:9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4,56" path="m74,35l66,15l56,0l0,42l11,56l74,35xe" fillcolor="#4d1a00" stroked="f" o:allowincell="f" style="position:absolute;left:8581;top:3798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126" path="m35,126l70,91l70,0l0,0l0,91l35,126l0,91l0,126l35,126xe" fillcolor="#4d1a00" stroked="f" o:allowincell="f" style="position:absolute;left:8581;top:3803;width:9;height:1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0,70" path="m60,32l25,0l0,0l0,70l25,70l60,32l60,32l57,0l25,0l60,32xe" fillcolor="#4d1a00" stroked="f" o:allowincell="f" style="position:absolute;left:8578;top:3811;width:7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7,341" path="m97,337l97,335l69,0l0,7l28,341l97,337xe" fillcolor="#4d1a00" stroked="f" o:allowincell="f" style="position:absolute;left:8574;top:3816;width:13;height:4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410" path="m88,409l88,408l69,0l0,3l18,410l88,409xe" fillcolor="#4d1a00" stroked="f" o:allowincell="f" style="position:absolute;left:8571;top:3864;width:12;height:5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49" path="m0,449l69,449l73,0l3,0l0,448l0,449xe" fillcolor="#4d1a00" stroked="f" o:allowincell="f" style="position:absolute;left:8571;top:3922;width:9;height:6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463" path="m69,463l69,462l69,0l0,0l0,462l69,463xe" fillcolor="#4d1a00" stroked="f" o:allowincell="f" style="position:absolute;left:8572;top:3986;width:8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4,461" path="m0,458l69,461l84,2l15,0l0,458l0,458xe" fillcolor="#4d1a00" stroked="f" o:allowincell="f" style="position:absolute;left:8572;top:4052;width:11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443" path="m0,442l70,443l80,3l11,0l1,442l0,442xe" fillcolor="#4d1a00" stroked="f" o:allowincell="f" style="position:absolute;left:8574;top:4118;width:10;height:6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385" path="m1,385l70,382l70,0l0,0l0,382l1,385xe" fillcolor="#4d1a00" stroked="f" o:allowincell="f" style="position:absolute;left:8575;top:4181;width:9;height:54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358" path="m52,358l87,320l69,0l0,4l18,325l52,358l52,358l88,358l87,320l52,358xe" fillcolor="#4d1a00" stroked="f" o:allowincell="f" style="position:absolute;left:8572;top:4235;width:12;height:5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16,3996" path="m145,0l1916,62l1757,3996l0,3926l145,0xe" fillcolor="#4d0000" stroked="f" o:allowincell="f" style="position:absolute;left:8893;top:3707;width:273;height:570;flip:x;mso-wrap-style:none;v-text-anchor:middle">
                      <v:fill o:detectmouseclick="t" type="solid" color2="#b2ffff"/>
                      <v:stroke color="#3465a4" joinstyle="round" endcap="flat"/>
                      <w10:wrap type="none"/>
                    </v:shape>
                    <v:shape id="shape_0" coordsize="1920,3991" path="m148,0l1920,69l1770,3991l0,3930l148,0xe" fillcolor="#7d1900" stroked="f" o:allowincell="f" style="position:absolute;left:8885;top:3711;width:273;height:569;flip:x;mso-wrap-style:none;v-text-anchor:middle">
                      <v:fill o:detectmouseclick="t" type="solid" color2="#82e6ff"/>
                      <v:stroke color="#3465a4" joinstyle="round" endcap="flat"/>
                      <w10:wrap type="none"/>
                    </v:shape>
                    <v:shape id="shape_0" coordsize="497,1566" path="m61,0l497,25l432,1566l0,1540l61,0xe" fillcolor="#963312" stroked="f" o:allowincell="f" style="position:absolute;left:9052;top:3729;width:70;height:222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2,1569" path="m69,0l502,30l439,1569l0,1541l69,0xe" fillcolor="#963312" stroked="f" o:allowincell="f" style="position:absolute;left:8900;top:3732;width:71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2,0l501,25l447,1566l0,1540l62,0xe" fillcolor="#963312" stroked="f" o:allowincell="f" style="position:absolute;left:8978;top:3731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1524,357" path="m0,284l25,0l1524,72l1506,357l0,284xe" fillcolor="#963312" stroked="f" o:allowincell="f" style="position:absolute;left:8914;top:3965;width:216;height:50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55,0l501,30l432,1574l0,1541l55,0xe" fillcolor="#963312" stroked="f" o:allowincell="f" style="position:absolute;left:9065;top:4027;width:71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9,0l501,25l439,1566l0,1544l69,0xe" fillcolor="#963312" stroked="f" o:allowincell="f" style="position:absolute;left:8914;top:4031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62,0l501,30l432,1574l0,1541l62,0xe" fillcolor="#963312" stroked="f" o:allowincell="f" style="position:absolute;left:8991;top:4029;width:70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426,1438" path="m0,43l11,18l48,7l102,0l178,7l239,7l302,25l345,43l371,69l381,236l393,407l407,574l418,750l418,917l426,1089l426,1263l426,1438l73,1405l73,1230l73,1066l63,892l55,725l30,546l18,371l0,203l0,43xe" fillcolor="#b04d2b" stroked="f" o:allowincell="f" style="position:absolute;left:8483;top:3807;width:60;height:205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433,1434" path="m73,43l84,18l127,7l185,0l251,7l312,7l371,25l414,43l433,68l426,237l426,408l418,575l414,750l400,917l389,1088l371,1263l353,1434l0,1406l18,1230l37,1063l45,892l48,724l48,546l55,371l55,204l73,43xe" fillcolor="#b04d2b" stroked="f" o:allowincell="f" style="position:absolute;left:8479;top:4041;width:61;height:204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159,488" path="m0,22l109,488l159,0l0,22xe" fillcolor="#783d00" stroked="f" o:allowincell="f" style="position:absolute;left:8504;top:3830;width:22;height:68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496" path="m0,33l94,496l167,0l0,33xe" fillcolor="#783d00" stroked="f" o:allowincell="f" style="position:absolute;left:8498;top:4066;width:23;height:70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670" path="m0,627l63,0l167,670l0,627xe" fillcolor="#783d00" stroked="f" o:allowincell="f" style="position:absolute;left:8497;top:3899;width:23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59,669" path="m0,619l94,0l159,669l0,619xe" fillcolor="#783d00" stroked="f" o:allowincell="f" style="position:absolute;left:8499;top:4137;width:22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</v:group>
                </v:group>
                <v:rect id="shape_0" fillcolor="#ff66cc" stroked="t" o:allowincell="f" style="position:absolute;left:1326;top:816;width:3359;height:2075;mso-wrap-style:none;v-text-anchor:middle;rotation:2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Цикл № 3</w:t>
                        </w:r>
                      </w:p>
                    </w:txbxContent>
                  </v:textbox>
                  <v:path textpathok="t"/>
                  <v:textpath on="t" fitshape="t" string="Цикл № 3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rect id="shape_0" fillcolor="#ff66cc" stroked="t" o:allowincell="f" style="position:absolute;left:5021;top:834;width:3359;height:2075;mso-wrap-style:none;v-text-anchor:middle;rotation: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Урок № 21</w:t>
                        </w:r>
                      </w:p>
                    </w:txbxContent>
                  </v:textbox>
                  <v:path textpathok="t"/>
                  <v:textpath on="t" fitshape="t" string="Урок № 21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f" o:allowincell="f" style="position:absolute;left:594;top:1746;width:1207;height:864;mso-wrap-style:none;v-text-anchor:middle;rotation:351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 xml:space="preserve">27 гла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</w:r>
                      </w:p>
                    </w:txbxContent>
                  </v:textbox>
                  <v:path textpathok="t"/>
                  <v:textpath on="t" fitshape="t" string="27 глава &#10;" style="font-family:&quot;Bookman Old Style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ccffff" stroked="t" o:allowincell="f" style="position:absolute;left:1187;top:3330;width:7049;height:143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Человеческие пути</w:t>
                        </w:r>
                      </w:p>
                    </w:txbxContent>
                  </v:textbox>
                  <v:path textpathok="t"/>
                  <v:textpath on="t" fitshape="t" string="Человеческие пути" style="font-family:&quot;Bookman Old Style&quot;;font-size:12pt"/>
                  <v:fill o:detectmouseclick="t" color2="#fefefe"/>
                  <v:stroke color="black" weight="9360" joinstyle="miter" endcap="flat"/>
                  <v:shadow on="t" obscured="f" color="#996633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3.6pt;margin-top:527.35pt;width:460.75pt;height:107.95pt;mso-wrap-style:none;v-text-anchor:middle" type="_x0000_t136">
            <v:path textpathok="t"/>
            <v:textpath on="t" fitshape="t" string="АГЛБППВЙНРООНСЕДЙАОДУИНВ&#10;АПУЕЕЙУПГВГТООШОЬВИИСТАОТП&#10;ДШГНОТИМАДОР&#10;ПУУЯЫШЩППЕЮЛУШДТЙТОХУВЬИЛ&#10;НЕТОПВЧВЪДКУО56ПРЙПМ7Ь..." style="font-family:&quot;Arial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20</wp:posOffset>
            </wp:positionH>
            <wp:positionV relativeFrom="paragraph">
              <wp:posOffset>3577590</wp:posOffset>
            </wp:positionV>
            <wp:extent cx="1180465" cy="1556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</wp:posOffset>
                </wp:positionH>
                <wp:positionV relativeFrom="paragraph">
                  <wp:posOffset>869823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84.9pt" to="447.25pt,6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8881110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99.3pt" to="447.25pt,6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57750</wp:posOffset>
            </wp:positionH>
            <wp:positionV relativeFrom="paragraph">
              <wp:posOffset>3577590</wp:posOffset>
            </wp:positionV>
            <wp:extent cx="1339215" cy="15570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3270885</wp:posOffset>
                </wp:positionV>
                <wp:extent cx="3657600" cy="2560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У Исаака и Ревекки было ______ сына. Их звали __________ и ___________. Исаак больше любил _________, потому что тот был охотником, а __________ больше любила Иакова. Исав продал Иакову своё ______________ за чечевичную похлёбку. Когда Исаак _____________, он захотел благословить ___________. Но Иаков обманом получил это 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навлёк на себя гнев ___________. Иаков шёл _____________ пут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1.6pt;mso-wrap-distance-left:9.05pt;mso-wrap-distance-right:9.05pt;mso-wrap-distance-top:0pt;mso-wrap-distance-bottom:0pt;margin-top:257.5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У Исаака и Ревекки было ______ сына. Их звали __________ и ___________. Исаак больше любил _________, потому что тот был охотником, а __________ больше любила Иакова. Исав продал Иакову своё ______________ за чечевичную похлёбку. Когда Исаак _____________, он захотел благословить ___________. Но Иаков обманом получил это 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 навлёк на себя гнев ___________. Иаков шёл _____________ пут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589270</wp:posOffset>
                </wp:positionV>
                <wp:extent cx="6195695" cy="381825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Расшифровать эту запись тебе поможет самая лучшая оценка в школе. Узнав то, </w:t>
                            </w: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>что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здесь написано, ты откроешь верный совет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как идти Божьим путё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Запиши то, что ты узнал и найди этот стих в Псалме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Псалом 36 стих </w:t>
                              <w:softHyphen/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02.4pt;mso-wrap-distance-left:9.05pt;mso-wrap-distance-right:9.05pt;mso-wrap-distance-top:0pt;mso-wrap-distance-bottom:0pt;margin-top:440.1pt;mso-position-vertical-relative:text;margin-left:0.9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Расшифровать эту запись тебе поможет самая лучшая оценка в школе. Узнав то, </w:t>
                      </w:r>
                      <w:r>
                        <w:rPr>
                          <w:b/>
                          <w:color w:val="000080"/>
                          <w:sz w:val="30"/>
                        </w:rPr>
                        <w:t>что</w:t>
                      </w:r>
                      <w:r>
                        <w:rPr>
                          <w:b/>
                          <w:color w:val="000080"/>
                        </w:rPr>
                        <w:t xml:space="preserve"> здесь написано, ты откроешь верный совет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Bookman Old Style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как идти Божьим путё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0"/>
                        </w:rPr>
                      </w:pPr>
                      <w:r>
                        <w:rPr>
                          <w:b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0"/>
                        </w:rPr>
                      </w:pPr>
                      <w:r>
                        <w:rPr>
                          <w:b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Запиши то, что ты узнал и найди этот стих в Псалме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>
                          <w:i/>
                        </w:rPr>
                        <w:t xml:space="preserve">Псалом 36 стих </w:t>
                        <w:softHyphen/>
                        <w:softHyphen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9063990</wp:posOffset>
                </wp:positionV>
                <wp:extent cx="650875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8pt;mso-wrap-distance-left:9.05pt;mso-wrap-distance-right:9.05pt;mso-wrap-distance-top:0pt;mso-wrap-distance-bottom:0pt;margin-top:713.7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7052310</wp:posOffset>
                </wp:positionV>
                <wp:extent cx="5814060" cy="2313305"/>
                <wp:effectExtent l="1270" t="0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2313360"/>
                          <a:chOff x="0" y="0"/>
                          <a:chExt cx="5814000" cy="2313360"/>
                        </a:xfrm>
                      </wpg:grpSpPr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0580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704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5284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5392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59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6688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612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5364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416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3904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07240"/>
                            <a:ext cx="8485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84520"/>
                            <a:ext cx="178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88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88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lnTo>
                                  <a:pt x="1935" y="1254"/>
                                </a:ln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1676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1676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656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656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488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488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40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40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485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485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432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432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008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008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4160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4160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3376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3376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7176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7176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75248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75248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lnTo>
                                  <a:pt x="837" y="2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6204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6204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699920"/>
                            <a:ext cx="122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092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092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8184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8184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719000"/>
                            <a:ext cx="291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01720"/>
                            <a:ext cx="97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680120"/>
                            <a:ext cx="7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9644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9644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56560"/>
                            <a:ext cx="220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648440"/>
                            <a:ext cx="106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3668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3668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113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113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520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520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15520"/>
                            <a:ext cx="113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27400"/>
                            <a:ext cx="207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455480"/>
                            <a:ext cx="216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72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72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3904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40976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210240"/>
                            <a:ext cx="45594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учить золотой стих  Иеремии 17 глава 7 ст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Читать: Бытие 27 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  Заполнить рабочий лист тетради, раскрасить карти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83816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21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555.3pt;width:457.4pt;height:289.1pt" coordorigin="450,11106" coordsize="9148,5782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720;top:13367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13479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13479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13587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13587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13584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13584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13699;width:1038;height:742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13699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13743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13743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13818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13818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14051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14051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14065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14065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13369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12507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066;top:13176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12231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12231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12264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12264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12284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12284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12177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12177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12448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12448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12689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12689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12253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12253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12273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12273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12424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12424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12157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12157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13625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13625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13852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13867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13867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13656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13656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13883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13855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13820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13351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13351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13451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13768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13253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13253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12221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12221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12574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12574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13383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13402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13448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13364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13364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11869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136;top:11293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11106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11566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11885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11568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11568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11639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2591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2591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13857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13857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13977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13977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13962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13962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14127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14126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14126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14029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14029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14062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14062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14110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14110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13963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13963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oval id="shape_0" fillcolor="#3399ff" stroked="f" o:allowincell="f" style="position:absolute;left:4152;top:13453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588;top:13999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3720;top:13367;width:5615;height:774;flip:x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13479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13479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13587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13587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13584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13584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13699;width:1038;height:742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13699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13743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13743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13818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13818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14051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14051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14065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14065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13369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12507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green" stroked="f" o:allowincell="f" style="position:absolute;left:6066;top:13176;width:2836;height:420;flip:x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12231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12231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12264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12264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12284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12284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12177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12177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12448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12448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12689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12689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12253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12253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12273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12273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12424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12424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12157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12157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13625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13625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13852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13867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13867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13656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13656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13883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13855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13820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13351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13351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13451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13768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13253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13253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12221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12221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12574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12574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13383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13402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13448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13364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13364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11869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136;top:11293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11106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11566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11885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11568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11568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11639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2591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2591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13857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13857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13977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13977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13962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13962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14127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14126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14126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14029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14029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14062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14062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14110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14110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13963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13963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880;top:13320;width:3429;height:740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224;top:13637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450;top:13309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450;top:13309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475;top:13679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475;top:13679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820;top:13751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820;top:13751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2940;top:13427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2940;top:13427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3703;top:13530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3703;top:13530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3649;top:13527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3649;top:13527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832;top:13973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832;top:13973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480;top:13987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480;top:13987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554;top:13668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554;top:13668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447;top:13804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447;top:13804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569;top:12449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676;top:12451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676;top:12501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693;top:12470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693;top:12470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809;top:12471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12541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12541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2890;top:12533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379;top:12608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568;top:13349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4152;top:13453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oval id="shape_0" fillcolor="white" stroked="f" o:allowincell="f" style="position:absolute;left:518;top:14317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463;top:13322;width:1335;height:83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94;top:12499;width:280;height:4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1026;top:13123;width:613;height:361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fillcolor="teal" stroked="t" o:allowincell="f" style="position:absolute;left:1026;top:13123;width:613;height:361;mso-wrap-style:none;v-text-anchor:middle">
                  <v:fill o:detectmouseclick="t" type="solid" color2="#ff7f7f"/>
                  <v:stroke color="black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271;top:12235;width:357;height:654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271;top:12235;width:357;height:6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497;top:12266;width:215;height:405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497;top:12266;width:215;height:4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659;top:12285;width:204;height:592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659;top:12285;width:204;height:5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798;top:12183;width:277;height:343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798;top:12183;width:277;height:3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785;top:12442;width:127;height:657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785;top:12442;width:127;height:6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500;top:12672;width:212;height:407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500;top:12672;width:212;height:4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80;top:12256;width:567;height:373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80;top:12256;width:567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387;top:12274;width:130;height: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387;top:12274;width:13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560;top:12419;width:293;height:49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560;top:12419;width:293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564;top:12164;width:521;height:590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564;top:12164;width:521;height:5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586;top:13866;width:765;height:65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586;top:13866;width:765;height:6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182;top:13566;width:437;height:365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182;top:13566;width:437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149;top:13783;width:191;height:20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1140;top:13798;width:74;height:113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1140;top:13798;width:74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552;top:13597;width:690;height:594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552;top:13597;width:690;height:5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583;top:13813;width:459;height:29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1021;top:13786;width:153;height:234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578;top:13752;width:111;height:198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541;top:13305;width:334;height:599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541;top:13305;width:334;height:5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651;top:13400;width:346;height:34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620;top:13702;width:166;height:76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911;top:13211;width:323;height:481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911;top:13211;width:323;height:4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727;top:12226;width:69;height:13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727;top:12226;width:69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456;top:12563;width:798;height:973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456;top:12563;width:798;height:9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1085;top:13335;width:178;height:14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328;top:13354;width:326;height:19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333;top:13398;width:339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456;top:13318;width:176;height:21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456;top:13318;width:176;height:218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white" stroked="f" o:allowincell="f" style="position:absolute;left:518;top:14317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4737;top:13326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0;top:11437;width:717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учить золотой стих  Иеремии 17 глава 7 ст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Читать: Бытие 27 гла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  Заполнить рабочий лист тетради, раскрасить карти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20402" stroked="t" o:allowincell="f" style="position:absolute;left:5588;top:14001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21.  9 -12.</w:t>
                        </w:r>
                      </w:p>
                    </w:txbxContent>
                  </v:textbox>
                  <v:path textpathok="t"/>
                  <v:textpath on="t" fitshape="t" string="1. 21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7470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102870</wp:posOffset>
                </wp:positionV>
                <wp:extent cx="4965700" cy="18796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1879560"/>
                          <a:chOff x="0" y="0"/>
                          <a:chExt cx="4965840" cy="187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960" y="0"/>
                            <a:ext cx="47548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640080"/>
                            <a:ext cx="4252680" cy="48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который надеется  на Господ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                и которого упование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35440"/>
                            <a:ext cx="3337560" cy="37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Благословен человек,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210320"/>
                            <a:ext cx="214884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- Господь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9080"/>
                            <a:ext cx="1901880" cy="780480"/>
                          </a:xfrm>
                        </wpg:grpSpPr>
                        <wps:wsp>
                          <wps:cNvSpPr/>
                          <wps:spPr>
                            <a:xfrm flipV="1" rot="21389400">
                              <a:off x="916200" y="34200"/>
                              <a:ext cx="8146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4" h="9126">
                                  <a:moveTo>
                                    <a:pt x="7494" y="0"/>
                                  </a:moveTo>
                                  <a:lnTo>
                                    <a:pt x="93" y="8953"/>
                                  </a:lnTo>
                                  <a:lnTo>
                                    <a:pt x="93" y="9052"/>
                                  </a:lnTo>
                                  <a:lnTo>
                                    <a:pt x="74" y="9052"/>
                                  </a:lnTo>
                                  <a:lnTo>
                                    <a:pt x="67" y="9052"/>
                                  </a:lnTo>
                                  <a:lnTo>
                                    <a:pt x="59" y="9052"/>
                                  </a:lnTo>
                                  <a:lnTo>
                                    <a:pt x="52" y="9052"/>
                                  </a:lnTo>
                                  <a:lnTo>
                                    <a:pt x="41" y="9052"/>
                                  </a:lnTo>
                                  <a:lnTo>
                                    <a:pt x="27" y="9052"/>
                                  </a:lnTo>
                                  <a:lnTo>
                                    <a:pt x="19" y="9052"/>
                                  </a:lnTo>
                                  <a:lnTo>
                                    <a:pt x="8" y="9052"/>
                                  </a:lnTo>
                                  <a:lnTo>
                                    <a:pt x="0" y="9060"/>
                                  </a:lnTo>
                                  <a:lnTo>
                                    <a:pt x="93" y="9126"/>
                                  </a:lnTo>
                                  <a:lnTo>
                                    <a:pt x="74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89400">
                              <a:off x="852840" y="33840"/>
                              <a:ext cx="102492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1" h="14109">
                                  <a:moveTo>
                                    <a:pt x="631" y="14109"/>
                                  </a:moveTo>
                                  <a:lnTo>
                                    <a:pt x="639" y="14101"/>
                                  </a:lnTo>
                                  <a:lnTo>
                                    <a:pt x="631" y="14101"/>
                                  </a:lnTo>
                                  <a:lnTo>
                                    <a:pt x="624" y="14101"/>
                                  </a:lnTo>
                                  <a:lnTo>
                                    <a:pt x="631" y="14109"/>
                                  </a:lnTo>
                                  <a:close/>
                                  <a:moveTo>
                                    <a:pt x="724" y="14002"/>
                                  </a:moveTo>
                                  <a:lnTo>
                                    <a:pt x="8125" y="5049"/>
                                  </a:lnTo>
                                  <a:lnTo>
                                    <a:pt x="9431" y="3438"/>
                                  </a:lnTo>
                                  <a:lnTo>
                                    <a:pt x="9180" y="2372"/>
                                  </a:lnTo>
                                  <a:lnTo>
                                    <a:pt x="8357" y="1272"/>
                                  </a:lnTo>
                                  <a:lnTo>
                                    <a:pt x="6952" y="0"/>
                                  </a:lnTo>
                                  <a:lnTo>
                                    <a:pt x="0" y="13315"/>
                                  </a:lnTo>
                                  <a:lnTo>
                                    <a:pt x="73" y="13392"/>
                                  </a:lnTo>
                                  <a:lnTo>
                                    <a:pt x="140" y="13473"/>
                                  </a:lnTo>
                                  <a:lnTo>
                                    <a:pt x="205" y="13546"/>
                                  </a:lnTo>
                                  <a:lnTo>
                                    <a:pt x="264" y="13620"/>
                                  </a:lnTo>
                                  <a:lnTo>
                                    <a:pt x="312" y="13685"/>
                                  </a:lnTo>
                                  <a:lnTo>
                                    <a:pt x="352" y="13744"/>
                                  </a:lnTo>
                                  <a:lnTo>
                                    <a:pt x="385" y="13785"/>
                                  </a:lnTo>
                                  <a:lnTo>
                                    <a:pt x="407" y="13830"/>
                                  </a:lnTo>
                                  <a:lnTo>
                                    <a:pt x="426" y="13830"/>
                                  </a:lnTo>
                                  <a:lnTo>
                                    <a:pt x="433" y="13837"/>
                                  </a:lnTo>
                                  <a:lnTo>
                                    <a:pt x="451" y="13844"/>
                                  </a:lnTo>
                                  <a:lnTo>
                                    <a:pt x="466" y="13852"/>
                                  </a:lnTo>
                                  <a:lnTo>
                                    <a:pt x="485" y="13862"/>
                                  </a:lnTo>
                                  <a:lnTo>
                                    <a:pt x="500" y="13877"/>
                                  </a:lnTo>
                                  <a:lnTo>
                                    <a:pt x="507" y="13884"/>
                                  </a:lnTo>
                                  <a:lnTo>
                                    <a:pt x="525" y="13903"/>
                                  </a:lnTo>
                                  <a:lnTo>
                                    <a:pt x="606" y="13903"/>
                                  </a:lnTo>
                                  <a:lnTo>
                                    <a:pt x="606" y="13943"/>
                                  </a:lnTo>
                                  <a:lnTo>
                                    <a:pt x="724" y="13943"/>
                                  </a:lnTo>
                                  <a:lnTo>
                                    <a:pt x="724" y="14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89400">
                              <a:off x="766440" y="75600"/>
                              <a:ext cx="84528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0" h="15299">
                                  <a:moveTo>
                                    <a:pt x="828" y="15299"/>
                                  </a:moveTo>
                                  <a:lnTo>
                                    <a:pt x="7780" y="1984"/>
                                  </a:lnTo>
                                  <a:lnTo>
                                    <a:pt x="7563" y="1788"/>
                                  </a:lnTo>
                                  <a:lnTo>
                                    <a:pt x="7391" y="1637"/>
                                  </a:lnTo>
                                  <a:lnTo>
                                    <a:pt x="7200" y="1490"/>
                                  </a:lnTo>
                                  <a:lnTo>
                                    <a:pt x="7012" y="1351"/>
                                  </a:lnTo>
                                  <a:lnTo>
                                    <a:pt x="6806" y="1218"/>
                                  </a:lnTo>
                                  <a:lnTo>
                                    <a:pt x="6597" y="1086"/>
                                  </a:lnTo>
                                  <a:lnTo>
                                    <a:pt x="6383" y="953"/>
                                  </a:lnTo>
                                  <a:lnTo>
                                    <a:pt x="6159" y="835"/>
                                  </a:lnTo>
                                  <a:lnTo>
                                    <a:pt x="5927" y="721"/>
                                  </a:lnTo>
                                  <a:lnTo>
                                    <a:pt x="5699" y="603"/>
                                  </a:lnTo>
                                  <a:lnTo>
                                    <a:pt x="5468" y="504"/>
                                  </a:lnTo>
                                  <a:lnTo>
                                    <a:pt x="5225" y="406"/>
                                  </a:lnTo>
                                  <a:lnTo>
                                    <a:pt x="4986" y="310"/>
                                  </a:lnTo>
                                  <a:lnTo>
                                    <a:pt x="4754" y="224"/>
                                  </a:lnTo>
                                  <a:lnTo>
                                    <a:pt x="4515" y="144"/>
                                  </a:lnTo>
                                  <a:lnTo>
                                    <a:pt x="4283" y="67"/>
                                  </a:lnTo>
                                  <a:lnTo>
                                    <a:pt x="4052" y="0"/>
                                  </a:lnTo>
                                  <a:lnTo>
                                    <a:pt x="0" y="14541"/>
                                  </a:lnTo>
                                  <a:lnTo>
                                    <a:pt x="34" y="14563"/>
                                  </a:lnTo>
                                  <a:lnTo>
                                    <a:pt x="59" y="14588"/>
                                  </a:lnTo>
                                  <a:lnTo>
                                    <a:pt x="84" y="14614"/>
                                  </a:lnTo>
                                  <a:lnTo>
                                    <a:pt x="110" y="14640"/>
                                  </a:lnTo>
                                  <a:lnTo>
                                    <a:pt x="125" y="14673"/>
                                  </a:lnTo>
                                  <a:lnTo>
                                    <a:pt x="133" y="14695"/>
                                  </a:lnTo>
                                  <a:lnTo>
                                    <a:pt x="143" y="14728"/>
                                  </a:lnTo>
                                  <a:lnTo>
                                    <a:pt x="151" y="14753"/>
                                  </a:lnTo>
                                  <a:lnTo>
                                    <a:pt x="165" y="14762"/>
                                  </a:lnTo>
                                  <a:lnTo>
                                    <a:pt x="184" y="14772"/>
                                  </a:lnTo>
                                  <a:lnTo>
                                    <a:pt x="217" y="14794"/>
                                  </a:lnTo>
                                  <a:lnTo>
                                    <a:pt x="242" y="14820"/>
                                  </a:lnTo>
                                  <a:lnTo>
                                    <a:pt x="264" y="14846"/>
                                  </a:lnTo>
                                  <a:lnTo>
                                    <a:pt x="283" y="14871"/>
                                  </a:lnTo>
                                  <a:lnTo>
                                    <a:pt x="298" y="14893"/>
                                  </a:lnTo>
                                  <a:lnTo>
                                    <a:pt x="298" y="14912"/>
                                  </a:lnTo>
                                  <a:lnTo>
                                    <a:pt x="349" y="14920"/>
                                  </a:lnTo>
                                  <a:lnTo>
                                    <a:pt x="408" y="14945"/>
                                  </a:lnTo>
                                  <a:lnTo>
                                    <a:pt x="463" y="14979"/>
                                  </a:lnTo>
                                  <a:lnTo>
                                    <a:pt x="540" y="15026"/>
                                  </a:lnTo>
                                  <a:lnTo>
                                    <a:pt x="603" y="15085"/>
                                  </a:lnTo>
                                  <a:lnTo>
                                    <a:pt x="680" y="15151"/>
                                  </a:lnTo>
                                  <a:lnTo>
                                    <a:pt x="754" y="15225"/>
                                  </a:lnTo>
                                  <a:lnTo>
                                    <a:pt x="828" y="15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89400">
                              <a:off x="655200" y="121680"/>
                              <a:ext cx="55440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0" h="15191">
                                  <a:moveTo>
                                    <a:pt x="1048" y="15191"/>
                                  </a:moveTo>
                                  <a:lnTo>
                                    <a:pt x="5100" y="650"/>
                                  </a:lnTo>
                                  <a:lnTo>
                                    <a:pt x="4953" y="610"/>
                                  </a:lnTo>
                                  <a:lnTo>
                                    <a:pt x="4813" y="570"/>
                                  </a:lnTo>
                                  <a:lnTo>
                                    <a:pt x="4673" y="536"/>
                                  </a:lnTo>
                                  <a:lnTo>
                                    <a:pt x="4530" y="504"/>
                                  </a:lnTo>
                                  <a:lnTo>
                                    <a:pt x="4390" y="478"/>
                                  </a:lnTo>
                                  <a:lnTo>
                                    <a:pt x="4258" y="455"/>
                                  </a:lnTo>
                                  <a:lnTo>
                                    <a:pt x="4126" y="430"/>
                                  </a:lnTo>
                                  <a:lnTo>
                                    <a:pt x="4005" y="404"/>
                                  </a:lnTo>
                                  <a:lnTo>
                                    <a:pt x="3680" y="356"/>
                                  </a:lnTo>
                                  <a:lnTo>
                                    <a:pt x="3328" y="305"/>
                                  </a:lnTo>
                                  <a:lnTo>
                                    <a:pt x="2953" y="246"/>
                                  </a:lnTo>
                                  <a:lnTo>
                                    <a:pt x="2566" y="199"/>
                                  </a:lnTo>
                                  <a:lnTo>
                                    <a:pt x="2166" y="140"/>
                                  </a:lnTo>
                                  <a:lnTo>
                                    <a:pt x="1750" y="91"/>
                                  </a:lnTo>
                                  <a:lnTo>
                                    <a:pt x="1339" y="41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0" y="14610"/>
                                  </a:lnTo>
                                  <a:lnTo>
                                    <a:pt x="18" y="14610"/>
                                  </a:lnTo>
                                  <a:lnTo>
                                    <a:pt x="33" y="14610"/>
                                  </a:lnTo>
                                  <a:lnTo>
                                    <a:pt x="52" y="14620"/>
                                  </a:lnTo>
                                  <a:lnTo>
                                    <a:pt x="67" y="14620"/>
                                  </a:lnTo>
                                  <a:lnTo>
                                    <a:pt x="84" y="14620"/>
                                  </a:lnTo>
                                  <a:lnTo>
                                    <a:pt x="99" y="14620"/>
                                  </a:lnTo>
                                  <a:lnTo>
                                    <a:pt x="126" y="14620"/>
                                  </a:lnTo>
                                  <a:lnTo>
                                    <a:pt x="139" y="14627"/>
                                  </a:lnTo>
                                  <a:lnTo>
                                    <a:pt x="217" y="14661"/>
                                  </a:lnTo>
                                  <a:lnTo>
                                    <a:pt x="239" y="14668"/>
                                  </a:lnTo>
                                  <a:lnTo>
                                    <a:pt x="257" y="14676"/>
                                  </a:lnTo>
                                  <a:lnTo>
                                    <a:pt x="291" y="14701"/>
                                  </a:lnTo>
                                  <a:lnTo>
                                    <a:pt x="324" y="14720"/>
                                  </a:lnTo>
                                  <a:lnTo>
                                    <a:pt x="365" y="14742"/>
                                  </a:lnTo>
                                  <a:lnTo>
                                    <a:pt x="405" y="14760"/>
                                  </a:lnTo>
                                  <a:lnTo>
                                    <a:pt x="449" y="14775"/>
                                  </a:lnTo>
                                  <a:lnTo>
                                    <a:pt x="489" y="14775"/>
                                  </a:lnTo>
                                  <a:lnTo>
                                    <a:pt x="496" y="14801"/>
                                  </a:lnTo>
                                  <a:lnTo>
                                    <a:pt x="504" y="14826"/>
                                  </a:lnTo>
                                  <a:lnTo>
                                    <a:pt x="530" y="14841"/>
                                  </a:lnTo>
                                  <a:lnTo>
                                    <a:pt x="545" y="14866"/>
                                  </a:lnTo>
                                  <a:lnTo>
                                    <a:pt x="610" y="14918"/>
                                  </a:lnTo>
                                  <a:lnTo>
                                    <a:pt x="695" y="14966"/>
                                  </a:lnTo>
                                  <a:lnTo>
                                    <a:pt x="787" y="15018"/>
                                  </a:lnTo>
                                  <a:lnTo>
                                    <a:pt x="875" y="15065"/>
                                  </a:lnTo>
                                  <a:lnTo>
                                    <a:pt x="967" y="15124"/>
                                  </a:lnTo>
                                  <a:lnTo>
                                    <a:pt x="1048" y="15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89400">
                              <a:off x="299880" y="170280"/>
                              <a:ext cx="45720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6" h="14684">
                                  <a:moveTo>
                                    <a:pt x="3287" y="14684"/>
                                  </a:moveTo>
                                  <a:lnTo>
                                    <a:pt x="4206" y="74"/>
                                  </a:lnTo>
                                  <a:lnTo>
                                    <a:pt x="3923" y="48"/>
                                  </a:lnTo>
                                  <a:lnTo>
                                    <a:pt x="3643" y="34"/>
                                  </a:lnTo>
                                  <a:lnTo>
                                    <a:pt x="3361" y="15"/>
                                  </a:lnTo>
                                  <a:lnTo>
                                    <a:pt x="3088" y="0"/>
                                  </a:lnTo>
                                  <a:lnTo>
                                    <a:pt x="2824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305" y="0"/>
                                  </a:lnTo>
                                  <a:lnTo>
                                    <a:pt x="2055" y="1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1842" y="12899"/>
                                  </a:lnTo>
                                  <a:lnTo>
                                    <a:pt x="1861" y="12925"/>
                                  </a:lnTo>
                                  <a:lnTo>
                                    <a:pt x="1868" y="12943"/>
                                  </a:lnTo>
                                  <a:lnTo>
                                    <a:pt x="1883" y="12958"/>
                                  </a:lnTo>
                                  <a:lnTo>
                                    <a:pt x="1893" y="12984"/>
                                  </a:lnTo>
                                  <a:lnTo>
                                    <a:pt x="1893" y="12999"/>
                                  </a:lnTo>
                                  <a:lnTo>
                                    <a:pt x="1901" y="13017"/>
                                  </a:lnTo>
                                  <a:lnTo>
                                    <a:pt x="1901" y="13039"/>
                                  </a:lnTo>
                                  <a:lnTo>
                                    <a:pt x="1908" y="13058"/>
                                  </a:lnTo>
                                  <a:lnTo>
                                    <a:pt x="1982" y="13058"/>
                                  </a:lnTo>
                                  <a:lnTo>
                                    <a:pt x="1982" y="13098"/>
                                  </a:lnTo>
                                  <a:lnTo>
                                    <a:pt x="2140" y="13098"/>
                                  </a:lnTo>
                                  <a:lnTo>
                                    <a:pt x="2147" y="13117"/>
                                  </a:lnTo>
                                  <a:lnTo>
                                    <a:pt x="2173" y="13150"/>
                                  </a:lnTo>
                                  <a:lnTo>
                                    <a:pt x="2213" y="13204"/>
                                  </a:lnTo>
                                  <a:lnTo>
                                    <a:pt x="2265" y="13271"/>
                                  </a:lnTo>
                                  <a:lnTo>
                                    <a:pt x="2320" y="13337"/>
                                  </a:lnTo>
                                  <a:lnTo>
                                    <a:pt x="2371" y="13396"/>
                                  </a:lnTo>
                                  <a:lnTo>
                                    <a:pt x="2412" y="13430"/>
                                  </a:lnTo>
                                  <a:lnTo>
                                    <a:pt x="2452" y="13448"/>
                                  </a:lnTo>
                                  <a:lnTo>
                                    <a:pt x="2452" y="13470"/>
                                  </a:lnTo>
                                  <a:lnTo>
                                    <a:pt x="2452" y="13480"/>
                                  </a:lnTo>
                                  <a:lnTo>
                                    <a:pt x="2464" y="13488"/>
                                  </a:lnTo>
                                  <a:lnTo>
                                    <a:pt x="2471" y="13488"/>
                                  </a:lnTo>
                                  <a:lnTo>
                                    <a:pt x="2479" y="13488"/>
                                  </a:lnTo>
                                  <a:lnTo>
                                    <a:pt x="2486" y="13495"/>
                                  </a:lnTo>
                                  <a:lnTo>
                                    <a:pt x="2486" y="13502"/>
                                  </a:lnTo>
                                  <a:lnTo>
                                    <a:pt x="2486" y="13529"/>
                                  </a:lnTo>
                                  <a:lnTo>
                                    <a:pt x="2504" y="13529"/>
                                  </a:lnTo>
                                  <a:lnTo>
                                    <a:pt x="2519" y="13529"/>
                                  </a:lnTo>
                                  <a:lnTo>
                                    <a:pt x="2537" y="13536"/>
                                  </a:lnTo>
                                  <a:lnTo>
                                    <a:pt x="2551" y="13543"/>
                                  </a:lnTo>
                                  <a:lnTo>
                                    <a:pt x="2563" y="13554"/>
                                  </a:lnTo>
                                  <a:lnTo>
                                    <a:pt x="2578" y="13561"/>
                                  </a:lnTo>
                                  <a:lnTo>
                                    <a:pt x="2592" y="13561"/>
                                  </a:lnTo>
                                  <a:lnTo>
                                    <a:pt x="2610" y="13561"/>
                                  </a:lnTo>
                                  <a:lnTo>
                                    <a:pt x="2610" y="13576"/>
                                  </a:lnTo>
                                  <a:lnTo>
                                    <a:pt x="2610" y="13602"/>
                                  </a:lnTo>
                                  <a:lnTo>
                                    <a:pt x="2618" y="13620"/>
                                  </a:lnTo>
                                  <a:lnTo>
                                    <a:pt x="2625" y="13642"/>
                                  </a:lnTo>
                                  <a:lnTo>
                                    <a:pt x="2637" y="13669"/>
                                  </a:lnTo>
                                  <a:lnTo>
                                    <a:pt x="2644" y="13687"/>
                                  </a:lnTo>
                                  <a:lnTo>
                                    <a:pt x="2644" y="13701"/>
                                  </a:lnTo>
                                  <a:lnTo>
                                    <a:pt x="2644" y="13719"/>
                                  </a:lnTo>
                                  <a:lnTo>
                                    <a:pt x="2669" y="13728"/>
                                  </a:lnTo>
                                  <a:lnTo>
                                    <a:pt x="2691" y="13753"/>
                                  </a:lnTo>
                                  <a:lnTo>
                                    <a:pt x="2710" y="13786"/>
                                  </a:lnTo>
                                  <a:lnTo>
                                    <a:pt x="2725" y="13819"/>
                                  </a:lnTo>
                                  <a:lnTo>
                                    <a:pt x="2743" y="13859"/>
                                  </a:lnTo>
                                  <a:lnTo>
                                    <a:pt x="2758" y="13885"/>
                                  </a:lnTo>
                                  <a:lnTo>
                                    <a:pt x="2776" y="13908"/>
                                  </a:lnTo>
                                  <a:lnTo>
                                    <a:pt x="2802" y="13918"/>
                                  </a:lnTo>
                                  <a:lnTo>
                                    <a:pt x="2802" y="13959"/>
                                  </a:lnTo>
                                  <a:lnTo>
                                    <a:pt x="2802" y="13992"/>
                                  </a:lnTo>
                                  <a:lnTo>
                                    <a:pt x="2817" y="13999"/>
                                  </a:lnTo>
                                  <a:lnTo>
                                    <a:pt x="2834" y="14017"/>
                                  </a:lnTo>
                                  <a:lnTo>
                                    <a:pt x="2849" y="14033"/>
                                  </a:lnTo>
                                  <a:lnTo>
                                    <a:pt x="2857" y="14058"/>
                                  </a:lnTo>
                                  <a:lnTo>
                                    <a:pt x="2876" y="14073"/>
                                  </a:lnTo>
                                  <a:lnTo>
                                    <a:pt x="2890" y="14091"/>
                                  </a:lnTo>
                                  <a:lnTo>
                                    <a:pt x="2908" y="14106"/>
                                  </a:lnTo>
                                  <a:lnTo>
                                    <a:pt x="2916" y="14113"/>
                                  </a:lnTo>
                                  <a:lnTo>
                                    <a:pt x="2916" y="14147"/>
                                  </a:lnTo>
                                  <a:lnTo>
                                    <a:pt x="2916" y="14191"/>
                                  </a:lnTo>
                                  <a:lnTo>
                                    <a:pt x="2957" y="14238"/>
                                  </a:lnTo>
                                  <a:lnTo>
                                    <a:pt x="2989" y="14290"/>
                                  </a:lnTo>
                                  <a:lnTo>
                                    <a:pt x="3007" y="14337"/>
                                  </a:lnTo>
                                  <a:lnTo>
                                    <a:pt x="3022" y="14389"/>
                                  </a:lnTo>
                                  <a:lnTo>
                                    <a:pt x="3033" y="14445"/>
                                  </a:lnTo>
                                  <a:lnTo>
                                    <a:pt x="3033" y="14504"/>
                                  </a:lnTo>
                                  <a:lnTo>
                                    <a:pt x="3041" y="14562"/>
                                  </a:lnTo>
                                  <a:lnTo>
                                    <a:pt x="3041" y="14617"/>
                                  </a:lnTo>
                                  <a:lnTo>
                                    <a:pt x="3048" y="14617"/>
                                  </a:lnTo>
                                  <a:lnTo>
                                    <a:pt x="3066" y="14617"/>
                                  </a:lnTo>
                                  <a:lnTo>
                                    <a:pt x="3081" y="14617"/>
                                  </a:lnTo>
                                  <a:lnTo>
                                    <a:pt x="3088" y="14628"/>
                                  </a:lnTo>
                                  <a:lnTo>
                                    <a:pt x="3100" y="14628"/>
                                  </a:lnTo>
                                  <a:lnTo>
                                    <a:pt x="3107" y="14635"/>
                                  </a:lnTo>
                                  <a:lnTo>
                                    <a:pt x="3115" y="14644"/>
                                  </a:lnTo>
                                  <a:lnTo>
                                    <a:pt x="3115" y="14661"/>
                                  </a:lnTo>
                                  <a:lnTo>
                                    <a:pt x="3140" y="14661"/>
                                  </a:lnTo>
                                  <a:lnTo>
                                    <a:pt x="3162" y="14661"/>
                                  </a:lnTo>
                                  <a:lnTo>
                                    <a:pt x="3181" y="14661"/>
                                  </a:lnTo>
                                  <a:lnTo>
                                    <a:pt x="3206" y="14669"/>
                                  </a:lnTo>
                                  <a:lnTo>
                                    <a:pt x="3228" y="14669"/>
                                  </a:lnTo>
                                  <a:lnTo>
                                    <a:pt x="3246" y="14676"/>
                                  </a:lnTo>
                                  <a:lnTo>
                                    <a:pt x="3272" y="14676"/>
                                  </a:lnTo>
                                  <a:lnTo>
                                    <a:pt x="3287" y="14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89400">
                              <a:off x="24480" y="255960"/>
                              <a:ext cx="4770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4" h="12429">
                                  <a:moveTo>
                                    <a:pt x="4394" y="12429"/>
                                  </a:moveTo>
                                  <a:lnTo>
                                    <a:pt x="2552" y="0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2717" y="11958"/>
                                  </a:lnTo>
                                  <a:lnTo>
                                    <a:pt x="2744" y="11951"/>
                                  </a:lnTo>
                                  <a:lnTo>
                                    <a:pt x="2784" y="11944"/>
                                  </a:lnTo>
                                  <a:lnTo>
                                    <a:pt x="2816" y="11926"/>
                                  </a:lnTo>
                                  <a:lnTo>
                                    <a:pt x="2857" y="11918"/>
                                  </a:lnTo>
                                  <a:lnTo>
                                    <a:pt x="2890" y="11904"/>
                                  </a:lnTo>
                                  <a:lnTo>
                                    <a:pt x="2924" y="11892"/>
                                  </a:lnTo>
                                  <a:lnTo>
                                    <a:pt x="2956" y="11885"/>
                                  </a:lnTo>
                                  <a:lnTo>
                                    <a:pt x="2974" y="11885"/>
                                  </a:lnTo>
                                  <a:lnTo>
                                    <a:pt x="2974" y="11845"/>
                                  </a:lnTo>
                                  <a:lnTo>
                                    <a:pt x="3008" y="11827"/>
                                  </a:lnTo>
                                  <a:lnTo>
                                    <a:pt x="3063" y="11811"/>
                                  </a:lnTo>
                                  <a:lnTo>
                                    <a:pt x="3122" y="11793"/>
                                  </a:lnTo>
                                  <a:lnTo>
                                    <a:pt x="3188" y="11771"/>
                                  </a:lnTo>
                                  <a:lnTo>
                                    <a:pt x="3262" y="11753"/>
                                  </a:lnTo>
                                  <a:lnTo>
                                    <a:pt x="3328" y="11746"/>
                                  </a:lnTo>
                                  <a:lnTo>
                                    <a:pt x="3387" y="11727"/>
                                  </a:lnTo>
                                  <a:lnTo>
                                    <a:pt x="3445" y="11727"/>
                                  </a:lnTo>
                                  <a:lnTo>
                                    <a:pt x="3460" y="11746"/>
                                  </a:lnTo>
                                  <a:lnTo>
                                    <a:pt x="3486" y="11753"/>
                                  </a:lnTo>
                                  <a:lnTo>
                                    <a:pt x="3526" y="11771"/>
                                  </a:lnTo>
                                  <a:lnTo>
                                    <a:pt x="3560" y="11786"/>
                                  </a:lnTo>
                                  <a:lnTo>
                                    <a:pt x="3600" y="11805"/>
                                  </a:lnTo>
                                  <a:lnTo>
                                    <a:pt x="3644" y="11818"/>
                                  </a:lnTo>
                                  <a:lnTo>
                                    <a:pt x="3684" y="11827"/>
                                  </a:lnTo>
                                  <a:lnTo>
                                    <a:pt x="3718" y="11845"/>
                                  </a:lnTo>
                                  <a:lnTo>
                                    <a:pt x="3718" y="11885"/>
                                  </a:lnTo>
                                  <a:lnTo>
                                    <a:pt x="3791" y="11885"/>
                                  </a:lnTo>
                                  <a:lnTo>
                                    <a:pt x="3850" y="11936"/>
                                  </a:lnTo>
                                  <a:lnTo>
                                    <a:pt x="3923" y="11992"/>
                                  </a:lnTo>
                                  <a:lnTo>
                                    <a:pt x="3997" y="12058"/>
                                  </a:lnTo>
                                  <a:lnTo>
                                    <a:pt x="4089" y="12125"/>
                                  </a:lnTo>
                                  <a:lnTo>
                                    <a:pt x="4181" y="12197"/>
                                  </a:lnTo>
                                  <a:lnTo>
                                    <a:pt x="4262" y="12283"/>
                                  </a:lnTo>
                                  <a:lnTo>
                                    <a:pt x="4336" y="12356"/>
                                  </a:lnTo>
                                  <a:lnTo>
                                    <a:pt x="4394" y="12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89400">
                              <a:off x="18720" y="56520"/>
                              <a:ext cx="1863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6" h="16894">
                                  <a:moveTo>
                                    <a:pt x="0" y="1045"/>
                                  </a:moveTo>
                                  <a:lnTo>
                                    <a:pt x="2717" y="12439"/>
                                  </a:lnTo>
                                  <a:lnTo>
                                    <a:pt x="2744" y="12432"/>
                                  </a:lnTo>
                                  <a:lnTo>
                                    <a:pt x="2784" y="12425"/>
                                  </a:lnTo>
                                  <a:lnTo>
                                    <a:pt x="2816" y="12407"/>
                                  </a:lnTo>
                                  <a:lnTo>
                                    <a:pt x="2857" y="12399"/>
                                  </a:lnTo>
                                  <a:lnTo>
                                    <a:pt x="2890" y="12385"/>
                                  </a:lnTo>
                                  <a:lnTo>
                                    <a:pt x="2924" y="12373"/>
                                  </a:lnTo>
                                  <a:lnTo>
                                    <a:pt x="2956" y="12366"/>
                                  </a:lnTo>
                                  <a:lnTo>
                                    <a:pt x="2974" y="12366"/>
                                  </a:lnTo>
                                  <a:lnTo>
                                    <a:pt x="2974" y="12326"/>
                                  </a:lnTo>
                                  <a:lnTo>
                                    <a:pt x="3008" y="12308"/>
                                  </a:lnTo>
                                  <a:lnTo>
                                    <a:pt x="3063" y="12292"/>
                                  </a:lnTo>
                                  <a:lnTo>
                                    <a:pt x="3122" y="12274"/>
                                  </a:lnTo>
                                  <a:lnTo>
                                    <a:pt x="3188" y="12252"/>
                                  </a:lnTo>
                                  <a:lnTo>
                                    <a:pt x="3262" y="12234"/>
                                  </a:lnTo>
                                  <a:lnTo>
                                    <a:pt x="3328" y="12227"/>
                                  </a:lnTo>
                                  <a:lnTo>
                                    <a:pt x="3387" y="12208"/>
                                  </a:lnTo>
                                  <a:lnTo>
                                    <a:pt x="3445" y="12208"/>
                                  </a:lnTo>
                                  <a:lnTo>
                                    <a:pt x="3460" y="12227"/>
                                  </a:lnTo>
                                  <a:lnTo>
                                    <a:pt x="3486" y="12234"/>
                                  </a:lnTo>
                                  <a:lnTo>
                                    <a:pt x="3526" y="12252"/>
                                  </a:lnTo>
                                  <a:lnTo>
                                    <a:pt x="3560" y="12267"/>
                                  </a:lnTo>
                                  <a:lnTo>
                                    <a:pt x="3600" y="12286"/>
                                  </a:lnTo>
                                  <a:lnTo>
                                    <a:pt x="3644" y="12299"/>
                                  </a:lnTo>
                                  <a:lnTo>
                                    <a:pt x="3684" y="12308"/>
                                  </a:lnTo>
                                  <a:lnTo>
                                    <a:pt x="3718" y="12326"/>
                                  </a:lnTo>
                                  <a:lnTo>
                                    <a:pt x="3718" y="12366"/>
                                  </a:lnTo>
                                  <a:lnTo>
                                    <a:pt x="3791" y="12366"/>
                                  </a:lnTo>
                                  <a:lnTo>
                                    <a:pt x="3865" y="12432"/>
                                  </a:lnTo>
                                  <a:lnTo>
                                    <a:pt x="3964" y="12506"/>
                                  </a:lnTo>
                                  <a:lnTo>
                                    <a:pt x="4070" y="12597"/>
                                  </a:lnTo>
                                  <a:lnTo>
                                    <a:pt x="4181" y="12690"/>
                                  </a:lnTo>
                                  <a:lnTo>
                                    <a:pt x="4287" y="12789"/>
                                  </a:lnTo>
                                  <a:lnTo>
                                    <a:pt x="4379" y="12877"/>
                                  </a:lnTo>
                                  <a:lnTo>
                                    <a:pt x="4413" y="12929"/>
                                  </a:lnTo>
                                  <a:lnTo>
                                    <a:pt x="4435" y="12976"/>
                                  </a:lnTo>
                                  <a:lnTo>
                                    <a:pt x="4453" y="13028"/>
                                  </a:lnTo>
                                  <a:lnTo>
                                    <a:pt x="4460" y="13069"/>
                                  </a:lnTo>
                                  <a:lnTo>
                                    <a:pt x="4534" y="13069"/>
                                  </a:lnTo>
                                  <a:lnTo>
                                    <a:pt x="4534" y="13109"/>
                                  </a:lnTo>
                                  <a:lnTo>
                                    <a:pt x="4692" y="13109"/>
                                  </a:lnTo>
                                  <a:lnTo>
                                    <a:pt x="4699" y="13128"/>
                                  </a:lnTo>
                                  <a:lnTo>
                                    <a:pt x="4725" y="13161"/>
                                  </a:lnTo>
                                  <a:lnTo>
                                    <a:pt x="4765" y="13215"/>
                                  </a:lnTo>
                                  <a:lnTo>
                                    <a:pt x="4817" y="13282"/>
                                  </a:lnTo>
                                  <a:lnTo>
                                    <a:pt x="4872" y="13348"/>
                                  </a:lnTo>
                                  <a:lnTo>
                                    <a:pt x="4923" y="13407"/>
                                  </a:lnTo>
                                  <a:lnTo>
                                    <a:pt x="4964" y="13441"/>
                                  </a:lnTo>
                                  <a:lnTo>
                                    <a:pt x="5004" y="13459"/>
                                  </a:lnTo>
                                  <a:lnTo>
                                    <a:pt x="5004" y="13481"/>
                                  </a:lnTo>
                                  <a:lnTo>
                                    <a:pt x="5004" y="13491"/>
                                  </a:lnTo>
                                  <a:lnTo>
                                    <a:pt x="5016" y="13499"/>
                                  </a:lnTo>
                                  <a:lnTo>
                                    <a:pt x="5023" y="13499"/>
                                  </a:lnTo>
                                  <a:lnTo>
                                    <a:pt x="5031" y="13499"/>
                                  </a:lnTo>
                                  <a:lnTo>
                                    <a:pt x="5038" y="13506"/>
                                  </a:lnTo>
                                  <a:lnTo>
                                    <a:pt x="5038" y="13513"/>
                                  </a:lnTo>
                                  <a:lnTo>
                                    <a:pt x="5038" y="13540"/>
                                  </a:lnTo>
                                  <a:lnTo>
                                    <a:pt x="5056" y="13540"/>
                                  </a:lnTo>
                                  <a:lnTo>
                                    <a:pt x="5071" y="13540"/>
                                  </a:lnTo>
                                  <a:lnTo>
                                    <a:pt x="5089" y="13547"/>
                                  </a:lnTo>
                                  <a:lnTo>
                                    <a:pt x="5103" y="13554"/>
                                  </a:lnTo>
                                  <a:lnTo>
                                    <a:pt x="5115" y="13565"/>
                                  </a:lnTo>
                                  <a:lnTo>
                                    <a:pt x="5130" y="13572"/>
                                  </a:lnTo>
                                  <a:lnTo>
                                    <a:pt x="5144" y="13572"/>
                                  </a:lnTo>
                                  <a:lnTo>
                                    <a:pt x="5162" y="13572"/>
                                  </a:lnTo>
                                  <a:lnTo>
                                    <a:pt x="5162" y="13587"/>
                                  </a:lnTo>
                                  <a:lnTo>
                                    <a:pt x="5162" y="13613"/>
                                  </a:lnTo>
                                  <a:lnTo>
                                    <a:pt x="5170" y="13631"/>
                                  </a:lnTo>
                                  <a:lnTo>
                                    <a:pt x="5177" y="13653"/>
                                  </a:lnTo>
                                  <a:lnTo>
                                    <a:pt x="5189" y="13680"/>
                                  </a:lnTo>
                                  <a:lnTo>
                                    <a:pt x="5196" y="13698"/>
                                  </a:lnTo>
                                  <a:lnTo>
                                    <a:pt x="5196" y="13712"/>
                                  </a:lnTo>
                                  <a:lnTo>
                                    <a:pt x="5196" y="13730"/>
                                  </a:lnTo>
                                  <a:lnTo>
                                    <a:pt x="5221" y="13739"/>
                                  </a:lnTo>
                                  <a:lnTo>
                                    <a:pt x="5243" y="13764"/>
                                  </a:lnTo>
                                  <a:lnTo>
                                    <a:pt x="5262" y="13797"/>
                                  </a:lnTo>
                                  <a:lnTo>
                                    <a:pt x="5277" y="13830"/>
                                  </a:lnTo>
                                  <a:lnTo>
                                    <a:pt x="5295" y="13870"/>
                                  </a:lnTo>
                                  <a:lnTo>
                                    <a:pt x="5310" y="13896"/>
                                  </a:lnTo>
                                  <a:lnTo>
                                    <a:pt x="5328" y="13919"/>
                                  </a:lnTo>
                                  <a:lnTo>
                                    <a:pt x="5354" y="13929"/>
                                  </a:lnTo>
                                  <a:lnTo>
                                    <a:pt x="5354" y="13970"/>
                                  </a:lnTo>
                                  <a:lnTo>
                                    <a:pt x="5354" y="14003"/>
                                  </a:lnTo>
                                  <a:lnTo>
                                    <a:pt x="5369" y="14010"/>
                                  </a:lnTo>
                                  <a:lnTo>
                                    <a:pt x="5386" y="14028"/>
                                  </a:lnTo>
                                  <a:lnTo>
                                    <a:pt x="5401" y="14044"/>
                                  </a:lnTo>
                                  <a:lnTo>
                                    <a:pt x="5409" y="14069"/>
                                  </a:lnTo>
                                  <a:lnTo>
                                    <a:pt x="5428" y="14084"/>
                                  </a:lnTo>
                                  <a:lnTo>
                                    <a:pt x="5442" y="14102"/>
                                  </a:lnTo>
                                  <a:lnTo>
                                    <a:pt x="5460" y="14117"/>
                                  </a:lnTo>
                                  <a:lnTo>
                                    <a:pt x="5468" y="14124"/>
                                  </a:lnTo>
                                  <a:lnTo>
                                    <a:pt x="5468" y="14158"/>
                                  </a:lnTo>
                                  <a:lnTo>
                                    <a:pt x="5468" y="14202"/>
                                  </a:lnTo>
                                  <a:lnTo>
                                    <a:pt x="5509" y="14249"/>
                                  </a:lnTo>
                                  <a:lnTo>
                                    <a:pt x="5541" y="14301"/>
                                  </a:lnTo>
                                  <a:lnTo>
                                    <a:pt x="5559" y="14348"/>
                                  </a:lnTo>
                                  <a:lnTo>
                                    <a:pt x="5574" y="14400"/>
                                  </a:lnTo>
                                  <a:lnTo>
                                    <a:pt x="5585" y="14456"/>
                                  </a:lnTo>
                                  <a:lnTo>
                                    <a:pt x="5585" y="14515"/>
                                  </a:lnTo>
                                  <a:lnTo>
                                    <a:pt x="5593" y="14573"/>
                                  </a:lnTo>
                                  <a:lnTo>
                                    <a:pt x="5593" y="14628"/>
                                  </a:lnTo>
                                  <a:lnTo>
                                    <a:pt x="5600" y="14628"/>
                                  </a:lnTo>
                                  <a:lnTo>
                                    <a:pt x="5618" y="14628"/>
                                  </a:lnTo>
                                  <a:lnTo>
                                    <a:pt x="5633" y="14628"/>
                                  </a:lnTo>
                                  <a:lnTo>
                                    <a:pt x="5640" y="14639"/>
                                  </a:lnTo>
                                  <a:lnTo>
                                    <a:pt x="5652" y="14639"/>
                                  </a:lnTo>
                                  <a:lnTo>
                                    <a:pt x="5659" y="14646"/>
                                  </a:lnTo>
                                  <a:lnTo>
                                    <a:pt x="5667" y="14655"/>
                                  </a:lnTo>
                                  <a:lnTo>
                                    <a:pt x="5667" y="14672"/>
                                  </a:lnTo>
                                  <a:lnTo>
                                    <a:pt x="5707" y="14672"/>
                                  </a:lnTo>
                                  <a:lnTo>
                                    <a:pt x="5748" y="14680"/>
                                  </a:lnTo>
                                  <a:lnTo>
                                    <a:pt x="5791" y="14680"/>
                                  </a:lnTo>
                                  <a:lnTo>
                                    <a:pt x="5824" y="14687"/>
                                  </a:lnTo>
                                  <a:lnTo>
                                    <a:pt x="5857" y="14695"/>
                                  </a:lnTo>
                                  <a:lnTo>
                                    <a:pt x="5898" y="14705"/>
                                  </a:lnTo>
                                  <a:lnTo>
                                    <a:pt x="5938" y="14705"/>
                                  </a:lnTo>
                                  <a:lnTo>
                                    <a:pt x="5978" y="14712"/>
                                  </a:lnTo>
                                  <a:lnTo>
                                    <a:pt x="6056" y="14746"/>
                                  </a:lnTo>
                                  <a:lnTo>
                                    <a:pt x="6078" y="14753"/>
                                  </a:lnTo>
                                  <a:lnTo>
                                    <a:pt x="6096" y="14761"/>
                                  </a:lnTo>
                                  <a:lnTo>
                                    <a:pt x="6130" y="14786"/>
                                  </a:lnTo>
                                  <a:lnTo>
                                    <a:pt x="6163" y="14805"/>
                                  </a:lnTo>
                                  <a:lnTo>
                                    <a:pt x="6204" y="14827"/>
                                  </a:lnTo>
                                  <a:lnTo>
                                    <a:pt x="6244" y="14845"/>
                                  </a:lnTo>
                                  <a:lnTo>
                                    <a:pt x="6288" y="14860"/>
                                  </a:lnTo>
                                  <a:lnTo>
                                    <a:pt x="6328" y="14860"/>
                                  </a:lnTo>
                                  <a:lnTo>
                                    <a:pt x="6335" y="14894"/>
                                  </a:lnTo>
                                  <a:lnTo>
                                    <a:pt x="6361" y="14926"/>
                                  </a:lnTo>
                                  <a:lnTo>
                                    <a:pt x="6394" y="14959"/>
                                  </a:lnTo>
                                  <a:lnTo>
                                    <a:pt x="6443" y="14992"/>
                                  </a:lnTo>
                                  <a:lnTo>
                                    <a:pt x="6549" y="15059"/>
                                  </a:lnTo>
                                  <a:lnTo>
                                    <a:pt x="6682" y="15136"/>
                                  </a:lnTo>
                                  <a:lnTo>
                                    <a:pt x="6813" y="15217"/>
                                  </a:lnTo>
                                  <a:lnTo>
                                    <a:pt x="6921" y="15298"/>
                                  </a:lnTo>
                                  <a:lnTo>
                                    <a:pt x="6971" y="15342"/>
                                  </a:lnTo>
                                  <a:lnTo>
                                    <a:pt x="7005" y="15389"/>
                                  </a:lnTo>
                                  <a:lnTo>
                                    <a:pt x="7030" y="15441"/>
                                  </a:lnTo>
                                  <a:lnTo>
                                    <a:pt x="7038" y="15488"/>
                                  </a:lnTo>
                                  <a:lnTo>
                                    <a:pt x="7052" y="15497"/>
                                  </a:lnTo>
                                  <a:lnTo>
                                    <a:pt x="7071" y="15507"/>
                                  </a:lnTo>
                                  <a:lnTo>
                                    <a:pt x="7104" y="15529"/>
                                  </a:lnTo>
                                  <a:lnTo>
                                    <a:pt x="7129" y="15555"/>
                                  </a:lnTo>
                                  <a:lnTo>
                                    <a:pt x="7151" y="15581"/>
                                  </a:lnTo>
                                  <a:lnTo>
                                    <a:pt x="7170" y="15606"/>
                                  </a:lnTo>
                                  <a:lnTo>
                                    <a:pt x="7185" y="15628"/>
                                  </a:lnTo>
                                  <a:lnTo>
                                    <a:pt x="7185" y="15647"/>
                                  </a:lnTo>
                                  <a:lnTo>
                                    <a:pt x="7236" y="15655"/>
                                  </a:lnTo>
                                  <a:lnTo>
                                    <a:pt x="7295" y="15680"/>
                                  </a:lnTo>
                                  <a:lnTo>
                                    <a:pt x="7362" y="15714"/>
                                  </a:lnTo>
                                  <a:lnTo>
                                    <a:pt x="7427" y="15761"/>
                                  </a:lnTo>
                                  <a:lnTo>
                                    <a:pt x="7567" y="15886"/>
                                  </a:lnTo>
                                  <a:lnTo>
                                    <a:pt x="7715" y="16034"/>
                                  </a:lnTo>
                                  <a:lnTo>
                                    <a:pt x="7855" y="16192"/>
                                  </a:lnTo>
                                  <a:lnTo>
                                    <a:pt x="7979" y="16339"/>
                                  </a:lnTo>
                                  <a:lnTo>
                                    <a:pt x="8067" y="16463"/>
                                  </a:lnTo>
                                  <a:lnTo>
                                    <a:pt x="8122" y="16549"/>
                                  </a:lnTo>
                                  <a:lnTo>
                                    <a:pt x="8141" y="16549"/>
                                  </a:lnTo>
                                  <a:lnTo>
                                    <a:pt x="8148" y="16556"/>
                                  </a:lnTo>
                                  <a:lnTo>
                                    <a:pt x="8166" y="16563"/>
                                  </a:lnTo>
                                  <a:lnTo>
                                    <a:pt x="8181" y="16571"/>
                                  </a:lnTo>
                                  <a:lnTo>
                                    <a:pt x="8200" y="16581"/>
                                  </a:lnTo>
                                  <a:lnTo>
                                    <a:pt x="8215" y="16596"/>
                                  </a:lnTo>
                                  <a:lnTo>
                                    <a:pt x="8222" y="16603"/>
                                  </a:lnTo>
                                  <a:lnTo>
                                    <a:pt x="8240" y="16622"/>
                                  </a:lnTo>
                                  <a:lnTo>
                                    <a:pt x="8321" y="16622"/>
                                  </a:lnTo>
                                  <a:lnTo>
                                    <a:pt x="8321" y="16662"/>
                                  </a:lnTo>
                                  <a:lnTo>
                                    <a:pt x="8439" y="16662"/>
                                  </a:lnTo>
                                  <a:lnTo>
                                    <a:pt x="8439" y="16820"/>
                                  </a:lnTo>
                                  <a:lnTo>
                                    <a:pt x="8420" y="16820"/>
                                  </a:lnTo>
                                  <a:lnTo>
                                    <a:pt x="8413" y="16820"/>
                                  </a:lnTo>
                                  <a:lnTo>
                                    <a:pt x="8398" y="16820"/>
                                  </a:lnTo>
                                  <a:lnTo>
                                    <a:pt x="8387" y="16820"/>
                                  </a:lnTo>
                                  <a:lnTo>
                                    <a:pt x="8373" y="16820"/>
                                  </a:lnTo>
                                  <a:lnTo>
                                    <a:pt x="8365" y="16820"/>
                                  </a:lnTo>
                                  <a:lnTo>
                                    <a:pt x="8346" y="16820"/>
                                  </a:lnTo>
                                  <a:lnTo>
                                    <a:pt x="8339" y="16820"/>
                                  </a:lnTo>
                                  <a:lnTo>
                                    <a:pt x="8439" y="16894"/>
                                  </a:lnTo>
                                  <a:lnTo>
                                    <a:pt x="17146" y="6157"/>
                                  </a:lnTo>
                                  <a:lnTo>
                                    <a:pt x="16895" y="5091"/>
                                  </a:lnTo>
                                  <a:lnTo>
                                    <a:pt x="16072" y="3991"/>
                                  </a:lnTo>
                                  <a:lnTo>
                                    <a:pt x="14450" y="2523"/>
                                  </a:lnTo>
                                  <a:lnTo>
                                    <a:pt x="14336" y="2424"/>
                                  </a:lnTo>
                                  <a:lnTo>
                                    <a:pt x="14219" y="2325"/>
                                  </a:lnTo>
                                  <a:lnTo>
                                    <a:pt x="14097" y="2232"/>
                                  </a:lnTo>
                                  <a:lnTo>
                                    <a:pt x="13972" y="2133"/>
                                  </a:lnTo>
                                  <a:lnTo>
                                    <a:pt x="13708" y="1961"/>
                                  </a:lnTo>
                                  <a:lnTo>
                                    <a:pt x="13428" y="1788"/>
                                  </a:lnTo>
                                  <a:lnTo>
                                    <a:pt x="13138" y="1622"/>
                                  </a:lnTo>
                                  <a:lnTo>
                                    <a:pt x="12840" y="1464"/>
                                  </a:lnTo>
                                  <a:lnTo>
                                    <a:pt x="12535" y="1324"/>
                                  </a:lnTo>
                                  <a:lnTo>
                                    <a:pt x="12230" y="1185"/>
                                  </a:lnTo>
                                  <a:lnTo>
                                    <a:pt x="11917" y="1059"/>
                                  </a:lnTo>
                                  <a:lnTo>
                                    <a:pt x="11601" y="946"/>
                                  </a:lnTo>
                                  <a:lnTo>
                                    <a:pt x="11296" y="846"/>
                                  </a:lnTo>
                                  <a:lnTo>
                                    <a:pt x="10990" y="747"/>
                                  </a:lnTo>
                                  <a:lnTo>
                                    <a:pt x="10685" y="663"/>
                                  </a:lnTo>
                                  <a:lnTo>
                                    <a:pt x="10394" y="596"/>
                                  </a:lnTo>
                                  <a:lnTo>
                                    <a:pt x="10115" y="540"/>
                                  </a:lnTo>
                                  <a:lnTo>
                                    <a:pt x="9844" y="489"/>
                                  </a:lnTo>
                                  <a:lnTo>
                                    <a:pt x="9288" y="408"/>
                                  </a:lnTo>
                                  <a:lnTo>
                                    <a:pt x="8671" y="316"/>
                                  </a:lnTo>
                                  <a:lnTo>
                                    <a:pt x="8013" y="225"/>
                                  </a:lnTo>
                                  <a:lnTo>
                                    <a:pt x="7318" y="143"/>
                                  </a:lnTo>
                                  <a:lnTo>
                                    <a:pt x="6964" y="99"/>
                                  </a:lnTo>
                                  <a:lnTo>
                                    <a:pt x="6615" y="67"/>
                                  </a:lnTo>
                                  <a:lnTo>
                                    <a:pt x="6261" y="45"/>
                                  </a:lnTo>
                                  <a:lnTo>
                                    <a:pt x="5913" y="26"/>
                                  </a:lnTo>
                                  <a:lnTo>
                                    <a:pt x="5574" y="11"/>
                                  </a:lnTo>
                                  <a:lnTo>
                                    <a:pt x="5243" y="0"/>
                                  </a:lnTo>
                                  <a:lnTo>
                                    <a:pt x="4923" y="11"/>
                                  </a:lnTo>
                                  <a:lnTo>
                                    <a:pt x="4607" y="26"/>
                                  </a:lnTo>
                                  <a:lnTo>
                                    <a:pt x="0" y="10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89400">
                              <a:off x="918720" y="31320"/>
                              <a:ext cx="9676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5" h="10862">
                                  <a:moveTo>
                                    <a:pt x="6732" y="100"/>
                                  </a:moveTo>
                                  <a:lnTo>
                                    <a:pt x="0" y="10722"/>
                                  </a:lnTo>
                                  <a:lnTo>
                                    <a:pt x="159" y="10862"/>
                                  </a:lnTo>
                                  <a:lnTo>
                                    <a:pt x="8905" y="81"/>
                                  </a:lnTo>
                                  <a:lnTo>
                                    <a:pt x="8839" y="0"/>
                                  </a:lnTo>
                                  <a:lnTo>
                                    <a:pt x="8898" y="100"/>
                                  </a:lnTo>
                                  <a:lnTo>
                                    <a:pt x="8567" y="438"/>
                                  </a:lnTo>
                                  <a:lnTo>
                                    <a:pt x="8129" y="537"/>
                                  </a:lnTo>
                                  <a:lnTo>
                                    <a:pt x="8045" y="522"/>
                                  </a:lnTo>
                                  <a:lnTo>
                                    <a:pt x="7964" y="512"/>
                                  </a:lnTo>
                                  <a:lnTo>
                                    <a:pt x="7880" y="497"/>
                                  </a:lnTo>
                                  <a:lnTo>
                                    <a:pt x="7799" y="490"/>
                                  </a:lnTo>
                                  <a:lnTo>
                                    <a:pt x="7718" y="479"/>
                                  </a:lnTo>
                                  <a:lnTo>
                                    <a:pt x="7634" y="465"/>
                                  </a:lnTo>
                                  <a:lnTo>
                                    <a:pt x="7552" y="457"/>
                                  </a:lnTo>
                                  <a:lnTo>
                                    <a:pt x="7468" y="431"/>
                                  </a:lnTo>
                                  <a:lnTo>
                                    <a:pt x="6799" y="159"/>
                                  </a:lnTo>
                                  <a:lnTo>
                                    <a:pt x="673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89400">
                              <a:off x="889200" y="45720"/>
                              <a:ext cx="76248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9" h="12042">
                                  <a:moveTo>
                                    <a:pt x="287" y="12042"/>
                                  </a:moveTo>
                                  <a:lnTo>
                                    <a:pt x="7019" y="1420"/>
                                  </a:lnTo>
                                  <a:lnTo>
                                    <a:pt x="6302" y="702"/>
                                  </a:lnTo>
                                  <a:lnTo>
                                    <a:pt x="5998" y="0"/>
                                  </a:lnTo>
                                  <a:lnTo>
                                    <a:pt x="592" y="10174"/>
                                  </a:lnTo>
                                  <a:lnTo>
                                    <a:pt x="0" y="11785"/>
                                  </a:lnTo>
                                  <a:lnTo>
                                    <a:pt x="287" y="12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89400">
                              <a:off x="870840" y="33120"/>
                              <a:ext cx="10173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1" h="12182">
                                  <a:moveTo>
                                    <a:pt x="6167" y="0"/>
                                  </a:moveTo>
                                  <a:lnTo>
                                    <a:pt x="6471" y="702"/>
                                  </a:lnTo>
                                  <a:lnTo>
                                    <a:pt x="7255" y="1479"/>
                                  </a:lnTo>
                                  <a:lnTo>
                                    <a:pt x="7924" y="1751"/>
                                  </a:lnTo>
                                  <a:lnTo>
                                    <a:pt x="8008" y="1777"/>
                                  </a:lnTo>
                                  <a:lnTo>
                                    <a:pt x="8090" y="1785"/>
                                  </a:lnTo>
                                  <a:lnTo>
                                    <a:pt x="8174" y="1799"/>
                                  </a:lnTo>
                                  <a:lnTo>
                                    <a:pt x="8255" y="1810"/>
                                  </a:lnTo>
                                  <a:lnTo>
                                    <a:pt x="8336" y="1817"/>
                                  </a:lnTo>
                                  <a:lnTo>
                                    <a:pt x="8420" y="1832"/>
                                  </a:lnTo>
                                  <a:lnTo>
                                    <a:pt x="8501" y="1842"/>
                                  </a:lnTo>
                                  <a:lnTo>
                                    <a:pt x="8585" y="1857"/>
                                  </a:lnTo>
                                  <a:lnTo>
                                    <a:pt x="9023" y="1758"/>
                                  </a:lnTo>
                                  <a:lnTo>
                                    <a:pt x="9354" y="1420"/>
                                  </a:lnTo>
                                  <a:lnTo>
                                    <a:pt x="9295" y="1320"/>
                                  </a:lnTo>
                                  <a:lnTo>
                                    <a:pt x="9361" y="1401"/>
                                  </a:lnTo>
                                  <a:lnTo>
                                    <a:pt x="615" y="12182"/>
                                  </a:lnTo>
                                  <a:lnTo>
                                    <a:pt x="0" y="11635"/>
                                  </a:lnTo>
                                  <a:lnTo>
                                    <a:pt x="616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649600">
                            <a:off x="299160" y="1125360"/>
                            <a:ext cx="9378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12000">
                            <a:off x="226800" y="1303920"/>
                            <a:ext cx="112464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    Иерем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7 глава 7 стих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CurveUp">
                            <a:avLst>
                              <a:gd name="adj" fmla="val 34731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1097280"/>
                            <a:ext cx="1005840" cy="3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35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058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71" h="11284">
                                    <a:moveTo>
                                      <a:pt x="1079" y="175"/>
                                    </a:moveTo>
                                    <a:lnTo>
                                      <a:pt x="1085" y="178"/>
                                    </a:lnTo>
                                    <a:lnTo>
                                      <a:pt x="1085" y="186"/>
                                    </a:lnTo>
                                    <a:lnTo>
                                      <a:pt x="1093" y="192"/>
                                    </a:lnTo>
                                    <a:lnTo>
                                      <a:pt x="1096" y="203"/>
                                    </a:lnTo>
                                    <a:lnTo>
                                      <a:pt x="1102" y="209"/>
                                    </a:lnTo>
                                    <a:lnTo>
                                      <a:pt x="1102" y="212"/>
                                    </a:lnTo>
                                    <a:lnTo>
                                      <a:pt x="1102" y="220"/>
                                    </a:lnTo>
                                    <a:lnTo>
                                      <a:pt x="1093" y="226"/>
                                    </a:lnTo>
                                    <a:lnTo>
                                      <a:pt x="1119" y="272"/>
                                    </a:lnTo>
                                    <a:lnTo>
                                      <a:pt x="1144" y="323"/>
                                    </a:lnTo>
                                    <a:lnTo>
                                      <a:pt x="1168" y="378"/>
                                    </a:lnTo>
                                    <a:lnTo>
                                      <a:pt x="1188" y="429"/>
                                    </a:lnTo>
                                    <a:lnTo>
                                      <a:pt x="1213" y="474"/>
                                    </a:lnTo>
                                    <a:lnTo>
                                      <a:pt x="1236" y="529"/>
                                    </a:lnTo>
                                    <a:lnTo>
                                      <a:pt x="1271" y="567"/>
                                    </a:lnTo>
                                    <a:lnTo>
                                      <a:pt x="1311" y="601"/>
                                    </a:lnTo>
                                    <a:lnTo>
                                      <a:pt x="1305" y="607"/>
                                    </a:lnTo>
                                    <a:lnTo>
                                      <a:pt x="1305" y="615"/>
                                    </a:lnTo>
                                    <a:lnTo>
                                      <a:pt x="1311" y="621"/>
                                    </a:lnTo>
                                    <a:lnTo>
                                      <a:pt x="1311" y="625"/>
                                    </a:lnTo>
                                    <a:lnTo>
                                      <a:pt x="1319" y="632"/>
                                    </a:lnTo>
                                    <a:lnTo>
                                      <a:pt x="1322" y="639"/>
                                    </a:lnTo>
                                    <a:lnTo>
                                      <a:pt x="1322" y="642"/>
                                    </a:lnTo>
                                    <a:lnTo>
                                      <a:pt x="1329" y="642"/>
                                    </a:lnTo>
                                    <a:lnTo>
                                      <a:pt x="1346" y="707"/>
                                    </a:lnTo>
                                    <a:lnTo>
                                      <a:pt x="1374" y="766"/>
                                    </a:lnTo>
                                    <a:lnTo>
                                      <a:pt x="1397" y="824"/>
                                    </a:lnTo>
                                    <a:lnTo>
                                      <a:pt x="1428" y="886"/>
                                    </a:lnTo>
                                    <a:lnTo>
                                      <a:pt x="1456" y="944"/>
                                    </a:lnTo>
                                    <a:lnTo>
                                      <a:pt x="1473" y="1010"/>
                                    </a:lnTo>
                                    <a:lnTo>
                                      <a:pt x="1473" y="1044"/>
                                    </a:lnTo>
                                    <a:lnTo>
                                      <a:pt x="1480" y="1071"/>
                                    </a:lnTo>
                                    <a:lnTo>
                                      <a:pt x="1480" y="1105"/>
                                    </a:lnTo>
                                    <a:lnTo>
                                      <a:pt x="1473" y="1140"/>
                                    </a:lnTo>
                                    <a:lnTo>
                                      <a:pt x="1608" y="1102"/>
                                    </a:lnTo>
                                    <a:lnTo>
                                      <a:pt x="1745" y="1071"/>
                                    </a:lnTo>
                                    <a:lnTo>
                                      <a:pt x="1892" y="1047"/>
                                    </a:lnTo>
                                    <a:lnTo>
                                      <a:pt x="2040" y="1037"/>
                                    </a:lnTo>
                                    <a:lnTo>
                                      <a:pt x="2191" y="1037"/>
                                    </a:lnTo>
                                    <a:lnTo>
                                      <a:pt x="2338" y="1037"/>
                                    </a:lnTo>
                                    <a:lnTo>
                                      <a:pt x="2487" y="1047"/>
                                    </a:lnTo>
                                    <a:lnTo>
                                      <a:pt x="2627" y="1065"/>
                                    </a:lnTo>
                                    <a:lnTo>
                                      <a:pt x="2627" y="1078"/>
                                    </a:lnTo>
                                    <a:lnTo>
                                      <a:pt x="2634" y="1085"/>
                                    </a:lnTo>
                                    <a:lnTo>
                                      <a:pt x="2638" y="1096"/>
                                    </a:lnTo>
                                    <a:lnTo>
                                      <a:pt x="2644" y="1102"/>
                                    </a:lnTo>
                                    <a:lnTo>
                                      <a:pt x="2644" y="1113"/>
                                    </a:lnTo>
                                    <a:lnTo>
                                      <a:pt x="2644" y="1119"/>
                                    </a:lnTo>
                                    <a:lnTo>
                                      <a:pt x="2638" y="1122"/>
                                    </a:lnTo>
                                    <a:lnTo>
                                      <a:pt x="2627" y="1130"/>
                                    </a:lnTo>
                                    <a:lnTo>
                                      <a:pt x="2593" y="1147"/>
                                    </a:lnTo>
                                    <a:lnTo>
                                      <a:pt x="2562" y="1164"/>
                                    </a:lnTo>
                                    <a:lnTo>
                                      <a:pt x="2535" y="1178"/>
                                    </a:lnTo>
                                    <a:lnTo>
                                      <a:pt x="2501" y="1188"/>
                                    </a:lnTo>
                                    <a:lnTo>
                                      <a:pt x="2469" y="1205"/>
                                    </a:lnTo>
                                    <a:lnTo>
                                      <a:pt x="2435" y="1216"/>
                                    </a:lnTo>
                                    <a:lnTo>
                                      <a:pt x="2407" y="1239"/>
                                    </a:lnTo>
                                    <a:lnTo>
                                      <a:pt x="2376" y="1264"/>
                                    </a:lnTo>
                                    <a:lnTo>
                                      <a:pt x="2338" y="1274"/>
                                    </a:lnTo>
                                    <a:lnTo>
                                      <a:pt x="2298" y="1291"/>
                                    </a:lnTo>
                                    <a:lnTo>
                                      <a:pt x="2249" y="1316"/>
                                    </a:lnTo>
                                    <a:lnTo>
                                      <a:pt x="2209" y="1339"/>
                                    </a:lnTo>
                                    <a:lnTo>
                                      <a:pt x="2170" y="1363"/>
                                    </a:lnTo>
                                    <a:lnTo>
                                      <a:pt x="2129" y="1384"/>
                                    </a:lnTo>
                                    <a:lnTo>
                                      <a:pt x="2088" y="1402"/>
                                    </a:lnTo>
                                    <a:lnTo>
                                      <a:pt x="2040" y="1419"/>
                                    </a:lnTo>
                                    <a:lnTo>
                                      <a:pt x="1989" y="1473"/>
                                    </a:lnTo>
                                    <a:lnTo>
                                      <a:pt x="1937" y="1528"/>
                                    </a:lnTo>
                                    <a:lnTo>
                                      <a:pt x="1895" y="1586"/>
                                    </a:lnTo>
                                    <a:lnTo>
                                      <a:pt x="1854" y="1652"/>
                                    </a:lnTo>
                                    <a:lnTo>
                                      <a:pt x="1834" y="1714"/>
                                    </a:lnTo>
                                    <a:lnTo>
                                      <a:pt x="1817" y="1786"/>
                                    </a:lnTo>
                                    <a:lnTo>
                                      <a:pt x="1809" y="1820"/>
                                    </a:lnTo>
                                    <a:lnTo>
                                      <a:pt x="1809" y="1854"/>
                                    </a:lnTo>
                                    <a:lnTo>
                                      <a:pt x="1809" y="1895"/>
                                    </a:lnTo>
                                    <a:lnTo>
                                      <a:pt x="1817" y="1929"/>
                                    </a:lnTo>
                                    <a:lnTo>
                                      <a:pt x="1792" y="1954"/>
                                    </a:lnTo>
                                    <a:lnTo>
                                      <a:pt x="1803" y="1957"/>
                                    </a:lnTo>
                                    <a:lnTo>
                                      <a:pt x="1817" y="1964"/>
                                    </a:lnTo>
                                    <a:lnTo>
                                      <a:pt x="1820" y="1975"/>
                                    </a:lnTo>
                                    <a:lnTo>
                                      <a:pt x="1827" y="1989"/>
                                    </a:lnTo>
                                    <a:lnTo>
                                      <a:pt x="1827" y="2015"/>
                                    </a:lnTo>
                                    <a:lnTo>
                                      <a:pt x="1820" y="2046"/>
                                    </a:lnTo>
                                    <a:lnTo>
                                      <a:pt x="1817" y="2074"/>
                                    </a:lnTo>
                                    <a:lnTo>
                                      <a:pt x="1817" y="2105"/>
                                    </a:lnTo>
                                    <a:lnTo>
                                      <a:pt x="1809" y="2132"/>
                                    </a:lnTo>
                                    <a:lnTo>
                                      <a:pt x="1817" y="2157"/>
                                    </a:lnTo>
                                    <a:lnTo>
                                      <a:pt x="1854" y="2243"/>
                                    </a:lnTo>
                                    <a:lnTo>
                                      <a:pt x="1892" y="2324"/>
                                    </a:lnTo>
                                    <a:lnTo>
                                      <a:pt x="1930" y="2401"/>
                                    </a:lnTo>
                                    <a:lnTo>
                                      <a:pt x="1971" y="2479"/>
                                    </a:lnTo>
                                    <a:lnTo>
                                      <a:pt x="2012" y="2548"/>
                                    </a:lnTo>
                                    <a:lnTo>
                                      <a:pt x="2064" y="2621"/>
                                    </a:lnTo>
                                    <a:lnTo>
                                      <a:pt x="2115" y="2689"/>
                                    </a:lnTo>
                                    <a:lnTo>
                                      <a:pt x="2181" y="2758"/>
                                    </a:lnTo>
                                    <a:lnTo>
                                      <a:pt x="2198" y="2805"/>
                                    </a:lnTo>
                                    <a:lnTo>
                                      <a:pt x="2221" y="2850"/>
                                    </a:lnTo>
                                    <a:lnTo>
                                      <a:pt x="2246" y="2891"/>
                                    </a:lnTo>
                                    <a:lnTo>
                                      <a:pt x="2273" y="2936"/>
                                    </a:lnTo>
                                    <a:lnTo>
                                      <a:pt x="2298" y="2977"/>
                                    </a:lnTo>
                                    <a:lnTo>
                                      <a:pt x="2318" y="3019"/>
                                    </a:lnTo>
                                    <a:lnTo>
                                      <a:pt x="2342" y="3067"/>
                                    </a:lnTo>
                                    <a:lnTo>
                                      <a:pt x="2356" y="3119"/>
                                    </a:lnTo>
                                    <a:lnTo>
                                      <a:pt x="2359" y="3142"/>
                                    </a:lnTo>
                                    <a:lnTo>
                                      <a:pt x="2373" y="3163"/>
                                    </a:lnTo>
                                    <a:lnTo>
                                      <a:pt x="2384" y="3187"/>
                                    </a:lnTo>
                                    <a:lnTo>
                                      <a:pt x="2393" y="3211"/>
                                    </a:lnTo>
                                    <a:lnTo>
                                      <a:pt x="2407" y="3239"/>
                                    </a:lnTo>
                                    <a:lnTo>
                                      <a:pt x="2410" y="3262"/>
                                    </a:lnTo>
                                    <a:lnTo>
                                      <a:pt x="2410" y="3286"/>
                                    </a:lnTo>
                                    <a:lnTo>
                                      <a:pt x="2407" y="3307"/>
                                    </a:lnTo>
                                    <a:lnTo>
                                      <a:pt x="2393" y="3328"/>
                                    </a:lnTo>
                                    <a:lnTo>
                                      <a:pt x="2376" y="3345"/>
                                    </a:lnTo>
                                    <a:lnTo>
                                      <a:pt x="2373" y="3362"/>
                                    </a:lnTo>
                                    <a:lnTo>
                                      <a:pt x="2359" y="3379"/>
                                    </a:lnTo>
                                    <a:lnTo>
                                      <a:pt x="2349" y="3396"/>
                                    </a:lnTo>
                                    <a:lnTo>
                                      <a:pt x="2338" y="3414"/>
                                    </a:lnTo>
                                    <a:lnTo>
                                      <a:pt x="2318" y="3431"/>
                                    </a:lnTo>
                                    <a:lnTo>
                                      <a:pt x="2301" y="3437"/>
                                    </a:lnTo>
                                    <a:lnTo>
                                      <a:pt x="2318" y="3454"/>
                                    </a:lnTo>
                                    <a:lnTo>
                                      <a:pt x="2338" y="3472"/>
                                    </a:lnTo>
                                    <a:lnTo>
                                      <a:pt x="2359" y="3489"/>
                                    </a:lnTo>
                                    <a:lnTo>
                                      <a:pt x="2384" y="3499"/>
                                    </a:lnTo>
                                    <a:lnTo>
                                      <a:pt x="2407" y="3513"/>
                                    </a:lnTo>
                                    <a:lnTo>
                                      <a:pt x="2435" y="3517"/>
                                    </a:lnTo>
                                    <a:lnTo>
                                      <a:pt x="2459" y="3531"/>
                                    </a:lnTo>
                                    <a:lnTo>
                                      <a:pt x="2483" y="3534"/>
                                    </a:lnTo>
                                    <a:lnTo>
                                      <a:pt x="2535" y="3585"/>
                                    </a:lnTo>
                                    <a:lnTo>
                                      <a:pt x="2593" y="3634"/>
                                    </a:lnTo>
                                    <a:lnTo>
                                      <a:pt x="2651" y="3674"/>
                                    </a:lnTo>
                                    <a:lnTo>
                                      <a:pt x="2710" y="3715"/>
                                    </a:lnTo>
                                    <a:lnTo>
                                      <a:pt x="2765" y="3760"/>
                                    </a:lnTo>
                                    <a:lnTo>
                                      <a:pt x="2813" y="3812"/>
                                    </a:lnTo>
                                    <a:lnTo>
                                      <a:pt x="2836" y="3843"/>
                                    </a:lnTo>
                                    <a:lnTo>
                                      <a:pt x="2854" y="3877"/>
                                    </a:lnTo>
                                    <a:lnTo>
                                      <a:pt x="2864" y="3904"/>
                                    </a:lnTo>
                                    <a:lnTo>
                                      <a:pt x="2871" y="3946"/>
                                    </a:lnTo>
                                    <a:lnTo>
                                      <a:pt x="2899" y="3977"/>
                                    </a:lnTo>
                                    <a:lnTo>
                                      <a:pt x="2930" y="4004"/>
                                    </a:lnTo>
                                    <a:lnTo>
                                      <a:pt x="2950" y="4032"/>
                                    </a:lnTo>
                                    <a:lnTo>
                                      <a:pt x="2967" y="4069"/>
                                    </a:lnTo>
                                    <a:lnTo>
                                      <a:pt x="2998" y="4138"/>
                                    </a:lnTo>
                                    <a:lnTo>
                                      <a:pt x="3022" y="4213"/>
                                    </a:lnTo>
                                    <a:lnTo>
                                      <a:pt x="3039" y="4289"/>
                                    </a:lnTo>
                                    <a:lnTo>
                                      <a:pt x="3056" y="4368"/>
                                    </a:lnTo>
                                    <a:lnTo>
                                      <a:pt x="3067" y="4444"/>
                                    </a:lnTo>
                                    <a:lnTo>
                                      <a:pt x="3080" y="4519"/>
                                    </a:lnTo>
                                    <a:lnTo>
                                      <a:pt x="3050" y="4595"/>
                                    </a:lnTo>
                                    <a:lnTo>
                                      <a:pt x="3022" y="4664"/>
                                    </a:lnTo>
                                    <a:lnTo>
                                      <a:pt x="2988" y="4739"/>
                                    </a:lnTo>
                                    <a:lnTo>
                                      <a:pt x="2947" y="4811"/>
                                    </a:lnTo>
                                    <a:lnTo>
                                      <a:pt x="2905" y="4873"/>
                                    </a:lnTo>
                                    <a:lnTo>
                                      <a:pt x="2854" y="4939"/>
                                    </a:lnTo>
                                    <a:lnTo>
                                      <a:pt x="2796" y="4997"/>
                                    </a:lnTo>
                                    <a:lnTo>
                                      <a:pt x="2730" y="5048"/>
                                    </a:lnTo>
                                    <a:lnTo>
                                      <a:pt x="2788" y="5068"/>
                                    </a:lnTo>
                                    <a:lnTo>
                                      <a:pt x="2840" y="5093"/>
                                    </a:lnTo>
                                    <a:lnTo>
                                      <a:pt x="2899" y="5117"/>
                                    </a:lnTo>
                                    <a:lnTo>
                                      <a:pt x="2957" y="5140"/>
                                    </a:lnTo>
                                    <a:lnTo>
                                      <a:pt x="3008" y="5162"/>
                                    </a:lnTo>
                                    <a:lnTo>
                                      <a:pt x="3067" y="5185"/>
                                    </a:lnTo>
                                    <a:lnTo>
                                      <a:pt x="3119" y="5209"/>
                                    </a:lnTo>
                                    <a:lnTo>
                                      <a:pt x="3173" y="5237"/>
                                    </a:lnTo>
                                    <a:lnTo>
                                      <a:pt x="3211" y="5251"/>
                                    </a:lnTo>
                                    <a:lnTo>
                                      <a:pt x="3252" y="5261"/>
                                    </a:lnTo>
                                    <a:lnTo>
                                      <a:pt x="3286" y="5278"/>
                                    </a:lnTo>
                                    <a:lnTo>
                                      <a:pt x="3328" y="5292"/>
                                    </a:lnTo>
                                    <a:lnTo>
                                      <a:pt x="3362" y="5309"/>
                                    </a:lnTo>
                                    <a:lnTo>
                                      <a:pt x="3403" y="5326"/>
                                    </a:lnTo>
                                    <a:lnTo>
                                      <a:pt x="3437" y="5343"/>
                                    </a:lnTo>
                                    <a:lnTo>
                                      <a:pt x="3479" y="5360"/>
                                    </a:lnTo>
                                    <a:lnTo>
                                      <a:pt x="3489" y="5368"/>
                                    </a:lnTo>
                                    <a:lnTo>
                                      <a:pt x="3503" y="5371"/>
                                    </a:lnTo>
                                    <a:lnTo>
                                      <a:pt x="3520" y="5385"/>
                                    </a:lnTo>
                                    <a:lnTo>
                                      <a:pt x="3531" y="5395"/>
                                    </a:lnTo>
                                    <a:lnTo>
                                      <a:pt x="3548" y="5402"/>
                                    </a:lnTo>
                                    <a:lnTo>
                                      <a:pt x="3565" y="5405"/>
                                    </a:lnTo>
                                    <a:lnTo>
                                      <a:pt x="3578" y="5412"/>
                                    </a:lnTo>
                                    <a:lnTo>
                                      <a:pt x="3595" y="5412"/>
                                    </a:lnTo>
                                    <a:lnTo>
                                      <a:pt x="3706" y="5480"/>
                                    </a:lnTo>
                                    <a:lnTo>
                                      <a:pt x="3823" y="5552"/>
                                    </a:lnTo>
                                    <a:lnTo>
                                      <a:pt x="3943" y="5615"/>
                                    </a:lnTo>
                                    <a:lnTo>
                                      <a:pt x="4063" y="5676"/>
                                    </a:lnTo>
                                    <a:lnTo>
                                      <a:pt x="4121" y="5710"/>
                                    </a:lnTo>
                                    <a:lnTo>
                                      <a:pt x="4179" y="5744"/>
                                    </a:lnTo>
                                    <a:lnTo>
                                      <a:pt x="4238" y="5786"/>
                                    </a:lnTo>
                                    <a:lnTo>
                                      <a:pt x="4290" y="5830"/>
                                    </a:lnTo>
                                    <a:lnTo>
                                      <a:pt x="4338" y="5879"/>
                                    </a:lnTo>
                                    <a:lnTo>
                                      <a:pt x="4382" y="5930"/>
                                    </a:lnTo>
                                    <a:lnTo>
                                      <a:pt x="4424" y="5982"/>
                                    </a:lnTo>
                                    <a:lnTo>
                                      <a:pt x="4458" y="6047"/>
                                    </a:lnTo>
                                    <a:lnTo>
                                      <a:pt x="4488" y="6041"/>
                                    </a:lnTo>
                                    <a:lnTo>
                                      <a:pt x="4516" y="6033"/>
                                    </a:lnTo>
                                    <a:lnTo>
                                      <a:pt x="4540" y="6016"/>
                                    </a:lnTo>
                                    <a:lnTo>
                                      <a:pt x="4564" y="5999"/>
                                    </a:lnTo>
                                    <a:lnTo>
                                      <a:pt x="4585" y="5982"/>
                                    </a:lnTo>
                                    <a:lnTo>
                                      <a:pt x="4608" y="5972"/>
                                    </a:lnTo>
                                    <a:lnTo>
                                      <a:pt x="4636" y="5972"/>
                                    </a:lnTo>
                                    <a:lnTo>
                                      <a:pt x="4674" y="5975"/>
                                    </a:lnTo>
                                    <a:lnTo>
                                      <a:pt x="4694" y="6010"/>
                                    </a:lnTo>
                                    <a:lnTo>
                                      <a:pt x="4725" y="6033"/>
                                    </a:lnTo>
                                    <a:lnTo>
                                      <a:pt x="4753" y="6050"/>
                                    </a:lnTo>
                                    <a:lnTo>
                                      <a:pt x="4784" y="6067"/>
                                    </a:lnTo>
                                    <a:lnTo>
                                      <a:pt x="4811" y="6085"/>
                                    </a:lnTo>
                                    <a:lnTo>
                                      <a:pt x="4845" y="6102"/>
                                    </a:lnTo>
                                    <a:lnTo>
                                      <a:pt x="4877" y="6127"/>
                                    </a:lnTo>
                                    <a:lnTo>
                                      <a:pt x="4897" y="6157"/>
                                    </a:lnTo>
                                    <a:lnTo>
                                      <a:pt x="4939" y="6144"/>
                                    </a:lnTo>
                                    <a:lnTo>
                                      <a:pt x="4973" y="6133"/>
                                    </a:lnTo>
                                    <a:lnTo>
                                      <a:pt x="5003" y="6116"/>
                                    </a:lnTo>
                                    <a:lnTo>
                                      <a:pt x="5038" y="6099"/>
                                    </a:lnTo>
                                    <a:lnTo>
                                      <a:pt x="5065" y="6075"/>
                                    </a:lnTo>
                                    <a:lnTo>
                                      <a:pt x="5100" y="6050"/>
                                    </a:lnTo>
                                    <a:lnTo>
                                      <a:pt x="5131" y="6033"/>
                                    </a:lnTo>
                                    <a:lnTo>
                                      <a:pt x="5158" y="6010"/>
                                    </a:lnTo>
                                    <a:lnTo>
                                      <a:pt x="5175" y="5975"/>
                                    </a:lnTo>
                                    <a:lnTo>
                                      <a:pt x="5200" y="5938"/>
                                    </a:lnTo>
                                    <a:lnTo>
                                      <a:pt x="5223" y="5899"/>
                                    </a:lnTo>
                                    <a:lnTo>
                                      <a:pt x="5251" y="5872"/>
                                    </a:lnTo>
                                    <a:lnTo>
                                      <a:pt x="5309" y="5807"/>
                                    </a:lnTo>
                                    <a:lnTo>
                                      <a:pt x="5378" y="5744"/>
                                    </a:lnTo>
                                    <a:lnTo>
                                      <a:pt x="5450" y="5687"/>
                                    </a:lnTo>
                                    <a:lnTo>
                                      <a:pt x="5512" y="5638"/>
                                    </a:lnTo>
                                    <a:lnTo>
                                      <a:pt x="5584" y="5580"/>
                                    </a:lnTo>
                                    <a:lnTo>
                                      <a:pt x="5646" y="5529"/>
                                    </a:lnTo>
                                    <a:lnTo>
                                      <a:pt x="5663" y="5515"/>
                                    </a:lnTo>
                                    <a:lnTo>
                                      <a:pt x="5680" y="5498"/>
                                    </a:lnTo>
                                    <a:lnTo>
                                      <a:pt x="5698" y="5488"/>
                                    </a:lnTo>
                                    <a:lnTo>
                                      <a:pt x="5721" y="5471"/>
                                    </a:lnTo>
                                    <a:lnTo>
                                      <a:pt x="5746" y="5460"/>
                                    </a:lnTo>
                                    <a:lnTo>
                                      <a:pt x="5769" y="5454"/>
                                    </a:lnTo>
                                    <a:lnTo>
                                      <a:pt x="5790" y="5446"/>
                                    </a:lnTo>
                                    <a:lnTo>
                                      <a:pt x="5815" y="5454"/>
                                    </a:lnTo>
                                    <a:lnTo>
                                      <a:pt x="5841" y="5505"/>
                                    </a:lnTo>
                                    <a:lnTo>
                                      <a:pt x="5862" y="5552"/>
                                    </a:lnTo>
                                    <a:lnTo>
                                      <a:pt x="5872" y="5604"/>
                                    </a:lnTo>
                                    <a:lnTo>
                                      <a:pt x="5879" y="5646"/>
                                    </a:lnTo>
                                    <a:lnTo>
                                      <a:pt x="5879" y="5697"/>
                                    </a:lnTo>
                                    <a:lnTo>
                                      <a:pt x="5879" y="5752"/>
                                    </a:lnTo>
                                    <a:lnTo>
                                      <a:pt x="5872" y="5796"/>
                                    </a:lnTo>
                                    <a:lnTo>
                                      <a:pt x="5862" y="5848"/>
                                    </a:lnTo>
                                    <a:lnTo>
                                      <a:pt x="5824" y="5947"/>
                                    </a:lnTo>
                                    <a:lnTo>
                                      <a:pt x="5787" y="6047"/>
                                    </a:lnTo>
                                    <a:lnTo>
                                      <a:pt x="5738" y="6139"/>
                                    </a:lnTo>
                                    <a:lnTo>
                                      <a:pt x="5687" y="6233"/>
                                    </a:lnTo>
                                    <a:lnTo>
                                      <a:pt x="5663" y="6270"/>
                                    </a:lnTo>
                                    <a:lnTo>
                                      <a:pt x="5646" y="6319"/>
                                    </a:lnTo>
                                    <a:lnTo>
                                      <a:pt x="5635" y="6363"/>
                                    </a:lnTo>
                                    <a:lnTo>
                                      <a:pt x="5621" y="6411"/>
                                    </a:lnTo>
                                    <a:lnTo>
                                      <a:pt x="5612" y="6504"/>
                                    </a:lnTo>
                                    <a:lnTo>
                                      <a:pt x="5604" y="6603"/>
                                    </a:lnTo>
                                    <a:lnTo>
                                      <a:pt x="5612" y="6700"/>
                                    </a:lnTo>
                                    <a:lnTo>
                                      <a:pt x="5618" y="6799"/>
                                    </a:lnTo>
                                    <a:lnTo>
                                      <a:pt x="5621" y="6899"/>
                                    </a:lnTo>
                                    <a:lnTo>
                                      <a:pt x="5621" y="7002"/>
                                    </a:lnTo>
                                    <a:lnTo>
                                      <a:pt x="5621" y="7037"/>
                                    </a:lnTo>
                                    <a:lnTo>
                                      <a:pt x="5629" y="7067"/>
                                    </a:lnTo>
                                    <a:lnTo>
                                      <a:pt x="5639" y="7094"/>
                                    </a:lnTo>
                                    <a:lnTo>
                                      <a:pt x="5652" y="7118"/>
                                    </a:lnTo>
                                    <a:lnTo>
                                      <a:pt x="5687" y="7152"/>
                                    </a:lnTo>
                                    <a:lnTo>
                                      <a:pt x="5729" y="7187"/>
                                    </a:lnTo>
                                    <a:lnTo>
                                      <a:pt x="5769" y="7215"/>
                                    </a:lnTo>
                                    <a:lnTo>
                                      <a:pt x="5807" y="7255"/>
                                    </a:lnTo>
                                    <a:lnTo>
                                      <a:pt x="5821" y="7273"/>
                                    </a:lnTo>
                                    <a:lnTo>
                                      <a:pt x="5838" y="7297"/>
                                    </a:lnTo>
                                    <a:lnTo>
                                      <a:pt x="5841" y="7328"/>
                                    </a:lnTo>
                                    <a:lnTo>
                                      <a:pt x="5849" y="7363"/>
                                    </a:lnTo>
                                    <a:lnTo>
                                      <a:pt x="5849" y="7383"/>
                                    </a:lnTo>
                                    <a:lnTo>
                                      <a:pt x="5855" y="7407"/>
                                    </a:lnTo>
                                    <a:lnTo>
                                      <a:pt x="5866" y="7424"/>
                                    </a:lnTo>
                                    <a:lnTo>
                                      <a:pt x="5879" y="7449"/>
                                    </a:lnTo>
                                    <a:lnTo>
                                      <a:pt x="5907" y="7483"/>
                                    </a:lnTo>
                                    <a:lnTo>
                                      <a:pt x="5948" y="7517"/>
                                    </a:lnTo>
                                    <a:lnTo>
                                      <a:pt x="5993" y="7552"/>
                                    </a:lnTo>
                                    <a:lnTo>
                                      <a:pt x="6041" y="7582"/>
                                    </a:lnTo>
                                    <a:lnTo>
                                      <a:pt x="6085" y="7616"/>
                                    </a:lnTo>
                                    <a:lnTo>
                                      <a:pt x="6127" y="7650"/>
                                    </a:lnTo>
                                    <a:lnTo>
                                      <a:pt x="6319" y="7785"/>
                                    </a:lnTo>
                                    <a:lnTo>
                                      <a:pt x="6511" y="7912"/>
                                    </a:lnTo>
                                    <a:lnTo>
                                      <a:pt x="6700" y="8032"/>
                                    </a:lnTo>
                                    <a:lnTo>
                                      <a:pt x="6892" y="8156"/>
                                    </a:lnTo>
                                    <a:lnTo>
                                      <a:pt x="7088" y="8265"/>
                                    </a:lnTo>
                                    <a:lnTo>
                                      <a:pt x="7287" y="8368"/>
                                    </a:lnTo>
                                    <a:lnTo>
                                      <a:pt x="7493" y="8462"/>
                                    </a:lnTo>
                                    <a:lnTo>
                                      <a:pt x="7703" y="8551"/>
                                    </a:lnTo>
                                    <a:lnTo>
                                      <a:pt x="7733" y="8543"/>
                                    </a:lnTo>
                                    <a:lnTo>
                                      <a:pt x="7761" y="8551"/>
                                    </a:lnTo>
                                    <a:lnTo>
                                      <a:pt x="7785" y="8560"/>
                                    </a:lnTo>
                                    <a:lnTo>
                                      <a:pt x="7813" y="8571"/>
                                    </a:lnTo>
                                    <a:lnTo>
                                      <a:pt x="7844" y="8585"/>
                                    </a:lnTo>
                                    <a:lnTo>
                                      <a:pt x="7871" y="8595"/>
                                    </a:lnTo>
                                    <a:lnTo>
                                      <a:pt x="7902" y="8595"/>
                                    </a:lnTo>
                                    <a:lnTo>
                                      <a:pt x="7930" y="8588"/>
                                    </a:lnTo>
                                    <a:lnTo>
                                      <a:pt x="7971" y="8605"/>
                                    </a:lnTo>
                                    <a:lnTo>
                                      <a:pt x="8012" y="8619"/>
                                    </a:lnTo>
                                    <a:lnTo>
                                      <a:pt x="8047" y="8619"/>
                                    </a:lnTo>
                                    <a:lnTo>
                                      <a:pt x="8088" y="8619"/>
                                    </a:lnTo>
                                    <a:lnTo>
                                      <a:pt x="8159" y="8605"/>
                                    </a:lnTo>
                                    <a:lnTo>
                                      <a:pt x="8236" y="8585"/>
                                    </a:lnTo>
                                    <a:lnTo>
                                      <a:pt x="8311" y="8560"/>
                                    </a:lnTo>
                                    <a:lnTo>
                                      <a:pt x="8393" y="8551"/>
                                    </a:lnTo>
                                    <a:lnTo>
                                      <a:pt x="8434" y="8551"/>
                                    </a:lnTo>
                                    <a:lnTo>
                                      <a:pt x="8476" y="8551"/>
                                    </a:lnTo>
                                    <a:lnTo>
                                      <a:pt x="8514" y="8560"/>
                                    </a:lnTo>
                                    <a:lnTo>
                                      <a:pt x="8554" y="8578"/>
                                    </a:lnTo>
                                    <a:lnTo>
                                      <a:pt x="8603" y="8571"/>
                                    </a:lnTo>
                                    <a:lnTo>
                                      <a:pt x="8657" y="8568"/>
                                    </a:lnTo>
                                    <a:lnTo>
                                      <a:pt x="8712" y="8568"/>
                                    </a:lnTo>
                                    <a:lnTo>
                                      <a:pt x="8768" y="8568"/>
                                    </a:lnTo>
                                    <a:lnTo>
                                      <a:pt x="8819" y="8568"/>
                                    </a:lnTo>
                                    <a:lnTo>
                                      <a:pt x="8877" y="8568"/>
                                    </a:lnTo>
                                    <a:lnTo>
                                      <a:pt x="8929" y="8568"/>
                                    </a:lnTo>
                                    <a:lnTo>
                                      <a:pt x="8980" y="8568"/>
                                    </a:lnTo>
                                    <a:lnTo>
                                      <a:pt x="8888" y="8502"/>
                                    </a:lnTo>
                                    <a:lnTo>
                                      <a:pt x="8788" y="8434"/>
                                    </a:lnTo>
                                    <a:lnTo>
                                      <a:pt x="8695" y="8351"/>
                                    </a:lnTo>
                                    <a:lnTo>
                                      <a:pt x="8603" y="8282"/>
                                    </a:lnTo>
                                    <a:lnTo>
                                      <a:pt x="8562" y="8248"/>
                                    </a:lnTo>
                                    <a:lnTo>
                                      <a:pt x="8510" y="8217"/>
                                    </a:lnTo>
                                    <a:lnTo>
                                      <a:pt x="8462" y="8190"/>
                                    </a:lnTo>
                                    <a:lnTo>
                                      <a:pt x="8411" y="8173"/>
                                    </a:lnTo>
                                    <a:lnTo>
                                      <a:pt x="8352" y="8156"/>
                                    </a:lnTo>
                                    <a:lnTo>
                                      <a:pt x="8300" y="8148"/>
                                    </a:lnTo>
                                    <a:lnTo>
                                      <a:pt x="8236" y="8148"/>
                                    </a:lnTo>
                                    <a:lnTo>
                                      <a:pt x="8180" y="8156"/>
                                    </a:lnTo>
                                    <a:lnTo>
                                      <a:pt x="8180" y="8139"/>
                                    </a:lnTo>
                                    <a:lnTo>
                                      <a:pt x="8184" y="8121"/>
                                    </a:lnTo>
                                    <a:lnTo>
                                      <a:pt x="8197" y="8108"/>
                                    </a:lnTo>
                                    <a:lnTo>
                                      <a:pt x="8201" y="8104"/>
                                    </a:lnTo>
                                    <a:lnTo>
                                      <a:pt x="8225" y="8090"/>
                                    </a:lnTo>
                                    <a:lnTo>
                                      <a:pt x="8253" y="8090"/>
                                    </a:lnTo>
                                    <a:lnTo>
                                      <a:pt x="8283" y="8090"/>
                                    </a:lnTo>
                                    <a:lnTo>
                                      <a:pt x="8317" y="8097"/>
                                    </a:lnTo>
                                    <a:lnTo>
                                      <a:pt x="8352" y="8097"/>
                                    </a:lnTo>
                                    <a:lnTo>
                                      <a:pt x="8383" y="8090"/>
                                    </a:lnTo>
                                    <a:lnTo>
                                      <a:pt x="8486" y="8097"/>
                                    </a:lnTo>
                                    <a:lnTo>
                                      <a:pt x="8586" y="8087"/>
                                    </a:lnTo>
                                    <a:lnTo>
                                      <a:pt x="8678" y="8070"/>
                                    </a:lnTo>
                                    <a:lnTo>
                                      <a:pt x="8771" y="8045"/>
                                    </a:lnTo>
                                    <a:lnTo>
                                      <a:pt x="8863" y="8015"/>
                                    </a:lnTo>
                                    <a:lnTo>
                                      <a:pt x="8957" y="7987"/>
                                    </a:lnTo>
                                    <a:lnTo>
                                      <a:pt x="9049" y="7953"/>
                                    </a:lnTo>
                                    <a:lnTo>
                                      <a:pt x="9141" y="7919"/>
                                    </a:lnTo>
                                    <a:lnTo>
                                      <a:pt x="9241" y="7905"/>
                                    </a:lnTo>
                                    <a:lnTo>
                                      <a:pt x="9344" y="7895"/>
                                    </a:lnTo>
                                    <a:lnTo>
                                      <a:pt x="9444" y="7888"/>
                                    </a:lnTo>
                                    <a:lnTo>
                                      <a:pt x="9544" y="7884"/>
                                    </a:lnTo>
                                    <a:lnTo>
                                      <a:pt x="9639" y="7888"/>
                                    </a:lnTo>
                                    <a:lnTo>
                                      <a:pt x="9747" y="7888"/>
                                    </a:lnTo>
                                    <a:lnTo>
                                      <a:pt x="9845" y="7901"/>
                                    </a:lnTo>
                                    <a:lnTo>
                                      <a:pt x="9942" y="7912"/>
                                    </a:lnTo>
                                    <a:lnTo>
                                      <a:pt x="10142" y="7939"/>
                                    </a:lnTo>
                                    <a:lnTo>
                                      <a:pt x="10331" y="7977"/>
                                    </a:lnTo>
                                    <a:lnTo>
                                      <a:pt x="10515" y="8015"/>
                                    </a:lnTo>
                                    <a:lnTo>
                                      <a:pt x="10698" y="8062"/>
                                    </a:lnTo>
                                    <a:lnTo>
                                      <a:pt x="10732" y="8070"/>
                                    </a:lnTo>
                                    <a:lnTo>
                                      <a:pt x="10760" y="8080"/>
                                    </a:lnTo>
                                    <a:lnTo>
                                      <a:pt x="10790" y="8097"/>
                                    </a:lnTo>
                                    <a:lnTo>
                                      <a:pt x="10818" y="8114"/>
                                    </a:lnTo>
                                    <a:lnTo>
                                      <a:pt x="10846" y="8131"/>
                                    </a:lnTo>
                                    <a:lnTo>
                                      <a:pt x="10883" y="8142"/>
                                    </a:lnTo>
                                    <a:lnTo>
                                      <a:pt x="10910" y="8156"/>
                                    </a:lnTo>
                                    <a:lnTo>
                                      <a:pt x="10944" y="8156"/>
                                    </a:lnTo>
                                    <a:lnTo>
                                      <a:pt x="10958" y="8173"/>
                                    </a:lnTo>
                                    <a:lnTo>
                                      <a:pt x="10969" y="8183"/>
                                    </a:lnTo>
                                    <a:lnTo>
                                      <a:pt x="10979" y="8190"/>
                                    </a:lnTo>
                                    <a:lnTo>
                                      <a:pt x="10996" y="8197"/>
                                    </a:lnTo>
                                    <a:lnTo>
                                      <a:pt x="11010" y="8200"/>
                                    </a:lnTo>
                                    <a:lnTo>
                                      <a:pt x="11027" y="8200"/>
                                    </a:lnTo>
                                    <a:lnTo>
                                      <a:pt x="11038" y="8207"/>
                                    </a:lnTo>
                                    <a:lnTo>
                                      <a:pt x="11055" y="8214"/>
                                    </a:lnTo>
                                    <a:lnTo>
                                      <a:pt x="11161" y="8273"/>
                                    </a:lnTo>
                                    <a:lnTo>
                                      <a:pt x="11271" y="8324"/>
                                    </a:lnTo>
                                    <a:lnTo>
                                      <a:pt x="11381" y="8368"/>
                                    </a:lnTo>
                                    <a:lnTo>
                                      <a:pt x="11491" y="8417"/>
                                    </a:lnTo>
                                    <a:lnTo>
                                      <a:pt x="11594" y="8462"/>
                                    </a:lnTo>
                                    <a:lnTo>
                                      <a:pt x="11704" y="8520"/>
                                    </a:lnTo>
                                    <a:lnTo>
                                      <a:pt x="11756" y="8551"/>
                                    </a:lnTo>
                                    <a:lnTo>
                                      <a:pt x="11810" y="8578"/>
                                    </a:lnTo>
                                    <a:lnTo>
                                      <a:pt x="11854" y="8612"/>
                                    </a:lnTo>
                                    <a:lnTo>
                                      <a:pt x="11906" y="8654"/>
                                    </a:lnTo>
                                    <a:lnTo>
                                      <a:pt x="11937" y="8660"/>
                                    </a:lnTo>
                                    <a:lnTo>
                                      <a:pt x="11965" y="8671"/>
                                    </a:lnTo>
                                    <a:lnTo>
                                      <a:pt x="11989" y="8695"/>
                                    </a:lnTo>
                                    <a:lnTo>
                                      <a:pt x="12013" y="8712"/>
                                    </a:lnTo>
                                    <a:lnTo>
                                      <a:pt x="12040" y="8736"/>
                                    </a:lnTo>
                                    <a:lnTo>
                                      <a:pt x="12065" y="8746"/>
                                    </a:lnTo>
                                    <a:lnTo>
                                      <a:pt x="12082" y="8754"/>
                                    </a:lnTo>
                                    <a:lnTo>
                                      <a:pt x="12099" y="8754"/>
                                    </a:lnTo>
                                    <a:lnTo>
                                      <a:pt x="12109" y="8754"/>
                                    </a:lnTo>
                                    <a:lnTo>
                                      <a:pt x="12133" y="8754"/>
                                    </a:lnTo>
                                    <a:lnTo>
                                      <a:pt x="12215" y="8791"/>
                                    </a:lnTo>
                                    <a:lnTo>
                                      <a:pt x="12294" y="8832"/>
                                    </a:lnTo>
                                    <a:lnTo>
                                      <a:pt x="12377" y="8866"/>
                                    </a:lnTo>
                                    <a:lnTo>
                                      <a:pt x="12460" y="8908"/>
                                    </a:lnTo>
                                    <a:lnTo>
                                      <a:pt x="12546" y="8942"/>
                                    </a:lnTo>
                                    <a:lnTo>
                                      <a:pt x="12627" y="8977"/>
                                    </a:lnTo>
                                    <a:lnTo>
                                      <a:pt x="12707" y="9014"/>
                                    </a:lnTo>
                                    <a:lnTo>
                                      <a:pt x="12789" y="9052"/>
                                    </a:lnTo>
                                    <a:lnTo>
                                      <a:pt x="12875" y="9069"/>
                                    </a:lnTo>
                                    <a:lnTo>
                                      <a:pt x="12961" y="9093"/>
                                    </a:lnTo>
                                    <a:lnTo>
                                      <a:pt x="13050" y="9107"/>
                                    </a:lnTo>
                                    <a:lnTo>
                                      <a:pt x="13142" y="9110"/>
                                    </a:lnTo>
                                    <a:lnTo>
                                      <a:pt x="13236" y="9117"/>
                                    </a:lnTo>
                                    <a:lnTo>
                                      <a:pt x="13328" y="9117"/>
                                    </a:lnTo>
                                    <a:lnTo>
                                      <a:pt x="13414" y="9110"/>
                                    </a:lnTo>
                                    <a:lnTo>
                                      <a:pt x="13500" y="9107"/>
                                    </a:lnTo>
                                    <a:lnTo>
                                      <a:pt x="13531" y="9117"/>
                                    </a:lnTo>
                                    <a:lnTo>
                                      <a:pt x="13559" y="9127"/>
                                    </a:lnTo>
                                    <a:lnTo>
                                      <a:pt x="13593" y="9127"/>
                                    </a:lnTo>
                                    <a:lnTo>
                                      <a:pt x="13623" y="9124"/>
                                    </a:lnTo>
                                    <a:lnTo>
                                      <a:pt x="13657" y="9117"/>
                                    </a:lnTo>
                                    <a:lnTo>
                                      <a:pt x="13692" y="9110"/>
                                    </a:lnTo>
                                    <a:lnTo>
                                      <a:pt x="13720" y="9107"/>
                                    </a:lnTo>
                                    <a:lnTo>
                                      <a:pt x="13751" y="9093"/>
                                    </a:lnTo>
                                    <a:lnTo>
                                      <a:pt x="13895" y="9093"/>
                                    </a:lnTo>
                                    <a:lnTo>
                                      <a:pt x="14035" y="9086"/>
                                    </a:lnTo>
                                    <a:lnTo>
                                      <a:pt x="14173" y="9083"/>
                                    </a:lnTo>
                                    <a:lnTo>
                                      <a:pt x="14314" y="9075"/>
                                    </a:lnTo>
                                    <a:lnTo>
                                      <a:pt x="14452" y="9066"/>
                                    </a:lnTo>
                                    <a:lnTo>
                                      <a:pt x="14585" y="9052"/>
                                    </a:lnTo>
                                    <a:lnTo>
                                      <a:pt x="14722" y="9041"/>
                                    </a:lnTo>
                                    <a:lnTo>
                                      <a:pt x="14864" y="9018"/>
                                    </a:lnTo>
                                    <a:lnTo>
                                      <a:pt x="15001" y="9066"/>
                                    </a:lnTo>
                                    <a:lnTo>
                                      <a:pt x="15110" y="9075"/>
                                    </a:lnTo>
                                    <a:lnTo>
                                      <a:pt x="15217" y="9083"/>
                                    </a:lnTo>
                                    <a:lnTo>
                                      <a:pt x="15320" y="9075"/>
                                    </a:lnTo>
                                    <a:lnTo>
                                      <a:pt x="15420" y="9058"/>
                                    </a:lnTo>
                                    <a:lnTo>
                                      <a:pt x="15519" y="9035"/>
                                    </a:lnTo>
                                    <a:lnTo>
                                      <a:pt x="15615" y="9014"/>
                                    </a:lnTo>
                                    <a:lnTo>
                                      <a:pt x="15708" y="8977"/>
                                    </a:lnTo>
                                    <a:lnTo>
                                      <a:pt x="15808" y="8942"/>
                                    </a:lnTo>
                                    <a:lnTo>
                                      <a:pt x="15993" y="8863"/>
                                    </a:lnTo>
                                    <a:lnTo>
                                      <a:pt x="16186" y="8788"/>
                                    </a:lnTo>
                                    <a:lnTo>
                                      <a:pt x="16278" y="8757"/>
                                    </a:lnTo>
                                    <a:lnTo>
                                      <a:pt x="16375" y="8729"/>
                                    </a:lnTo>
                                    <a:lnTo>
                                      <a:pt x="16473" y="8698"/>
                                    </a:lnTo>
                                    <a:lnTo>
                                      <a:pt x="16573" y="8688"/>
                                    </a:lnTo>
                                    <a:lnTo>
                                      <a:pt x="16625" y="8654"/>
                                    </a:lnTo>
                                    <a:lnTo>
                                      <a:pt x="16676" y="8629"/>
                                    </a:lnTo>
                                    <a:lnTo>
                                      <a:pt x="16728" y="8602"/>
                                    </a:lnTo>
                                    <a:lnTo>
                                      <a:pt x="16779" y="8578"/>
                                    </a:lnTo>
                                    <a:lnTo>
                                      <a:pt x="16834" y="8554"/>
                                    </a:lnTo>
                                    <a:lnTo>
                                      <a:pt x="16886" y="8530"/>
                                    </a:lnTo>
                                    <a:lnTo>
                                      <a:pt x="16945" y="8509"/>
                                    </a:lnTo>
                                    <a:lnTo>
                                      <a:pt x="16996" y="8492"/>
                                    </a:lnTo>
                                    <a:lnTo>
                                      <a:pt x="17020" y="8492"/>
                                    </a:lnTo>
                                    <a:lnTo>
                                      <a:pt x="17040" y="8485"/>
                                    </a:lnTo>
                                    <a:lnTo>
                                      <a:pt x="17065" y="8479"/>
                                    </a:lnTo>
                                    <a:lnTo>
                                      <a:pt x="17088" y="8475"/>
                                    </a:lnTo>
                                    <a:lnTo>
                                      <a:pt x="17113" y="8475"/>
                                    </a:lnTo>
                                    <a:lnTo>
                                      <a:pt x="17130" y="8475"/>
                                    </a:lnTo>
                                    <a:lnTo>
                                      <a:pt x="17151" y="8485"/>
                                    </a:lnTo>
                                    <a:lnTo>
                                      <a:pt x="17171" y="8502"/>
                                    </a:lnTo>
                                    <a:lnTo>
                                      <a:pt x="17157" y="8554"/>
                                    </a:lnTo>
                                    <a:lnTo>
                                      <a:pt x="17133" y="8602"/>
                                    </a:lnTo>
                                    <a:lnTo>
                                      <a:pt x="17113" y="8643"/>
                                    </a:lnTo>
                                    <a:lnTo>
                                      <a:pt x="17082" y="8681"/>
                                    </a:lnTo>
                                    <a:lnTo>
                                      <a:pt x="17048" y="8715"/>
                                    </a:lnTo>
                                    <a:lnTo>
                                      <a:pt x="17013" y="8754"/>
                                    </a:lnTo>
                                    <a:lnTo>
                                      <a:pt x="16979" y="8780"/>
                                    </a:lnTo>
                                    <a:lnTo>
                                      <a:pt x="16937" y="8808"/>
                                    </a:lnTo>
                                    <a:lnTo>
                                      <a:pt x="16862" y="8863"/>
                                    </a:lnTo>
                                    <a:lnTo>
                                      <a:pt x="16779" y="8915"/>
                                    </a:lnTo>
                                    <a:lnTo>
                                      <a:pt x="16745" y="8949"/>
                                    </a:lnTo>
                                    <a:lnTo>
                                      <a:pt x="16711" y="8977"/>
                                    </a:lnTo>
                                    <a:lnTo>
                                      <a:pt x="16676" y="9014"/>
                                    </a:lnTo>
                                    <a:lnTo>
                                      <a:pt x="16649" y="9052"/>
                                    </a:lnTo>
                                    <a:lnTo>
                                      <a:pt x="16618" y="9086"/>
                                    </a:lnTo>
                                    <a:lnTo>
                                      <a:pt x="16584" y="9127"/>
                                    </a:lnTo>
                                    <a:lnTo>
                                      <a:pt x="16556" y="9175"/>
                                    </a:lnTo>
                                    <a:lnTo>
                                      <a:pt x="16525" y="9217"/>
                                    </a:lnTo>
                                    <a:lnTo>
                                      <a:pt x="16501" y="9255"/>
                                    </a:lnTo>
                                    <a:lnTo>
                                      <a:pt x="16484" y="9303"/>
                                    </a:lnTo>
                                    <a:lnTo>
                                      <a:pt x="16467" y="9347"/>
                                    </a:lnTo>
                                    <a:lnTo>
                                      <a:pt x="16456" y="9395"/>
                                    </a:lnTo>
                                    <a:lnTo>
                                      <a:pt x="16433" y="9412"/>
                                    </a:lnTo>
                                    <a:lnTo>
                                      <a:pt x="16409" y="9436"/>
                                    </a:lnTo>
                                    <a:lnTo>
                                      <a:pt x="16392" y="9464"/>
                                    </a:lnTo>
                                    <a:lnTo>
                                      <a:pt x="16370" y="9488"/>
                                    </a:lnTo>
                                    <a:lnTo>
                                      <a:pt x="16353" y="9505"/>
                                    </a:lnTo>
                                    <a:lnTo>
                                      <a:pt x="16323" y="9515"/>
                                    </a:lnTo>
                                    <a:lnTo>
                                      <a:pt x="16312" y="9522"/>
                                    </a:lnTo>
                                    <a:lnTo>
                                      <a:pt x="16295" y="9515"/>
                                    </a:lnTo>
                                    <a:lnTo>
                                      <a:pt x="16278" y="9512"/>
                                    </a:lnTo>
                                    <a:lnTo>
                                      <a:pt x="16261" y="9505"/>
                                    </a:lnTo>
                                    <a:lnTo>
                                      <a:pt x="16244" y="9495"/>
                                    </a:lnTo>
                                    <a:lnTo>
                                      <a:pt x="16223" y="9488"/>
                                    </a:lnTo>
                                    <a:lnTo>
                                      <a:pt x="16203" y="9481"/>
                                    </a:lnTo>
                                    <a:lnTo>
                                      <a:pt x="16186" y="9470"/>
                                    </a:lnTo>
                                    <a:lnTo>
                                      <a:pt x="16169" y="9458"/>
                                    </a:lnTo>
                                    <a:lnTo>
                                      <a:pt x="16151" y="9447"/>
                                    </a:lnTo>
                                    <a:lnTo>
                                      <a:pt x="16127" y="9436"/>
                                    </a:lnTo>
                                    <a:lnTo>
                                      <a:pt x="16110" y="9419"/>
                                    </a:lnTo>
                                    <a:lnTo>
                                      <a:pt x="16061" y="9412"/>
                                    </a:lnTo>
                                    <a:lnTo>
                                      <a:pt x="16017" y="9402"/>
                                    </a:lnTo>
                                    <a:lnTo>
                                      <a:pt x="15969" y="9389"/>
                                    </a:lnTo>
                                    <a:lnTo>
                                      <a:pt x="15918" y="9378"/>
                                    </a:lnTo>
                                    <a:lnTo>
                                      <a:pt x="15872" y="9364"/>
                                    </a:lnTo>
                                    <a:lnTo>
                                      <a:pt x="15818" y="9361"/>
                                    </a:lnTo>
                                    <a:lnTo>
                                      <a:pt x="15774" y="9355"/>
                                    </a:lnTo>
                                    <a:lnTo>
                                      <a:pt x="15725" y="9355"/>
                                    </a:lnTo>
                                    <a:lnTo>
                                      <a:pt x="15605" y="9337"/>
                                    </a:lnTo>
                                    <a:lnTo>
                                      <a:pt x="15482" y="9320"/>
                                    </a:lnTo>
                                    <a:lnTo>
                                      <a:pt x="15362" y="9313"/>
                                    </a:lnTo>
                                    <a:lnTo>
                                      <a:pt x="15234" y="9303"/>
                                    </a:lnTo>
                                    <a:lnTo>
                                      <a:pt x="14980" y="9303"/>
                                    </a:lnTo>
                                    <a:lnTo>
                                      <a:pt x="14722" y="9303"/>
                                    </a:lnTo>
                                    <a:lnTo>
                                      <a:pt x="14461" y="9313"/>
                                    </a:lnTo>
                                    <a:lnTo>
                                      <a:pt x="14204" y="9337"/>
                                    </a:lnTo>
                                    <a:lnTo>
                                      <a:pt x="13943" y="9355"/>
                                    </a:lnTo>
                                    <a:lnTo>
                                      <a:pt x="13685" y="9378"/>
                                    </a:lnTo>
                                    <a:lnTo>
                                      <a:pt x="13651" y="9389"/>
                                    </a:lnTo>
                                    <a:lnTo>
                                      <a:pt x="13623" y="9395"/>
                                    </a:lnTo>
                                    <a:lnTo>
                                      <a:pt x="13593" y="9402"/>
                                    </a:lnTo>
                                    <a:lnTo>
                                      <a:pt x="13559" y="9402"/>
                                    </a:lnTo>
                                    <a:lnTo>
                                      <a:pt x="13531" y="9406"/>
                                    </a:lnTo>
                                    <a:lnTo>
                                      <a:pt x="13500" y="9412"/>
                                    </a:lnTo>
                                    <a:lnTo>
                                      <a:pt x="13479" y="9430"/>
                                    </a:lnTo>
                                    <a:lnTo>
                                      <a:pt x="13448" y="9453"/>
                                    </a:lnTo>
                                    <a:lnTo>
                                      <a:pt x="13404" y="9478"/>
                                    </a:lnTo>
                                    <a:lnTo>
                                      <a:pt x="13362" y="9498"/>
                                    </a:lnTo>
                                    <a:lnTo>
                                      <a:pt x="13314" y="9522"/>
                                    </a:lnTo>
                                    <a:lnTo>
                                      <a:pt x="13270" y="9539"/>
                                    </a:lnTo>
                                    <a:lnTo>
                                      <a:pt x="13218" y="9564"/>
                                    </a:lnTo>
                                    <a:lnTo>
                                      <a:pt x="13170" y="9581"/>
                                    </a:lnTo>
                                    <a:lnTo>
                                      <a:pt x="13119" y="9598"/>
                                    </a:lnTo>
                                    <a:lnTo>
                                      <a:pt x="13070" y="9608"/>
                                    </a:lnTo>
                                    <a:lnTo>
                                      <a:pt x="12961" y="9664"/>
                                    </a:lnTo>
                                    <a:lnTo>
                                      <a:pt x="12858" y="9715"/>
                                    </a:lnTo>
                                    <a:lnTo>
                                      <a:pt x="12755" y="9773"/>
                                    </a:lnTo>
                                    <a:lnTo>
                                      <a:pt x="12649" y="9828"/>
                                    </a:lnTo>
                                    <a:lnTo>
                                      <a:pt x="12546" y="9887"/>
                                    </a:lnTo>
                                    <a:lnTo>
                                      <a:pt x="12443" y="9942"/>
                                    </a:lnTo>
                                    <a:lnTo>
                                      <a:pt x="12335" y="9993"/>
                                    </a:lnTo>
                                    <a:lnTo>
                                      <a:pt x="12232" y="10045"/>
                                    </a:lnTo>
                                    <a:lnTo>
                                      <a:pt x="12243" y="10062"/>
                                    </a:lnTo>
                                    <a:lnTo>
                                      <a:pt x="12257" y="10079"/>
                                    </a:lnTo>
                                    <a:lnTo>
                                      <a:pt x="12267" y="10096"/>
                                    </a:lnTo>
                                    <a:lnTo>
                                      <a:pt x="12274" y="10113"/>
                                    </a:lnTo>
                                    <a:lnTo>
                                      <a:pt x="12277" y="10137"/>
                                    </a:lnTo>
                                    <a:lnTo>
                                      <a:pt x="12284" y="10154"/>
                                    </a:lnTo>
                                    <a:lnTo>
                                      <a:pt x="12284" y="10179"/>
                                    </a:lnTo>
                                    <a:lnTo>
                                      <a:pt x="12284" y="10196"/>
                                    </a:lnTo>
                                    <a:lnTo>
                                      <a:pt x="12260" y="10230"/>
                                    </a:lnTo>
                                    <a:lnTo>
                                      <a:pt x="12249" y="10271"/>
                                    </a:lnTo>
                                    <a:lnTo>
                                      <a:pt x="12236" y="10305"/>
                                    </a:lnTo>
                                    <a:lnTo>
                                      <a:pt x="12226" y="10346"/>
                                    </a:lnTo>
                                    <a:lnTo>
                                      <a:pt x="12209" y="10380"/>
                                    </a:lnTo>
                                    <a:lnTo>
                                      <a:pt x="12198" y="10422"/>
                                    </a:lnTo>
                                    <a:lnTo>
                                      <a:pt x="12185" y="10457"/>
                                    </a:lnTo>
                                    <a:lnTo>
                                      <a:pt x="12164" y="10483"/>
                                    </a:lnTo>
                                    <a:lnTo>
                                      <a:pt x="12133" y="10532"/>
                                    </a:lnTo>
                                    <a:lnTo>
                                      <a:pt x="12092" y="10569"/>
                                    </a:lnTo>
                                    <a:lnTo>
                                      <a:pt x="12051" y="10608"/>
                                    </a:lnTo>
                                    <a:lnTo>
                                      <a:pt x="12013" y="10628"/>
                                    </a:lnTo>
                                    <a:lnTo>
                                      <a:pt x="11965" y="10652"/>
                                    </a:lnTo>
                                    <a:lnTo>
                                      <a:pt x="11920" y="10669"/>
                                    </a:lnTo>
                                    <a:lnTo>
                                      <a:pt x="11872" y="10683"/>
                                    </a:lnTo>
                                    <a:lnTo>
                                      <a:pt x="11820" y="10694"/>
                                    </a:lnTo>
                                    <a:lnTo>
                                      <a:pt x="11721" y="10711"/>
                                    </a:lnTo>
                                    <a:lnTo>
                                      <a:pt x="11618" y="10728"/>
                                    </a:lnTo>
                                    <a:lnTo>
                                      <a:pt x="11519" y="10745"/>
                                    </a:lnTo>
                                    <a:lnTo>
                                      <a:pt x="11422" y="10780"/>
                                    </a:lnTo>
                                    <a:lnTo>
                                      <a:pt x="11316" y="10762"/>
                                    </a:lnTo>
                                    <a:lnTo>
                                      <a:pt x="11213" y="10755"/>
                                    </a:lnTo>
                                    <a:lnTo>
                                      <a:pt x="11103" y="10755"/>
                                    </a:lnTo>
                                    <a:lnTo>
                                      <a:pt x="10986" y="10752"/>
                                    </a:lnTo>
                                    <a:lnTo>
                                      <a:pt x="10876" y="10745"/>
                                    </a:lnTo>
                                    <a:lnTo>
                                      <a:pt x="10766" y="10738"/>
                                    </a:lnTo>
                                    <a:lnTo>
                                      <a:pt x="10657" y="10721"/>
                                    </a:lnTo>
                                    <a:lnTo>
                                      <a:pt x="10546" y="10700"/>
                                    </a:lnTo>
                                    <a:lnTo>
                                      <a:pt x="10365" y="10652"/>
                                    </a:lnTo>
                                    <a:lnTo>
                                      <a:pt x="10186" y="10600"/>
                                    </a:lnTo>
                                    <a:lnTo>
                                      <a:pt x="10000" y="10560"/>
                                    </a:lnTo>
                                    <a:lnTo>
                                      <a:pt x="9815" y="10525"/>
                                    </a:lnTo>
                                    <a:lnTo>
                                      <a:pt x="9722" y="10508"/>
                                    </a:lnTo>
                                    <a:lnTo>
                                      <a:pt x="9630" y="10501"/>
                                    </a:lnTo>
                                    <a:lnTo>
                                      <a:pt x="9536" y="10497"/>
                                    </a:lnTo>
                                    <a:lnTo>
                                      <a:pt x="9444" y="10497"/>
                                    </a:lnTo>
                                    <a:lnTo>
                                      <a:pt x="9344" y="10501"/>
                                    </a:lnTo>
                                    <a:lnTo>
                                      <a:pt x="9252" y="10515"/>
                                    </a:lnTo>
                                    <a:lnTo>
                                      <a:pt x="9159" y="10525"/>
                                    </a:lnTo>
                                    <a:lnTo>
                                      <a:pt x="9066" y="10549"/>
                                    </a:lnTo>
                                    <a:lnTo>
                                      <a:pt x="9015" y="10552"/>
                                    </a:lnTo>
                                    <a:lnTo>
                                      <a:pt x="8957" y="10552"/>
                                    </a:lnTo>
                                    <a:lnTo>
                                      <a:pt x="8905" y="10549"/>
                                    </a:lnTo>
                                    <a:lnTo>
                                      <a:pt x="8846" y="10549"/>
                                    </a:lnTo>
                                    <a:lnTo>
                                      <a:pt x="8795" y="10542"/>
                                    </a:lnTo>
                                    <a:lnTo>
                                      <a:pt x="8743" y="10535"/>
                                    </a:lnTo>
                                    <a:lnTo>
                                      <a:pt x="8692" y="10525"/>
                                    </a:lnTo>
                                    <a:lnTo>
                                      <a:pt x="8640" y="10518"/>
                                    </a:lnTo>
                                    <a:lnTo>
                                      <a:pt x="8643" y="10483"/>
                                    </a:lnTo>
                                    <a:lnTo>
                                      <a:pt x="8657" y="10449"/>
                                    </a:lnTo>
                                    <a:lnTo>
                                      <a:pt x="8678" y="10422"/>
                                    </a:lnTo>
                                    <a:lnTo>
                                      <a:pt x="8709" y="10398"/>
                                    </a:lnTo>
                                    <a:lnTo>
                                      <a:pt x="8737" y="10374"/>
                                    </a:lnTo>
                                    <a:lnTo>
                                      <a:pt x="8771" y="10350"/>
                                    </a:lnTo>
                                    <a:lnTo>
                                      <a:pt x="8802" y="10329"/>
                                    </a:lnTo>
                                    <a:lnTo>
                                      <a:pt x="8829" y="10305"/>
                                    </a:lnTo>
                                    <a:lnTo>
                                      <a:pt x="8754" y="10299"/>
                                    </a:lnTo>
                                    <a:lnTo>
                                      <a:pt x="8678" y="10299"/>
                                    </a:lnTo>
                                    <a:lnTo>
                                      <a:pt x="8609" y="10305"/>
                                    </a:lnTo>
                                    <a:lnTo>
                                      <a:pt x="8545" y="10312"/>
                                    </a:lnTo>
                                    <a:lnTo>
                                      <a:pt x="8411" y="10333"/>
                                    </a:lnTo>
                                    <a:lnTo>
                                      <a:pt x="8283" y="10368"/>
                                    </a:lnTo>
                                    <a:lnTo>
                                      <a:pt x="8156" y="10408"/>
                                    </a:lnTo>
                                    <a:lnTo>
                                      <a:pt x="8030" y="10449"/>
                                    </a:lnTo>
                                    <a:lnTo>
                                      <a:pt x="7902" y="10501"/>
                                    </a:lnTo>
                                    <a:lnTo>
                                      <a:pt x="7768" y="10549"/>
                                    </a:lnTo>
                                    <a:lnTo>
                                      <a:pt x="7669" y="10618"/>
                                    </a:lnTo>
                                    <a:lnTo>
                                      <a:pt x="7566" y="10694"/>
                                    </a:lnTo>
                                    <a:lnTo>
                                      <a:pt x="7466" y="10775"/>
                                    </a:lnTo>
                                    <a:lnTo>
                                      <a:pt x="7366" y="10855"/>
                                    </a:lnTo>
                                    <a:lnTo>
                                      <a:pt x="7270" y="10941"/>
                                    </a:lnTo>
                                    <a:lnTo>
                                      <a:pt x="7177" y="11030"/>
                                    </a:lnTo>
                                    <a:lnTo>
                                      <a:pt x="7088" y="11116"/>
                                    </a:lnTo>
                                    <a:lnTo>
                                      <a:pt x="7003" y="11198"/>
                                    </a:lnTo>
                                    <a:lnTo>
                                      <a:pt x="6968" y="11284"/>
                                    </a:lnTo>
                                    <a:lnTo>
                                      <a:pt x="6892" y="11260"/>
                                    </a:lnTo>
                                    <a:lnTo>
                                      <a:pt x="6903" y="11201"/>
                                    </a:lnTo>
                                    <a:lnTo>
                                      <a:pt x="6903" y="11133"/>
                                    </a:lnTo>
                                    <a:lnTo>
                                      <a:pt x="6903" y="11072"/>
                                    </a:lnTo>
                                    <a:lnTo>
                                      <a:pt x="6900" y="10999"/>
                                    </a:lnTo>
                                    <a:lnTo>
                                      <a:pt x="6886" y="10937"/>
                                    </a:lnTo>
                                    <a:lnTo>
                                      <a:pt x="6868" y="10872"/>
                                    </a:lnTo>
                                    <a:lnTo>
                                      <a:pt x="6845" y="10810"/>
                                    </a:lnTo>
                                    <a:lnTo>
                                      <a:pt x="6817" y="10755"/>
                                    </a:lnTo>
                                    <a:lnTo>
                                      <a:pt x="6817" y="10717"/>
                                    </a:lnTo>
                                    <a:lnTo>
                                      <a:pt x="6810" y="10677"/>
                                    </a:lnTo>
                                    <a:lnTo>
                                      <a:pt x="6793" y="10642"/>
                                    </a:lnTo>
                                    <a:lnTo>
                                      <a:pt x="6776" y="10608"/>
                                    </a:lnTo>
                                    <a:lnTo>
                                      <a:pt x="6759" y="10569"/>
                                    </a:lnTo>
                                    <a:lnTo>
                                      <a:pt x="6748" y="10535"/>
                                    </a:lnTo>
                                    <a:lnTo>
                                      <a:pt x="6742" y="10497"/>
                                    </a:lnTo>
                                    <a:lnTo>
                                      <a:pt x="6742" y="10457"/>
                                    </a:lnTo>
                                    <a:lnTo>
                                      <a:pt x="6707" y="10391"/>
                                    </a:lnTo>
                                    <a:lnTo>
                                      <a:pt x="6683" y="10329"/>
                                    </a:lnTo>
                                    <a:lnTo>
                                      <a:pt x="6659" y="10257"/>
                                    </a:lnTo>
                                    <a:lnTo>
                                      <a:pt x="6648" y="10188"/>
                                    </a:lnTo>
                                    <a:lnTo>
                                      <a:pt x="6648" y="10120"/>
                                    </a:lnTo>
                                    <a:lnTo>
                                      <a:pt x="6656" y="10054"/>
                                    </a:lnTo>
                                    <a:lnTo>
                                      <a:pt x="6666" y="9986"/>
                                    </a:lnTo>
                                    <a:lnTo>
                                      <a:pt x="6690" y="9928"/>
                                    </a:lnTo>
                                    <a:lnTo>
                                      <a:pt x="6714" y="9904"/>
                                    </a:lnTo>
                                    <a:lnTo>
                                      <a:pt x="6731" y="9882"/>
                                    </a:lnTo>
                                    <a:lnTo>
                                      <a:pt x="6748" y="9852"/>
                                    </a:lnTo>
                                    <a:lnTo>
                                      <a:pt x="6765" y="9828"/>
                                    </a:lnTo>
                                    <a:lnTo>
                                      <a:pt x="6783" y="9801"/>
                                    </a:lnTo>
                                    <a:lnTo>
                                      <a:pt x="6800" y="9776"/>
                                    </a:lnTo>
                                    <a:lnTo>
                                      <a:pt x="6817" y="9749"/>
                                    </a:lnTo>
                                    <a:lnTo>
                                      <a:pt x="6840" y="9732"/>
                                    </a:lnTo>
                                    <a:lnTo>
                                      <a:pt x="6776" y="9701"/>
                                    </a:lnTo>
                                    <a:lnTo>
                                      <a:pt x="6714" y="9684"/>
                                    </a:lnTo>
                                    <a:lnTo>
                                      <a:pt x="6639" y="9673"/>
                                    </a:lnTo>
                                    <a:lnTo>
                                      <a:pt x="6566" y="9664"/>
                                    </a:lnTo>
                                    <a:lnTo>
                                      <a:pt x="6491" y="9656"/>
                                    </a:lnTo>
                                    <a:lnTo>
                                      <a:pt x="6422" y="9650"/>
                                    </a:lnTo>
                                    <a:lnTo>
                                      <a:pt x="6353" y="9639"/>
                                    </a:lnTo>
                                    <a:lnTo>
                                      <a:pt x="6288" y="9625"/>
                                    </a:lnTo>
                                    <a:lnTo>
                                      <a:pt x="6144" y="9581"/>
                                    </a:lnTo>
                                    <a:lnTo>
                                      <a:pt x="5999" y="9539"/>
                                    </a:lnTo>
                                    <a:lnTo>
                                      <a:pt x="5849" y="9488"/>
                                    </a:lnTo>
                                    <a:lnTo>
                                      <a:pt x="5704" y="9436"/>
                                    </a:lnTo>
                                    <a:lnTo>
                                      <a:pt x="5560" y="9372"/>
                                    </a:lnTo>
                                    <a:lnTo>
                                      <a:pt x="5420" y="9309"/>
                                    </a:lnTo>
                                    <a:lnTo>
                                      <a:pt x="5282" y="9234"/>
                                    </a:lnTo>
                                    <a:lnTo>
                                      <a:pt x="5148" y="9152"/>
                                    </a:lnTo>
                                    <a:lnTo>
                                      <a:pt x="5072" y="9158"/>
                                    </a:lnTo>
                                    <a:lnTo>
                                      <a:pt x="4990" y="9169"/>
                                    </a:lnTo>
                                    <a:lnTo>
                                      <a:pt x="4914" y="9175"/>
                                    </a:lnTo>
                                    <a:lnTo>
                                      <a:pt x="4836" y="9186"/>
                                    </a:lnTo>
                                    <a:lnTo>
                                      <a:pt x="4760" y="9200"/>
                                    </a:lnTo>
                                    <a:lnTo>
                                      <a:pt x="4684" y="9217"/>
                                    </a:lnTo>
                                    <a:lnTo>
                                      <a:pt x="4608" y="9238"/>
                                    </a:lnTo>
                                    <a:lnTo>
                                      <a:pt x="4533" y="9269"/>
                                    </a:lnTo>
                                    <a:lnTo>
                                      <a:pt x="4475" y="9261"/>
                                    </a:lnTo>
                                    <a:lnTo>
                                      <a:pt x="4424" y="9261"/>
                                    </a:lnTo>
                                    <a:lnTo>
                                      <a:pt x="4372" y="9269"/>
                                    </a:lnTo>
                                    <a:lnTo>
                                      <a:pt x="4321" y="9278"/>
                                    </a:lnTo>
                                    <a:lnTo>
                                      <a:pt x="4272" y="9292"/>
                                    </a:lnTo>
                                    <a:lnTo>
                                      <a:pt x="4227" y="9313"/>
                                    </a:lnTo>
                                    <a:lnTo>
                                      <a:pt x="4179" y="9330"/>
                                    </a:lnTo>
                                    <a:lnTo>
                                      <a:pt x="4135" y="9361"/>
                                    </a:lnTo>
                                    <a:lnTo>
                                      <a:pt x="4046" y="9412"/>
                                    </a:lnTo>
                                    <a:lnTo>
                                      <a:pt x="3960" y="9464"/>
                                    </a:lnTo>
                                    <a:lnTo>
                                      <a:pt x="3867" y="9512"/>
                                    </a:lnTo>
                                    <a:lnTo>
                                      <a:pt x="3767" y="9547"/>
                                    </a:lnTo>
                                    <a:lnTo>
                                      <a:pt x="3740" y="9564"/>
                                    </a:lnTo>
                                    <a:lnTo>
                                      <a:pt x="3709" y="9581"/>
                                    </a:lnTo>
                                    <a:lnTo>
                                      <a:pt x="3681" y="9598"/>
                                    </a:lnTo>
                                    <a:lnTo>
                                      <a:pt x="3654" y="9615"/>
                                    </a:lnTo>
                                    <a:lnTo>
                                      <a:pt x="3623" y="9625"/>
                                    </a:lnTo>
                                    <a:lnTo>
                                      <a:pt x="3595" y="9650"/>
                                    </a:lnTo>
                                    <a:lnTo>
                                      <a:pt x="3565" y="9667"/>
                                    </a:lnTo>
                                    <a:lnTo>
                                      <a:pt x="3544" y="9690"/>
                                    </a:lnTo>
                                    <a:lnTo>
                                      <a:pt x="3544" y="9701"/>
                                    </a:lnTo>
                                    <a:lnTo>
                                      <a:pt x="3544" y="9715"/>
                                    </a:lnTo>
                                    <a:lnTo>
                                      <a:pt x="3537" y="9718"/>
                                    </a:lnTo>
                                    <a:lnTo>
                                      <a:pt x="3531" y="9732"/>
                                    </a:lnTo>
                                    <a:lnTo>
                                      <a:pt x="3523" y="9735"/>
                                    </a:lnTo>
                                    <a:lnTo>
                                      <a:pt x="3514" y="9749"/>
                                    </a:lnTo>
                                    <a:lnTo>
                                      <a:pt x="3503" y="9756"/>
                                    </a:lnTo>
                                    <a:lnTo>
                                      <a:pt x="3496" y="9767"/>
                                    </a:lnTo>
                                    <a:lnTo>
                                      <a:pt x="3469" y="9756"/>
                                    </a:lnTo>
                                    <a:lnTo>
                                      <a:pt x="3451" y="9735"/>
                                    </a:lnTo>
                                    <a:lnTo>
                                      <a:pt x="3445" y="9718"/>
                                    </a:lnTo>
                                    <a:lnTo>
                                      <a:pt x="3437" y="9690"/>
                                    </a:lnTo>
                                    <a:lnTo>
                                      <a:pt x="3445" y="9664"/>
                                    </a:lnTo>
                                    <a:lnTo>
                                      <a:pt x="3451" y="9632"/>
                                    </a:lnTo>
                                    <a:lnTo>
                                      <a:pt x="3451" y="9605"/>
                                    </a:lnTo>
                                    <a:lnTo>
                                      <a:pt x="3455" y="9581"/>
                                    </a:lnTo>
                                    <a:lnTo>
                                      <a:pt x="3472" y="9495"/>
                                    </a:lnTo>
                                    <a:lnTo>
                                      <a:pt x="3496" y="9406"/>
                                    </a:lnTo>
                                    <a:lnTo>
                                      <a:pt x="3523" y="9320"/>
                                    </a:lnTo>
                                    <a:lnTo>
                                      <a:pt x="3554" y="9234"/>
                                    </a:lnTo>
                                    <a:lnTo>
                                      <a:pt x="3589" y="9144"/>
                                    </a:lnTo>
                                    <a:lnTo>
                                      <a:pt x="3630" y="9066"/>
                                    </a:lnTo>
                                    <a:lnTo>
                                      <a:pt x="3675" y="8983"/>
                                    </a:lnTo>
                                    <a:lnTo>
                                      <a:pt x="3723" y="8901"/>
                                    </a:lnTo>
                                    <a:lnTo>
                                      <a:pt x="3774" y="8829"/>
                                    </a:lnTo>
                                    <a:lnTo>
                                      <a:pt x="3840" y="8757"/>
                                    </a:lnTo>
                                    <a:lnTo>
                                      <a:pt x="3901" y="8695"/>
                                    </a:lnTo>
                                    <a:lnTo>
                                      <a:pt x="3970" y="8637"/>
                                    </a:lnTo>
                                    <a:lnTo>
                                      <a:pt x="4046" y="8585"/>
                                    </a:lnTo>
                                    <a:lnTo>
                                      <a:pt x="4127" y="8537"/>
                                    </a:lnTo>
                                    <a:lnTo>
                                      <a:pt x="4213" y="8502"/>
                                    </a:lnTo>
                                    <a:lnTo>
                                      <a:pt x="4307" y="8475"/>
                                    </a:lnTo>
                                    <a:lnTo>
                                      <a:pt x="4330" y="8462"/>
                                    </a:lnTo>
                                    <a:lnTo>
                                      <a:pt x="4355" y="8457"/>
                                    </a:lnTo>
                                    <a:lnTo>
                                      <a:pt x="4379" y="8462"/>
                                    </a:lnTo>
                                    <a:lnTo>
                                      <a:pt x="4399" y="8468"/>
                                    </a:lnTo>
                                    <a:lnTo>
                                      <a:pt x="4424" y="8475"/>
                                    </a:lnTo>
                                    <a:lnTo>
                                      <a:pt x="4447" y="8479"/>
                                    </a:lnTo>
                                    <a:lnTo>
                                      <a:pt x="4471" y="8475"/>
                                    </a:lnTo>
                                    <a:lnTo>
                                      <a:pt x="4492" y="8457"/>
                                    </a:lnTo>
                                    <a:lnTo>
                                      <a:pt x="4451" y="8427"/>
                                    </a:lnTo>
                                    <a:lnTo>
                                      <a:pt x="4413" y="8403"/>
                                    </a:lnTo>
                                    <a:lnTo>
                                      <a:pt x="4372" y="8376"/>
                                    </a:lnTo>
                                    <a:lnTo>
                                      <a:pt x="4324" y="8351"/>
                                    </a:lnTo>
                                    <a:lnTo>
                                      <a:pt x="4286" y="8328"/>
                                    </a:lnTo>
                                    <a:lnTo>
                                      <a:pt x="4244" y="8307"/>
                                    </a:lnTo>
                                    <a:lnTo>
                                      <a:pt x="4196" y="8282"/>
                                    </a:lnTo>
                                    <a:lnTo>
                                      <a:pt x="4155" y="8265"/>
                                    </a:lnTo>
                                    <a:lnTo>
                                      <a:pt x="4155" y="8217"/>
                                    </a:lnTo>
                                    <a:lnTo>
                                      <a:pt x="4169" y="8217"/>
                                    </a:lnTo>
                                    <a:lnTo>
                                      <a:pt x="4187" y="8217"/>
                                    </a:lnTo>
                                    <a:lnTo>
                                      <a:pt x="4196" y="8224"/>
                                    </a:lnTo>
                                    <a:lnTo>
                                      <a:pt x="4213" y="8224"/>
                                    </a:lnTo>
                                    <a:lnTo>
                                      <a:pt x="4231" y="8224"/>
                                    </a:lnTo>
                                    <a:lnTo>
                                      <a:pt x="4244" y="8217"/>
                                    </a:lnTo>
                                    <a:lnTo>
                                      <a:pt x="4255" y="8214"/>
                                    </a:lnTo>
                                    <a:lnTo>
                                      <a:pt x="4262" y="8200"/>
                                    </a:lnTo>
                                    <a:lnTo>
                                      <a:pt x="4262" y="8190"/>
                                    </a:lnTo>
                                    <a:lnTo>
                                      <a:pt x="4262" y="8179"/>
                                    </a:lnTo>
                                    <a:lnTo>
                                      <a:pt x="4265" y="8162"/>
                                    </a:lnTo>
                                    <a:lnTo>
                                      <a:pt x="4265" y="8148"/>
                                    </a:lnTo>
                                    <a:lnTo>
                                      <a:pt x="4262" y="8139"/>
                                    </a:lnTo>
                                    <a:lnTo>
                                      <a:pt x="4262" y="8125"/>
                                    </a:lnTo>
                                    <a:lnTo>
                                      <a:pt x="4255" y="8114"/>
                                    </a:lnTo>
                                    <a:lnTo>
                                      <a:pt x="4248" y="8104"/>
                                    </a:lnTo>
                                    <a:lnTo>
                                      <a:pt x="4221" y="8104"/>
                                    </a:lnTo>
                                    <a:lnTo>
                                      <a:pt x="4227" y="8073"/>
                                    </a:lnTo>
                                    <a:lnTo>
                                      <a:pt x="4227" y="8045"/>
                                    </a:lnTo>
                                    <a:lnTo>
                                      <a:pt x="4213" y="8015"/>
                                    </a:lnTo>
                                    <a:lnTo>
                                      <a:pt x="4196" y="7994"/>
                                    </a:lnTo>
                                    <a:lnTo>
                                      <a:pt x="4173" y="7964"/>
                                    </a:lnTo>
                                    <a:lnTo>
                                      <a:pt x="4155" y="7939"/>
                                    </a:lnTo>
                                    <a:lnTo>
                                      <a:pt x="4138" y="7919"/>
                                    </a:lnTo>
                                    <a:lnTo>
                                      <a:pt x="4121" y="7888"/>
                                    </a:lnTo>
                                    <a:lnTo>
                                      <a:pt x="4063" y="7836"/>
                                    </a:lnTo>
                                    <a:lnTo>
                                      <a:pt x="4001" y="7792"/>
                                    </a:lnTo>
                                    <a:lnTo>
                                      <a:pt x="3935" y="7744"/>
                                    </a:lnTo>
                                    <a:lnTo>
                                      <a:pt x="3867" y="7702"/>
                                    </a:lnTo>
                                    <a:lnTo>
                                      <a:pt x="3733" y="7627"/>
                                    </a:lnTo>
                                    <a:lnTo>
                                      <a:pt x="3589" y="7558"/>
                                    </a:lnTo>
                                    <a:lnTo>
                                      <a:pt x="3445" y="7493"/>
                                    </a:lnTo>
                                    <a:lnTo>
                                      <a:pt x="3303" y="7438"/>
                                    </a:lnTo>
                                    <a:lnTo>
                                      <a:pt x="3159" y="7366"/>
                                    </a:lnTo>
                                    <a:lnTo>
                                      <a:pt x="3022" y="7290"/>
                                    </a:lnTo>
                                    <a:lnTo>
                                      <a:pt x="2974" y="7280"/>
                                    </a:lnTo>
                                    <a:lnTo>
                                      <a:pt x="2922" y="7263"/>
                                    </a:lnTo>
                                    <a:lnTo>
                                      <a:pt x="2871" y="7246"/>
                                    </a:lnTo>
                                    <a:lnTo>
                                      <a:pt x="2819" y="7235"/>
                                    </a:lnTo>
                                    <a:lnTo>
                                      <a:pt x="2765" y="7221"/>
                                    </a:lnTo>
                                    <a:lnTo>
                                      <a:pt x="2710" y="7211"/>
                                    </a:lnTo>
                                    <a:lnTo>
                                      <a:pt x="2655" y="7204"/>
                                    </a:lnTo>
                                    <a:lnTo>
                                      <a:pt x="2604" y="7198"/>
                                    </a:lnTo>
                                    <a:lnTo>
                                      <a:pt x="2569" y="7177"/>
                                    </a:lnTo>
                                    <a:lnTo>
                                      <a:pt x="2535" y="7152"/>
                                    </a:lnTo>
                                    <a:lnTo>
                                      <a:pt x="2493" y="7143"/>
                                    </a:lnTo>
                                    <a:lnTo>
                                      <a:pt x="2452" y="7122"/>
                                    </a:lnTo>
                                    <a:lnTo>
                                      <a:pt x="2407" y="7112"/>
                                    </a:lnTo>
                                    <a:lnTo>
                                      <a:pt x="2366" y="7105"/>
                                    </a:lnTo>
                                    <a:lnTo>
                                      <a:pt x="2325" y="7094"/>
                                    </a:lnTo>
                                    <a:lnTo>
                                      <a:pt x="2281" y="7088"/>
                                    </a:lnTo>
                                    <a:lnTo>
                                      <a:pt x="2273" y="7084"/>
                                    </a:lnTo>
                                    <a:lnTo>
                                      <a:pt x="2267" y="7077"/>
                                    </a:lnTo>
                                    <a:lnTo>
                                      <a:pt x="2263" y="7071"/>
                                    </a:lnTo>
                                    <a:lnTo>
                                      <a:pt x="2263" y="7067"/>
                                    </a:lnTo>
                                    <a:lnTo>
                                      <a:pt x="2263" y="7060"/>
                                    </a:lnTo>
                                    <a:lnTo>
                                      <a:pt x="2263" y="7049"/>
                                    </a:lnTo>
                                    <a:lnTo>
                                      <a:pt x="2263" y="7043"/>
                                    </a:lnTo>
                                    <a:lnTo>
                                      <a:pt x="2267" y="7037"/>
                                    </a:lnTo>
                                    <a:lnTo>
                                      <a:pt x="2401" y="7049"/>
                                    </a:lnTo>
                                    <a:lnTo>
                                      <a:pt x="2535" y="7049"/>
                                    </a:lnTo>
                                    <a:lnTo>
                                      <a:pt x="2672" y="7043"/>
                                    </a:lnTo>
                                    <a:lnTo>
                                      <a:pt x="2805" y="7026"/>
                                    </a:lnTo>
                                    <a:lnTo>
                                      <a:pt x="2939" y="6995"/>
                                    </a:lnTo>
                                    <a:lnTo>
                                      <a:pt x="3067" y="6957"/>
                                    </a:lnTo>
                                    <a:lnTo>
                                      <a:pt x="3125" y="6934"/>
                                    </a:lnTo>
                                    <a:lnTo>
                                      <a:pt x="3191" y="6902"/>
                                    </a:lnTo>
                                    <a:lnTo>
                                      <a:pt x="3245" y="6874"/>
                                    </a:lnTo>
                                    <a:lnTo>
                                      <a:pt x="3303" y="6840"/>
                                    </a:lnTo>
                                    <a:lnTo>
                                      <a:pt x="3311" y="6840"/>
                                    </a:lnTo>
                                    <a:lnTo>
                                      <a:pt x="3317" y="6840"/>
                                    </a:lnTo>
                                    <a:lnTo>
                                      <a:pt x="3320" y="6840"/>
                                    </a:lnTo>
                                    <a:lnTo>
                                      <a:pt x="3328" y="6843"/>
                                    </a:lnTo>
                                    <a:lnTo>
                                      <a:pt x="3334" y="6843"/>
                                    </a:lnTo>
                                    <a:lnTo>
                                      <a:pt x="3338" y="6840"/>
                                    </a:lnTo>
                                    <a:lnTo>
                                      <a:pt x="3345" y="6840"/>
                                    </a:lnTo>
                                    <a:lnTo>
                                      <a:pt x="3345" y="6834"/>
                                    </a:lnTo>
                                    <a:lnTo>
                                      <a:pt x="3328" y="6817"/>
                                    </a:lnTo>
                                    <a:lnTo>
                                      <a:pt x="3311" y="6799"/>
                                    </a:lnTo>
                                    <a:lnTo>
                                      <a:pt x="3286" y="6789"/>
                                    </a:lnTo>
                                    <a:lnTo>
                                      <a:pt x="3266" y="6775"/>
                                    </a:lnTo>
                                    <a:lnTo>
                                      <a:pt x="3245" y="6758"/>
                                    </a:lnTo>
                                    <a:lnTo>
                                      <a:pt x="3228" y="6740"/>
                                    </a:lnTo>
                                    <a:lnTo>
                                      <a:pt x="3217" y="6717"/>
                                    </a:lnTo>
                                    <a:lnTo>
                                      <a:pt x="3217" y="6689"/>
                                    </a:lnTo>
                                    <a:lnTo>
                                      <a:pt x="3191" y="6655"/>
                                    </a:lnTo>
                                    <a:lnTo>
                                      <a:pt x="3159" y="6614"/>
                                    </a:lnTo>
                                    <a:lnTo>
                                      <a:pt x="3132" y="6579"/>
                                    </a:lnTo>
                                    <a:lnTo>
                                      <a:pt x="3097" y="6545"/>
                                    </a:lnTo>
                                    <a:lnTo>
                                      <a:pt x="3067" y="6504"/>
                                    </a:lnTo>
                                    <a:lnTo>
                                      <a:pt x="3042" y="6462"/>
                                    </a:lnTo>
                                    <a:lnTo>
                                      <a:pt x="3022" y="6422"/>
                                    </a:lnTo>
                                    <a:lnTo>
                                      <a:pt x="3005" y="6380"/>
                                    </a:lnTo>
                                    <a:lnTo>
                                      <a:pt x="2930" y="6308"/>
                                    </a:lnTo>
                                    <a:lnTo>
                                      <a:pt x="2847" y="6287"/>
                                    </a:lnTo>
                                    <a:lnTo>
                                      <a:pt x="2761" y="6270"/>
                                    </a:lnTo>
                                    <a:lnTo>
                                      <a:pt x="2679" y="6253"/>
                                    </a:lnTo>
                                    <a:lnTo>
                                      <a:pt x="2596" y="6233"/>
                                    </a:lnTo>
                                    <a:lnTo>
                                      <a:pt x="2510" y="6216"/>
                                    </a:lnTo>
                                    <a:lnTo>
                                      <a:pt x="2432" y="6191"/>
                                    </a:lnTo>
                                    <a:lnTo>
                                      <a:pt x="2342" y="6174"/>
                                    </a:lnTo>
                                    <a:lnTo>
                                      <a:pt x="2256" y="6161"/>
                                    </a:lnTo>
                                    <a:lnTo>
                                      <a:pt x="2164" y="6150"/>
                                    </a:lnTo>
                                    <a:lnTo>
                                      <a:pt x="2071" y="6133"/>
                                    </a:lnTo>
                                    <a:lnTo>
                                      <a:pt x="1978" y="6109"/>
                                    </a:lnTo>
                                    <a:lnTo>
                                      <a:pt x="1892" y="6085"/>
                                    </a:lnTo>
                                    <a:lnTo>
                                      <a:pt x="1800" y="6067"/>
                                    </a:lnTo>
                                    <a:lnTo>
                                      <a:pt x="1706" y="6058"/>
                                    </a:lnTo>
                                    <a:lnTo>
                                      <a:pt x="1659" y="6058"/>
                                    </a:lnTo>
                                    <a:lnTo>
                                      <a:pt x="1614" y="6064"/>
                                    </a:lnTo>
                                    <a:lnTo>
                                      <a:pt x="1559" y="6067"/>
                                    </a:lnTo>
                                    <a:lnTo>
                                      <a:pt x="1514" y="6075"/>
                                    </a:lnTo>
                                    <a:lnTo>
                                      <a:pt x="1463" y="6064"/>
                                    </a:lnTo>
                                    <a:lnTo>
                                      <a:pt x="1411" y="6058"/>
                                    </a:lnTo>
                                    <a:lnTo>
                                      <a:pt x="1357" y="6058"/>
                                    </a:lnTo>
                                    <a:lnTo>
                                      <a:pt x="1305" y="6058"/>
                                    </a:lnTo>
                                    <a:lnTo>
                                      <a:pt x="1253" y="6058"/>
                                    </a:lnTo>
                                    <a:lnTo>
                                      <a:pt x="1202" y="6050"/>
                                    </a:lnTo>
                                    <a:lnTo>
                                      <a:pt x="1150" y="6047"/>
                                    </a:lnTo>
                                    <a:lnTo>
                                      <a:pt x="1102" y="6033"/>
                                    </a:lnTo>
                                    <a:lnTo>
                                      <a:pt x="1137" y="5975"/>
                                    </a:lnTo>
                                    <a:lnTo>
                                      <a:pt x="1178" y="5924"/>
                                    </a:lnTo>
                                    <a:lnTo>
                                      <a:pt x="1219" y="5872"/>
                                    </a:lnTo>
                                    <a:lnTo>
                                      <a:pt x="1260" y="5824"/>
                                    </a:lnTo>
                                    <a:lnTo>
                                      <a:pt x="1299" y="5779"/>
                                    </a:lnTo>
                                    <a:lnTo>
                                      <a:pt x="1339" y="5732"/>
                                    </a:lnTo>
                                    <a:lnTo>
                                      <a:pt x="1380" y="5680"/>
                                    </a:lnTo>
                                    <a:lnTo>
                                      <a:pt x="1414" y="5625"/>
                                    </a:lnTo>
                                    <a:lnTo>
                                      <a:pt x="1446" y="5621"/>
                                    </a:lnTo>
                                    <a:lnTo>
                                      <a:pt x="1466" y="5604"/>
                                    </a:lnTo>
                                    <a:lnTo>
                                      <a:pt x="1491" y="5587"/>
                                    </a:lnTo>
                                    <a:lnTo>
                                      <a:pt x="1508" y="5570"/>
                                    </a:lnTo>
                                    <a:lnTo>
                                      <a:pt x="1549" y="5529"/>
                                    </a:lnTo>
                                    <a:lnTo>
                                      <a:pt x="1590" y="5480"/>
                                    </a:lnTo>
                                    <a:lnTo>
                                      <a:pt x="1631" y="5446"/>
                                    </a:lnTo>
                                    <a:lnTo>
                                      <a:pt x="1669" y="5419"/>
                                    </a:lnTo>
                                    <a:lnTo>
                                      <a:pt x="1693" y="5412"/>
                                    </a:lnTo>
                                    <a:lnTo>
                                      <a:pt x="1724" y="5412"/>
                                    </a:lnTo>
                                    <a:lnTo>
                                      <a:pt x="1751" y="5412"/>
                                    </a:lnTo>
                                    <a:lnTo>
                                      <a:pt x="1783" y="5423"/>
                                    </a:lnTo>
                                    <a:lnTo>
                                      <a:pt x="1786" y="5436"/>
                                    </a:lnTo>
                                    <a:lnTo>
                                      <a:pt x="1792" y="5446"/>
                                    </a:lnTo>
                                    <a:lnTo>
                                      <a:pt x="1792" y="5460"/>
                                    </a:lnTo>
                                    <a:lnTo>
                                      <a:pt x="1800" y="5471"/>
                                    </a:lnTo>
                                    <a:lnTo>
                                      <a:pt x="1800" y="5477"/>
                                    </a:lnTo>
                                    <a:lnTo>
                                      <a:pt x="1800" y="5488"/>
                                    </a:lnTo>
                                    <a:lnTo>
                                      <a:pt x="1786" y="5494"/>
                                    </a:lnTo>
                                    <a:lnTo>
                                      <a:pt x="1775" y="5498"/>
                                    </a:lnTo>
                                    <a:lnTo>
                                      <a:pt x="1745" y="5494"/>
                                    </a:lnTo>
                                    <a:lnTo>
                                      <a:pt x="1724" y="5488"/>
                                    </a:lnTo>
                                    <a:lnTo>
                                      <a:pt x="1700" y="5494"/>
                                    </a:lnTo>
                                    <a:lnTo>
                                      <a:pt x="1676" y="5498"/>
                                    </a:lnTo>
                                    <a:lnTo>
                                      <a:pt x="1634" y="5515"/>
                                    </a:lnTo>
                                    <a:lnTo>
                                      <a:pt x="1600" y="5552"/>
                                    </a:lnTo>
                                    <a:lnTo>
                                      <a:pt x="1566" y="5587"/>
                                    </a:lnTo>
                                    <a:lnTo>
                                      <a:pt x="1531" y="5621"/>
                                    </a:lnTo>
                                    <a:lnTo>
                                      <a:pt x="1497" y="5646"/>
                                    </a:lnTo>
                                    <a:lnTo>
                                      <a:pt x="1463" y="5669"/>
                                    </a:lnTo>
                                    <a:lnTo>
                                      <a:pt x="1446" y="5687"/>
                                    </a:lnTo>
                                    <a:lnTo>
                                      <a:pt x="1428" y="5704"/>
                                    </a:lnTo>
                                    <a:lnTo>
                                      <a:pt x="1414" y="5727"/>
                                    </a:lnTo>
                                    <a:lnTo>
                                      <a:pt x="1397" y="5752"/>
                                    </a:lnTo>
                                    <a:lnTo>
                                      <a:pt x="1380" y="5772"/>
                                    </a:lnTo>
                                    <a:lnTo>
                                      <a:pt x="1363" y="5790"/>
                                    </a:lnTo>
                                    <a:lnTo>
                                      <a:pt x="1339" y="5807"/>
                                    </a:lnTo>
                                    <a:lnTo>
                                      <a:pt x="1322" y="5821"/>
                                    </a:lnTo>
                                    <a:lnTo>
                                      <a:pt x="1213" y="5999"/>
                                    </a:lnTo>
                                    <a:lnTo>
                                      <a:pt x="1281" y="6016"/>
                                    </a:lnTo>
                                    <a:lnTo>
                                      <a:pt x="1346" y="6023"/>
                                    </a:lnTo>
                                    <a:lnTo>
                                      <a:pt x="1414" y="6023"/>
                                    </a:lnTo>
                                    <a:lnTo>
                                      <a:pt x="1480" y="6023"/>
                                    </a:lnTo>
                                    <a:lnTo>
                                      <a:pt x="1549" y="6023"/>
                                    </a:lnTo>
                                    <a:lnTo>
                                      <a:pt x="1617" y="6023"/>
                                    </a:lnTo>
                                    <a:lnTo>
                                      <a:pt x="1683" y="6023"/>
                                    </a:lnTo>
                                    <a:lnTo>
                                      <a:pt x="1751" y="6023"/>
                                    </a:lnTo>
                                    <a:lnTo>
                                      <a:pt x="1751" y="6010"/>
                                    </a:lnTo>
                                    <a:lnTo>
                                      <a:pt x="1751" y="5999"/>
                                    </a:lnTo>
                                    <a:lnTo>
                                      <a:pt x="1751" y="5989"/>
                                    </a:lnTo>
                                    <a:lnTo>
                                      <a:pt x="1758" y="5975"/>
                                    </a:lnTo>
                                    <a:lnTo>
                                      <a:pt x="1762" y="5964"/>
                                    </a:lnTo>
                                    <a:lnTo>
                                      <a:pt x="1769" y="5955"/>
                                    </a:lnTo>
                                    <a:lnTo>
                                      <a:pt x="1783" y="5941"/>
                                    </a:lnTo>
                                    <a:lnTo>
                                      <a:pt x="1792" y="5938"/>
                                    </a:lnTo>
                                    <a:lnTo>
                                      <a:pt x="1817" y="5930"/>
                                    </a:lnTo>
                                    <a:lnTo>
                                      <a:pt x="1844" y="5930"/>
                                    </a:lnTo>
                                    <a:lnTo>
                                      <a:pt x="1868" y="5924"/>
                                    </a:lnTo>
                                    <a:lnTo>
                                      <a:pt x="1892" y="5924"/>
                                    </a:lnTo>
                                    <a:lnTo>
                                      <a:pt x="1920" y="5924"/>
                                    </a:lnTo>
                                    <a:lnTo>
                                      <a:pt x="1944" y="5924"/>
                                    </a:lnTo>
                                    <a:lnTo>
                                      <a:pt x="1968" y="5924"/>
                                    </a:lnTo>
                                    <a:lnTo>
                                      <a:pt x="1989" y="5924"/>
                                    </a:lnTo>
                                    <a:lnTo>
                                      <a:pt x="1978" y="5947"/>
                                    </a:lnTo>
                                    <a:lnTo>
                                      <a:pt x="1961" y="5964"/>
                                    </a:lnTo>
                                    <a:lnTo>
                                      <a:pt x="1937" y="5972"/>
                                    </a:lnTo>
                                    <a:lnTo>
                                      <a:pt x="1912" y="5982"/>
                                    </a:lnTo>
                                    <a:lnTo>
                                      <a:pt x="1892" y="5989"/>
                                    </a:lnTo>
                                    <a:lnTo>
                                      <a:pt x="1868" y="5999"/>
                                    </a:lnTo>
                                    <a:lnTo>
                                      <a:pt x="1851" y="6010"/>
                                    </a:lnTo>
                                    <a:lnTo>
                                      <a:pt x="1837" y="6033"/>
                                    </a:lnTo>
                                    <a:lnTo>
                                      <a:pt x="1926" y="6064"/>
                                    </a:lnTo>
                                    <a:lnTo>
                                      <a:pt x="2006" y="6081"/>
                                    </a:lnTo>
                                    <a:lnTo>
                                      <a:pt x="2098" y="6099"/>
                                    </a:lnTo>
                                    <a:lnTo>
                                      <a:pt x="2187" y="6102"/>
                                    </a:lnTo>
                                    <a:lnTo>
                                      <a:pt x="2273" y="6116"/>
                                    </a:lnTo>
                                    <a:lnTo>
                                      <a:pt x="2359" y="6127"/>
                                    </a:lnTo>
                                    <a:lnTo>
                                      <a:pt x="2449" y="6144"/>
                                    </a:lnTo>
                                    <a:lnTo>
                                      <a:pt x="2541" y="6161"/>
                                    </a:lnTo>
                                    <a:lnTo>
                                      <a:pt x="2569" y="6174"/>
                                    </a:lnTo>
                                    <a:lnTo>
                                      <a:pt x="2604" y="6184"/>
                                    </a:lnTo>
                                    <a:lnTo>
                                      <a:pt x="2644" y="6195"/>
                                    </a:lnTo>
                                    <a:lnTo>
                                      <a:pt x="2679" y="6208"/>
                                    </a:lnTo>
                                    <a:lnTo>
                                      <a:pt x="2719" y="6216"/>
                                    </a:lnTo>
                                    <a:lnTo>
                                      <a:pt x="2761" y="6219"/>
                                    </a:lnTo>
                                    <a:lnTo>
                                      <a:pt x="2802" y="6219"/>
                                    </a:lnTo>
                                    <a:lnTo>
                                      <a:pt x="2840" y="6216"/>
                                    </a:lnTo>
                                    <a:lnTo>
                                      <a:pt x="2796" y="6174"/>
                                    </a:lnTo>
                                    <a:lnTo>
                                      <a:pt x="2754" y="6133"/>
                                    </a:lnTo>
                                    <a:lnTo>
                                      <a:pt x="2713" y="6092"/>
                                    </a:lnTo>
                                    <a:lnTo>
                                      <a:pt x="2668" y="6050"/>
                                    </a:lnTo>
                                    <a:lnTo>
                                      <a:pt x="2627" y="6010"/>
                                    </a:lnTo>
                                    <a:lnTo>
                                      <a:pt x="2579" y="5975"/>
                                    </a:lnTo>
                                    <a:lnTo>
                                      <a:pt x="2535" y="5938"/>
                                    </a:lnTo>
                                    <a:lnTo>
                                      <a:pt x="2483" y="5899"/>
                                    </a:lnTo>
                                    <a:lnTo>
                                      <a:pt x="2435" y="5896"/>
                                    </a:lnTo>
                                    <a:lnTo>
                                      <a:pt x="2390" y="5889"/>
                                    </a:lnTo>
                                    <a:lnTo>
                                      <a:pt x="2338" y="5879"/>
                                    </a:lnTo>
                                    <a:lnTo>
                                      <a:pt x="2290" y="5872"/>
                                    </a:lnTo>
                                    <a:lnTo>
                                      <a:pt x="2246" y="5865"/>
                                    </a:lnTo>
                                    <a:lnTo>
                                      <a:pt x="2191" y="5855"/>
                                    </a:lnTo>
                                    <a:lnTo>
                                      <a:pt x="2153" y="5838"/>
                                    </a:lnTo>
                                    <a:lnTo>
                                      <a:pt x="2106" y="5821"/>
                                    </a:lnTo>
                                    <a:lnTo>
                                      <a:pt x="2064" y="5824"/>
                                    </a:lnTo>
                                    <a:lnTo>
                                      <a:pt x="2020" y="5824"/>
                                    </a:lnTo>
                                    <a:lnTo>
                                      <a:pt x="1978" y="5824"/>
                                    </a:lnTo>
                                    <a:lnTo>
                                      <a:pt x="1930" y="5824"/>
                                    </a:lnTo>
                                    <a:lnTo>
                                      <a:pt x="1886" y="5824"/>
                                    </a:lnTo>
                                    <a:lnTo>
                                      <a:pt x="1844" y="5830"/>
                                    </a:lnTo>
                                    <a:lnTo>
                                      <a:pt x="1800" y="5838"/>
                                    </a:lnTo>
                                    <a:lnTo>
                                      <a:pt x="1762" y="5848"/>
                                    </a:lnTo>
                                    <a:lnTo>
                                      <a:pt x="1741" y="5844"/>
                                    </a:lnTo>
                                    <a:lnTo>
                                      <a:pt x="1717" y="5838"/>
                                    </a:lnTo>
                                    <a:lnTo>
                                      <a:pt x="1689" y="5838"/>
                                    </a:lnTo>
                                    <a:lnTo>
                                      <a:pt x="1666" y="5844"/>
                                    </a:lnTo>
                                    <a:lnTo>
                                      <a:pt x="1648" y="5838"/>
                                    </a:lnTo>
                                    <a:lnTo>
                                      <a:pt x="1634" y="5830"/>
                                    </a:lnTo>
                                    <a:lnTo>
                                      <a:pt x="1631" y="5813"/>
                                    </a:lnTo>
                                    <a:lnTo>
                                      <a:pt x="1631" y="5786"/>
                                    </a:lnTo>
                                    <a:lnTo>
                                      <a:pt x="1683" y="5779"/>
                                    </a:lnTo>
                                    <a:lnTo>
                                      <a:pt x="1728" y="5772"/>
                                    </a:lnTo>
                                    <a:lnTo>
                                      <a:pt x="1769" y="5769"/>
                                    </a:lnTo>
                                    <a:lnTo>
                                      <a:pt x="1817" y="5762"/>
                                    </a:lnTo>
                                    <a:lnTo>
                                      <a:pt x="1861" y="5762"/>
                                    </a:lnTo>
                                    <a:lnTo>
                                      <a:pt x="1909" y="5762"/>
                                    </a:lnTo>
                                    <a:lnTo>
                                      <a:pt x="1961" y="5769"/>
                                    </a:lnTo>
                                    <a:lnTo>
                                      <a:pt x="2006" y="5772"/>
                                    </a:lnTo>
                                    <a:lnTo>
                                      <a:pt x="2061" y="5772"/>
                                    </a:lnTo>
                                    <a:lnTo>
                                      <a:pt x="2106" y="5779"/>
                                    </a:lnTo>
                                    <a:lnTo>
                                      <a:pt x="2157" y="5786"/>
                                    </a:lnTo>
                                    <a:lnTo>
                                      <a:pt x="2204" y="5796"/>
                                    </a:lnTo>
                                    <a:lnTo>
                                      <a:pt x="2249" y="5804"/>
                                    </a:lnTo>
                                    <a:lnTo>
                                      <a:pt x="2298" y="5813"/>
                                    </a:lnTo>
                                    <a:lnTo>
                                      <a:pt x="2342" y="5813"/>
                                    </a:lnTo>
                                    <a:lnTo>
                                      <a:pt x="2390" y="5821"/>
                                    </a:lnTo>
                                    <a:lnTo>
                                      <a:pt x="2273" y="5714"/>
                                    </a:lnTo>
                                    <a:lnTo>
                                      <a:pt x="2157" y="5621"/>
                                    </a:lnTo>
                                    <a:lnTo>
                                      <a:pt x="2037" y="5532"/>
                                    </a:lnTo>
                                    <a:lnTo>
                                      <a:pt x="1909" y="5460"/>
                                    </a:lnTo>
                                    <a:lnTo>
                                      <a:pt x="1783" y="5388"/>
                                    </a:lnTo>
                                    <a:lnTo>
                                      <a:pt x="1648" y="5326"/>
                                    </a:lnTo>
                                    <a:lnTo>
                                      <a:pt x="1514" y="5268"/>
                                    </a:lnTo>
                                    <a:lnTo>
                                      <a:pt x="1374" y="5220"/>
                                    </a:lnTo>
                                    <a:lnTo>
                                      <a:pt x="1370" y="5192"/>
                                    </a:lnTo>
                                    <a:lnTo>
                                      <a:pt x="1374" y="5175"/>
                                    </a:lnTo>
                                    <a:lnTo>
                                      <a:pt x="1388" y="5162"/>
                                    </a:lnTo>
                                    <a:lnTo>
                                      <a:pt x="1405" y="5151"/>
                                    </a:lnTo>
                                    <a:lnTo>
                                      <a:pt x="1422" y="5145"/>
                                    </a:lnTo>
                                    <a:lnTo>
                                      <a:pt x="1439" y="5134"/>
                                    </a:lnTo>
                                    <a:lnTo>
                                      <a:pt x="1449" y="5123"/>
                                    </a:lnTo>
                                    <a:lnTo>
                                      <a:pt x="1449" y="5100"/>
                                    </a:lnTo>
                                    <a:lnTo>
                                      <a:pt x="1525" y="5051"/>
                                    </a:lnTo>
                                    <a:lnTo>
                                      <a:pt x="1577" y="5051"/>
                                    </a:lnTo>
                                    <a:lnTo>
                                      <a:pt x="1634" y="5048"/>
                                    </a:lnTo>
                                    <a:lnTo>
                                      <a:pt x="1689" y="5048"/>
                                    </a:lnTo>
                                    <a:lnTo>
                                      <a:pt x="1741" y="5042"/>
                                    </a:lnTo>
                                    <a:lnTo>
                                      <a:pt x="1800" y="5034"/>
                                    </a:lnTo>
                                    <a:lnTo>
                                      <a:pt x="1851" y="5031"/>
                                    </a:lnTo>
                                    <a:lnTo>
                                      <a:pt x="1903" y="5024"/>
                                    </a:lnTo>
                                    <a:lnTo>
                                      <a:pt x="1954" y="5014"/>
                                    </a:lnTo>
                                    <a:lnTo>
                                      <a:pt x="1961" y="5017"/>
                                    </a:lnTo>
                                    <a:lnTo>
                                      <a:pt x="1968" y="5024"/>
                                    </a:lnTo>
                                    <a:lnTo>
                                      <a:pt x="1971" y="5031"/>
                                    </a:lnTo>
                                    <a:lnTo>
                                      <a:pt x="1978" y="5031"/>
                                    </a:lnTo>
                                    <a:lnTo>
                                      <a:pt x="1985" y="5034"/>
                                    </a:lnTo>
                                    <a:lnTo>
                                      <a:pt x="1995" y="5034"/>
                                    </a:lnTo>
                                    <a:lnTo>
                                      <a:pt x="2003" y="5034"/>
                                    </a:lnTo>
                                    <a:lnTo>
                                      <a:pt x="2006" y="5034"/>
                                    </a:lnTo>
                                    <a:lnTo>
                                      <a:pt x="2040" y="5000"/>
                                    </a:lnTo>
                                    <a:lnTo>
                                      <a:pt x="1989" y="4983"/>
                                    </a:lnTo>
                                    <a:lnTo>
                                      <a:pt x="1947" y="4956"/>
                                    </a:lnTo>
                                    <a:lnTo>
                                      <a:pt x="1912" y="4925"/>
                                    </a:lnTo>
                                    <a:lnTo>
                                      <a:pt x="1878" y="4890"/>
                                    </a:lnTo>
                                    <a:lnTo>
                                      <a:pt x="1854" y="4848"/>
                                    </a:lnTo>
                                    <a:lnTo>
                                      <a:pt x="1827" y="4811"/>
                                    </a:lnTo>
                                    <a:lnTo>
                                      <a:pt x="1809" y="4763"/>
                                    </a:lnTo>
                                    <a:lnTo>
                                      <a:pt x="1786" y="4722"/>
                                    </a:lnTo>
                                    <a:lnTo>
                                      <a:pt x="1745" y="4629"/>
                                    </a:lnTo>
                                    <a:lnTo>
                                      <a:pt x="1693" y="4544"/>
                                    </a:lnTo>
                                    <a:lnTo>
                                      <a:pt x="1666" y="4502"/>
                                    </a:lnTo>
                                    <a:lnTo>
                                      <a:pt x="1631" y="4467"/>
                                    </a:lnTo>
                                    <a:lnTo>
                                      <a:pt x="1597" y="4441"/>
                                    </a:lnTo>
                                    <a:lnTo>
                                      <a:pt x="1549" y="4410"/>
                                    </a:lnTo>
                                    <a:lnTo>
                                      <a:pt x="1446" y="4347"/>
                                    </a:lnTo>
                                    <a:lnTo>
                                      <a:pt x="1346" y="4289"/>
                                    </a:lnTo>
                                    <a:lnTo>
                                      <a:pt x="1243" y="4230"/>
                                    </a:lnTo>
                                    <a:lnTo>
                                      <a:pt x="1137" y="4179"/>
                                    </a:lnTo>
                                    <a:lnTo>
                                      <a:pt x="1033" y="4132"/>
                                    </a:lnTo>
                                    <a:lnTo>
                                      <a:pt x="924" y="4097"/>
                                    </a:lnTo>
                                    <a:lnTo>
                                      <a:pt x="865" y="4080"/>
                                    </a:lnTo>
                                    <a:lnTo>
                                      <a:pt x="807" y="4069"/>
                                    </a:lnTo>
                                    <a:lnTo>
                                      <a:pt x="756" y="4063"/>
                                    </a:lnTo>
                                    <a:lnTo>
                                      <a:pt x="698" y="4055"/>
                                    </a:lnTo>
                                    <a:lnTo>
                                      <a:pt x="687" y="4046"/>
                                    </a:lnTo>
                                    <a:lnTo>
                                      <a:pt x="687" y="4038"/>
                                    </a:lnTo>
                                    <a:lnTo>
                                      <a:pt x="687" y="4029"/>
                                    </a:lnTo>
                                    <a:lnTo>
                                      <a:pt x="690" y="4015"/>
                                    </a:lnTo>
                                    <a:lnTo>
                                      <a:pt x="698" y="4011"/>
                                    </a:lnTo>
                                    <a:lnTo>
                                      <a:pt x="704" y="3997"/>
                                    </a:lnTo>
                                    <a:lnTo>
                                      <a:pt x="707" y="3987"/>
                                    </a:lnTo>
                                    <a:lnTo>
                                      <a:pt x="704" y="3977"/>
                                    </a:lnTo>
                                    <a:lnTo>
                                      <a:pt x="721" y="3977"/>
                                    </a:lnTo>
                                    <a:lnTo>
                                      <a:pt x="732" y="3970"/>
                                    </a:lnTo>
                                    <a:lnTo>
                                      <a:pt x="749" y="3956"/>
                                    </a:lnTo>
                                    <a:lnTo>
                                      <a:pt x="762" y="3946"/>
                                    </a:lnTo>
                                    <a:lnTo>
                                      <a:pt x="773" y="3935"/>
                                    </a:lnTo>
                                    <a:lnTo>
                                      <a:pt x="779" y="3918"/>
                                    </a:lnTo>
                                    <a:lnTo>
                                      <a:pt x="790" y="3904"/>
                                    </a:lnTo>
                                    <a:lnTo>
                                      <a:pt x="790" y="3887"/>
                                    </a:lnTo>
                                    <a:lnTo>
                                      <a:pt x="801" y="3860"/>
                                    </a:lnTo>
                                    <a:lnTo>
                                      <a:pt x="818" y="3829"/>
                                    </a:lnTo>
                                    <a:lnTo>
                                      <a:pt x="831" y="3801"/>
                                    </a:lnTo>
                                    <a:lnTo>
                                      <a:pt x="855" y="3771"/>
                                    </a:lnTo>
                                    <a:lnTo>
                                      <a:pt x="873" y="3743"/>
                                    </a:lnTo>
                                    <a:lnTo>
                                      <a:pt x="882" y="3709"/>
                                    </a:lnTo>
                                    <a:lnTo>
                                      <a:pt x="893" y="3678"/>
                                    </a:lnTo>
                                    <a:lnTo>
                                      <a:pt x="899" y="3643"/>
                                    </a:lnTo>
                                    <a:lnTo>
                                      <a:pt x="890" y="3582"/>
                                    </a:lnTo>
                                    <a:lnTo>
                                      <a:pt x="876" y="3513"/>
                                    </a:lnTo>
                                    <a:lnTo>
                                      <a:pt x="859" y="3440"/>
                                    </a:lnTo>
                                    <a:lnTo>
                                      <a:pt x="835" y="3379"/>
                                    </a:lnTo>
                                    <a:lnTo>
                                      <a:pt x="818" y="3348"/>
                                    </a:lnTo>
                                    <a:lnTo>
                                      <a:pt x="801" y="3314"/>
                                    </a:lnTo>
                                    <a:lnTo>
                                      <a:pt x="783" y="3290"/>
                                    </a:lnTo>
                                    <a:lnTo>
                                      <a:pt x="762" y="3262"/>
                                    </a:lnTo>
                                    <a:lnTo>
                                      <a:pt x="738" y="3239"/>
                                    </a:lnTo>
                                    <a:lnTo>
                                      <a:pt x="707" y="3222"/>
                                    </a:lnTo>
                                    <a:lnTo>
                                      <a:pt x="673" y="3204"/>
                                    </a:lnTo>
                                    <a:lnTo>
                                      <a:pt x="639" y="3194"/>
                                    </a:lnTo>
                                    <a:lnTo>
                                      <a:pt x="629" y="3204"/>
                                    </a:lnTo>
                                    <a:lnTo>
                                      <a:pt x="587" y="3180"/>
                                    </a:lnTo>
                                    <a:lnTo>
                                      <a:pt x="546" y="3153"/>
                                    </a:lnTo>
                                    <a:lnTo>
                                      <a:pt x="512" y="3128"/>
                                    </a:lnTo>
                                    <a:lnTo>
                                      <a:pt x="470" y="3105"/>
                                    </a:lnTo>
                                    <a:lnTo>
                                      <a:pt x="429" y="3077"/>
                                    </a:lnTo>
                                    <a:lnTo>
                                      <a:pt x="384" y="3060"/>
                                    </a:lnTo>
                                    <a:lnTo>
                                      <a:pt x="343" y="3050"/>
                                    </a:lnTo>
                                    <a:lnTo>
                                      <a:pt x="298" y="3042"/>
                                    </a:lnTo>
                                    <a:lnTo>
                                      <a:pt x="285" y="3028"/>
                                    </a:lnTo>
                                    <a:lnTo>
                                      <a:pt x="278" y="3025"/>
                                    </a:lnTo>
                                    <a:lnTo>
                                      <a:pt x="268" y="3019"/>
                                    </a:lnTo>
                                    <a:lnTo>
                                      <a:pt x="258" y="3011"/>
                                    </a:lnTo>
                                    <a:lnTo>
                                      <a:pt x="244" y="3008"/>
                                    </a:lnTo>
                                    <a:lnTo>
                                      <a:pt x="234" y="3008"/>
                                    </a:lnTo>
                                    <a:lnTo>
                                      <a:pt x="223" y="3008"/>
                                    </a:lnTo>
                                    <a:lnTo>
                                      <a:pt x="209" y="3008"/>
                                    </a:lnTo>
                                    <a:lnTo>
                                      <a:pt x="182" y="2950"/>
                                    </a:lnTo>
                                    <a:lnTo>
                                      <a:pt x="148" y="2891"/>
                                    </a:lnTo>
                                    <a:lnTo>
                                      <a:pt x="114" y="2840"/>
                                    </a:lnTo>
                                    <a:lnTo>
                                      <a:pt x="75" y="2782"/>
                                    </a:lnTo>
                                    <a:lnTo>
                                      <a:pt x="41" y="2724"/>
                                    </a:lnTo>
                                    <a:lnTo>
                                      <a:pt x="20" y="2665"/>
                                    </a:lnTo>
                                    <a:lnTo>
                                      <a:pt x="14" y="2638"/>
                                    </a:lnTo>
                                    <a:lnTo>
                                      <a:pt x="6" y="2603"/>
                                    </a:lnTo>
                                    <a:lnTo>
                                      <a:pt x="0" y="2569"/>
                                    </a:lnTo>
                                    <a:lnTo>
                                      <a:pt x="0" y="2530"/>
                                    </a:lnTo>
                                    <a:lnTo>
                                      <a:pt x="6" y="2521"/>
                                    </a:lnTo>
                                    <a:lnTo>
                                      <a:pt x="6" y="2504"/>
                                    </a:lnTo>
                                    <a:lnTo>
                                      <a:pt x="6" y="2493"/>
                                    </a:lnTo>
                                    <a:lnTo>
                                      <a:pt x="14" y="2476"/>
                                    </a:lnTo>
                                    <a:lnTo>
                                      <a:pt x="20" y="2462"/>
                                    </a:lnTo>
                                    <a:lnTo>
                                      <a:pt x="31" y="2455"/>
                                    </a:lnTo>
                                    <a:lnTo>
                                      <a:pt x="41" y="2455"/>
                                    </a:lnTo>
                                    <a:lnTo>
                                      <a:pt x="58" y="2469"/>
                                    </a:lnTo>
                                    <a:lnTo>
                                      <a:pt x="75" y="2476"/>
                                    </a:lnTo>
                                    <a:lnTo>
                                      <a:pt x="92" y="2479"/>
                                    </a:lnTo>
                                    <a:lnTo>
                                      <a:pt x="114" y="2486"/>
                                    </a:lnTo>
                                    <a:lnTo>
                                      <a:pt x="131" y="2486"/>
                                    </a:lnTo>
                                    <a:lnTo>
                                      <a:pt x="141" y="2493"/>
                                    </a:lnTo>
                                    <a:lnTo>
                                      <a:pt x="165" y="2493"/>
                                    </a:lnTo>
                                    <a:lnTo>
                                      <a:pt x="182" y="2493"/>
                                    </a:lnTo>
                                    <a:lnTo>
                                      <a:pt x="200" y="2493"/>
                                    </a:lnTo>
                                    <a:lnTo>
                                      <a:pt x="206" y="2513"/>
                                    </a:lnTo>
                                    <a:lnTo>
                                      <a:pt x="217" y="2527"/>
                                    </a:lnTo>
                                    <a:lnTo>
                                      <a:pt x="234" y="2538"/>
                                    </a:lnTo>
                                    <a:lnTo>
                                      <a:pt x="258" y="2538"/>
                                    </a:lnTo>
                                    <a:lnTo>
                                      <a:pt x="278" y="2544"/>
                                    </a:lnTo>
                                    <a:lnTo>
                                      <a:pt x="303" y="2544"/>
                                    </a:lnTo>
                                    <a:lnTo>
                                      <a:pt x="326" y="2548"/>
                                    </a:lnTo>
                                    <a:lnTo>
                                      <a:pt x="350" y="2555"/>
                                    </a:lnTo>
                                    <a:lnTo>
                                      <a:pt x="350" y="2513"/>
                                    </a:lnTo>
                                    <a:lnTo>
                                      <a:pt x="343" y="2476"/>
                                    </a:lnTo>
                                    <a:lnTo>
                                      <a:pt x="337" y="2438"/>
                                    </a:lnTo>
                                    <a:lnTo>
                                      <a:pt x="333" y="2404"/>
                                    </a:lnTo>
                                    <a:lnTo>
                                      <a:pt x="320" y="2363"/>
                                    </a:lnTo>
                                    <a:lnTo>
                                      <a:pt x="309" y="2329"/>
                                    </a:lnTo>
                                    <a:lnTo>
                                      <a:pt x="298" y="2294"/>
                                    </a:lnTo>
                                    <a:lnTo>
                                      <a:pt x="285" y="2253"/>
                                    </a:lnTo>
                                    <a:lnTo>
                                      <a:pt x="251" y="2235"/>
                                    </a:lnTo>
                                    <a:lnTo>
                                      <a:pt x="234" y="2215"/>
                                    </a:lnTo>
                                    <a:lnTo>
                                      <a:pt x="226" y="2191"/>
                                    </a:lnTo>
                                    <a:lnTo>
                                      <a:pt x="226" y="2160"/>
                                    </a:lnTo>
                                    <a:lnTo>
                                      <a:pt x="226" y="2140"/>
                                    </a:lnTo>
                                    <a:lnTo>
                                      <a:pt x="234" y="2109"/>
                                    </a:lnTo>
                                    <a:lnTo>
                                      <a:pt x="234" y="2084"/>
                                    </a:lnTo>
                                    <a:lnTo>
                                      <a:pt x="234" y="2057"/>
                                    </a:lnTo>
                                    <a:lnTo>
                                      <a:pt x="268" y="1989"/>
                                    </a:lnTo>
                                    <a:lnTo>
                                      <a:pt x="309" y="1912"/>
                                    </a:lnTo>
                                    <a:lnTo>
                                      <a:pt x="337" y="1837"/>
                                    </a:lnTo>
                                    <a:lnTo>
                                      <a:pt x="361" y="1755"/>
                                    </a:lnTo>
                                    <a:lnTo>
                                      <a:pt x="367" y="1714"/>
                                    </a:lnTo>
                                    <a:lnTo>
                                      <a:pt x="371" y="1676"/>
                                    </a:lnTo>
                                    <a:lnTo>
                                      <a:pt x="371" y="1634"/>
                                    </a:lnTo>
                                    <a:lnTo>
                                      <a:pt x="367" y="1594"/>
                                    </a:lnTo>
                                    <a:lnTo>
                                      <a:pt x="361" y="1552"/>
                                    </a:lnTo>
                                    <a:lnTo>
                                      <a:pt x="350" y="1511"/>
                                    </a:lnTo>
                                    <a:lnTo>
                                      <a:pt x="337" y="1473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326" y="1367"/>
                                    </a:lnTo>
                                    <a:lnTo>
                                      <a:pt x="361" y="1374"/>
                                    </a:lnTo>
                                    <a:lnTo>
                                      <a:pt x="392" y="1384"/>
                                    </a:lnTo>
                                    <a:lnTo>
                                      <a:pt x="426" y="1397"/>
                                    </a:lnTo>
                                    <a:lnTo>
                                      <a:pt x="453" y="1408"/>
                                    </a:lnTo>
                                    <a:lnTo>
                                      <a:pt x="484" y="1414"/>
                                    </a:lnTo>
                                    <a:lnTo>
                                      <a:pt x="504" y="1408"/>
                                    </a:lnTo>
                                    <a:lnTo>
                                      <a:pt x="518" y="1408"/>
                                    </a:lnTo>
                                    <a:lnTo>
                                      <a:pt x="536" y="1397"/>
                                    </a:lnTo>
                                    <a:lnTo>
                                      <a:pt x="539" y="1384"/>
                                    </a:lnTo>
                                    <a:lnTo>
                                      <a:pt x="553" y="1367"/>
                                    </a:lnTo>
                                    <a:lnTo>
                                      <a:pt x="539" y="1333"/>
                                    </a:lnTo>
                                    <a:lnTo>
                                      <a:pt x="536" y="1298"/>
                                    </a:lnTo>
                                    <a:lnTo>
                                      <a:pt x="536" y="1271"/>
                                    </a:lnTo>
                                    <a:lnTo>
                                      <a:pt x="539" y="1233"/>
                                    </a:lnTo>
                                    <a:lnTo>
                                      <a:pt x="539" y="1199"/>
                                    </a:lnTo>
                                    <a:lnTo>
                                      <a:pt x="539" y="1171"/>
                                    </a:lnTo>
                                    <a:lnTo>
                                      <a:pt x="536" y="1136"/>
                                    </a:lnTo>
                                    <a:lnTo>
                                      <a:pt x="522" y="1113"/>
                                    </a:lnTo>
                                    <a:lnTo>
                                      <a:pt x="539" y="1065"/>
                                    </a:lnTo>
                                    <a:lnTo>
                                      <a:pt x="556" y="1030"/>
                                    </a:lnTo>
                                    <a:lnTo>
                                      <a:pt x="577" y="996"/>
                                    </a:lnTo>
                                    <a:lnTo>
                                      <a:pt x="598" y="968"/>
                                    </a:lnTo>
                                    <a:lnTo>
                                      <a:pt x="621" y="934"/>
                                    </a:lnTo>
                                    <a:lnTo>
                                      <a:pt x="649" y="904"/>
                                    </a:lnTo>
                                    <a:lnTo>
                                      <a:pt x="673" y="869"/>
                                    </a:lnTo>
                                    <a:lnTo>
                                      <a:pt x="704" y="827"/>
                                    </a:lnTo>
                                    <a:lnTo>
                                      <a:pt x="749" y="759"/>
                                    </a:lnTo>
                                    <a:lnTo>
                                      <a:pt x="796" y="690"/>
                                    </a:lnTo>
                                    <a:lnTo>
                                      <a:pt x="831" y="615"/>
                                    </a:lnTo>
                                    <a:lnTo>
                                      <a:pt x="865" y="539"/>
                                    </a:lnTo>
                                    <a:lnTo>
                                      <a:pt x="890" y="457"/>
                                    </a:lnTo>
                                    <a:lnTo>
                                      <a:pt x="910" y="378"/>
                                    </a:lnTo>
                                    <a:lnTo>
                                      <a:pt x="927" y="289"/>
                                    </a:lnTo>
                                    <a:lnTo>
                                      <a:pt x="941" y="203"/>
                                    </a:lnTo>
                                    <a:lnTo>
                                      <a:pt x="924" y="186"/>
                                    </a:lnTo>
                                    <a:lnTo>
                                      <a:pt x="941" y="178"/>
                                    </a:lnTo>
                                    <a:lnTo>
                                      <a:pt x="951" y="168"/>
                                    </a:lnTo>
                                    <a:lnTo>
                                      <a:pt x="951" y="158"/>
                                    </a:lnTo>
                                    <a:lnTo>
                                      <a:pt x="951" y="144"/>
                                    </a:lnTo>
                                    <a:lnTo>
                                      <a:pt x="948" y="134"/>
                                    </a:lnTo>
                                    <a:lnTo>
                                      <a:pt x="948" y="117"/>
                                    </a:lnTo>
                                    <a:lnTo>
                                      <a:pt x="948" y="103"/>
                                    </a:lnTo>
                                    <a:lnTo>
                                      <a:pt x="951" y="86"/>
                                    </a:lnTo>
                                    <a:lnTo>
                                      <a:pt x="976" y="0"/>
                                    </a:lnTo>
                                    <a:lnTo>
                                      <a:pt x="985" y="24"/>
                                    </a:lnTo>
                                    <a:lnTo>
                                      <a:pt x="999" y="45"/>
                                    </a:lnTo>
                                    <a:lnTo>
                                      <a:pt x="1010" y="69"/>
                                    </a:lnTo>
                                    <a:lnTo>
                                      <a:pt x="1020" y="92"/>
                                    </a:lnTo>
                                    <a:lnTo>
                                      <a:pt x="1033" y="117"/>
                                    </a:lnTo>
                                    <a:lnTo>
                                      <a:pt x="1051" y="137"/>
                                    </a:lnTo>
                                    <a:lnTo>
                                      <a:pt x="1061" y="158"/>
                                    </a:lnTo>
                                    <a:lnTo>
                                      <a:pt x="1079" y="175"/>
                                    </a:lnTo>
                                    <a:close/>
                                    <a:moveTo>
                                      <a:pt x="13050" y="9355"/>
                                    </a:moveTo>
                                    <a:lnTo>
                                      <a:pt x="13026" y="9364"/>
                                    </a:lnTo>
                                    <a:lnTo>
                                      <a:pt x="12998" y="9389"/>
                                    </a:lnTo>
                                    <a:lnTo>
                                      <a:pt x="12967" y="9412"/>
                                    </a:lnTo>
                                    <a:lnTo>
                                      <a:pt x="12933" y="9436"/>
                                    </a:lnTo>
                                    <a:lnTo>
                                      <a:pt x="12906" y="9458"/>
                                    </a:lnTo>
                                    <a:lnTo>
                                      <a:pt x="12868" y="9488"/>
                                    </a:lnTo>
                                    <a:lnTo>
                                      <a:pt x="12833" y="9505"/>
                                    </a:lnTo>
                                    <a:lnTo>
                                      <a:pt x="12799" y="9529"/>
                                    </a:lnTo>
                                    <a:lnTo>
                                      <a:pt x="12724" y="9564"/>
                                    </a:lnTo>
                                    <a:lnTo>
                                      <a:pt x="12655" y="9605"/>
                                    </a:lnTo>
                                    <a:lnTo>
                                      <a:pt x="12580" y="9639"/>
                                    </a:lnTo>
                                    <a:lnTo>
                                      <a:pt x="12511" y="9681"/>
                                    </a:lnTo>
                                    <a:lnTo>
                                      <a:pt x="12435" y="9715"/>
                                    </a:lnTo>
                                    <a:lnTo>
                                      <a:pt x="12360" y="9749"/>
                                    </a:lnTo>
                                    <a:lnTo>
                                      <a:pt x="12284" y="9776"/>
                                    </a:lnTo>
                                    <a:lnTo>
                                      <a:pt x="12209" y="9807"/>
                                    </a:lnTo>
                                    <a:lnTo>
                                      <a:pt x="12151" y="9767"/>
                                    </a:lnTo>
                                    <a:lnTo>
                                      <a:pt x="12088" y="9732"/>
                                    </a:lnTo>
                                    <a:lnTo>
                                      <a:pt x="12023" y="9701"/>
                                    </a:lnTo>
                                    <a:lnTo>
                                      <a:pt x="11957" y="9681"/>
                                    </a:lnTo>
                                    <a:lnTo>
                                      <a:pt x="11889" y="9664"/>
                                    </a:lnTo>
                                    <a:lnTo>
                                      <a:pt x="11828" y="9642"/>
                                    </a:lnTo>
                                    <a:lnTo>
                                      <a:pt x="11756" y="9625"/>
                                    </a:lnTo>
                                    <a:lnTo>
                                      <a:pt x="11693" y="9605"/>
                                    </a:lnTo>
                                    <a:lnTo>
                                      <a:pt x="11739" y="9598"/>
                                    </a:lnTo>
                                    <a:lnTo>
                                      <a:pt x="11793" y="9591"/>
                                    </a:lnTo>
                                    <a:lnTo>
                                      <a:pt x="11837" y="9591"/>
                                    </a:lnTo>
                                    <a:lnTo>
                                      <a:pt x="11886" y="9591"/>
                                    </a:lnTo>
                                    <a:lnTo>
                                      <a:pt x="11931" y="9591"/>
                                    </a:lnTo>
                                    <a:lnTo>
                                      <a:pt x="11979" y="9587"/>
                                    </a:lnTo>
                                    <a:lnTo>
                                      <a:pt x="12023" y="9581"/>
                                    </a:lnTo>
                                    <a:lnTo>
                                      <a:pt x="12071" y="9570"/>
                                    </a:lnTo>
                                    <a:lnTo>
                                      <a:pt x="12126" y="9556"/>
                                    </a:lnTo>
                                    <a:lnTo>
                                      <a:pt x="12191" y="9539"/>
                                    </a:lnTo>
                                    <a:lnTo>
                                      <a:pt x="12249" y="9522"/>
                                    </a:lnTo>
                                    <a:lnTo>
                                      <a:pt x="12308" y="9505"/>
                                    </a:lnTo>
                                    <a:lnTo>
                                      <a:pt x="12366" y="9481"/>
                                    </a:lnTo>
                                    <a:lnTo>
                                      <a:pt x="12421" y="9458"/>
                                    </a:lnTo>
                                    <a:lnTo>
                                      <a:pt x="12477" y="9430"/>
                                    </a:lnTo>
                                    <a:lnTo>
                                      <a:pt x="12535" y="9395"/>
                                    </a:lnTo>
                                    <a:lnTo>
                                      <a:pt x="12552" y="9406"/>
                                    </a:lnTo>
                                    <a:lnTo>
                                      <a:pt x="12572" y="9412"/>
                                    </a:lnTo>
                                    <a:lnTo>
                                      <a:pt x="12586" y="9412"/>
                                    </a:lnTo>
                                    <a:lnTo>
                                      <a:pt x="12604" y="9406"/>
                                    </a:lnTo>
                                    <a:lnTo>
                                      <a:pt x="12631" y="9389"/>
                                    </a:lnTo>
                                    <a:lnTo>
                                      <a:pt x="12661" y="9361"/>
                                    </a:lnTo>
                                    <a:lnTo>
                                      <a:pt x="12683" y="9337"/>
                                    </a:lnTo>
                                    <a:lnTo>
                                      <a:pt x="12713" y="9327"/>
                                    </a:lnTo>
                                    <a:lnTo>
                                      <a:pt x="12724" y="9327"/>
                                    </a:lnTo>
                                    <a:lnTo>
                                      <a:pt x="12741" y="9330"/>
                                    </a:lnTo>
                                    <a:lnTo>
                                      <a:pt x="12758" y="9344"/>
                                    </a:lnTo>
                                    <a:lnTo>
                                      <a:pt x="12782" y="9364"/>
                                    </a:lnTo>
                                    <a:lnTo>
                                      <a:pt x="13050" y="9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0" y="6840"/>
                                <a:ext cx="450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1500">
                                    <a:moveTo>
                                      <a:pt x="687" y="505"/>
                                    </a:moveTo>
                                    <a:lnTo>
                                      <a:pt x="693" y="522"/>
                                    </a:lnTo>
                                    <a:lnTo>
                                      <a:pt x="707" y="546"/>
                                    </a:lnTo>
                                    <a:lnTo>
                                      <a:pt x="710" y="570"/>
                                    </a:lnTo>
                                    <a:lnTo>
                                      <a:pt x="717" y="590"/>
                                    </a:lnTo>
                                    <a:lnTo>
                                      <a:pt x="727" y="615"/>
                                    </a:lnTo>
                                    <a:lnTo>
                                      <a:pt x="734" y="639"/>
                                    </a:lnTo>
                                    <a:lnTo>
                                      <a:pt x="734" y="667"/>
                                    </a:lnTo>
                                    <a:lnTo>
                                      <a:pt x="741" y="690"/>
                                    </a:lnTo>
                                    <a:lnTo>
                                      <a:pt x="745" y="714"/>
                                    </a:lnTo>
                                    <a:lnTo>
                                      <a:pt x="758" y="735"/>
                                    </a:lnTo>
                                    <a:lnTo>
                                      <a:pt x="762" y="759"/>
                                    </a:lnTo>
                                    <a:lnTo>
                                      <a:pt x="768" y="782"/>
                                    </a:lnTo>
                                    <a:lnTo>
                                      <a:pt x="776" y="807"/>
                                    </a:lnTo>
                                    <a:lnTo>
                                      <a:pt x="776" y="828"/>
                                    </a:lnTo>
                                    <a:lnTo>
                                      <a:pt x="768" y="859"/>
                                    </a:lnTo>
                                    <a:lnTo>
                                      <a:pt x="762" y="882"/>
                                    </a:lnTo>
                                    <a:lnTo>
                                      <a:pt x="758" y="885"/>
                                    </a:lnTo>
                                    <a:lnTo>
                                      <a:pt x="758" y="899"/>
                                    </a:lnTo>
                                    <a:lnTo>
                                      <a:pt x="762" y="903"/>
                                    </a:lnTo>
                                    <a:lnTo>
                                      <a:pt x="762" y="910"/>
                                    </a:lnTo>
                                    <a:lnTo>
                                      <a:pt x="768" y="920"/>
                                    </a:lnTo>
                                    <a:lnTo>
                                      <a:pt x="776" y="927"/>
                                    </a:lnTo>
                                    <a:lnTo>
                                      <a:pt x="776" y="941"/>
                                    </a:lnTo>
                                    <a:lnTo>
                                      <a:pt x="776" y="951"/>
                                    </a:lnTo>
                                    <a:lnTo>
                                      <a:pt x="710" y="993"/>
                                    </a:lnTo>
                                    <a:lnTo>
                                      <a:pt x="648" y="1037"/>
                                    </a:lnTo>
                                    <a:lnTo>
                                      <a:pt x="593" y="1096"/>
                                    </a:lnTo>
                                    <a:lnTo>
                                      <a:pt x="542" y="1160"/>
                                    </a:lnTo>
                                    <a:lnTo>
                                      <a:pt x="498" y="1222"/>
                                    </a:lnTo>
                                    <a:lnTo>
                                      <a:pt x="463" y="1291"/>
                                    </a:lnTo>
                                    <a:lnTo>
                                      <a:pt x="449" y="1329"/>
                                    </a:lnTo>
                                    <a:lnTo>
                                      <a:pt x="439" y="1363"/>
                                    </a:lnTo>
                                    <a:lnTo>
                                      <a:pt x="432" y="1397"/>
                                    </a:lnTo>
                                    <a:lnTo>
                                      <a:pt x="429" y="1439"/>
                                    </a:lnTo>
                                    <a:lnTo>
                                      <a:pt x="415" y="1442"/>
                                    </a:lnTo>
                                    <a:lnTo>
                                      <a:pt x="408" y="1449"/>
                                    </a:lnTo>
                                    <a:lnTo>
                                      <a:pt x="408" y="1456"/>
                                    </a:lnTo>
                                    <a:lnTo>
                                      <a:pt x="408" y="1460"/>
                                    </a:lnTo>
                                    <a:lnTo>
                                      <a:pt x="415" y="1474"/>
                                    </a:lnTo>
                                    <a:lnTo>
                                      <a:pt x="415" y="1477"/>
                                    </a:lnTo>
                                    <a:lnTo>
                                      <a:pt x="415" y="1491"/>
                                    </a:lnTo>
                                    <a:lnTo>
                                      <a:pt x="415" y="1500"/>
                                    </a:lnTo>
                                    <a:lnTo>
                                      <a:pt x="398" y="1500"/>
                                    </a:lnTo>
                                    <a:lnTo>
                                      <a:pt x="387" y="1497"/>
                                    </a:lnTo>
                                    <a:lnTo>
                                      <a:pt x="373" y="1491"/>
                                    </a:lnTo>
                                    <a:lnTo>
                                      <a:pt x="364" y="1477"/>
                                    </a:lnTo>
                                    <a:lnTo>
                                      <a:pt x="353" y="1466"/>
                                    </a:lnTo>
                                    <a:lnTo>
                                      <a:pt x="339" y="1456"/>
                                    </a:lnTo>
                                    <a:lnTo>
                                      <a:pt x="329" y="1442"/>
                                    </a:lnTo>
                                    <a:lnTo>
                                      <a:pt x="315" y="1439"/>
                                    </a:lnTo>
                                    <a:lnTo>
                                      <a:pt x="281" y="1408"/>
                                    </a:lnTo>
                                    <a:lnTo>
                                      <a:pt x="247" y="1383"/>
                                    </a:lnTo>
                                    <a:lnTo>
                                      <a:pt x="212" y="1366"/>
                                    </a:lnTo>
                                    <a:lnTo>
                                      <a:pt x="178" y="1346"/>
                                    </a:lnTo>
                                    <a:lnTo>
                                      <a:pt x="144" y="1322"/>
                                    </a:lnTo>
                                    <a:lnTo>
                                      <a:pt x="109" y="1291"/>
                                    </a:lnTo>
                                    <a:lnTo>
                                      <a:pt x="78" y="1271"/>
                                    </a:lnTo>
                                    <a:lnTo>
                                      <a:pt x="51" y="1240"/>
                                    </a:lnTo>
                                    <a:lnTo>
                                      <a:pt x="61" y="1222"/>
                                    </a:lnTo>
                                    <a:lnTo>
                                      <a:pt x="61" y="1205"/>
                                    </a:lnTo>
                                    <a:lnTo>
                                      <a:pt x="51" y="1182"/>
                                    </a:lnTo>
                                    <a:lnTo>
                                      <a:pt x="44" y="1165"/>
                                    </a:lnTo>
                                    <a:lnTo>
                                      <a:pt x="27" y="1147"/>
                                    </a:lnTo>
                                    <a:lnTo>
                                      <a:pt x="20" y="1126"/>
                                    </a:lnTo>
                                    <a:lnTo>
                                      <a:pt x="17" y="1105"/>
                                    </a:lnTo>
                                    <a:lnTo>
                                      <a:pt x="17" y="1088"/>
                                    </a:lnTo>
                                    <a:lnTo>
                                      <a:pt x="17" y="1051"/>
                                    </a:lnTo>
                                    <a:lnTo>
                                      <a:pt x="9" y="1010"/>
                                    </a:lnTo>
                                    <a:lnTo>
                                      <a:pt x="3" y="976"/>
                                    </a:lnTo>
                                    <a:lnTo>
                                      <a:pt x="0" y="941"/>
                                    </a:lnTo>
                                    <a:lnTo>
                                      <a:pt x="0" y="903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9" y="834"/>
                                    </a:lnTo>
                                    <a:lnTo>
                                      <a:pt x="27" y="800"/>
                                    </a:lnTo>
                                    <a:lnTo>
                                      <a:pt x="51" y="782"/>
                                    </a:lnTo>
                                    <a:lnTo>
                                      <a:pt x="68" y="765"/>
                                    </a:lnTo>
                                    <a:lnTo>
                                      <a:pt x="78" y="742"/>
                                    </a:lnTo>
                                    <a:lnTo>
                                      <a:pt x="92" y="718"/>
                                    </a:lnTo>
                                    <a:lnTo>
                                      <a:pt x="103" y="701"/>
                                    </a:lnTo>
                                    <a:lnTo>
                                      <a:pt x="112" y="684"/>
                                    </a:lnTo>
                                    <a:lnTo>
                                      <a:pt x="130" y="673"/>
                                    </a:lnTo>
                                    <a:lnTo>
                                      <a:pt x="161" y="667"/>
                                    </a:lnTo>
                                    <a:lnTo>
                                      <a:pt x="171" y="690"/>
                                    </a:lnTo>
                                    <a:lnTo>
                                      <a:pt x="184" y="714"/>
                                    </a:lnTo>
                                    <a:lnTo>
                                      <a:pt x="195" y="735"/>
                                    </a:lnTo>
                                    <a:lnTo>
                                      <a:pt x="201" y="759"/>
                                    </a:lnTo>
                                    <a:lnTo>
                                      <a:pt x="206" y="782"/>
                                    </a:lnTo>
                                    <a:lnTo>
                                      <a:pt x="219" y="800"/>
                                    </a:lnTo>
                                    <a:lnTo>
                                      <a:pt x="236" y="824"/>
                                    </a:lnTo>
                                    <a:lnTo>
                                      <a:pt x="253" y="841"/>
                                    </a:lnTo>
                                    <a:lnTo>
                                      <a:pt x="278" y="828"/>
                                    </a:lnTo>
                                    <a:lnTo>
                                      <a:pt x="287" y="810"/>
                                    </a:lnTo>
                                    <a:lnTo>
                                      <a:pt x="298" y="800"/>
                                    </a:lnTo>
                                    <a:lnTo>
                                      <a:pt x="298" y="790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81" y="731"/>
                                    </a:lnTo>
                                    <a:lnTo>
                                      <a:pt x="261" y="707"/>
                                    </a:lnTo>
                                    <a:lnTo>
                                      <a:pt x="247" y="679"/>
                                    </a:lnTo>
                                    <a:lnTo>
                                      <a:pt x="243" y="662"/>
                                    </a:lnTo>
                                    <a:lnTo>
                                      <a:pt x="243" y="642"/>
                                    </a:lnTo>
                                    <a:lnTo>
                                      <a:pt x="247" y="632"/>
                                    </a:lnTo>
                                    <a:lnTo>
                                      <a:pt x="253" y="615"/>
                                    </a:lnTo>
                                    <a:lnTo>
                                      <a:pt x="247" y="608"/>
                                    </a:lnTo>
                                    <a:lnTo>
                                      <a:pt x="243" y="608"/>
                                    </a:lnTo>
                                    <a:lnTo>
                                      <a:pt x="229" y="604"/>
                                    </a:lnTo>
                                    <a:lnTo>
                                      <a:pt x="223" y="598"/>
                                    </a:lnTo>
                                    <a:lnTo>
                                      <a:pt x="219" y="598"/>
                                    </a:lnTo>
                                    <a:lnTo>
                                      <a:pt x="206" y="590"/>
                                    </a:lnTo>
                                    <a:lnTo>
                                      <a:pt x="201" y="590"/>
                                    </a:lnTo>
                                    <a:lnTo>
                                      <a:pt x="189" y="590"/>
                                    </a:lnTo>
                                    <a:lnTo>
                                      <a:pt x="223" y="529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87" y="402"/>
                                    </a:lnTo>
                                    <a:lnTo>
                                      <a:pt x="312" y="330"/>
                                    </a:lnTo>
                                    <a:lnTo>
                                      <a:pt x="336" y="267"/>
                                    </a:lnTo>
                                    <a:lnTo>
                                      <a:pt x="356" y="199"/>
                                    </a:lnTo>
                                    <a:lnTo>
                                      <a:pt x="381" y="127"/>
                                    </a:lnTo>
                                    <a:lnTo>
                                      <a:pt x="404" y="66"/>
                                    </a:lnTo>
                                    <a:lnTo>
                                      <a:pt x="404" y="52"/>
                                    </a:lnTo>
                                    <a:lnTo>
                                      <a:pt x="404" y="48"/>
                                    </a:lnTo>
                                    <a:lnTo>
                                      <a:pt x="404" y="35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17"/>
                                    </a:lnTo>
                                    <a:lnTo>
                                      <a:pt x="398" y="14"/>
                                    </a:lnTo>
                                    <a:lnTo>
                                      <a:pt x="404" y="7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439" y="69"/>
                                    </a:lnTo>
                                    <a:lnTo>
                                      <a:pt x="467" y="141"/>
                                    </a:lnTo>
                                    <a:lnTo>
                                      <a:pt x="498" y="199"/>
                                    </a:lnTo>
                                    <a:lnTo>
                                      <a:pt x="532" y="261"/>
                                    </a:lnTo>
                                    <a:lnTo>
                                      <a:pt x="573" y="319"/>
                                    </a:lnTo>
                                    <a:lnTo>
                                      <a:pt x="614" y="384"/>
                                    </a:lnTo>
                                    <a:lnTo>
                                      <a:pt x="648" y="439"/>
                                    </a:lnTo>
                                    <a:lnTo>
                                      <a:pt x="687" y="5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de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120" y="14040"/>
                                <a:ext cx="255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175">
                                    <a:moveTo>
                                      <a:pt x="444" y="148"/>
                                    </a:moveTo>
                                    <a:lnTo>
                                      <a:pt x="436" y="213"/>
                                    </a:lnTo>
                                    <a:lnTo>
                                      <a:pt x="419" y="282"/>
                                    </a:lnTo>
                                    <a:lnTo>
                                      <a:pt x="409" y="348"/>
                                    </a:lnTo>
                                    <a:lnTo>
                                      <a:pt x="392" y="409"/>
                                    </a:lnTo>
                                    <a:lnTo>
                                      <a:pt x="371" y="48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44" y="612"/>
                                    </a:lnTo>
                                    <a:lnTo>
                                      <a:pt x="327" y="677"/>
                                    </a:lnTo>
                                    <a:lnTo>
                                      <a:pt x="333" y="735"/>
                                    </a:lnTo>
                                    <a:lnTo>
                                      <a:pt x="333" y="797"/>
                                    </a:lnTo>
                                    <a:lnTo>
                                      <a:pt x="336" y="863"/>
                                    </a:lnTo>
                                    <a:lnTo>
                                      <a:pt x="336" y="927"/>
                                    </a:lnTo>
                                    <a:lnTo>
                                      <a:pt x="336" y="989"/>
                                    </a:lnTo>
                                    <a:lnTo>
                                      <a:pt x="336" y="1055"/>
                                    </a:lnTo>
                                    <a:lnTo>
                                      <a:pt x="336" y="1116"/>
                                    </a:lnTo>
                                    <a:lnTo>
                                      <a:pt x="336" y="1175"/>
                                    </a:lnTo>
                                    <a:lnTo>
                                      <a:pt x="275" y="1175"/>
                                    </a:lnTo>
                                    <a:lnTo>
                                      <a:pt x="275" y="1141"/>
                                    </a:lnTo>
                                    <a:lnTo>
                                      <a:pt x="268" y="1099"/>
                                    </a:lnTo>
                                    <a:lnTo>
                                      <a:pt x="268" y="1058"/>
                                    </a:lnTo>
                                    <a:lnTo>
                                      <a:pt x="268" y="1020"/>
                                    </a:lnTo>
                                    <a:lnTo>
                                      <a:pt x="261" y="983"/>
                                    </a:lnTo>
                                    <a:lnTo>
                                      <a:pt x="258" y="944"/>
                                    </a:lnTo>
                                    <a:lnTo>
                                      <a:pt x="258" y="910"/>
                                    </a:lnTo>
                                    <a:lnTo>
                                      <a:pt x="250" y="872"/>
                                    </a:lnTo>
                                    <a:lnTo>
                                      <a:pt x="244" y="880"/>
                                    </a:lnTo>
                                    <a:lnTo>
                                      <a:pt x="241" y="886"/>
                                    </a:lnTo>
                                    <a:lnTo>
                                      <a:pt x="227" y="889"/>
                                    </a:lnTo>
                                    <a:lnTo>
                                      <a:pt x="224" y="889"/>
                                    </a:lnTo>
                                    <a:lnTo>
                                      <a:pt x="210" y="889"/>
                                    </a:lnTo>
                                    <a:lnTo>
                                      <a:pt x="206" y="889"/>
                                    </a:lnTo>
                                    <a:lnTo>
                                      <a:pt x="192" y="889"/>
                                    </a:lnTo>
                                    <a:lnTo>
                                      <a:pt x="186" y="889"/>
                                    </a:lnTo>
                                    <a:lnTo>
                                      <a:pt x="164" y="872"/>
                                    </a:lnTo>
                                    <a:lnTo>
                                      <a:pt x="147" y="845"/>
                                    </a:lnTo>
                                    <a:lnTo>
                                      <a:pt x="124" y="821"/>
                                    </a:lnTo>
                                    <a:lnTo>
                                      <a:pt x="107" y="794"/>
                                    </a:lnTo>
                                    <a:lnTo>
                                      <a:pt x="83" y="769"/>
                                    </a:lnTo>
                                    <a:lnTo>
                                      <a:pt x="58" y="752"/>
                                    </a:lnTo>
                                    <a:lnTo>
                                      <a:pt x="31" y="742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7" y="725"/>
                                    </a:lnTo>
                                    <a:lnTo>
                                      <a:pt x="7" y="718"/>
                                    </a:lnTo>
                                    <a:lnTo>
                                      <a:pt x="14" y="711"/>
                                    </a:lnTo>
                                    <a:lnTo>
                                      <a:pt x="14" y="704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83"/>
                                    </a:lnTo>
                                    <a:lnTo>
                                      <a:pt x="38" y="677"/>
                                    </a:lnTo>
                                    <a:lnTo>
                                      <a:pt x="58" y="683"/>
                                    </a:lnTo>
                                    <a:lnTo>
                                      <a:pt x="75" y="694"/>
                                    </a:lnTo>
                                    <a:lnTo>
                                      <a:pt x="93" y="704"/>
                                    </a:lnTo>
                                    <a:lnTo>
                                      <a:pt x="107" y="725"/>
                                    </a:lnTo>
                                    <a:lnTo>
                                      <a:pt x="117" y="742"/>
                                    </a:lnTo>
                                    <a:lnTo>
                                      <a:pt x="130" y="760"/>
                                    </a:lnTo>
                                    <a:lnTo>
                                      <a:pt x="147" y="777"/>
                                    </a:lnTo>
                                    <a:lnTo>
                                      <a:pt x="164" y="786"/>
                                    </a:lnTo>
                                    <a:lnTo>
                                      <a:pt x="169" y="804"/>
                                    </a:lnTo>
                                    <a:lnTo>
                                      <a:pt x="175" y="818"/>
                                    </a:lnTo>
                                    <a:lnTo>
                                      <a:pt x="175" y="838"/>
                                    </a:lnTo>
                                    <a:lnTo>
                                      <a:pt x="182" y="852"/>
                                    </a:lnTo>
                                    <a:lnTo>
                                      <a:pt x="186" y="869"/>
                                    </a:lnTo>
                                    <a:lnTo>
                                      <a:pt x="192" y="880"/>
                                    </a:lnTo>
                                    <a:lnTo>
                                      <a:pt x="210" y="889"/>
                                    </a:lnTo>
                                    <a:lnTo>
                                      <a:pt x="227" y="889"/>
                                    </a:lnTo>
                                    <a:lnTo>
                                      <a:pt x="250" y="872"/>
                                    </a:lnTo>
                                    <a:lnTo>
                                      <a:pt x="261" y="855"/>
                                    </a:lnTo>
                                    <a:lnTo>
                                      <a:pt x="275" y="838"/>
                                    </a:lnTo>
                                    <a:lnTo>
                                      <a:pt x="278" y="818"/>
                                    </a:lnTo>
                                    <a:lnTo>
                                      <a:pt x="278" y="777"/>
                                    </a:lnTo>
                                    <a:lnTo>
                                      <a:pt x="278" y="735"/>
                                    </a:lnTo>
                                    <a:lnTo>
                                      <a:pt x="275" y="694"/>
                                    </a:lnTo>
                                    <a:lnTo>
                                      <a:pt x="275" y="652"/>
                                    </a:lnTo>
                                    <a:lnTo>
                                      <a:pt x="275" y="632"/>
                                    </a:lnTo>
                                    <a:lnTo>
                                      <a:pt x="285" y="608"/>
                                    </a:lnTo>
                                    <a:lnTo>
                                      <a:pt x="299" y="591"/>
                                    </a:lnTo>
                                    <a:lnTo>
                                      <a:pt x="316" y="574"/>
                                    </a:lnTo>
                                    <a:lnTo>
                                      <a:pt x="319" y="498"/>
                                    </a:lnTo>
                                    <a:lnTo>
                                      <a:pt x="327" y="426"/>
                                    </a:lnTo>
                                    <a:lnTo>
                                      <a:pt x="344" y="354"/>
                                    </a:lnTo>
                                    <a:lnTo>
                                      <a:pt x="353" y="279"/>
                                    </a:lnTo>
                                    <a:lnTo>
                                      <a:pt x="371" y="206"/>
                                    </a:lnTo>
                                    <a:lnTo>
                                      <a:pt x="392" y="137"/>
                                    </a:lnTo>
                                    <a:lnTo>
                                      <a:pt x="402" y="69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444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0" y="3060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37">
                                    <a:moveTo>
                                      <a:pt x="175" y="0"/>
                                    </a:moveTo>
                                    <a:lnTo>
                                      <a:pt x="175" y="34"/>
                                    </a:lnTo>
                                    <a:lnTo>
                                      <a:pt x="161" y="68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00" y="151"/>
                                    </a:lnTo>
                                    <a:lnTo>
                                      <a:pt x="75" y="178"/>
                                    </a:lnTo>
                                    <a:lnTo>
                                      <a:pt x="66" y="209"/>
                                    </a:lnTo>
                                    <a:lnTo>
                                      <a:pt x="52" y="237"/>
                                    </a:lnTo>
                                    <a:lnTo>
                                      <a:pt x="48" y="237"/>
                                    </a:lnTo>
                                    <a:lnTo>
                                      <a:pt x="41" y="237"/>
                                    </a:lnTo>
                                    <a:lnTo>
                                      <a:pt x="34" y="237"/>
                                    </a:lnTo>
                                    <a:lnTo>
                                      <a:pt x="24" y="237"/>
                                    </a:lnTo>
                                    <a:lnTo>
                                      <a:pt x="17" y="234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6" y="220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24" y="151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52" y="109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27" y="6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120" y="33480"/>
                                <a:ext cx="79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7" h="1027">
                                    <a:moveTo>
                                      <a:pt x="1357" y="31"/>
                                    </a:moveTo>
                                    <a:lnTo>
                                      <a:pt x="1323" y="59"/>
                                    </a:lnTo>
                                    <a:lnTo>
                                      <a:pt x="1282" y="83"/>
                                    </a:lnTo>
                                    <a:lnTo>
                                      <a:pt x="1247" y="107"/>
                                    </a:lnTo>
                                    <a:lnTo>
                                      <a:pt x="1206" y="125"/>
                                    </a:lnTo>
                                    <a:lnTo>
                                      <a:pt x="1165" y="145"/>
                                    </a:lnTo>
                                    <a:lnTo>
                                      <a:pt x="1127" y="162"/>
                                    </a:lnTo>
                                    <a:lnTo>
                                      <a:pt x="1090" y="183"/>
                                    </a:lnTo>
                                    <a:lnTo>
                                      <a:pt x="1051" y="193"/>
                                    </a:lnTo>
                                    <a:lnTo>
                                      <a:pt x="1027" y="217"/>
                                    </a:lnTo>
                                    <a:lnTo>
                                      <a:pt x="1004" y="228"/>
                                    </a:lnTo>
                                    <a:lnTo>
                                      <a:pt x="976" y="245"/>
                                    </a:lnTo>
                                    <a:lnTo>
                                      <a:pt x="945" y="254"/>
                                    </a:lnTo>
                                    <a:lnTo>
                                      <a:pt x="918" y="268"/>
                                    </a:lnTo>
                                    <a:lnTo>
                                      <a:pt x="893" y="279"/>
                                    </a:lnTo>
                                    <a:lnTo>
                                      <a:pt x="876" y="303"/>
                                    </a:lnTo>
                                    <a:lnTo>
                                      <a:pt x="859" y="326"/>
                                    </a:lnTo>
                                    <a:lnTo>
                                      <a:pt x="793" y="371"/>
                                    </a:lnTo>
                                    <a:lnTo>
                                      <a:pt x="742" y="423"/>
                                    </a:lnTo>
                                    <a:lnTo>
                                      <a:pt x="698" y="481"/>
                                    </a:lnTo>
                                    <a:lnTo>
                                      <a:pt x="664" y="546"/>
                                    </a:lnTo>
                                    <a:lnTo>
                                      <a:pt x="632" y="609"/>
                                    </a:lnTo>
                                    <a:lnTo>
                                      <a:pt x="609" y="684"/>
                                    </a:lnTo>
                                    <a:lnTo>
                                      <a:pt x="598" y="760"/>
                                    </a:lnTo>
                                    <a:lnTo>
                                      <a:pt x="598" y="841"/>
                                    </a:lnTo>
                                    <a:lnTo>
                                      <a:pt x="587" y="841"/>
                                    </a:lnTo>
                                    <a:lnTo>
                                      <a:pt x="570" y="849"/>
                                    </a:lnTo>
                                    <a:lnTo>
                                      <a:pt x="557" y="849"/>
                                    </a:lnTo>
                                    <a:lnTo>
                                      <a:pt x="547" y="849"/>
                                    </a:lnTo>
                                    <a:lnTo>
                                      <a:pt x="533" y="841"/>
                                    </a:lnTo>
                                    <a:lnTo>
                                      <a:pt x="515" y="835"/>
                                    </a:lnTo>
                                    <a:lnTo>
                                      <a:pt x="506" y="832"/>
                                    </a:lnTo>
                                    <a:lnTo>
                                      <a:pt x="495" y="818"/>
                                    </a:lnTo>
                                    <a:lnTo>
                                      <a:pt x="489" y="794"/>
                                    </a:lnTo>
                                    <a:lnTo>
                                      <a:pt x="478" y="777"/>
                                    </a:lnTo>
                                    <a:lnTo>
                                      <a:pt x="464" y="760"/>
                                    </a:lnTo>
                                    <a:lnTo>
                                      <a:pt x="454" y="743"/>
                                    </a:lnTo>
                                    <a:lnTo>
                                      <a:pt x="447" y="726"/>
                                    </a:lnTo>
                                    <a:lnTo>
                                      <a:pt x="440" y="701"/>
                                    </a:lnTo>
                                    <a:lnTo>
                                      <a:pt x="440" y="684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95" y="581"/>
                                    </a:lnTo>
                                    <a:lnTo>
                                      <a:pt x="547" y="512"/>
                                    </a:lnTo>
                                    <a:lnTo>
                                      <a:pt x="598" y="447"/>
                                    </a:lnTo>
                                    <a:lnTo>
                                      <a:pt x="656" y="385"/>
                                    </a:lnTo>
                                    <a:lnTo>
                                      <a:pt x="715" y="331"/>
                                    </a:lnTo>
                                    <a:lnTo>
                                      <a:pt x="784" y="286"/>
                                    </a:lnTo>
                                    <a:lnTo>
                                      <a:pt x="859" y="237"/>
                                    </a:lnTo>
                                    <a:lnTo>
                                      <a:pt x="935" y="193"/>
                                    </a:lnTo>
                                    <a:lnTo>
                                      <a:pt x="942" y="186"/>
                                    </a:lnTo>
                                    <a:lnTo>
                                      <a:pt x="945" y="183"/>
                                    </a:lnTo>
                                    <a:lnTo>
                                      <a:pt x="952" y="176"/>
                                    </a:lnTo>
                                    <a:lnTo>
                                      <a:pt x="959" y="169"/>
                                    </a:lnTo>
                                    <a:lnTo>
                                      <a:pt x="959" y="162"/>
                                    </a:lnTo>
                                    <a:lnTo>
                                      <a:pt x="959" y="159"/>
                                    </a:lnTo>
                                    <a:lnTo>
                                      <a:pt x="962" y="145"/>
                                    </a:lnTo>
                                    <a:lnTo>
                                      <a:pt x="962" y="142"/>
                                    </a:lnTo>
                                    <a:lnTo>
                                      <a:pt x="945" y="117"/>
                                    </a:lnTo>
                                    <a:lnTo>
                                      <a:pt x="876" y="151"/>
                                    </a:lnTo>
                                    <a:lnTo>
                                      <a:pt x="811" y="193"/>
                                    </a:lnTo>
                                    <a:lnTo>
                                      <a:pt x="742" y="237"/>
                                    </a:lnTo>
                                    <a:lnTo>
                                      <a:pt x="681" y="286"/>
                                    </a:lnTo>
                                    <a:lnTo>
                                      <a:pt x="615" y="337"/>
                                    </a:lnTo>
                                    <a:lnTo>
                                      <a:pt x="557" y="395"/>
                                    </a:lnTo>
                                    <a:lnTo>
                                      <a:pt x="506" y="454"/>
                                    </a:lnTo>
                                    <a:lnTo>
                                      <a:pt x="458" y="515"/>
                                    </a:lnTo>
                                    <a:lnTo>
                                      <a:pt x="437" y="529"/>
                                    </a:lnTo>
                                    <a:lnTo>
                                      <a:pt x="412" y="554"/>
                                    </a:lnTo>
                                    <a:lnTo>
                                      <a:pt x="403" y="574"/>
                                    </a:lnTo>
                                    <a:lnTo>
                                      <a:pt x="389" y="598"/>
                                    </a:lnTo>
                                    <a:lnTo>
                                      <a:pt x="386" y="623"/>
                                    </a:lnTo>
                                    <a:lnTo>
                                      <a:pt x="372" y="649"/>
                                    </a:lnTo>
                                    <a:lnTo>
                                      <a:pt x="364" y="681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361" y="732"/>
                                    </a:lnTo>
                                    <a:lnTo>
                                      <a:pt x="372" y="760"/>
                                    </a:lnTo>
                                    <a:lnTo>
                                      <a:pt x="389" y="790"/>
                                    </a:lnTo>
                                    <a:lnTo>
                                      <a:pt x="406" y="818"/>
                                    </a:lnTo>
                                    <a:lnTo>
                                      <a:pt x="423" y="849"/>
                                    </a:lnTo>
                                    <a:lnTo>
                                      <a:pt x="437" y="876"/>
                                    </a:lnTo>
                                    <a:lnTo>
                                      <a:pt x="447" y="904"/>
                                    </a:lnTo>
                                    <a:lnTo>
                                      <a:pt x="447" y="941"/>
                                    </a:lnTo>
                                    <a:lnTo>
                                      <a:pt x="354" y="1027"/>
                                    </a:lnTo>
                                    <a:lnTo>
                                      <a:pt x="313" y="993"/>
                                    </a:lnTo>
                                    <a:lnTo>
                                      <a:pt x="269" y="962"/>
                                    </a:lnTo>
                                    <a:lnTo>
                                      <a:pt x="220" y="935"/>
                                    </a:lnTo>
                                    <a:lnTo>
                                      <a:pt x="180" y="904"/>
                                    </a:lnTo>
                                    <a:lnTo>
                                      <a:pt x="141" y="876"/>
                                    </a:lnTo>
                                    <a:lnTo>
                                      <a:pt x="100" y="841"/>
                                    </a:lnTo>
                                    <a:lnTo>
                                      <a:pt x="69" y="801"/>
                                    </a:lnTo>
                                    <a:lnTo>
                                      <a:pt x="52" y="756"/>
                                    </a:lnTo>
                                    <a:lnTo>
                                      <a:pt x="25" y="718"/>
                                    </a:lnTo>
                                    <a:lnTo>
                                      <a:pt x="8" y="684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8" y="581"/>
                                    </a:lnTo>
                                    <a:lnTo>
                                      <a:pt x="14" y="546"/>
                                    </a:lnTo>
                                    <a:lnTo>
                                      <a:pt x="25" y="512"/>
                                    </a:lnTo>
                                    <a:lnTo>
                                      <a:pt x="31" y="478"/>
                                    </a:lnTo>
                                    <a:lnTo>
                                      <a:pt x="66" y="420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52" y="309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51" y="210"/>
                                    </a:lnTo>
                                    <a:lnTo>
                                      <a:pt x="309" y="169"/>
                                    </a:lnTo>
                                    <a:lnTo>
                                      <a:pt x="364" y="128"/>
                                    </a:lnTo>
                                    <a:lnTo>
                                      <a:pt x="430" y="100"/>
                                    </a:lnTo>
                                    <a:lnTo>
                                      <a:pt x="430" y="128"/>
                                    </a:lnTo>
                                    <a:lnTo>
                                      <a:pt x="437" y="159"/>
                                    </a:lnTo>
                                    <a:lnTo>
                                      <a:pt x="440" y="186"/>
                                    </a:lnTo>
                                    <a:lnTo>
                                      <a:pt x="454" y="217"/>
                                    </a:lnTo>
                                    <a:lnTo>
                                      <a:pt x="471" y="245"/>
                                    </a:lnTo>
                                    <a:lnTo>
                                      <a:pt x="489" y="268"/>
                                    </a:lnTo>
                                    <a:lnTo>
                                      <a:pt x="515" y="292"/>
                                    </a:lnTo>
                                    <a:lnTo>
                                      <a:pt x="547" y="303"/>
                                    </a:lnTo>
                                    <a:lnTo>
                                      <a:pt x="550" y="303"/>
                                    </a:lnTo>
                                    <a:lnTo>
                                      <a:pt x="564" y="303"/>
                                    </a:lnTo>
                                    <a:lnTo>
                                      <a:pt x="570" y="296"/>
                                    </a:lnTo>
                                    <a:lnTo>
                                      <a:pt x="581" y="296"/>
                                    </a:lnTo>
                                    <a:lnTo>
                                      <a:pt x="587" y="292"/>
                                    </a:lnTo>
                                    <a:lnTo>
                                      <a:pt x="592" y="286"/>
                                    </a:lnTo>
                                    <a:lnTo>
                                      <a:pt x="598" y="279"/>
                                    </a:lnTo>
                                    <a:lnTo>
                                      <a:pt x="598" y="268"/>
                                    </a:lnTo>
                                    <a:lnTo>
                                      <a:pt x="605" y="251"/>
                                    </a:lnTo>
                                    <a:lnTo>
                                      <a:pt x="598" y="234"/>
                                    </a:lnTo>
                                    <a:lnTo>
                                      <a:pt x="581" y="220"/>
                                    </a:lnTo>
                                    <a:lnTo>
                                      <a:pt x="570" y="217"/>
                                    </a:lnTo>
                                    <a:lnTo>
                                      <a:pt x="550" y="210"/>
                                    </a:lnTo>
                                    <a:lnTo>
                                      <a:pt x="540" y="200"/>
                                    </a:lnTo>
                                    <a:lnTo>
                                      <a:pt x="533" y="186"/>
                                    </a:lnTo>
                                    <a:lnTo>
                                      <a:pt x="533" y="162"/>
                                    </a:lnTo>
                                    <a:lnTo>
                                      <a:pt x="529" y="142"/>
                                    </a:lnTo>
                                    <a:lnTo>
                                      <a:pt x="533" y="125"/>
                                    </a:lnTo>
                                    <a:lnTo>
                                      <a:pt x="533" y="107"/>
                                    </a:lnTo>
                                    <a:lnTo>
                                      <a:pt x="540" y="94"/>
                                    </a:lnTo>
                                    <a:lnTo>
                                      <a:pt x="564" y="69"/>
                                    </a:lnTo>
                                    <a:lnTo>
                                      <a:pt x="592" y="59"/>
                                    </a:lnTo>
                                    <a:lnTo>
                                      <a:pt x="622" y="48"/>
                                    </a:lnTo>
                                    <a:lnTo>
                                      <a:pt x="656" y="34"/>
                                    </a:lnTo>
                                    <a:lnTo>
                                      <a:pt x="690" y="31"/>
                                    </a:lnTo>
                                    <a:lnTo>
                                      <a:pt x="718" y="25"/>
                                    </a:lnTo>
                                    <a:lnTo>
                                      <a:pt x="793" y="17"/>
                                    </a:lnTo>
                                    <a:lnTo>
                                      <a:pt x="870" y="14"/>
                                    </a:lnTo>
                                    <a:lnTo>
                                      <a:pt x="942" y="8"/>
                                    </a:lnTo>
                                    <a:lnTo>
                                      <a:pt x="1010" y="8"/>
                                    </a:lnTo>
                                    <a:lnTo>
                                      <a:pt x="1085" y="0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1223" y="0"/>
                                    </a:lnTo>
                                    <a:lnTo>
                                      <a:pt x="1299" y="0"/>
                                    </a:lnTo>
                                    <a:lnTo>
                                      <a:pt x="1305" y="8"/>
                                    </a:lnTo>
                                    <a:lnTo>
                                      <a:pt x="1316" y="8"/>
                                    </a:lnTo>
                                    <a:lnTo>
                                      <a:pt x="1323" y="14"/>
                                    </a:lnTo>
                                    <a:lnTo>
                                      <a:pt x="1330" y="17"/>
                                    </a:lnTo>
                                    <a:lnTo>
                                      <a:pt x="1333" y="25"/>
                                    </a:lnTo>
                                    <a:lnTo>
                                      <a:pt x="1340" y="25"/>
                                    </a:lnTo>
                                    <a:lnTo>
                                      <a:pt x="1347" y="31"/>
                                    </a:lnTo>
                                    <a:lnTo>
                                      <a:pt x="1357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de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720" y="4320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68">
                                    <a:moveTo>
                                      <a:pt x="78" y="6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8" y="85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86" y="137"/>
                                    </a:lnTo>
                                    <a:lnTo>
                                      <a:pt x="92" y="161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130" y="220"/>
                                    </a:lnTo>
                                    <a:lnTo>
                                      <a:pt x="144" y="220"/>
                                    </a:lnTo>
                                    <a:lnTo>
                                      <a:pt x="154" y="220"/>
                                    </a:lnTo>
                                    <a:lnTo>
                                      <a:pt x="164" y="220"/>
                                    </a:lnTo>
                                    <a:lnTo>
                                      <a:pt x="172" y="220"/>
                                    </a:lnTo>
                                    <a:lnTo>
                                      <a:pt x="178" y="220"/>
                                    </a:lnTo>
                                    <a:lnTo>
                                      <a:pt x="178" y="229"/>
                                    </a:lnTo>
                                    <a:lnTo>
                                      <a:pt x="172" y="254"/>
                                    </a:lnTo>
                                    <a:lnTo>
                                      <a:pt x="154" y="260"/>
                                    </a:lnTo>
                                    <a:lnTo>
                                      <a:pt x="137" y="268"/>
                                    </a:lnTo>
                                    <a:lnTo>
                                      <a:pt x="120" y="268"/>
                                    </a:lnTo>
                                    <a:lnTo>
                                      <a:pt x="109" y="268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61" y="226"/>
                                    </a:lnTo>
                                    <a:lnTo>
                                      <a:pt x="51" y="195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20" y="137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8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5280" y="46440"/>
                                <a:ext cx="52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1150">
                                    <a:moveTo>
                                      <a:pt x="621" y="323"/>
                                    </a:moveTo>
                                    <a:lnTo>
                                      <a:pt x="645" y="315"/>
                                    </a:lnTo>
                                    <a:lnTo>
                                      <a:pt x="662" y="315"/>
                                    </a:lnTo>
                                    <a:lnTo>
                                      <a:pt x="682" y="323"/>
                                    </a:lnTo>
                                    <a:lnTo>
                                      <a:pt x="700" y="329"/>
                                    </a:lnTo>
                                    <a:lnTo>
                                      <a:pt x="713" y="340"/>
                                    </a:lnTo>
                                    <a:lnTo>
                                      <a:pt x="724" y="353"/>
                                    </a:lnTo>
                                    <a:lnTo>
                                      <a:pt x="724" y="363"/>
                                    </a:lnTo>
                                    <a:lnTo>
                                      <a:pt x="721" y="387"/>
                                    </a:lnTo>
                                    <a:lnTo>
                                      <a:pt x="724" y="381"/>
                                    </a:lnTo>
                                    <a:lnTo>
                                      <a:pt x="738" y="381"/>
                                    </a:lnTo>
                                    <a:lnTo>
                                      <a:pt x="741" y="387"/>
                                    </a:lnTo>
                                    <a:lnTo>
                                      <a:pt x="755" y="391"/>
                                    </a:lnTo>
                                    <a:lnTo>
                                      <a:pt x="759" y="398"/>
                                    </a:lnTo>
                                    <a:lnTo>
                                      <a:pt x="765" y="408"/>
                                    </a:lnTo>
                                    <a:lnTo>
                                      <a:pt x="765" y="415"/>
                                    </a:lnTo>
                                    <a:lnTo>
                                      <a:pt x="755" y="429"/>
                                    </a:lnTo>
                                    <a:lnTo>
                                      <a:pt x="731" y="449"/>
                                    </a:lnTo>
                                    <a:lnTo>
                                      <a:pt x="741" y="463"/>
                                    </a:lnTo>
                                    <a:lnTo>
                                      <a:pt x="755" y="480"/>
                                    </a:lnTo>
                                    <a:lnTo>
                                      <a:pt x="765" y="490"/>
                                    </a:lnTo>
                                    <a:lnTo>
                                      <a:pt x="782" y="501"/>
                                    </a:lnTo>
                                    <a:lnTo>
                                      <a:pt x="793" y="515"/>
                                    </a:lnTo>
                                    <a:lnTo>
                                      <a:pt x="799" y="532"/>
                                    </a:lnTo>
                                    <a:lnTo>
                                      <a:pt x="807" y="549"/>
                                    </a:lnTo>
                                    <a:lnTo>
                                      <a:pt x="807" y="566"/>
                                    </a:lnTo>
                                    <a:lnTo>
                                      <a:pt x="824" y="583"/>
                                    </a:lnTo>
                                    <a:lnTo>
                                      <a:pt x="841" y="601"/>
                                    </a:lnTo>
                                    <a:lnTo>
                                      <a:pt x="851" y="624"/>
                                    </a:lnTo>
                                    <a:lnTo>
                                      <a:pt x="858" y="652"/>
                                    </a:lnTo>
                                    <a:lnTo>
                                      <a:pt x="868" y="676"/>
                                    </a:lnTo>
                                    <a:lnTo>
                                      <a:pt x="876" y="700"/>
                                    </a:lnTo>
                                    <a:lnTo>
                                      <a:pt x="882" y="727"/>
                                    </a:lnTo>
                                    <a:lnTo>
                                      <a:pt x="893" y="752"/>
                                    </a:lnTo>
                                    <a:lnTo>
                                      <a:pt x="830" y="786"/>
                                    </a:lnTo>
                                    <a:lnTo>
                                      <a:pt x="830" y="803"/>
                                    </a:lnTo>
                                    <a:lnTo>
                                      <a:pt x="830" y="821"/>
                                    </a:lnTo>
                                    <a:lnTo>
                                      <a:pt x="824" y="833"/>
                                    </a:lnTo>
                                    <a:lnTo>
                                      <a:pt x="817" y="851"/>
                                    </a:lnTo>
                                    <a:lnTo>
                                      <a:pt x="793" y="868"/>
                                    </a:lnTo>
                                    <a:lnTo>
                                      <a:pt x="759" y="878"/>
                                    </a:lnTo>
                                    <a:lnTo>
                                      <a:pt x="724" y="892"/>
                                    </a:lnTo>
                                    <a:lnTo>
                                      <a:pt x="682" y="896"/>
                                    </a:lnTo>
                                    <a:lnTo>
                                      <a:pt x="648" y="913"/>
                                    </a:lnTo>
                                    <a:lnTo>
                                      <a:pt x="621" y="936"/>
                                    </a:lnTo>
                                    <a:lnTo>
                                      <a:pt x="607" y="947"/>
                                    </a:lnTo>
                                    <a:lnTo>
                                      <a:pt x="597" y="961"/>
                                    </a:lnTo>
                                    <a:lnTo>
                                      <a:pt x="587" y="971"/>
                                    </a:lnTo>
                                    <a:lnTo>
                                      <a:pt x="570" y="985"/>
                                    </a:lnTo>
                                    <a:lnTo>
                                      <a:pt x="556" y="995"/>
                                    </a:lnTo>
                                    <a:lnTo>
                                      <a:pt x="545" y="1005"/>
                                    </a:lnTo>
                                    <a:lnTo>
                                      <a:pt x="528" y="1013"/>
                                    </a:lnTo>
                                    <a:lnTo>
                                      <a:pt x="515" y="1019"/>
                                    </a:lnTo>
                                    <a:lnTo>
                                      <a:pt x="493" y="947"/>
                                    </a:lnTo>
                                    <a:lnTo>
                                      <a:pt x="476" y="872"/>
                                    </a:lnTo>
                                    <a:lnTo>
                                      <a:pt x="453" y="799"/>
                                    </a:lnTo>
                                    <a:lnTo>
                                      <a:pt x="429" y="724"/>
                                    </a:lnTo>
                                    <a:lnTo>
                                      <a:pt x="404" y="652"/>
                                    </a:lnTo>
                                    <a:lnTo>
                                      <a:pt x="370" y="583"/>
                                    </a:lnTo>
                                    <a:lnTo>
                                      <a:pt x="343" y="515"/>
                                    </a:lnTo>
                                    <a:lnTo>
                                      <a:pt x="301" y="449"/>
                                    </a:lnTo>
                                    <a:lnTo>
                                      <a:pt x="295" y="421"/>
                                    </a:lnTo>
                                    <a:lnTo>
                                      <a:pt x="292" y="398"/>
                                    </a:lnTo>
                                    <a:lnTo>
                                      <a:pt x="284" y="374"/>
                                    </a:lnTo>
                                    <a:lnTo>
                                      <a:pt x="278" y="353"/>
                                    </a:lnTo>
                                    <a:lnTo>
                                      <a:pt x="267" y="329"/>
                                    </a:lnTo>
                                    <a:lnTo>
                                      <a:pt x="261" y="305"/>
                                    </a:lnTo>
                                    <a:lnTo>
                                      <a:pt x="250" y="281"/>
                                    </a:lnTo>
                                    <a:lnTo>
                                      <a:pt x="243" y="260"/>
                                    </a:lnTo>
                                    <a:lnTo>
                                      <a:pt x="236" y="246"/>
                                    </a:lnTo>
                                    <a:lnTo>
                                      <a:pt x="233" y="237"/>
                                    </a:lnTo>
                                    <a:lnTo>
                                      <a:pt x="219" y="223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198" y="212"/>
                                    </a:lnTo>
                                    <a:lnTo>
                                      <a:pt x="184" y="212"/>
                                    </a:lnTo>
                                    <a:lnTo>
                                      <a:pt x="175" y="212"/>
                                    </a:lnTo>
                                    <a:lnTo>
                                      <a:pt x="158" y="212"/>
                                    </a:lnTo>
                                    <a:lnTo>
                                      <a:pt x="140" y="229"/>
                                    </a:lnTo>
                                    <a:lnTo>
                                      <a:pt x="133" y="246"/>
                                    </a:lnTo>
                                    <a:lnTo>
                                      <a:pt x="140" y="264"/>
                                    </a:lnTo>
                                    <a:lnTo>
                                      <a:pt x="150" y="27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175" y="305"/>
                                    </a:lnTo>
                                    <a:lnTo>
                                      <a:pt x="184" y="323"/>
                                    </a:lnTo>
                                    <a:lnTo>
                                      <a:pt x="192" y="340"/>
                                    </a:lnTo>
                                    <a:lnTo>
                                      <a:pt x="216" y="432"/>
                                    </a:lnTo>
                                    <a:lnTo>
                                      <a:pt x="243" y="515"/>
                                    </a:lnTo>
                                    <a:lnTo>
                                      <a:pt x="284" y="593"/>
                                    </a:lnTo>
                                    <a:lnTo>
                                      <a:pt x="319" y="683"/>
                                    </a:lnTo>
                                    <a:lnTo>
                                      <a:pt x="360" y="762"/>
                                    </a:lnTo>
                                    <a:lnTo>
                                      <a:pt x="387" y="851"/>
                                    </a:lnTo>
                                    <a:lnTo>
                                      <a:pt x="401" y="892"/>
                                    </a:lnTo>
                                    <a:lnTo>
                                      <a:pt x="412" y="936"/>
                                    </a:lnTo>
                                    <a:lnTo>
                                      <a:pt x="418" y="985"/>
                                    </a:lnTo>
                                    <a:lnTo>
                                      <a:pt x="418" y="1030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22" y="1098"/>
                                    </a:lnTo>
                                    <a:lnTo>
                                      <a:pt x="384" y="1116"/>
                                    </a:lnTo>
                                    <a:lnTo>
                                      <a:pt x="343" y="1133"/>
                                    </a:lnTo>
                                    <a:lnTo>
                                      <a:pt x="301" y="1147"/>
                                    </a:lnTo>
                                    <a:lnTo>
                                      <a:pt x="261" y="1150"/>
                                    </a:lnTo>
                                    <a:lnTo>
                                      <a:pt x="219" y="1150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140" y="1130"/>
                                    </a:lnTo>
                                    <a:lnTo>
                                      <a:pt x="144" y="1071"/>
                                    </a:lnTo>
                                    <a:lnTo>
                                      <a:pt x="140" y="1005"/>
                                    </a:lnTo>
                                    <a:lnTo>
                                      <a:pt x="126" y="944"/>
                                    </a:lnTo>
                                    <a:lnTo>
                                      <a:pt x="109" y="885"/>
                                    </a:lnTo>
                                    <a:lnTo>
                                      <a:pt x="89" y="821"/>
                                    </a:lnTo>
                                    <a:lnTo>
                                      <a:pt x="64" y="762"/>
                                    </a:lnTo>
                                    <a:lnTo>
                                      <a:pt x="30" y="710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23" y="573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81" y="408"/>
                                    </a:lnTo>
                                    <a:lnTo>
                                      <a:pt x="109" y="323"/>
                                    </a:lnTo>
                                    <a:lnTo>
                                      <a:pt x="133" y="243"/>
                                    </a:lnTo>
                                    <a:lnTo>
                                      <a:pt x="140" y="161"/>
                                    </a:lnTo>
                                    <a:lnTo>
                                      <a:pt x="140" y="12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44" y="3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219" y="26"/>
                                    </a:lnTo>
                                    <a:lnTo>
                                      <a:pt x="257" y="37"/>
                                    </a:lnTo>
                                    <a:lnTo>
                                      <a:pt x="326" y="78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446" y="168"/>
                                    </a:lnTo>
                                    <a:lnTo>
                                      <a:pt x="504" y="220"/>
                                    </a:lnTo>
                                    <a:lnTo>
                                      <a:pt x="562" y="271"/>
                                    </a:lnTo>
                                    <a:lnTo>
                                      <a:pt x="621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de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3040" y="5256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199">
                                    <a:moveTo>
                                      <a:pt x="75" y="14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75" y="72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20" y="107"/>
                                    </a:lnTo>
                                    <a:lnTo>
                                      <a:pt x="144" y="117"/>
                                    </a:lnTo>
                                    <a:lnTo>
                                      <a:pt x="168" y="135"/>
                                    </a:lnTo>
                                    <a:lnTo>
                                      <a:pt x="189" y="147"/>
                                    </a:lnTo>
                                    <a:lnTo>
                                      <a:pt x="209" y="169"/>
                                    </a:lnTo>
                                    <a:lnTo>
                                      <a:pt x="212" y="199"/>
                                    </a:lnTo>
                                    <a:lnTo>
                                      <a:pt x="189" y="199"/>
                                    </a:lnTo>
                                    <a:lnTo>
                                      <a:pt x="168" y="199"/>
                                    </a:lnTo>
                                    <a:lnTo>
                                      <a:pt x="144" y="193"/>
                                    </a:lnTo>
                                    <a:lnTo>
                                      <a:pt x="127" y="186"/>
                                    </a:lnTo>
                                    <a:lnTo>
                                      <a:pt x="103" y="169"/>
                                    </a:lnTo>
                                    <a:lnTo>
                                      <a:pt x="86" y="158"/>
                                    </a:lnTo>
                                    <a:lnTo>
                                      <a:pt x="69" y="141"/>
                                    </a:lnTo>
                                    <a:lnTo>
                                      <a:pt x="51" y="117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9400" y="572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86">
                                    <a:moveTo>
                                      <a:pt x="86" y="34"/>
                                    </a:moveTo>
                                    <a:lnTo>
                                      <a:pt x="92" y="52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58" y="172"/>
                                    </a:lnTo>
                                    <a:lnTo>
                                      <a:pt x="52" y="178"/>
                                    </a:lnTo>
                                    <a:lnTo>
                                      <a:pt x="38" y="186"/>
                                    </a:lnTo>
                                    <a:lnTo>
                                      <a:pt x="34" y="186"/>
                                    </a:lnTo>
                                    <a:lnTo>
                                      <a:pt x="28" y="186"/>
                                    </a:lnTo>
                                    <a:lnTo>
                                      <a:pt x="20" y="186"/>
                                    </a:lnTo>
                                    <a:lnTo>
                                      <a:pt x="11" y="186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3" y="14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0" y="6084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487">
                                    <a:moveTo>
                                      <a:pt x="151" y="41"/>
                                    </a:moveTo>
                                    <a:lnTo>
                                      <a:pt x="151" y="58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37" y="93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34" y="117"/>
                                    </a:lnTo>
                                    <a:lnTo>
                                      <a:pt x="128" y="127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11" y="165"/>
                                    </a:lnTo>
                                    <a:lnTo>
                                      <a:pt x="103" y="200"/>
                                    </a:lnTo>
                                    <a:lnTo>
                                      <a:pt x="103" y="234"/>
                                    </a:lnTo>
                                    <a:lnTo>
                                      <a:pt x="100" y="269"/>
                                    </a:lnTo>
                                    <a:lnTo>
                                      <a:pt x="93" y="309"/>
                                    </a:lnTo>
                                    <a:lnTo>
                                      <a:pt x="86" y="344"/>
                                    </a:lnTo>
                                    <a:lnTo>
                                      <a:pt x="83" y="384"/>
                                    </a:lnTo>
                                    <a:lnTo>
                                      <a:pt x="83" y="423"/>
                                    </a:lnTo>
                                    <a:lnTo>
                                      <a:pt x="76" y="464"/>
                                    </a:lnTo>
                                    <a:lnTo>
                                      <a:pt x="69" y="470"/>
                                    </a:lnTo>
                                    <a:lnTo>
                                      <a:pt x="62" y="470"/>
                                    </a:lnTo>
                                    <a:lnTo>
                                      <a:pt x="52" y="478"/>
                                    </a:lnTo>
                                    <a:lnTo>
                                      <a:pt x="45" y="481"/>
                                    </a:lnTo>
                                    <a:lnTo>
                                      <a:pt x="42" y="481"/>
                                    </a:lnTo>
                                    <a:lnTo>
                                      <a:pt x="28" y="487"/>
                                    </a:lnTo>
                                    <a:lnTo>
                                      <a:pt x="25" y="487"/>
                                    </a:lnTo>
                                    <a:lnTo>
                                      <a:pt x="11" y="487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8" y="402"/>
                                    </a:lnTo>
                                    <a:lnTo>
                                      <a:pt x="11" y="367"/>
                                    </a:lnTo>
                                    <a:lnTo>
                                      <a:pt x="17" y="337"/>
                                    </a:lnTo>
                                    <a:lnTo>
                                      <a:pt x="28" y="303"/>
                                    </a:lnTo>
                                    <a:lnTo>
                                      <a:pt x="34" y="269"/>
                                    </a:lnTo>
                                    <a:lnTo>
                                      <a:pt x="34" y="237"/>
                                    </a:lnTo>
                                    <a:lnTo>
                                      <a:pt x="52" y="220"/>
                                    </a:lnTo>
                                    <a:lnTo>
                                      <a:pt x="59" y="203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69" y="169"/>
                                    </a:lnTo>
                                    <a:lnTo>
                                      <a:pt x="62" y="127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5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9040" y="63000"/>
                                <a:ext cx="73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7" h="1414">
                                    <a:moveTo>
                                      <a:pt x="700" y="120"/>
                                    </a:moveTo>
                                    <a:lnTo>
                                      <a:pt x="708" y="151"/>
                                    </a:lnTo>
                                    <a:lnTo>
                                      <a:pt x="717" y="185"/>
                                    </a:lnTo>
                                    <a:lnTo>
                                      <a:pt x="725" y="220"/>
                                    </a:lnTo>
                                    <a:lnTo>
                                      <a:pt x="734" y="247"/>
                                    </a:lnTo>
                                    <a:lnTo>
                                      <a:pt x="745" y="284"/>
                                    </a:lnTo>
                                    <a:lnTo>
                                      <a:pt x="759" y="318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3" y="377"/>
                                    </a:lnTo>
                                    <a:lnTo>
                                      <a:pt x="779" y="387"/>
                                    </a:lnTo>
                                    <a:lnTo>
                                      <a:pt x="828" y="456"/>
                                    </a:lnTo>
                                    <a:lnTo>
                                      <a:pt x="879" y="532"/>
                                    </a:lnTo>
                                    <a:lnTo>
                                      <a:pt x="928" y="597"/>
                                    </a:lnTo>
                                    <a:lnTo>
                                      <a:pt x="972" y="666"/>
                                    </a:lnTo>
                                    <a:lnTo>
                                      <a:pt x="1013" y="735"/>
                                    </a:lnTo>
                                    <a:lnTo>
                                      <a:pt x="1054" y="810"/>
                                    </a:lnTo>
                                    <a:lnTo>
                                      <a:pt x="1095" y="879"/>
                                    </a:lnTo>
                                    <a:lnTo>
                                      <a:pt x="1129" y="961"/>
                                    </a:lnTo>
                                    <a:lnTo>
                                      <a:pt x="1164" y="988"/>
                                    </a:lnTo>
                                    <a:lnTo>
                                      <a:pt x="1192" y="1030"/>
                                    </a:lnTo>
                                    <a:lnTo>
                                      <a:pt x="1209" y="1071"/>
                                    </a:lnTo>
                                    <a:lnTo>
                                      <a:pt x="1223" y="1113"/>
                                    </a:lnTo>
                                    <a:lnTo>
                                      <a:pt x="1232" y="1153"/>
                                    </a:lnTo>
                                    <a:lnTo>
                                      <a:pt x="1243" y="1198"/>
                                    </a:lnTo>
                                    <a:lnTo>
                                      <a:pt x="1257" y="1239"/>
                                    </a:lnTo>
                                    <a:lnTo>
                                      <a:pt x="1267" y="1280"/>
                                    </a:lnTo>
                                    <a:lnTo>
                                      <a:pt x="1257" y="1301"/>
                                    </a:lnTo>
                                    <a:lnTo>
                                      <a:pt x="1243" y="1322"/>
                                    </a:lnTo>
                                    <a:lnTo>
                                      <a:pt x="1226" y="1331"/>
                                    </a:lnTo>
                                    <a:lnTo>
                                      <a:pt x="1206" y="1342"/>
                                    </a:lnTo>
                                    <a:lnTo>
                                      <a:pt x="1188" y="1349"/>
                                    </a:lnTo>
                                    <a:lnTo>
                                      <a:pt x="1164" y="1349"/>
                                    </a:lnTo>
                                    <a:lnTo>
                                      <a:pt x="1140" y="1342"/>
                                    </a:lnTo>
                                    <a:lnTo>
                                      <a:pt x="1116" y="1339"/>
                                    </a:lnTo>
                                    <a:lnTo>
                                      <a:pt x="1089" y="1331"/>
                                    </a:lnTo>
                                    <a:lnTo>
                                      <a:pt x="1057" y="1322"/>
                                    </a:lnTo>
                                    <a:lnTo>
                                      <a:pt x="1031" y="1308"/>
                                    </a:lnTo>
                                    <a:lnTo>
                                      <a:pt x="1003" y="1297"/>
                                    </a:lnTo>
                                    <a:lnTo>
                                      <a:pt x="972" y="1280"/>
                                    </a:lnTo>
                                    <a:lnTo>
                                      <a:pt x="954" y="1256"/>
                                    </a:lnTo>
                                    <a:lnTo>
                                      <a:pt x="937" y="1233"/>
                                    </a:lnTo>
                                    <a:lnTo>
                                      <a:pt x="928" y="1205"/>
                                    </a:lnTo>
                                    <a:lnTo>
                                      <a:pt x="591" y="1088"/>
                                    </a:lnTo>
                                    <a:lnTo>
                                      <a:pt x="573" y="1105"/>
                                    </a:lnTo>
                                    <a:lnTo>
                                      <a:pt x="567" y="1122"/>
                                    </a:lnTo>
                                    <a:lnTo>
                                      <a:pt x="567" y="1147"/>
                                    </a:lnTo>
                                    <a:lnTo>
                                      <a:pt x="577" y="1164"/>
                                    </a:lnTo>
                                    <a:lnTo>
                                      <a:pt x="584" y="1181"/>
                                    </a:lnTo>
                                    <a:lnTo>
                                      <a:pt x="594" y="1198"/>
                                    </a:lnTo>
                                    <a:lnTo>
                                      <a:pt x="601" y="1216"/>
                                    </a:lnTo>
                                    <a:lnTo>
                                      <a:pt x="601" y="1239"/>
                                    </a:lnTo>
                                    <a:lnTo>
                                      <a:pt x="625" y="1256"/>
                                    </a:lnTo>
                                    <a:lnTo>
                                      <a:pt x="642" y="1273"/>
                                    </a:lnTo>
                                    <a:lnTo>
                                      <a:pt x="653" y="1297"/>
                                    </a:lnTo>
                                    <a:lnTo>
                                      <a:pt x="666" y="1322"/>
                                    </a:lnTo>
                                    <a:lnTo>
                                      <a:pt x="676" y="1342"/>
                                    </a:lnTo>
                                    <a:lnTo>
                                      <a:pt x="683" y="1366"/>
                                    </a:lnTo>
                                    <a:lnTo>
                                      <a:pt x="694" y="1390"/>
                                    </a:lnTo>
                                    <a:lnTo>
                                      <a:pt x="708" y="1414"/>
                                    </a:lnTo>
                                    <a:lnTo>
                                      <a:pt x="591" y="1400"/>
                                    </a:lnTo>
                                    <a:lnTo>
                                      <a:pt x="577" y="1390"/>
                                    </a:lnTo>
                                    <a:lnTo>
                                      <a:pt x="567" y="1383"/>
                                    </a:lnTo>
                                    <a:lnTo>
                                      <a:pt x="550" y="1377"/>
                                    </a:lnTo>
                                    <a:lnTo>
                                      <a:pt x="539" y="1373"/>
                                    </a:lnTo>
                                    <a:lnTo>
                                      <a:pt x="522" y="1366"/>
                                    </a:lnTo>
                                    <a:lnTo>
                                      <a:pt x="502" y="1359"/>
                                    </a:lnTo>
                                    <a:lnTo>
                                      <a:pt x="484" y="1356"/>
                                    </a:lnTo>
                                    <a:lnTo>
                                      <a:pt x="474" y="1349"/>
                                    </a:lnTo>
                                    <a:lnTo>
                                      <a:pt x="405" y="1301"/>
                                    </a:lnTo>
                                    <a:lnTo>
                                      <a:pt x="336" y="1256"/>
                                    </a:lnTo>
                                    <a:lnTo>
                                      <a:pt x="261" y="1208"/>
                                    </a:lnTo>
                                    <a:lnTo>
                                      <a:pt x="189" y="1164"/>
                                    </a:lnTo>
                                    <a:lnTo>
                                      <a:pt x="155" y="1136"/>
                                    </a:lnTo>
                                    <a:lnTo>
                                      <a:pt x="127" y="1105"/>
                                    </a:lnTo>
                                    <a:lnTo>
                                      <a:pt x="103" y="1078"/>
                                    </a:lnTo>
                                    <a:lnTo>
                                      <a:pt x="79" y="1044"/>
                                    </a:lnTo>
                                    <a:lnTo>
                                      <a:pt x="62" y="1002"/>
                                    </a:lnTo>
                                    <a:lnTo>
                                      <a:pt x="52" y="961"/>
                                    </a:lnTo>
                                    <a:lnTo>
                                      <a:pt x="38" y="919"/>
                                    </a:lnTo>
                                    <a:lnTo>
                                      <a:pt x="38" y="875"/>
                                    </a:lnTo>
                                    <a:lnTo>
                                      <a:pt x="18" y="821"/>
                                    </a:lnTo>
                                    <a:lnTo>
                                      <a:pt x="4" y="769"/>
                                    </a:lnTo>
                                    <a:lnTo>
                                      <a:pt x="0" y="718"/>
                                    </a:lnTo>
                                    <a:lnTo>
                                      <a:pt x="0" y="673"/>
                                    </a:lnTo>
                                    <a:lnTo>
                                      <a:pt x="4" y="618"/>
                                    </a:lnTo>
                                    <a:lnTo>
                                      <a:pt x="18" y="566"/>
                                    </a:lnTo>
                                    <a:lnTo>
                                      <a:pt x="35" y="515"/>
                                    </a:lnTo>
                                    <a:lnTo>
                                      <a:pt x="52" y="463"/>
                                    </a:lnTo>
                                    <a:lnTo>
                                      <a:pt x="58" y="446"/>
                                    </a:lnTo>
                                    <a:lnTo>
                                      <a:pt x="62" y="432"/>
                                    </a:lnTo>
                                    <a:lnTo>
                                      <a:pt x="75" y="421"/>
                                    </a:lnTo>
                                    <a:lnTo>
                                      <a:pt x="93" y="415"/>
                                    </a:lnTo>
                                    <a:lnTo>
                                      <a:pt x="127" y="412"/>
                                    </a:lnTo>
                                    <a:lnTo>
                                      <a:pt x="161" y="404"/>
                                    </a:lnTo>
                                    <a:lnTo>
                                      <a:pt x="189" y="398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19" y="377"/>
                                    </a:lnTo>
                                    <a:lnTo>
                                      <a:pt x="224" y="363"/>
                                    </a:lnTo>
                                    <a:lnTo>
                                      <a:pt x="219" y="346"/>
                                    </a:lnTo>
                                    <a:lnTo>
                                      <a:pt x="213" y="323"/>
                                    </a:lnTo>
                                    <a:lnTo>
                                      <a:pt x="264" y="284"/>
                                    </a:lnTo>
                                    <a:lnTo>
                                      <a:pt x="316" y="247"/>
                                    </a:lnTo>
                                    <a:lnTo>
                                      <a:pt x="374" y="209"/>
                                    </a:lnTo>
                                    <a:lnTo>
                                      <a:pt x="430" y="171"/>
                                    </a:lnTo>
                                    <a:lnTo>
                                      <a:pt x="481" y="134"/>
                                    </a:lnTo>
                                    <a:lnTo>
                                      <a:pt x="533" y="92"/>
                                    </a:lnTo>
                                    <a:lnTo>
                                      <a:pt x="577" y="51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649" y="0"/>
                                    </a:lnTo>
                                    <a:lnTo>
                                      <a:pt x="666" y="9"/>
                                    </a:lnTo>
                                    <a:lnTo>
                                      <a:pt x="676" y="23"/>
                                    </a:lnTo>
                                    <a:lnTo>
                                      <a:pt x="683" y="40"/>
                                    </a:lnTo>
                                    <a:lnTo>
                                      <a:pt x="687" y="58"/>
                                    </a:lnTo>
                                    <a:lnTo>
                                      <a:pt x="687" y="78"/>
                                    </a:lnTo>
                                    <a:lnTo>
                                      <a:pt x="694" y="99"/>
                                    </a:lnTo>
                                    <a:lnTo>
                                      <a:pt x="70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4480" y="6588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3">
                                    <a:moveTo>
                                      <a:pt x="86" y="52"/>
                                    </a:moveTo>
                                    <a:lnTo>
                                      <a:pt x="111" y="27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080" y="65880"/>
                                <a:ext cx="20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996">
                                    <a:moveTo>
                                      <a:pt x="302" y="138"/>
                                    </a:moveTo>
                                    <a:lnTo>
                                      <a:pt x="295" y="162"/>
                                    </a:lnTo>
                                    <a:lnTo>
                                      <a:pt x="278" y="186"/>
                                    </a:lnTo>
                                    <a:lnTo>
                                      <a:pt x="261" y="197"/>
                                    </a:lnTo>
                                    <a:lnTo>
                                      <a:pt x="244" y="209"/>
                                    </a:lnTo>
                                    <a:lnTo>
                                      <a:pt x="220" y="220"/>
                                    </a:lnTo>
                                    <a:lnTo>
                                      <a:pt x="203" y="231"/>
                                    </a:lnTo>
                                    <a:lnTo>
                                      <a:pt x="195" y="254"/>
                                    </a:lnTo>
                                    <a:lnTo>
                                      <a:pt x="192" y="278"/>
                                    </a:lnTo>
                                    <a:lnTo>
                                      <a:pt x="161" y="306"/>
                                    </a:lnTo>
                                    <a:lnTo>
                                      <a:pt x="127" y="340"/>
                                    </a:lnTo>
                                    <a:lnTo>
                                      <a:pt x="100" y="378"/>
                                    </a:lnTo>
                                    <a:lnTo>
                                      <a:pt x="75" y="412"/>
                                    </a:lnTo>
                                    <a:lnTo>
                                      <a:pt x="58" y="454"/>
                                    </a:lnTo>
                                    <a:lnTo>
                                      <a:pt x="58" y="492"/>
                                    </a:lnTo>
                                    <a:lnTo>
                                      <a:pt x="58" y="515"/>
                                    </a:lnTo>
                                    <a:lnTo>
                                      <a:pt x="66" y="540"/>
                                    </a:lnTo>
                                    <a:lnTo>
                                      <a:pt x="75" y="557"/>
                                    </a:lnTo>
                                    <a:lnTo>
                                      <a:pt x="86" y="581"/>
                                    </a:lnTo>
                                    <a:lnTo>
                                      <a:pt x="100" y="609"/>
                                    </a:lnTo>
                                    <a:lnTo>
                                      <a:pt x="117" y="639"/>
                                    </a:lnTo>
                                    <a:lnTo>
                                      <a:pt x="134" y="667"/>
                                    </a:lnTo>
                                    <a:lnTo>
                                      <a:pt x="158" y="694"/>
                                    </a:lnTo>
                                    <a:lnTo>
                                      <a:pt x="186" y="725"/>
                                    </a:lnTo>
                                    <a:lnTo>
                                      <a:pt x="209" y="752"/>
                                    </a:lnTo>
                                    <a:lnTo>
                                      <a:pt x="237" y="776"/>
                                    </a:lnTo>
                                    <a:lnTo>
                                      <a:pt x="267" y="793"/>
                                    </a:lnTo>
                                    <a:lnTo>
                                      <a:pt x="289" y="818"/>
                                    </a:lnTo>
                                    <a:lnTo>
                                      <a:pt x="306" y="835"/>
                                    </a:lnTo>
                                    <a:lnTo>
                                      <a:pt x="323" y="859"/>
                                    </a:lnTo>
                                    <a:lnTo>
                                      <a:pt x="336" y="879"/>
                                    </a:lnTo>
                                    <a:lnTo>
                                      <a:pt x="344" y="910"/>
                                    </a:lnTo>
                                    <a:lnTo>
                                      <a:pt x="347" y="935"/>
                                    </a:lnTo>
                                    <a:lnTo>
                                      <a:pt x="353" y="962"/>
                                    </a:lnTo>
                                    <a:lnTo>
                                      <a:pt x="353" y="990"/>
                                    </a:lnTo>
                                    <a:lnTo>
                                      <a:pt x="336" y="996"/>
                                    </a:lnTo>
                                    <a:lnTo>
                                      <a:pt x="319" y="990"/>
                                    </a:lnTo>
                                    <a:lnTo>
                                      <a:pt x="306" y="979"/>
                                    </a:lnTo>
                                    <a:lnTo>
                                      <a:pt x="302" y="962"/>
                                    </a:lnTo>
                                    <a:lnTo>
                                      <a:pt x="295" y="945"/>
                                    </a:lnTo>
                                    <a:lnTo>
                                      <a:pt x="289" y="927"/>
                                    </a:lnTo>
                                    <a:lnTo>
                                      <a:pt x="285" y="910"/>
                                    </a:lnTo>
                                    <a:lnTo>
                                      <a:pt x="278" y="893"/>
                                    </a:lnTo>
                                    <a:lnTo>
                                      <a:pt x="230" y="859"/>
                                    </a:lnTo>
                                    <a:lnTo>
                                      <a:pt x="186" y="821"/>
                                    </a:lnTo>
                                    <a:lnTo>
                                      <a:pt x="144" y="776"/>
                                    </a:lnTo>
                                    <a:lnTo>
                                      <a:pt x="103" y="729"/>
                                    </a:lnTo>
                                    <a:lnTo>
                                      <a:pt x="75" y="684"/>
                                    </a:lnTo>
                                    <a:lnTo>
                                      <a:pt x="44" y="626"/>
                                    </a:lnTo>
                                    <a:lnTo>
                                      <a:pt x="27" y="574"/>
                                    </a:lnTo>
                                    <a:lnTo>
                                      <a:pt x="24" y="515"/>
                                    </a:lnTo>
                                    <a:lnTo>
                                      <a:pt x="10" y="506"/>
                                    </a:lnTo>
                                    <a:lnTo>
                                      <a:pt x="7" y="492"/>
                                    </a:lnTo>
                                    <a:lnTo>
                                      <a:pt x="0" y="481"/>
                                    </a:lnTo>
                                    <a:lnTo>
                                      <a:pt x="0" y="471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4" y="378"/>
                                    </a:lnTo>
                                    <a:lnTo>
                                      <a:pt x="41" y="347"/>
                                    </a:lnTo>
                                    <a:lnTo>
                                      <a:pt x="66" y="320"/>
                                    </a:lnTo>
                                    <a:lnTo>
                                      <a:pt x="83" y="289"/>
                                    </a:lnTo>
                                    <a:lnTo>
                                      <a:pt x="103" y="261"/>
                                    </a:lnTo>
                                    <a:lnTo>
                                      <a:pt x="120" y="237"/>
                                    </a:lnTo>
                                    <a:lnTo>
                                      <a:pt x="144" y="209"/>
                                    </a:lnTo>
                                    <a:lnTo>
                                      <a:pt x="175" y="179"/>
                                    </a:lnTo>
                                    <a:lnTo>
                                      <a:pt x="186" y="175"/>
                                    </a:lnTo>
                                    <a:lnTo>
                                      <a:pt x="203" y="169"/>
                                    </a:lnTo>
                                    <a:lnTo>
                                      <a:pt x="213" y="155"/>
                                    </a:lnTo>
                                    <a:lnTo>
                                      <a:pt x="227" y="138"/>
                                    </a:lnTo>
                                    <a:lnTo>
                                      <a:pt x="244" y="120"/>
                                    </a:lnTo>
                                    <a:lnTo>
                                      <a:pt x="250" y="103"/>
                                    </a:lnTo>
                                    <a:lnTo>
                                      <a:pt x="261" y="86"/>
                                    </a:lnTo>
                                    <a:lnTo>
                                      <a:pt x="267" y="76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78" y="17"/>
                                    </a:lnTo>
                                    <a:lnTo>
                                      <a:pt x="285" y="34"/>
                                    </a:lnTo>
                                    <a:lnTo>
                                      <a:pt x="295" y="52"/>
                                    </a:lnTo>
                                    <a:lnTo>
                                      <a:pt x="306" y="62"/>
                                    </a:lnTo>
                                    <a:lnTo>
                                      <a:pt x="312" y="83"/>
                                    </a:lnTo>
                                    <a:lnTo>
                                      <a:pt x="312" y="100"/>
                                    </a:lnTo>
                                    <a:lnTo>
                                      <a:pt x="312" y="117"/>
                                    </a:lnTo>
                                    <a:lnTo>
                                      <a:pt x="302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360" y="766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17">
                                    <a:moveTo>
                                      <a:pt x="117" y="0"/>
                                    </a:moveTo>
                                    <a:lnTo>
                                      <a:pt x="117" y="21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2" y="55"/>
                                    </a:lnTo>
                                    <a:lnTo>
                                      <a:pt x="83" y="6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62" y="131"/>
                                    </a:lnTo>
                                    <a:lnTo>
                                      <a:pt x="62" y="141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62" y="206"/>
                                    </a:lnTo>
                                    <a:lnTo>
                                      <a:pt x="62" y="217"/>
                                    </a:lnTo>
                                    <a:lnTo>
                                      <a:pt x="45" y="217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6" y="14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240" y="77400"/>
                                <a:ext cx="79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7" h="1088">
                                    <a:moveTo>
                                      <a:pt x="907" y="323"/>
                                    </a:moveTo>
                                    <a:lnTo>
                                      <a:pt x="918" y="347"/>
                                    </a:lnTo>
                                    <a:lnTo>
                                      <a:pt x="928" y="371"/>
                                    </a:lnTo>
                                    <a:lnTo>
                                      <a:pt x="941" y="395"/>
                                    </a:lnTo>
                                    <a:lnTo>
                                      <a:pt x="949" y="416"/>
                                    </a:lnTo>
                                    <a:lnTo>
                                      <a:pt x="952" y="447"/>
                                    </a:lnTo>
                                    <a:lnTo>
                                      <a:pt x="959" y="467"/>
                                    </a:lnTo>
                                    <a:lnTo>
                                      <a:pt x="959" y="498"/>
                                    </a:lnTo>
                                    <a:lnTo>
                                      <a:pt x="959" y="525"/>
                                    </a:lnTo>
                                    <a:lnTo>
                                      <a:pt x="941" y="525"/>
                                    </a:lnTo>
                                    <a:lnTo>
                                      <a:pt x="928" y="522"/>
                                    </a:lnTo>
                                    <a:lnTo>
                                      <a:pt x="910" y="515"/>
                                    </a:lnTo>
                                    <a:lnTo>
                                      <a:pt x="901" y="508"/>
                                    </a:lnTo>
                                    <a:lnTo>
                                      <a:pt x="890" y="505"/>
                                    </a:lnTo>
                                    <a:lnTo>
                                      <a:pt x="876" y="491"/>
                                    </a:lnTo>
                                    <a:lnTo>
                                      <a:pt x="866" y="481"/>
                                    </a:lnTo>
                                    <a:lnTo>
                                      <a:pt x="859" y="464"/>
                                    </a:lnTo>
                                    <a:lnTo>
                                      <a:pt x="825" y="450"/>
                                    </a:lnTo>
                                    <a:lnTo>
                                      <a:pt x="790" y="450"/>
                                    </a:lnTo>
                                    <a:lnTo>
                                      <a:pt x="756" y="456"/>
                                    </a:lnTo>
                                    <a:lnTo>
                                      <a:pt x="726" y="464"/>
                                    </a:lnTo>
                                    <a:lnTo>
                                      <a:pt x="691" y="467"/>
                                    </a:lnTo>
                                    <a:lnTo>
                                      <a:pt x="664" y="464"/>
                                    </a:lnTo>
                                    <a:lnTo>
                                      <a:pt x="646" y="456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15" y="439"/>
                                    </a:lnTo>
                                    <a:lnTo>
                                      <a:pt x="606" y="416"/>
                                    </a:lnTo>
                                    <a:lnTo>
                                      <a:pt x="595" y="416"/>
                                    </a:lnTo>
                                    <a:lnTo>
                                      <a:pt x="581" y="416"/>
                                    </a:lnTo>
                                    <a:lnTo>
                                      <a:pt x="571" y="422"/>
                                    </a:lnTo>
                                    <a:lnTo>
                                      <a:pt x="557" y="422"/>
                                    </a:lnTo>
                                    <a:lnTo>
                                      <a:pt x="554" y="430"/>
                                    </a:lnTo>
                                    <a:lnTo>
                                      <a:pt x="547" y="433"/>
                                    </a:lnTo>
                                    <a:lnTo>
                                      <a:pt x="540" y="439"/>
                                    </a:lnTo>
                                    <a:lnTo>
                                      <a:pt x="537" y="450"/>
                                    </a:lnTo>
                                    <a:lnTo>
                                      <a:pt x="554" y="487"/>
                                    </a:lnTo>
                                    <a:lnTo>
                                      <a:pt x="571" y="505"/>
                                    </a:lnTo>
                                    <a:lnTo>
                                      <a:pt x="598" y="522"/>
                                    </a:lnTo>
                                    <a:lnTo>
                                      <a:pt x="629" y="525"/>
                                    </a:lnTo>
                                    <a:lnTo>
                                      <a:pt x="657" y="525"/>
                                    </a:lnTo>
                                    <a:lnTo>
                                      <a:pt x="687" y="525"/>
                                    </a:lnTo>
                                    <a:lnTo>
                                      <a:pt x="715" y="525"/>
                                    </a:lnTo>
                                    <a:lnTo>
                                      <a:pt x="743" y="525"/>
                                    </a:lnTo>
                                    <a:lnTo>
                                      <a:pt x="763" y="525"/>
                                    </a:lnTo>
                                    <a:lnTo>
                                      <a:pt x="781" y="525"/>
                                    </a:lnTo>
                                    <a:lnTo>
                                      <a:pt x="798" y="533"/>
                                    </a:lnTo>
                                    <a:lnTo>
                                      <a:pt x="815" y="539"/>
                                    </a:lnTo>
                                    <a:lnTo>
                                      <a:pt x="842" y="559"/>
                                    </a:lnTo>
                                    <a:lnTo>
                                      <a:pt x="873" y="584"/>
                                    </a:lnTo>
                                    <a:lnTo>
                                      <a:pt x="907" y="608"/>
                                    </a:lnTo>
                                    <a:lnTo>
                                      <a:pt x="941" y="625"/>
                                    </a:lnTo>
                                    <a:lnTo>
                                      <a:pt x="952" y="632"/>
                                    </a:lnTo>
                                    <a:lnTo>
                                      <a:pt x="976" y="632"/>
                                    </a:lnTo>
                                    <a:lnTo>
                                      <a:pt x="993" y="632"/>
                                    </a:lnTo>
                                    <a:lnTo>
                                      <a:pt x="1010" y="625"/>
                                    </a:lnTo>
                                    <a:lnTo>
                                      <a:pt x="1035" y="650"/>
                                    </a:lnTo>
                                    <a:lnTo>
                                      <a:pt x="1052" y="673"/>
                                    </a:lnTo>
                                    <a:lnTo>
                                      <a:pt x="1076" y="701"/>
                                    </a:lnTo>
                                    <a:lnTo>
                                      <a:pt x="1096" y="725"/>
                                    </a:lnTo>
                                    <a:lnTo>
                                      <a:pt x="1127" y="745"/>
                                    </a:lnTo>
                                    <a:lnTo>
                                      <a:pt x="1151" y="770"/>
                                    </a:lnTo>
                                    <a:lnTo>
                                      <a:pt x="1179" y="793"/>
                                    </a:lnTo>
                                    <a:lnTo>
                                      <a:pt x="1207" y="810"/>
                                    </a:lnTo>
                                    <a:lnTo>
                                      <a:pt x="1219" y="828"/>
                                    </a:lnTo>
                                    <a:lnTo>
                                      <a:pt x="1230" y="845"/>
                                    </a:lnTo>
                                    <a:lnTo>
                                      <a:pt x="1254" y="851"/>
                                    </a:lnTo>
                                    <a:lnTo>
                                      <a:pt x="1278" y="862"/>
                                    </a:lnTo>
                                    <a:lnTo>
                                      <a:pt x="1299" y="876"/>
                                    </a:lnTo>
                                    <a:lnTo>
                                      <a:pt x="1322" y="879"/>
                                    </a:lnTo>
                                    <a:lnTo>
                                      <a:pt x="1340" y="896"/>
                                    </a:lnTo>
                                    <a:lnTo>
                                      <a:pt x="1357" y="914"/>
                                    </a:lnTo>
                                    <a:lnTo>
                                      <a:pt x="1296" y="931"/>
                                    </a:lnTo>
                                    <a:lnTo>
                                      <a:pt x="1237" y="945"/>
                                    </a:lnTo>
                                    <a:lnTo>
                                      <a:pt x="1172" y="954"/>
                                    </a:lnTo>
                                    <a:lnTo>
                                      <a:pt x="1110" y="971"/>
                                    </a:lnTo>
                                    <a:lnTo>
                                      <a:pt x="1045" y="989"/>
                                    </a:lnTo>
                                    <a:lnTo>
                                      <a:pt x="987" y="1020"/>
                                    </a:lnTo>
                                    <a:lnTo>
                                      <a:pt x="928" y="1048"/>
                                    </a:lnTo>
                                    <a:lnTo>
                                      <a:pt x="884" y="1088"/>
                                    </a:lnTo>
                                    <a:lnTo>
                                      <a:pt x="818" y="914"/>
                                    </a:lnTo>
                                    <a:lnTo>
                                      <a:pt x="849" y="920"/>
                                    </a:lnTo>
                                    <a:lnTo>
                                      <a:pt x="876" y="920"/>
                                    </a:lnTo>
                                    <a:lnTo>
                                      <a:pt x="901" y="914"/>
                                    </a:lnTo>
                                    <a:lnTo>
                                      <a:pt x="928" y="903"/>
                                    </a:lnTo>
                                    <a:lnTo>
                                      <a:pt x="959" y="893"/>
                                    </a:lnTo>
                                    <a:lnTo>
                                      <a:pt x="983" y="876"/>
                                    </a:lnTo>
                                    <a:lnTo>
                                      <a:pt x="1010" y="859"/>
                                    </a:lnTo>
                                    <a:lnTo>
                                      <a:pt x="1035" y="838"/>
                                    </a:lnTo>
                                    <a:lnTo>
                                      <a:pt x="1035" y="834"/>
                                    </a:lnTo>
                                    <a:lnTo>
                                      <a:pt x="1035" y="821"/>
                                    </a:lnTo>
                                    <a:lnTo>
                                      <a:pt x="1035" y="810"/>
                                    </a:lnTo>
                                    <a:lnTo>
                                      <a:pt x="1035" y="804"/>
                                    </a:lnTo>
                                    <a:lnTo>
                                      <a:pt x="1027" y="793"/>
                                    </a:lnTo>
                                    <a:lnTo>
                                      <a:pt x="1027" y="787"/>
                                    </a:lnTo>
                                    <a:lnTo>
                                      <a:pt x="1021" y="783"/>
                                    </a:lnTo>
                                    <a:lnTo>
                                      <a:pt x="1010" y="776"/>
                                    </a:lnTo>
                                    <a:lnTo>
                                      <a:pt x="983" y="770"/>
                                    </a:lnTo>
                                    <a:lnTo>
                                      <a:pt x="959" y="776"/>
                                    </a:lnTo>
                                    <a:lnTo>
                                      <a:pt x="935" y="793"/>
                                    </a:lnTo>
                                    <a:lnTo>
                                      <a:pt x="918" y="804"/>
                                    </a:lnTo>
                                    <a:lnTo>
                                      <a:pt x="893" y="821"/>
                                    </a:lnTo>
                                    <a:lnTo>
                                      <a:pt x="876" y="828"/>
                                    </a:lnTo>
                                    <a:lnTo>
                                      <a:pt x="866" y="828"/>
                                    </a:lnTo>
                                    <a:lnTo>
                                      <a:pt x="856" y="821"/>
                                    </a:lnTo>
                                    <a:lnTo>
                                      <a:pt x="842" y="817"/>
                                    </a:lnTo>
                                    <a:lnTo>
                                      <a:pt x="832" y="810"/>
                                    </a:lnTo>
                                    <a:lnTo>
                                      <a:pt x="784" y="851"/>
                                    </a:lnTo>
                                    <a:lnTo>
                                      <a:pt x="773" y="817"/>
                                    </a:lnTo>
                                    <a:lnTo>
                                      <a:pt x="763" y="787"/>
                                    </a:lnTo>
                                    <a:lnTo>
                                      <a:pt x="739" y="765"/>
                                    </a:lnTo>
                                    <a:lnTo>
                                      <a:pt x="721" y="745"/>
                                    </a:lnTo>
                                    <a:lnTo>
                                      <a:pt x="670" y="711"/>
                                    </a:lnTo>
                                    <a:lnTo>
                                      <a:pt x="612" y="684"/>
                                    </a:lnTo>
                                    <a:lnTo>
                                      <a:pt x="554" y="659"/>
                                    </a:lnTo>
                                    <a:lnTo>
                                      <a:pt x="489" y="636"/>
                                    </a:lnTo>
                                    <a:lnTo>
                                      <a:pt x="461" y="618"/>
                                    </a:lnTo>
                                    <a:lnTo>
                                      <a:pt x="437" y="601"/>
                                    </a:lnTo>
                                    <a:lnTo>
                                      <a:pt x="409" y="584"/>
                                    </a:lnTo>
                                    <a:lnTo>
                                      <a:pt x="386" y="559"/>
                                    </a:lnTo>
                                    <a:lnTo>
                                      <a:pt x="351" y="556"/>
                                    </a:lnTo>
                                    <a:lnTo>
                                      <a:pt x="317" y="542"/>
                                    </a:lnTo>
                                    <a:lnTo>
                                      <a:pt x="279" y="525"/>
                                    </a:lnTo>
                                    <a:lnTo>
                                      <a:pt x="251" y="508"/>
                                    </a:lnTo>
                                    <a:lnTo>
                                      <a:pt x="200" y="474"/>
                                    </a:lnTo>
                                    <a:lnTo>
                                      <a:pt x="148" y="430"/>
                                    </a:lnTo>
                                    <a:lnTo>
                                      <a:pt x="108" y="375"/>
                                    </a:lnTo>
                                    <a:lnTo>
                                      <a:pt x="66" y="319"/>
                                    </a:lnTo>
                                    <a:lnTo>
                                      <a:pt x="31" y="255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66" y="144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45" y="169"/>
                                    </a:lnTo>
                                    <a:lnTo>
                                      <a:pt x="279" y="192"/>
                                    </a:lnTo>
                                    <a:lnTo>
                                      <a:pt x="309" y="227"/>
                                    </a:lnTo>
                                    <a:lnTo>
                                      <a:pt x="320" y="227"/>
                                    </a:lnTo>
                                    <a:lnTo>
                                      <a:pt x="334" y="230"/>
                                    </a:lnTo>
                                    <a:lnTo>
                                      <a:pt x="337" y="230"/>
                                    </a:lnTo>
                                    <a:lnTo>
                                      <a:pt x="351" y="237"/>
                                    </a:lnTo>
                                    <a:lnTo>
                                      <a:pt x="354" y="244"/>
                                    </a:lnTo>
                                    <a:lnTo>
                                      <a:pt x="361" y="255"/>
                                    </a:lnTo>
                                    <a:lnTo>
                                      <a:pt x="368" y="261"/>
                                    </a:lnTo>
                                    <a:lnTo>
                                      <a:pt x="378" y="264"/>
                                    </a:lnTo>
                                    <a:lnTo>
                                      <a:pt x="426" y="278"/>
                                    </a:lnTo>
                                    <a:lnTo>
                                      <a:pt x="464" y="278"/>
                                    </a:lnTo>
                                    <a:lnTo>
                                      <a:pt x="512" y="272"/>
                                    </a:lnTo>
                                    <a:lnTo>
                                      <a:pt x="554" y="264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29" y="237"/>
                                    </a:lnTo>
                                    <a:lnTo>
                                      <a:pt x="664" y="220"/>
                                    </a:lnTo>
                                    <a:lnTo>
                                      <a:pt x="698" y="196"/>
                                    </a:lnTo>
                                    <a:lnTo>
                                      <a:pt x="763" y="152"/>
                                    </a:lnTo>
                                    <a:lnTo>
                                      <a:pt x="825" y="100"/>
                                    </a:lnTo>
                                    <a:lnTo>
                                      <a:pt x="890" y="44"/>
                                    </a:lnTo>
                                    <a:lnTo>
                                      <a:pt x="959" y="0"/>
                                    </a:lnTo>
                                    <a:lnTo>
                                      <a:pt x="952" y="41"/>
                                    </a:lnTo>
                                    <a:lnTo>
                                      <a:pt x="949" y="79"/>
                                    </a:lnTo>
                                    <a:lnTo>
                                      <a:pt x="928" y="120"/>
                                    </a:lnTo>
                                    <a:lnTo>
                                      <a:pt x="918" y="161"/>
                                    </a:lnTo>
                                    <a:lnTo>
                                      <a:pt x="901" y="196"/>
                                    </a:lnTo>
                                    <a:lnTo>
                                      <a:pt x="893" y="237"/>
                                    </a:lnTo>
                                    <a:lnTo>
                                      <a:pt x="893" y="278"/>
                                    </a:lnTo>
                                    <a:lnTo>
                                      <a:pt x="907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0240" y="7884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37">
                                    <a:moveTo>
                                      <a:pt x="121" y="111"/>
                                    </a:moveTo>
                                    <a:lnTo>
                                      <a:pt x="110" y="131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86" y="137"/>
                                    </a:lnTo>
                                    <a:lnTo>
                                      <a:pt x="75" y="131"/>
                                    </a:lnTo>
                                    <a:lnTo>
                                      <a:pt x="58" y="128"/>
                                    </a:lnTo>
                                    <a:lnTo>
                                      <a:pt x="48" y="114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93" y="62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116" y="93"/>
                                    </a:lnTo>
                                    <a:lnTo>
                                      <a:pt x="121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4600" y="8208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12">
                                    <a:moveTo>
                                      <a:pt x="111" y="0"/>
                                    </a:moveTo>
                                    <a:lnTo>
                                      <a:pt x="117" y="44"/>
                                    </a:lnTo>
                                    <a:lnTo>
                                      <a:pt x="103" y="85"/>
                                    </a:lnTo>
                                    <a:lnTo>
                                      <a:pt x="94" y="120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62" y="188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42" y="270"/>
                                    </a:lnTo>
                                    <a:lnTo>
                                      <a:pt x="45" y="31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8" y="270"/>
                                    </a:lnTo>
                                    <a:lnTo>
                                      <a:pt x="8" y="229"/>
                                    </a:lnTo>
                                    <a:lnTo>
                                      <a:pt x="17" y="188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85680"/>
                                <a:ext cx="19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58">
                                    <a:moveTo>
                                      <a:pt x="172" y="111"/>
                                    </a:moveTo>
                                    <a:lnTo>
                                      <a:pt x="186" y="134"/>
                                    </a:lnTo>
                                    <a:lnTo>
                                      <a:pt x="203" y="152"/>
                                    </a:lnTo>
                                    <a:lnTo>
                                      <a:pt x="224" y="166"/>
                                    </a:lnTo>
                                    <a:lnTo>
                                      <a:pt x="247" y="175"/>
                                    </a:lnTo>
                                    <a:lnTo>
                                      <a:pt x="278" y="186"/>
                                    </a:lnTo>
                                    <a:lnTo>
                                      <a:pt x="296" y="203"/>
                                    </a:lnTo>
                                    <a:lnTo>
                                      <a:pt x="316" y="223"/>
                                    </a:lnTo>
                                    <a:lnTo>
                                      <a:pt x="330" y="244"/>
                                    </a:lnTo>
                                    <a:lnTo>
                                      <a:pt x="313" y="251"/>
                                    </a:lnTo>
                                    <a:lnTo>
                                      <a:pt x="299" y="258"/>
                                    </a:lnTo>
                                    <a:lnTo>
                                      <a:pt x="282" y="251"/>
                                    </a:lnTo>
                                    <a:lnTo>
                                      <a:pt x="264" y="241"/>
                                    </a:lnTo>
                                    <a:lnTo>
                                      <a:pt x="247" y="234"/>
                                    </a:lnTo>
                                    <a:lnTo>
                                      <a:pt x="230" y="223"/>
                                    </a:lnTo>
                                    <a:lnTo>
                                      <a:pt x="213" y="210"/>
                                    </a:lnTo>
                                    <a:lnTo>
                                      <a:pt x="189" y="210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138" y="175"/>
                                    </a:lnTo>
                                    <a:lnTo>
                                      <a:pt x="110" y="152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55" y="111"/>
                                    </a:lnTo>
                                    <a:lnTo>
                                      <a:pt x="35" y="89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6" y="55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31" y="100"/>
                                    </a:lnTo>
                                    <a:lnTo>
                                      <a:pt x="149" y="107"/>
                                    </a:lnTo>
                                    <a:lnTo>
                                      <a:pt x="17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080" y="8892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215">
                                    <a:moveTo>
                                      <a:pt x="93" y="17"/>
                                    </a:moveTo>
                                    <a:lnTo>
                                      <a:pt x="90" y="40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76" y="123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124" y="150"/>
                                    </a:lnTo>
                                    <a:lnTo>
                                      <a:pt x="127" y="157"/>
                                    </a:lnTo>
                                    <a:lnTo>
                                      <a:pt x="127" y="164"/>
                                    </a:lnTo>
                                    <a:lnTo>
                                      <a:pt x="124" y="175"/>
                                    </a:lnTo>
                                    <a:lnTo>
                                      <a:pt x="117" y="181"/>
                                    </a:lnTo>
                                    <a:lnTo>
                                      <a:pt x="110" y="184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0" y="198"/>
                                    </a:lnTo>
                                    <a:lnTo>
                                      <a:pt x="93" y="201"/>
                                    </a:lnTo>
                                    <a:lnTo>
                                      <a:pt x="90" y="201"/>
                                    </a:lnTo>
                                    <a:lnTo>
                                      <a:pt x="83" y="201"/>
                                    </a:lnTo>
                                    <a:lnTo>
                                      <a:pt x="76" y="201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66" y="201"/>
                                    </a:lnTo>
                                    <a:lnTo>
                                      <a:pt x="58" y="201"/>
                                    </a:lnTo>
                                    <a:lnTo>
                                      <a:pt x="52" y="209"/>
                                    </a:lnTo>
                                    <a:lnTo>
                                      <a:pt x="49" y="215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14" y="164"/>
                                    </a:lnTo>
                                    <a:lnTo>
                                      <a:pt x="7" y="140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93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240" y="101520"/>
                                <a:ext cx="72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1780">
                                    <a:moveTo>
                                      <a:pt x="530" y="272"/>
                                    </a:moveTo>
                                    <a:lnTo>
                                      <a:pt x="608" y="306"/>
                                    </a:lnTo>
                                    <a:lnTo>
                                      <a:pt x="691" y="351"/>
                                    </a:lnTo>
                                    <a:lnTo>
                                      <a:pt x="767" y="400"/>
                                    </a:lnTo>
                                    <a:lnTo>
                                      <a:pt x="842" y="451"/>
                                    </a:lnTo>
                                    <a:lnTo>
                                      <a:pt x="904" y="509"/>
                                    </a:lnTo>
                                    <a:lnTo>
                                      <a:pt x="968" y="575"/>
                                    </a:lnTo>
                                    <a:lnTo>
                                      <a:pt x="993" y="609"/>
                                    </a:lnTo>
                                    <a:lnTo>
                                      <a:pt x="1014" y="643"/>
                                    </a:lnTo>
                                    <a:lnTo>
                                      <a:pt x="1037" y="684"/>
                                    </a:lnTo>
                                    <a:lnTo>
                                      <a:pt x="1054" y="722"/>
                                    </a:lnTo>
                                    <a:lnTo>
                                      <a:pt x="1085" y="753"/>
                                    </a:lnTo>
                                    <a:lnTo>
                                      <a:pt x="1113" y="787"/>
                                    </a:lnTo>
                                    <a:lnTo>
                                      <a:pt x="1137" y="821"/>
                                    </a:lnTo>
                                    <a:lnTo>
                                      <a:pt x="1162" y="863"/>
                                    </a:lnTo>
                                    <a:lnTo>
                                      <a:pt x="1199" y="945"/>
                                    </a:lnTo>
                                    <a:lnTo>
                                      <a:pt x="1223" y="1024"/>
                                    </a:lnTo>
                                    <a:lnTo>
                                      <a:pt x="1237" y="1072"/>
                                    </a:lnTo>
                                    <a:lnTo>
                                      <a:pt x="1240" y="1116"/>
                                    </a:lnTo>
                                    <a:lnTo>
                                      <a:pt x="1247" y="1165"/>
                                    </a:lnTo>
                                    <a:lnTo>
                                      <a:pt x="1247" y="1207"/>
                                    </a:lnTo>
                                    <a:lnTo>
                                      <a:pt x="1247" y="1251"/>
                                    </a:lnTo>
                                    <a:lnTo>
                                      <a:pt x="1240" y="1299"/>
                                    </a:lnTo>
                                    <a:lnTo>
                                      <a:pt x="1230" y="1336"/>
                                    </a:lnTo>
                                    <a:lnTo>
                                      <a:pt x="1216" y="1378"/>
                                    </a:lnTo>
                                    <a:lnTo>
                                      <a:pt x="1199" y="1408"/>
                                    </a:lnTo>
                                    <a:lnTo>
                                      <a:pt x="1182" y="1436"/>
                                    </a:lnTo>
                                    <a:lnTo>
                                      <a:pt x="1171" y="1464"/>
                                    </a:lnTo>
                                    <a:lnTo>
                                      <a:pt x="1154" y="1502"/>
                                    </a:lnTo>
                                    <a:lnTo>
                                      <a:pt x="1137" y="1529"/>
                                    </a:lnTo>
                                    <a:lnTo>
                                      <a:pt x="1120" y="1556"/>
                                    </a:lnTo>
                                    <a:lnTo>
                                      <a:pt x="1103" y="1588"/>
                                    </a:lnTo>
                                    <a:lnTo>
                                      <a:pt x="1079" y="1614"/>
                                    </a:lnTo>
                                    <a:lnTo>
                                      <a:pt x="1045" y="1639"/>
                                    </a:lnTo>
                                    <a:lnTo>
                                      <a:pt x="1010" y="1670"/>
                                    </a:lnTo>
                                    <a:lnTo>
                                      <a:pt x="976" y="1705"/>
                                    </a:lnTo>
                                    <a:lnTo>
                                      <a:pt x="938" y="1731"/>
                                    </a:lnTo>
                                    <a:lnTo>
                                      <a:pt x="900" y="1763"/>
                                    </a:lnTo>
                                    <a:lnTo>
                                      <a:pt x="859" y="1780"/>
                                    </a:lnTo>
                                    <a:lnTo>
                                      <a:pt x="835" y="1780"/>
                                    </a:lnTo>
                                    <a:lnTo>
                                      <a:pt x="811" y="1780"/>
                                    </a:lnTo>
                                    <a:lnTo>
                                      <a:pt x="784" y="1773"/>
                                    </a:lnTo>
                                    <a:lnTo>
                                      <a:pt x="753" y="1756"/>
                                    </a:lnTo>
                                    <a:lnTo>
                                      <a:pt x="725" y="1749"/>
                                    </a:lnTo>
                                    <a:lnTo>
                                      <a:pt x="698" y="1742"/>
                                    </a:lnTo>
                                    <a:lnTo>
                                      <a:pt x="659" y="1731"/>
                                    </a:lnTo>
                                    <a:lnTo>
                                      <a:pt x="625" y="1725"/>
                                    </a:lnTo>
                                    <a:lnTo>
                                      <a:pt x="598" y="1725"/>
                                    </a:lnTo>
                                    <a:lnTo>
                                      <a:pt x="564" y="1725"/>
                                    </a:lnTo>
                                    <a:lnTo>
                                      <a:pt x="533" y="1739"/>
                                    </a:lnTo>
                                    <a:lnTo>
                                      <a:pt x="505" y="1756"/>
                                    </a:lnTo>
                                    <a:lnTo>
                                      <a:pt x="378" y="1756"/>
                                    </a:lnTo>
                                    <a:lnTo>
                                      <a:pt x="372" y="1739"/>
                                    </a:lnTo>
                                    <a:lnTo>
                                      <a:pt x="355" y="1722"/>
                                    </a:lnTo>
                                    <a:lnTo>
                                      <a:pt x="337" y="1708"/>
                                    </a:lnTo>
                                    <a:lnTo>
                                      <a:pt x="313" y="1697"/>
                                    </a:lnTo>
                                    <a:lnTo>
                                      <a:pt x="289" y="1687"/>
                                    </a:lnTo>
                                    <a:lnTo>
                                      <a:pt x="269" y="1673"/>
                                    </a:lnTo>
                                    <a:lnTo>
                                      <a:pt x="244" y="1663"/>
                                    </a:lnTo>
                                    <a:lnTo>
                                      <a:pt x="227" y="1649"/>
                                    </a:lnTo>
                                    <a:lnTo>
                                      <a:pt x="196" y="1614"/>
                                    </a:lnTo>
                                    <a:lnTo>
                                      <a:pt x="169" y="1577"/>
                                    </a:lnTo>
                                    <a:lnTo>
                                      <a:pt x="141" y="1536"/>
                                    </a:lnTo>
                                    <a:lnTo>
                                      <a:pt x="117" y="1502"/>
                                    </a:lnTo>
                                    <a:lnTo>
                                      <a:pt x="93" y="1460"/>
                                    </a:lnTo>
                                    <a:lnTo>
                                      <a:pt x="76" y="1419"/>
                                    </a:lnTo>
                                    <a:lnTo>
                                      <a:pt x="58" y="1378"/>
                                    </a:lnTo>
                                    <a:lnTo>
                                      <a:pt x="52" y="1336"/>
                                    </a:lnTo>
                                    <a:lnTo>
                                      <a:pt x="76" y="1371"/>
                                    </a:lnTo>
                                    <a:lnTo>
                                      <a:pt x="103" y="1408"/>
                                    </a:lnTo>
                                    <a:lnTo>
                                      <a:pt x="144" y="1436"/>
                                    </a:lnTo>
                                    <a:lnTo>
                                      <a:pt x="179" y="1453"/>
                                    </a:lnTo>
                                    <a:lnTo>
                                      <a:pt x="227" y="1471"/>
                                    </a:lnTo>
                                    <a:lnTo>
                                      <a:pt x="269" y="1485"/>
                                    </a:lnTo>
                                    <a:lnTo>
                                      <a:pt x="313" y="1488"/>
                                    </a:lnTo>
                                    <a:lnTo>
                                      <a:pt x="355" y="1488"/>
                                    </a:lnTo>
                                    <a:lnTo>
                                      <a:pt x="327" y="1460"/>
                                    </a:lnTo>
                                    <a:lnTo>
                                      <a:pt x="289" y="1436"/>
                                    </a:lnTo>
                                    <a:lnTo>
                                      <a:pt x="255" y="1419"/>
                                    </a:lnTo>
                                    <a:lnTo>
                                      <a:pt x="220" y="1395"/>
                                    </a:lnTo>
                                    <a:lnTo>
                                      <a:pt x="193" y="1378"/>
                                    </a:lnTo>
                                    <a:lnTo>
                                      <a:pt x="161" y="1354"/>
                                    </a:lnTo>
                                    <a:lnTo>
                                      <a:pt x="152" y="1336"/>
                                    </a:lnTo>
                                    <a:lnTo>
                                      <a:pt x="141" y="1319"/>
                                    </a:lnTo>
                                    <a:lnTo>
                                      <a:pt x="135" y="1302"/>
                                    </a:lnTo>
                                    <a:lnTo>
                                      <a:pt x="127" y="1285"/>
                                    </a:lnTo>
                                    <a:lnTo>
                                      <a:pt x="124" y="1279"/>
                                    </a:lnTo>
                                    <a:lnTo>
                                      <a:pt x="117" y="1275"/>
                                    </a:lnTo>
                                    <a:lnTo>
                                      <a:pt x="103" y="1275"/>
                                    </a:lnTo>
                                    <a:lnTo>
                                      <a:pt x="100" y="1275"/>
                                    </a:lnTo>
                                    <a:lnTo>
                                      <a:pt x="86" y="1275"/>
                                    </a:lnTo>
                                    <a:lnTo>
                                      <a:pt x="83" y="1275"/>
                                    </a:lnTo>
                                    <a:lnTo>
                                      <a:pt x="69" y="1275"/>
                                    </a:lnTo>
                                    <a:lnTo>
                                      <a:pt x="66" y="1275"/>
                                    </a:lnTo>
                                    <a:lnTo>
                                      <a:pt x="58" y="1275"/>
                                    </a:lnTo>
                                    <a:lnTo>
                                      <a:pt x="52" y="1279"/>
                                    </a:lnTo>
                                    <a:lnTo>
                                      <a:pt x="52" y="1285"/>
                                    </a:lnTo>
                                    <a:lnTo>
                                      <a:pt x="52" y="1292"/>
                                    </a:lnTo>
                                    <a:lnTo>
                                      <a:pt x="52" y="1299"/>
                                    </a:lnTo>
                                    <a:lnTo>
                                      <a:pt x="52" y="1302"/>
                                    </a:lnTo>
                                    <a:lnTo>
                                      <a:pt x="52" y="1310"/>
                                    </a:lnTo>
                                    <a:lnTo>
                                      <a:pt x="52" y="1316"/>
                                    </a:lnTo>
                                    <a:lnTo>
                                      <a:pt x="35" y="1241"/>
                                    </a:lnTo>
                                    <a:lnTo>
                                      <a:pt x="18" y="1151"/>
                                    </a:lnTo>
                                    <a:lnTo>
                                      <a:pt x="7" y="1065"/>
                                    </a:lnTo>
                                    <a:lnTo>
                                      <a:pt x="0" y="979"/>
                                    </a:lnTo>
                                    <a:lnTo>
                                      <a:pt x="0" y="887"/>
                                    </a:lnTo>
                                    <a:lnTo>
                                      <a:pt x="7" y="798"/>
                                    </a:lnTo>
                                    <a:lnTo>
                                      <a:pt x="11" y="760"/>
                                    </a:lnTo>
                                    <a:lnTo>
                                      <a:pt x="24" y="712"/>
                                    </a:lnTo>
                                    <a:lnTo>
                                      <a:pt x="35" y="670"/>
                                    </a:lnTo>
                                    <a:lnTo>
                                      <a:pt x="52" y="636"/>
                                    </a:lnTo>
                                    <a:lnTo>
                                      <a:pt x="69" y="595"/>
                                    </a:lnTo>
                                    <a:lnTo>
                                      <a:pt x="93" y="557"/>
                                    </a:lnTo>
                                    <a:lnTo>
                                      <a:pt x="117" y="516"/>
                                    </a:lnTo>
                                    <a:lnTo>
                                      <a:pt x="135" y="475"/>
                                    </a:lnTo>
                                    <a:lnTo>
                                      <a:pt x="152" y="426"/>
                                    </a:lnTo>
                                    <a:lnTo>
                                      <a:pt x="161" y="389"/>
                                    </a:lnTo>
                                    <a:lnTo>
                                      <a:pt x="161" y="348"/>
                                    </a:lnTo>
                                    <a:lnTo>
                                      <a:pt x="152" y="300"/>
                                    </a:lnTo>
                                    <a:lnTo>
                                      <a:pt x="144" y="258"/>
                                    </a:lnTo>
                                    <a:lnTo>
                                      <a:pt x="141" y="220"/>
                                    </a:lnTo>
                                    <a:lnTo>
                                      <a:pt x="124" y="180"/>
                                    </a:lnTo>
                                    <a:lnTo>
                                      <a:pt x="110" y="14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44" y="18"/>
                                    </a:lnTo>
                                    <a:lnTo>
                                      <a:pt x="179" y="35"/>
                                    </a:lnTo>
                                    <a:lnTo>
                                      <a:pt x="238" y="69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337" y="16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423" y="231"/>
                                    </a:lnTo>
                                    <a:lnTo>
                                      <a:pt x="453" y="248"/>
                                    </a:lnTo>
                                    <a:lnTo>
                                      <a:pt x="488" y="258"/>
                                    </a:lnTo>
                                    <a:lnTo>
                                      <a:pt x="530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de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640" y="108720"/>
                                <a:ext cx="56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971">
                                    <a:moveTo>
                                      <a:pt x="944" y="34"/>
                                    </a:moveTo>
                                    <a:lnTo>
                                      <a:pt x="952" y="65"/>
                                    </a:lnTo>
                                    <a:lnTo>
                                      <a:pt x="955" y="92"/>
                                    </a:lnTo>
                                    <a:lnTo>
                                      <a:pt x="961" y="120"/>
                                    </a:lnTo>
                                    <a:lnTo>
                                      <a:pt x="969" y="144"/>
                                    </a:lnTo>
                                    <a:lnTo>
                                      <a:pt x="969" y="175"/>
                                    </a:lnTo>
                                    <a:lnTo>
                                      <a:pt x="969" y="195"/>
                                    </a:lnTo>
                                    <a:lnTo>
                                      <a:pt x="955" y="226"/>
                                    </a:lnTo>
                                    <a:lnTo>
                                      <a:pt x="935" y="250"/>
                                    </a:lnTo>
                                    <a:lnTo>
                                      <a:pt x="910" y="220"/>
                                    </a:lnTo>
                                    <a:lnTo>
                                      <a:pt x="880" y="192"/>
                                    </a:lnTo>
                                    <a:lnTo>
                                      <a:pt x="845" y="161"/>
                                    </a:lnTo>
                                    <a:lnTo>
                                      <a:pt x="818" y="137"/>
                                    </a:lnTo>
                                    <a:lnTo>
                                      <a:pt x="783" y="120"/>
                                    </a:lnTo>
                                    <a:lnTo>
                                      <a:pt x="749" y="103"/>
                                    </a:lnTo>
                                    <a:lnTo>
                                      <a:pt x="711" y="86"/>
                                    </a:lnTo>
                                    <a:lnTo>
                                      <a:pt x="677" y="75"/>
                                    </a:lnTo>
                                    <a:lnTo>
                                      <a:pt x="643" y="100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77" y="144"/>
                                    </a:lnTo>
                                    <a:lnTo>
                                      <a:pt x="701" y="161"/>
                                    </a:lnTo>
                                    <a:lnTo>
                                      <a:pt x="725" y="178"/>
                                    </a:lnTo>
                                    <a:lnTo>
                                      <a:pt x="752" y="192"/>
                                    </a:lnTo>
                                    <a:lnTo>
                                      <a:pt x="777" y="209"/>
                                    </a:lnTo>
                                    <a:lnTo>
                                      <a:pt x="804" y="220"/>
                                    </a:lnTo>
                                    <a:lnTo>
                                      <a:pt x="828" y="237"/>
                                    </a:lnTo>
                                    <a:lnTo>
                                      <a:pt x="914" y="323"/>
                                    </a:lnTo>
                                    <a:lnTo>
                                      <a:pt x="893" y="361"/>
                                    </a:lnTo>
                                    <a:lnTo>
                                      <a:pt x="876" y="398"/>
                                    </a:lnTo>
                                    <a:lnTo>
                                      <a:pt x="858" y="439"/>
                                    </a:lnTo>
                                    <a:lnTo>
                                      <a:pt x="845" y="481"/>
                                    </a:lnTo>
                                    <a:lnTo>
                                      <a:pt x="835" y="563"/>
                                    </a:lnTo>
                                    <a:lnTo>
                                      <a:pt x="828" y="649"/>
                                    </a:lnTo>
                                    <a:lnTo>
                                      <a:pt x="828" y="735"/>
                                    </a:lnTo>
                                    <a:lnTo>
                                      <a:pt x="828" y="817"/>
                                    </a:lnTo>
                                    <a:lnTo>
                                      <a:pt x="828" y="899"/>
                                    </a:lnTo>
                                    <a:lnTo>
                                      <a:pt x="828" y="971"/>
                                    </a:lnTo>
                                    <a:lnTo>
                                      <a:pt x="742" y="927"/>
                                    </a:lnTo>
                                    <a:lnTo>
                                      <a:pt x="657" y="876"/>
                                    </a:lnTo>
                                    <a:lnTo>
                                      <a:pt x="574" y="827"/>
                                    </a:lnTo>
                                    <a:lnTo>
                                      <a:pt x="488" y="776"/>
                                    </a:lnTo>
                                    <a:lnTo>
                                      <a:pt x="399" y="731"/>
                                    </a:lnTo>
                                    <a:lnTo>
                                      <a:pt x="313" y="684"/>
                                    </a:lnTo>
                                    <a:lnTo>
                                      <a:pt x="227" y="642"/>
                                    </a:lnTo>
                                    <a:lnTo>
                                      <a:pt x="137" y="607"/>
                                    </a:lnTo>
                                    <a:lnTo>
                                      <a:pt x="162" y="581"/>
                                    </a:lnTo>
                                    <a:lnTo>
                                      <a:pt x="193" y="563"/>
                                    </a:lnTo>
                                    <a:lnTo>
                                      <a:pt x="227" y="549"/>
                                    </a:lnTo>
                                    <a:lnTo>
                                      <a:pt x="262" y="539"/>
                                    </a:lnTo>
                                    <a:lnTo>
                                      <a:pt x="302" y="532"/>
                                    </a:lnTo>
                                    <a:lnTo>
                                      <a:pt x="340" y="529"/>
                                    </a:lnTo>
                                    <a:lnTo>
                                      <a:pt x="382" y="522"/>
                                    </a:lnTo>
                                    <a:lnTo>
                                      <a:pt x="416" y="508"/>
                                    </a:lnTo>
                                    <a:lnTo>
                                      <a:pt x="446" y="498"/>
                                    </a:lnTo>
                                    <a:lnTo>
                                      <a:pt x="471" y="490"/>
                                    </a:lnTo>
                                    <a:lnTo>
                                      <a:pt x="491" y="490"/>
                                    </a:lnTo>
                                    <a:lnTo>
                                      <a:pt x="515" y="490"/>
                                    </a:lnTo>
                                    <a:lnTo>
                                      <a:pt x="566" y="504"/>
                                    </a:lnTo>
                                    <a:lnTo>
                                      <a:pt x="615" y="515"/>
                                    </a:lnTo>
                                    <a:lnTo>
                                      <a:pt x="657" y="529"/>
                                    </a:lnTo>
                                    <a:lnTo>
                                      <a:pt x="701" y="532"/>
                                    </a:lnTo>
                                    <a:lnTo>
                                      <a:pt x="725" y="532"/>
                                    </a:lnTo>
                                    <a:lnTo>
                                      <a:pt x="749" y="532"/>
                                    </a:lnTo>
                                    <a:lnTo>
                                      <a:pt x="769" y="529"/>
                                    </a:lnTo>
                                    <a:lnTo>
                                      <a:pt x="794" y="515"/>
                                    </a:lnTo>
                                    <a:lnTo>
                                      <a:pt x="760" y="490"/>
                                    </a:lnTo>
                                    <a:lnTo>
                                      <a:pt x="725" y="470"/>
                                    </a:lnTo>
                                    <a:lnTo>
                                      <a:pt x="683" y="453"/>
                                    </a:lnTo>
                                    <a:lnTo>
                                      <a:pt x="649" y="439"/>
                                    </a:lnTo>
                                    <a:lnTo>
                                      <a:pt x="608" y="436"/>
                                    </a:lnTo>
                                    <a:lnTo>
                                      <a:pt x="566" y="429"/>
                                    </a:lnTo>
                                    <a:lnTo>
                                      <a:pt x="526" y="429"/>
                                    </a:lnTo>
                                    <a:lnTo>
                                      <a:pt x="488" y="429"/>
                                    </a:lnTo>
                                    <a:lnTo>
                                      <a:pt x="399" y="439"/>
                                    </a:lnTo>
                                    <a:lnTo>
                                      <a:pt x="320" y="453"/>
                                    </a:lnTo>
                                    <a:lnTo>
                                      <a:pt x="231" y="470"/>
                                    </a:lnTo>
                                    <a:lnTo>
                                      <a:pt x="151" y="487"/>
                                    </a:lnTo>
                                    <a:lnTo>
                                      <a:pt x="76" y="563"/>
                                    </a:lnTo>
                                    <a:lnTo>
                                      <a:pt x="79" y="573"/>
                                    </a:lnTo>
                                    <a:lnTo>
                                      <a:pt x="69" y="573"/>
                                    </a:lnTo>
                                    <a:lnTo>
                                      <a:pt x="59" y="573"/>
                                    </a:lnTo>
                                    <a:lnTo>
                                      <a:pt x="42" y="567"/>
                                    </a:lnTo>
                                    <a:lnTo>
                                      <a:pt x="28" y="563"/>
                                    </a:lnTo>
                                    <a:lnTo>
                                      <a:pt x="25" y="549"/>
                                    </a:lnTo>
                                    <a:lnTo>
                                      <a:pt x="11" y="546"/>
                                    </a:lnTo>
                                    <a:lnTo>
                                      <a:pt x="7" y="532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7" y="490"/>
                                    </a:lnTo>
                                    <a:lnTo>
                                      <a:pt x="34" y="470"/>
                                    </a:lnTo>
                                    <a:lnTo>
                                      <a:pt x="45" y="439"/>
                                    </a:lnTo>
                                    <a:lnTo>
                                      <a:pt x="59" y="412"/>
                                    </a:lnTo>
                                    <a:lnTo>
                                      <a:pt x="76" y="347"/>
                                    </a:lnTo>
                                    <a:lnTo>
                                      <a:pt x="93" y="284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17" y="226"/>
                                    </a:lnTo>
                                    <a:lnTo>
                                      <a:pt x="134" y="203"/>
                                    </a:lnTo>
                                    <a:lnTo>
                                      <a:pt x="151" y="178"/>
                                    </a:lnTo>
                                    <a:lnTo>
                                      <a:pt x="172" y="158"/>
                                    </a:lnTo>
                                    <a:lnTo>
                                      <a:pt x="196" y="137"/>
                                    </a:lnTo>
                                    <a:lnTo>
                                      <a:pt x="231" y="127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71" y="117"/>
                                    </a:lnTo>
                                    <a:lnTo>
                                      <a:pt x="279" y="109"/>
                                    </a:lnTo>
                                    <a:lnTo>
                                      <a:pt x="285" y="103"/>
                                    </a:lnTo>
                                    <a:lnTo>
                                      <a:pt x="289" y="100"/>
                                    </a:lnTo>
                                    <a:lnTo>
                                      <a:pt x="289" y="92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313" y="100"/>
                                    </a:lnTo>
                                    <a:lnTo>
                                      <a:pt x="337" y="117"/>
                                    </a:lnTo>
                                    <a:lnTo>
                                      <a:pt x="357" y="137"/>
                                    </a:lnTo>
                                    <a:lnTo>
                                      <a:pt x="382" y="161"/>
                                    </a:lnTo>
                                    <a:lnTo>
                                      <a:pt x="399" y="186"/>
                                    </a:lnTo>
                                    <a:lnTo>
                                      <a:pt x="416" y="212"/>
                                    </a:lnTo>
                                    <a:lnTo>
                                      <a:pt x="423" y="244"/>
                                    </a:lnTo>
                                    <a:lnTo>
                                      <a:pt x="429" y="271"/>
                                    </a:lnTo>
                                    <a:lnTo>
                                      <a:pt x="440" y="295"/>
                                    </a:lnTo>
                                    <a:lnTo>
                                      <a:pt x="457" y="312"/>
                                    </a:lnTo>
                                    <a:lnTo>
                                      <a:pt x="481" y="329"/>
                                    </a:lnTo>
                                    <a:lnTo>
                                      <a:pt x="505" y="343"/>
                                    </a:lnTo>
                                    <a:lnTo>
                                      <a:pt x="526" y="353"/>
                                    </a:lnTo>
                                    <a:lnTo>
                                      <a:pt x="549" y="364"/>
                                    </a:lnTo>
                                    <a:lnTo>
                                      <a:pt x="580" y="370"/>
                                    </a:lnTo>
                                    <a:lnTo>
                                      <a:pt x="601" y="378"/>
                                    </a:lnTo>
                                    <a:lnTo>
                                      <a:pt x="615" y="370"/>
                                    </a:lnTo>
                                    <a:lnTo>
                                      <a:pt x="618" y="364"/>
                                    </a:lnTo>
                                    <a:lnTo>
                                      <a:pt x="618" y="361"/>
                                    </a:lnTo>
                                    <a:lnTo>
                                      <a:pt x="618" y="347"/>
                                    </a:lnTo>
                                    <a:lnTo>
                                      <a:pt x="615" y="343"/>
                                    </a:lnTo>
                                    <a:lnTo>
                                      <a:pt x="608" y="329"/>
                                    </a:lnTo>
                                    <a:lnTo>
                                      <a:pt x="601" y="323"/>
                                    </a:lnTo>
                                    <a:lnTo>
                                      <a:pt x="601" y="312"/>
                                    </a:lnTo>
                                    <a:lnTo>
                                      <a:pt x="566" y="295"/>
                                    </a:lnTo>
                                    <a:lnTo>
                                      <a:pt x="540" y="271"/>
                                    </a:lnTo>
                                    <a:lnTo>
                                      <a:pt x="522" y="244"/>
                                    </a:lnTo>
                                    <a:lnTo>
                                      <a:pt x="505" y="212"/>
                                    </a:lnTo>
                                    <a:lnTo>
                                      <a:pt x="488" y="178"/>
                                    </a:lnTo>
                                    <a:lnTo>
                                      <a:pt x="471" y="151"/>
                                    </a:lnTo>
                                    <a:lnTo>
                                      <a:pt x="446" y="120"/>
                                    </a:lnTo>
                                    <a:lnTo>
                                      <a:pt x="416" y="100"/>
                                    </a:lnTo>
                                    <a:lnTo>
                                      <a:pt x="429" y="75"/>
                                    </a:lnTo>
                                    <a:lnTo>
                                      <a:pt x="440" y="58"/>
                                    </a:lnTo>
                                    <a:lnTo>
                                      <a:pt x="451" y="44"/>
                                    </a:lnTo>
                                    <a:lnTo>
                                      <a:pt x="471" y="34"/>
                                    </a:lnTo>
                                    <a:lnTo>
                                      <a:pt x="505" y="24"/>
                                    </a:lnTo>
                                    <a:lnTo>
                                      <a:pt x="543" y="17"/>
                                    </a:lnTo>
                                    <a:lnTo>
                                      <a:pt x="584" y="10"/>
                                    </a:lnTo>
                                    <a:lnTo>
                                      <a:pt x="625" y="10"/>
                                    </a:lnTo>
                                    <a:lnTo>
                                      <a:pt x="666" y="10"/>
                                    </a:lnTo>
                                    <a:lnTo>
                                      <a:pt x="701" y="0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766" y="10"/>
                                    </a:lnTo>
                                    <a:lnTo>
                                      <a:pt x="794" y="27"/>
                                    </a:lnTo>
                                    <a:lnTo>
                                      <a:pt x="821" y="51"/>
                                    </a:lnTo>
                                    <a:lnTo>
                                      <a:pt x="852" y="65"/>
                                    </a:lnTo>
                                    <a:lnTo>
                                      <a:pt x="880" y="69"/>
                                    </a:lnTo>
                                    <a:lnTo>
                                      <a:pt x="897" y="69"/>
                                    </a:lnTo>
                                    <a:lnTo>
                                      <a:pt x="914" y="65"/>
                                    </a:lnTo>
                                    <a:lnTo>
                                      <a:pt x="935" y="51"/>
                                    </a:lnTo>
                                    <a:lnTo>
                                      <a:pt x="94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720" y="109800"/>
                                <a:ext cx="35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305">
                                    <a:moveTo>
                                      <a:pt x="251" y="0"/>
                                    </a:moveTo>
                                    <a:lnTo>
                                      <a:pt x="278" y="25"/>
                                    </a:lnTo>
                                    <a:lnTo>
                                      <a:pt x="303" y="48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37" y="107"/>
                                    </a:lnTo>
                                    <a:lnTo>
                                      <a:pt x="350" y="134"/>
                                    </a:lnTo>
                                    <a:lnTo>
                                      <a:pt x="361" y="168"/>
                                    </a:lnTo>
                                    <a:lnTo>
                                      <a:pt x="367" y="200"/>
                                    </a:lnTo>
                                    <a:lnTo>
                                      <a:pt x="367" y="234"/>
                                    </a:lnTo>
                                    <a:lnTo>
                                      <a:pt x="367" y="303"/>
                                    </a:lnTo>
                                    <a:lnTo>
                                      <a:pt x="361" y="371"/>
                                    </a:lnTo>
                                    <a:lnTo>
                                      <a:pt x="343" y="443"/>
                                    </a:lnTo>
                                    <a:lnTo>
                                      <a:pt x="326" y="505"/>
                                    </a:lnTo>
                                    <a:lnTo>
                                      <a:pt x="309" y="557"/>
                                    </a:lnTo>
                                    <a:lnTo>
                                      <a:pt x="295" y="612"/>
                                    </a:lnTo>
                                    <a:lnTo>
                                      <a:pt x="292" y="670"/>
                                    </a:lnTo>
                                    <a:lnTo>
                                      <a:pt x="292" y="725"/>
                                    </a:lnTo>
                                    <a:lnTo>
                                      <a:pt x="292" y="783"/>
                                    </a:lnTo>
                                    <a:lnTo>
                                      <a:pt x="295" y="841"/>
                                    </a:lnTo>
                                    <a:lnTo>
                                      <a:pt x="303" y="900"/>
                                    </a:lnTo>
                                    <a:lnTo>
                                      <a:pt x="303" y="958"/>
                                    </a:lnTo>
                                    <a:lnTo>
                                      <a:pt x="329" y="1000"/>
                                    </a:lnTo>
                                    <a:lnTo>
                                      <a:pt x="361" y="1041"/>
                                    </a:lnTo>
                                    <a:lnTo>
                                      <a:pt x="388" y="1078"/>
                                    </a:lnTo>
                                    <a:lnTo>
                                      <a:pt x="423" y="1120"/>
                                    </a:lnTo>
                                    <a:lnTo>
                                      <a:pt x="460" y="1161"/>
                                    </a:lnTo>
                                    <a:lnTo>
                                      <a:pt x="498" y="1195"/>
                                    </a:lnTo>
                                    <a:lnTo>
                                      <a:pt x="539" y="1219"/>
                                    </a:lnTo>
                                    <a:lnTo>
                                      <a:pt x="587" y="1244"/>
                                    </a:lnTo>
                                    <a:lnTo>
                                      <a:pt x="590" y="1247"/>
                                    </a:lnTo>
                                    <a:lnTo>
                                      <a:pt x="598" y="1253"/>
                                    </a:lnTo>
                                    <a:lnTo>
                                      <a:pt x="604" y="1261"/>
                                    </a:lnTo>
                                    <a:lnTo>
                                      <a:pt x="607" y="1271"/>
                                    </a:lnTo>
                                    <a:lnTo>
                                      <a:pt x="607" y="1278"/>
                                    </a:lnTo>
                                    <a:lnTo>
                                      <a:pt x="615" y="1288"/>
                                    </a:lnTo>
                                    <a:lnTo>
                                      <a:pt x="615" y="1295"/>
                                    </a:lnTo>
                                    <a:lnTo>
                                      <a:pt x="615" y="1305"/>
                                    </a:lnTo>
                                    <a:lnTo>
                                      <a:pt x="598" y="1305"/>
                                    </a:lnTo>
                                    <a:lnTo>
                                      <a:pt x="581" y="1305"/>
                                    </a:lnTo>
                                    <a:lnTo>
                                      <a:pt x="570" y="1305"/>
                                    </a:lnTo>
                                    <a:lnTo>
                                      <a:pt x="553" y="1298"/>
                                    </a:lnTo>
                                    <a:lnTo>
                                      <a:pt x="529" y="1281"/>
                                    </a:lnTo>
                                    <a:lnTo>
                                      <a:pt x="504" y="1261"/>
                                    </a:lnTo>
                                    <a:lnTo>
                                      <a:pt x="481" y="1236"/>
                                    </a:lnTo>
                                    <a:lnTo>
                                      <a:pt x="460" y="1213"/>
                                    </a:lnTo>
                                    <a:lnTo>
                                      <a:pt x="429" y="1189"/>
                                    </a:lnTo>
                                    <a:lnTo>
                                      <a:pt x="401" y="1178"/>
                                    </a:lnTo>
                                    <a:lnTo>
                                      <a:pt x="371" y="1144"/>
                                    </a:lnTo>
                                    <a:lnTo>
                                      <a:pt x="350" y="1103"/>
                                    </a:lnTo>
                                    <a:lnTo>
                                      <a:pt x="329" y="1069"/>
                                    </a:lnTo>
                                    <a:lnTo>
                                      <a:pt x="309" y="1027"/>
                                    </a:lnTo>
                                    <a:lnTo>
                                      <a:pt x="292" y="986"/>
                                    </a:lnTo>
                                    <a:lnTo>
                                      <a:pt x="261" y="958"/>
                                    </a:lnTo>
                                    <a:lnTo>
                                      <a:pt x="244" y="949"/>
                                    </a:lnTo>
                                    <a:lnTo>
                                      <a:pt x="226" y="935"/>
                                    </a:lnTo>
                                    <a:lnTo>
                                      <a:pt x="209" y="927"/>
                                    </a:lnTo>
                                    <a:lnTo>
                                      <a:pt x="186" y="927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55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43"/>
                                    </a:lnTo>
                                    <a:lnTo>
                                      <a:pt x="6" y="738"/>
                                    </a:lnTo>
                                    <a:lnTo>
                                      <a:pt x="14" y="732"/>
                                    </a:lnTo>
                                    <a:lnTo>
                                      <a:pt x="17" y="725"/>
                                    </a:lnTo>
                                    <a:lnTo>
                                      <a:pt x="17" y="721"/>
                                    </a:lnTo>
                                    <a:lnTo>
                                      <a:pt x="24" y="715"/>
                                    </a:lnTo>
                                    <a:lnTo>
                                      <a:pt x="34" y="708"/>
                                    </a:lnTo>
                                    <a:lnTo>
                                      <a:pt x="48" y="708"/>
                                    </a:lnTo>
                                    <a:lnTo>
                                      <a:pt x="51" y="715"/>
                                    </a:lnTo>
                                    <a:lnTo>
                                      <a:pt x="51" y="721"/>
                                    </a:lnTo>
                                    <a:lnTo>
                                      <a:pt x="51" y="732"/>
                                    </a:lnTo>
                                    <a:lnTo>
                                      <a:pt x="58" y="738"/>
                                    </a:lnTo>
                                    <a:lnTo>
                                      <a:pt x="58" y="749"/>
                                    </a:lnTo>
                                    <a:lnTo>
                                      <a:pt x="65" y="755"/>
                                    </a:lnTo>
                                    <a:lnTo>
                                      <a:pt x="89" y="773"/>
                                    </a:lnTo>
                                    <a:lnTo>
                                      <a:pt x="106" y="783"/>
                                    </a:lnTo>
                                    <a:lnTo>
                                      <a:pt x="127" y="801"/>
                                    </a:lnTo>
                                    <a:lnTo>
                                      <a:pt x="144" y="818"/>
                                    </a:lnTo>
                                    <a:lnTo>
                                      <a:pt x="165" y="835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203" y="858"/>
                                    </a:lnTo>
                                    <a:lnTo>
                                      <a:pt x="226" y="866"/>
                                    </a:lnTo>
                                    <a:lnTo>
                                      <a:pt x="217" y="783"/>
                                    </a:lnTo>
                                    <a:lnTo>
                                      <a:pt x="220" y="715"/>
                                    </a:lnTo>
                                    <a:lnTo>
                                      <a:pt x="234" y="646"/>
                                    </a:lnTo>
                                    <a:lnTo>
                                      <a:pt x="244" y="581"/>
                                    </a:lnTo>
                                    <a:lnTo>
                                      <a:pt x="268" y="519"/>
                                    </a:lnTo>
                                    <a:lnTo>
                                      <a:pt x="285" y="454"/>
                                    </a:lnTo>
                                    <a:lnTo>
                                      <a:pt x="295" y="385"/>
                                    </a:lnTo>
                                    <a:lnTo>
                                      <a:pt x="303" y="317"/>
                                    </a:lnTo>
                                    <a:lnTo>
                                      <a:pt x="312" y="299"/>
                                    </a:lnTo>
                                    <a:lnTo>
                                      <a:pt x="320" y="279"/>
                                    </a:lnTo>
                                    <a:lnTo>
                                      <a:pt x="326" y="262"/>
                                    </a:lnTo>
                                    <a:lnTo>
                                      <a:pt x="326" y="245"/>
                                    </a:lnTo>
                                    <a:lnTo>
                                      <a:pt x="320" y="210"/>
                                    </a:lnTo>
                                    <a:lnTo>
                                      <a:pt x="309" y="182"/>
                                    </a:lnTo>
                                    <a:lnTo>
                                      <a:pt x="292" y="148"/>
                                    </a:lnTo>
                                    <a:lnTo>
                                      <a:pt x="268" y="117"/>
                                    </a:lnTo>
                                    <a:lnTo>
                                      <a:pt x="251" y="90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00" y="14"/>
                                    </a:lnTo>
                                    <a:lnTo>
                                      <a:pt x="200" y="7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440" y="11988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95">
                                    <a:moveTo>
                                      <a:pt x="196" y="34"/>
                                    </a:moveTo>
                                    <a:lnTo>
                                      <a:pt x="179" y="89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48" y="185"/>
                                    </a:lnTo>
                                    <a:lnTo>
                                      <a:pt x="131" y="234"/>
                                    </a:lnTo>
                                    <a:lnTo>
                                      <a:pt x="110" y="278"/>
                                    </a:lnTo>
                                    <a:lnTo>
                                      <a:pt x="79" y="320"/>
                                    </a:lnTo>
                                    <a:lnTo>
                                      <a:pt x="51" y="360"/>
                                    </a:lnTo>
                                    <a:lnTo>
                                      <a:pt x="10" y="395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3" y="337"/>
                                    </a:lnTo>
                                    <a:lnTo>
                                      <a:pt x="10" y="326"/>
                                    </a:lnTo>
                                    <a:lnTo>
                                      <a:pt x="17" y="312"/>
                                    </a:lnTo>
                                    <a:lnTo>
                                      <a:pt x="20" y="309"/>
                                    </a:lnTo>
                                    <a:lnTo>
                                      <a:pt x="54" y="278"/>
                                    </a:lnTo>
                                    <a:lnTo>
                                      <a:pt x="79" y="251"/>
                                    </a:lnTo>
                                    <a:lnTo>
                                      <a:pt x="96" y="209"/>
                                    </a:lnTo>
                                    <a:lnTo>
                                      <a:pt x="110" y="175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27" y="51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37" y="6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4" y="6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9" y="23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19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480" y="1278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9">
                                    <a:moveTo>
                                      <a:pt x="90" y="14"/>
                                    </a:moveTo>
                                    <a:lnTo>
                                      <a:pt x="76" y="35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83" y="111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65" y="158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4" y="152"/>
                                    </a:lnTo>
                                    <a:lnTo>
                                      <a:pt x="7" y="141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5640" y="130320"/>
                                <a:ext cx="17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404">
                                    <a:moveTo>
                                      <a:pt x="298" y="23"/>
                                    </a:moveTo>
                                    <a:lnTo>
                                      <a:pt x="305" y="81"/>
                                    </a:lnTo>
                                    <a:lnTo>
                                      <a:pt x="298" y="133"/>
                                    </a:lnTo>
                                    <a:lnTo>
                                      <a:pt x="287" y="184"/>
                                    </a:lnTo>
                                    <a:lnTo>
                                      <a:pt x="264" y="233"/>
                                    </a:lnTo>
                                    <a:lnTo>
                                      <a:pt x="236" y="278"/>
                                    </a:lnTo>
                                    <a:lnTo>
                                      <a:pt x="202" y="318"/>
                                    </a:lnTo>
                                    <a:lnTo>
                                      <a:pt x="164" y="360"/>
                                    </a:lnTo>
                                    <a:lnTo>
                                      <a:pt x="120" y="387"/>
                                    </a:lnTo>
                                    <a:lnTo>
                                      <a:pt x="103" y="395"/>
                                    </a:lnTo>
                                    <a:lnTo>
                                      <a:pt x="86" y="401"/>
                                    </a:lnTo>
                                    <a:lnTo>
                                      <a:pt x="69" y="401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37" y="404"/>
                                    </a:lnTo>
                                    <a:lnTo>
                                      <a:pt x="27" y="401"/>
                                    </a:lnTo>
                                    <a:lnTo>
                                      <a:pt x="10" y="395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44" y="364"/>
                                    </a:lnTo>
                                    <a:lnTo>
                                      <a:pt x="86" y="343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84" y="243"/>
                                    </a:lnTo>
                                    <a:lnTo>
                                      <a:pt x="206" y="201"/>
                                    </a:lnTo>
                                    <a:lnTo>
                                      <a:pt x="230" y="167"/>
                                    </a:lnTo>
                                    <a:lnTo>
                                      <a:pt x="257" y="133"/>
                                    </a:lnTo>
                                    <a:lnTo>
                                      <a:pt x="253" y="116"/>
                                    </a:lnTo>
                                    <a:lnTo>
                                      <a:pt x="247" y="98"/>
                                    </a:lnTo>
                                    <a:lnTo>
                                      <a:pt x="240" y="81"/>
                                    </a:lnTo>
                                    <a:lnTo>
                                      <a:pt x="240" y="64"/>
                                    </a:lnTo>
                                    <a:lnTo>
                                      <a:pt x="236" y="47"/>
                                    </a:lnTo>
                                    <a:lnTo>
                                      <a:pt x="236" y="30"/>
                                    </a:lnTo>
                                    <a:lnTo>
                                      <a:pt x="240" y="17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81" y="6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7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158040"/>
                                <a:ext cx="1904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6" h="1957">
                                    <a:moveTo>
                                      <a:pt x="1402" y="141"/>
                                    </a:moveTo>
                                    <a:lnTo>
                                      <a:pt x="1450" y="151"/>
                                    </a:lnTo>
                                    <a:lnTo>
                                      <a:pt x="1494" y="165"/>
                                    </a:lnTo>
                                    <a:lnTo>
                                      <a:pt x="1542" y="183"/>
                                    </a:lnTo>
                                    <a:lnTo>
                                      <a:pt x="1580" y="200"/>
                                    </a:lnTo>
                                    <a:lnTo>
                                      <a:pt x="1622" y="217"/>
                                    </a:lnTo>
                                    <a:lnTo>
                                      <a:pt x="1662" y="240"/>
                                    </a:lnTo>
                                    <a:lnTo>
                                      <a:pt x="1711" y="258"/>
                                    </a:lnTo>
                                    <a:lnTo>
                                      <a:pt x="1748" y="268"/>
                                    </a:lnTo>
                                    <a:lnTo>
                                      <a:pt x="1831" y="303"/>
                                    </a:lnTo>
                                    <a:lnTo>
                                      <a:pt x="1913" y="343"/>
                                    </a:lnTo>
                                    <a:lnTo>
                                      <a:pt x="1992" y="378"/>
                                    </a:lnTo>
                                    <a:lnTo>
                                      <a:pt x="2068" y="426"/>
                                    </a:lnTo>
                                    <a:lnTo>
                                      <a:pt x="2150" y="464"/>
                                    </a:lnTo>
                                    <a:lnTo>
                                      <a:pt x="2226" y="512"/>
                                    </a:lnTo>
                                    <a:lnTo>
                                      <a:pt x="2304" y="553"/>
                                    </a:lnTo>
                                    <a:lnTo>
                                      <a:pt x="2387" y="591"/>
                                    </a:lnTo>
                                    <a:lnTo>
                                      <a:pt x="2438" y="609"/>
                                    </a:lnTo>
                                    <a:lnTo>
                                      <a:pt x="2490" y="629"/>
                                    </a:lnTo>
                                    <a:lnTo>
                                      <a:pt x="2544" y="653"/>
                                    </a:lnTo>
                                    <a:lnTo>
                                      <a:pt x="2590" y="680"/>
                                    </a:lnTo>
                                    <a:lnTo>
                                      <a:pt x="2630" y="710"/>
                                    </a:lnTo>
                                    <a:lnTo>
                                      <a:pt x="2672" y="745"/>
                                    </a:lnTo>
                                    <a:lnTo>
                                      <a:pt x="2713" y="779"/>
                                    </a:lnTo>
                                    <a:lnTo>
                                      <a:pt x="2751" y="814"/>
                                    </a:lnTo>
                                    <a:lnTo>
                                      <a:pt x="2823" y="896"/>
                                    </a:lnTo>
                                    <a:lnTo>
                                      <a:pt x="2892" y="976"/>
                                    </a:lnTo>
                                    <a:lnTo>
                                      <a:pt x="2967" y="1065"/>
                                    </a:lnTo>
                                    <a:lnTo>
                                      <a:pt x="3042" y="1150"/>
                                    </a:lnTo>
                                    <a:lnTo>
                                      <a:pt x="3070" y="1182"/>
                                    </a:lnTo>
                                    <a:lnTo>
                                      <a:pt x="3094" y="1208"/>
                                    </a:lnTo>
                                    <a:lnTo>
                                      <a:pt x="3111" y="1250"/>
                                    </a:lnTo>
                                    <a:lnTo>
                                      <a:pt x="3128" y="1285"/>
                                    </a:lnTo>
                                    <a:lnTo>
                                      <a:pt x="3145" y="1325"/>
                                    </a:lnTo>
                                    <a:lnTo>
                                      <a:pt x="3163" y="1367"/>
                                    </a:lnTo>
                                    <a:lnTo>
                                      <a:pt x="3180" y="1405"/>
                                    </a:lnTo>
                                    <a:lnTo>
                                      <a:pt x="3204" y="1439"/>
                                    </a:lnTo>
                                    <a:lnTo>
                                      <a:pt x="3197" y="1477"/>
                                    </a:lnTo>
                                    <a:lnTo>
                                      <a:pt x="3197" y="1505"/>
                                    </a:lnTo>
                                    <a:lnTo>
                                      <a:pt x="3211" y="1531"/>
                                    </a:lnTo>
                                    <a:lnTo>
                                      <a:pt x="3222" y="1563"/>
                                    </a:lnTo>
                                    <a:lnTo>
                                      <a:pt x="3231" y="1590"/>
                                    </a:lnTo>
                                    <a:lnTo>
                                      <a:pt x="3239" y="1625"/>
                                    </a:lnTo>
                                    <a:lnTo>
                                      <a:pt x="3245" y="1655"/>
                                    </a:lnTo>
                                    <a:lnTo>
                                      <a:pt x="3239" y="1689"/>
                                    </a:lnTo>
                                    <a:lnTo>
                                      <a:pt x="3239" y="1697"/>
                                    </a:lnTo>
                                    <a:lnTo>
                                      <a:pt x="3245" y="1697"/>
                                    </a:lnTo>
                                    <a:lnTo>
                                      <a:pt x="3245" y="1700"/>
                                    </a:lnTo>
                                    <a:lnTo>
                                      <a:pt x="3248" y="1700"/>
                                    </a:lnTo>
                                    <a:lnTo>
                                      <a:pt x="3256" y="1700"/>
                                    </a:lnTo>
                                    <a:lnTo>
                                      <a:pt x="3231" y="1714"/>
                                    </a:lnTo>
                                    <a:lnTo>
                                      <a:pt x="3204" y="1714"/>
                                    </a:lnTo>
                                    <a:lnTo>
                                      <a:pt x="3180" y="1706"/>
                                    </a:lnTo>
                                    <a:lnTo>
                                      <a:pt x="3156" y="1697"/>
                                    </a:lnTo>
                                    <a:lnTo>
                                      <a:pt x="3128" y="1683"/>
                                    </a:lnTo>
                                    <a:lnTo>
                                      <a:pt x="3105" y="1672"/>
                                    </a:lnTo>
                                    <a:lnTo>
                                      <a:pt x="3084" y="1662"/>
                                    </a:lnTo>
                                    <a:lnTo>
                                      <a:pt x="3053" y="1655"/>
                                    </a:lnTo>
                                    <a:lnTo>
                                      <a:pt x="3042" y="1648"/>
                                    </a:lnTo>
                                    <a:lnTo>
                                      <a:pt x="3030" y="1638"/>
                                    </a:lnTo>
                                    <a:lnTo>
                                      <a:pt x="3025" y="1625"/>
                                    </a:lnTo>
                                    <a:lnTo>
                                      <a:pt x="3012" y="1614"/>
                                    </a:lnTo>
                                    <a:lnTo>
                                      <a:pt x="3008" y="1608"/>
                                    </a:lnTo>
                                    <a:lnTo>
                                      <a:pt x="2995" y="1597"/>
                                    </a:lnTo>
                                    <a:lnTo>
                                      <a:pt x="2984" y="1597"/>
                                    </a:lnTo>
                                    <a:lnTo>
                                      <a:pt x="2967" y="1590"/>
                                    </a:lnTo>
                                    <a:lnTo>
                                      <a:pt x="2909" y="1531"/>
                                    </a:lnTo>
                                    <a:lnTo>
                                      <a:pt x="2850" y="1480"/>
                                    </a:lnTo>
                                    <a:lnTo>
                                      <a:pt x="2785" y="1428"/>
                                    </a:lnTo>
                                    <a:lnTo>
                                      <a:pt x="2730" y="1377"/>
                                    </a:lnTo>
                                    <a:lnTo>
                                      <a:pt x="2665" y="1329"/>
                                    </a:lnTo>
                                    <a:lnTo>
                                      <a:pt x="2600" y="1277"/>
                                    </a:lnTo>
                                    <a:lnTo>
                                      <a:pt x="2538" y="1233"/>
                                    </a:lnTo>
                                    <a:lnTo>
                                      <a:pt x="2469" y="1182"/>
                                    </a:lnTo>
                                    <a:lnTo>
                                      <a:pt x="2446" y="1174"/>
                                    </a:lnTo>
                                    <a:lnTo>
                                      <a:pt x="2421" y="1174"/>
                                    </a:lnTo>
                                    <a:lnTo>
                                      <a:pt x="2394" y="1174"/>
                                    </a:lnTo>
                                    <a:lnTo>
                                      <a:pt x="2363" y="1174"/>
                                    </a:lnTo>
                                    <a:lnTo>
                                      <a:pt x="2343" y="1185"/>
                                    </a:lnTo>
                                    <a:lnTo>
                                      <a:pt x="2321" y="1199"/>
                                    </a:lnTo>
                                    <a:lnTo>
                                      <a:pt x="2304" y="1219"/>
                                    </a:lnTo>
                                    <a:lnTo>
                                      <a:pt x="2301" y="1243"/>
                                    </a:lnTo>
                                    <a:lnTo>
                                      <a:pt x="2321" y="1302"/>
                                    </a:lnTo>
                                    <a:lnTo>
                                      <a:pt x="2360" y="1346"/>
                                    </a:lnTo>
                                    <a:lnTo>
                                      <a:pt x="2404" y="1394"/>
                                    </a:lnTo>
                                    <a:lnTo>
                                      <a:pt x="2452" y="1439"/>
                                    </a:lnTo>
                                    <a:lnTo>
                                      <a:pt x="2504" y="1487"/>
                                    </a:lnTo>
                                    <a:lnTo>
                                      <a:pt x="2549" y="1528"/>
                                    </a:lnTo>
                                    <a:lnTo>
                                      <a:pt x="2600" y="1573"/>
                                    </a:lnTo>
                                    <a:lnTo>
                                      <a:pt x="2641" y="1614"/>
                                    </a:lnTo>
                                    <a:lnTo>
                                      <a:pt x="2647" y="1648"/>
                                    </a:lnTo>
                                    <a:lnTo>
                                      <a:pt x="2658" y="1680"/>
                                    </a:lnTo>
                                    <a:lnTo>
                                      <a:pt x="2675" y="1706"/>
                                    </a:lnTo>
                                    <a:lnTo>
                                      <a:pt x="2699" y="1731"/>
                                    </a:lnTo>
                                    <a:lnTo>
                                      <a:pt x="2716" y="1758"/>
                                    </a:lnTo>
                                    <a:lnTo>
                                      <a:pt x="2733" y="1789"/>
                                    </a:lnTo>
                                    <a:lnTo>
                                      <a:pt x="2747" y="1823"/>
                                    </a:lnTo>
                                    <a:lnTo>
                                      <a:pt x="2751" y="1865"/>
                                    </a:lnTo>
                                    <a:lnTo>
                                      <a:pt x="2747" y="1875"/>
                                    </a:lnTo>
                                    <a:lnTo>
                                      <a:pt x="2747" y="1886"/>
                                    </a:lnTo>
                                    <a:lnTo>
                                      <a:pt x="2751" y="1900"/>
                                    </a:lnTo>
                                    <a:lnTo>
                                      <a:pt x="2758" y="1909"/>
                                    </a:lnTo>
                                    <a:lnTo>
                                      <a:pt x="2764" y="1923"/>
                                    </a:lnTo>
                                    <a:lnTo>
                                      <a:pt x="2764" y="1934"/>
                                    </a:lnTo>
                                    <a:lnTo>
                                      <a:pt x="2758" y="1944"/>
                                    </a:lnTo>
                                    <a:lnTo>
                                      <a:pt x="2751" y="1957"/>
                                    </a:lnTo>
                                    <a:lnTo>
                                      <a:pt x="2658" y="1926"/>
                                    </a:lnTo>
                                    <a:lnTo>
                                      <a:pt x="2572" y="1900"/>
                                    </a:lnTo>
                                    <a:lnTo>
                                      <a:pt x="2480" y="1875"/>
                                    </a:lnTo>
                                    <a:lnTo>
                                      <a:pt x="2394" y="1851"/>
                                    </a:lnTo>
                                    <a:lnTo>
                                      <a:pt x="2301" y="1823"/>
                                    </a:lnTo>
                                    <a:lnTo>
                                      <a:pt x="2209" y="1806"/>
                                    </a:lnTo>
                                    <a:lnTo>
                                      <a:pt x="2109" y="1783"/>
                                    </a:lnTo>
                                    <a:lnTo>
                                      <a:pt x="2016" y="1765"/>
                                    </a:lnTo>
                                    <a:lnTo>
                                      <a:pt x="2006" y="1772"/>
                                    </a:lnTo>
                                    <a:lnTo>
                                      <a:pt x="1989" y="1775"/>
                                    </a:lnTo>
                                    <a:lnTo>
                                      <a:pt x="1975" y="1775"/>
                                    </a:lnTo>
                                    <a:lnTo>
                                      <a:pt x="1965" y="1772"/>
                                    </a:lnTo>
                                    <a:lnTo>
                                      <a:pt x="1948" y="1758"/>
                                    </a:lnTo>
                                    <a:lnTo>
                                      <a:pt x="1923" y="1737"/>
                                    </a:lnTo>
                                    <a:lnTo>
                                      <a:pt x="1906" y="1717"/>
                                    </a:lnTo>
                                    <a:lnTo>
                                      <a:pt x="1882" y="1700"/>
                                    </a:lnTo>
                                    <a:lnTo>
                                      <a:pt x="1872" y="1697"/>
                                    </a:lnTo>
                                    <a:lnTo>
                                      <a:pt x="1854" y="1689"/>
                                    </a:lnTo>
                                    <a:lnTo>
                                      <a:pt x="1840" y="1689"/>
                                    </a:lnTo>
                                    <a:lnTo>
                                      <a:pt x="1823" y="1689"/>
                                    </a:lnTo>
                                    <a:lnTo>
                                      <a:pt x="1803" y="1645"/>
                                    </a:lnTo>
                                    <a:lnTo>
                                      <a:pt x="1779" y="1603"/>
                                    </a:lnTo>
                                    <a:lnTo>
                                      <a:pt x="1745" y="1563"/>
                                    </a:lnTo>
                                    <a:lnTo>
                                      <a:pt x="1711" y="1528"/>
                                    </a:lnTo>
                                    <a:lnTo>
                                      <a:pt x="1673" y="1487"/>
                                    </a:lnTo>
                                    <a:lnTo>
                                      <a:pt x="1645" y="1446"/>
                                    </a:lnTo>
                                    <a:lnTo>
                                      <a:pt x="1628" y="1422"/>
                                    </a:lnTo>
                                    <a:lnTo>
                                      <a:pt x="1622" y="1402"/>
                                    </a:lnTo>
                                    <a:lnTo>
                                      <a:pt x="1611" y="1377"/>
                                    </a:lnTo>
                                    <a:lnTo>
                                      <a:pt x="1611" y="1353"/>
                                    </a:lnTo>
                                    <a:lnTo>
                                      <a:pt x="1518" y="1243"/>
                                    </a:lnTo>
                                    <a:lnTo>
                                      <a:pt x="1415" y="1144"/>
                                    </a:lnTo>
                                    <a:lnTo>
                                      <a:pt x="1308" y="1051"/>
                                    </a:lnTo>
                                    <a:lnTo>
                                      <a:pt x="1199" y="955"/>
                                    </a:lnTo>
                                    <a:lnTo>
                                      <a:pt x="1089" y="862"/>
                                    </a:lnTo>
                                    <a:lnTo>
                                      <a:pt x="979" y="770"/>
                                    </a:lnTo>
                                    <a:lnTo>
                                      <a:pt x="862" y="663"/>
                                    </a:lnTo>
                                    <a:lnTo>
                                      <a:pt x="752" y="563"/>
                                    </a:lnTo>
                                    <a:lnTo>
                                      <a:pt x="690" y="512"/>
                                    </a:lnTo>
                                    <a:lnTo>
                                      <a:pt x="615" y="464"/>
                                    </a:lnTo>
                                    <a:lnTo>
                                      <a:pt x="543" y="420"/>
                                    </a:lnTo>
                                    <a:lnTo>
                                      <a:pt x="467" y="378"/>
                                    </a:lnTo>
                                    <a:lnTo>
                                      <a:pt x="395" y="337"/>
                                    </a:lnTo>
                                    <a:lnTo>
                                      <a:pt x="320" y="295"/>
                                    </a:lnTo>
                                    <a:lnTo>
                                      <a:pt x="237" y="258"/>
                                    </a:lnTo>
                                    <a:lnTo>
                                      <a:pt x="162" y="217"/>
                                    </a:lnTo>
                                    <a:lnTo>
                                      <a:pt x="271" y="240"/>
                                    </a:lnTo>
                                    <a:lnTo>
                                      <a:pt x="381" y="258"/>
                                    </a:lnTo>
                                    <a:lnTo>
                                      <a:pt x="488" y="278"/>
                                    </a:lnTo>
                                    <a:lnTo>
                                      <a:pt x="598" y="295"/>
                                    </a:lnTo>
                                    <a:lnTo>
                                      <a:pt x="701" y="326"/>
                                    </a:lnTo>
                                    <a:lnTo>
                                      <a:pt x="804" y="361"/>
                                    </a:lnTo>
                                    <a:lnTo>
                                      <a:pt x="852" y="378"/>
                                    </a:lnTo>
                                    <a:lnTo>
                                      <a:pt x="904" y="406"/>
                                    </a:lnTo>
                                    <a:lnTo>
                                      <a:pt x="952" y="429"/>
                                    </a:lnTo>
                                    <a:lnTo>
                                      <a:pt x="996" y="464"/>
                                    </a:lnTo>
                                    <a:lnTo>
                                      <a:pt x="1024" y="464"/>
                                    </a:lnTo>
                                    <a:lnTo>
                                      <a:pt x="1072" y="488"/>
                                    </a:lnTo>
                                    <a:lnTo>
                                      <a:pt x="1113" y="523"/>
                                    </a:lnTo>
                                    <a:lnTo>
                                      <a:pt x="1147" y="553"/>
                                    </a:lnTo>
                                    <a:lnTo>
                                      <a:pt x="1188" y="587"/>
                                    </a:lnTo>
                                    <a:lnTo>
                                      <a:pt x="1222" y="612"/>
                                    </a:lnTo>
                                    <a:lnTo>
                                      <a:pt x="1264" y="642"/>
                                    </a:lnTo>
                                    <a:lnTo>
                                      <a:pt x="1302" y="663"/>
                                    </a:lnTo>
                                    <a:lnTo>
                                      <a:pt x="1350" y="687"/>
                                    </a:lnTo>
                                    <a:lnTo>
                                      <a:pt x="1360" y="710"/>
                                    </a:lnTo>
                                    <a:lnTo>
                                      <a:pt x="1374" y="721"/>
                                    </a:lnTo>
                                    <a:lnTo>
                                      <a:pt x="1391" y="738"/>
                                    </a:lnTo>
                                    <a:lnTo>
                                      <a:pt x="1408" y="752"/>
                                    </a:lnTo>
                                    <a:lnTo>
                                      <a:pt x="1433" y="762"/>
                                    </a:lnTo>
                                    <a:lnTo>
                                      <a:pt x="1450" y="770"/>
                                    </a:lnTo>
                                    <a:lnTo>
                                      <a:pt x="1470" y="773"/>
                                    </a:lnTo>
                                    <a:lnTo>
                                      <a:pt x="1487" y="787"/>
                                    </a:lnTo>
                                    <a:lnTo>
                                      <a:pt x="1576" y="831"/>
                                    </a:lnTo>
                                    <a:lnTo>
                                      <a:pt x="1662" y="873"/>
                                    </a:lnTo>
                                    <a:lnTo>
                                      <a:pt x="1755" y="921"/>
                                    </a:lnTo>
                                    <a:lnTo>
                                      <a:pt x="1840" y="965"/>
                                    </a:lnTo>
                                    <a:lnTo>
                                      <a:pt x="1882" y="996"/>
                                    </a:lnTo>
                                    <a:lnTo>
                                      <a:pt x="1923" y="1024"/>
                                    </a:lnTo>
                                    <a:lnTo>
                                      <a:pt x="1965" y="1051"/>
                                    </a:lnTo>
                                    <a:lnTo>
                                      <a:pt x="1999" y="1088"/>
                                    </a:lnTo>
                                    <a:lnTo>
                                      <a:pt x="2034" y="1123"/>
                                    </a:lnTo>
                                    <a:lnTo>
                                      <a:pt x="2064" y="1161"/>
                                    </a:lnTo>
                                    <a:lnTo>
                                      <a:pt x="2092" y="1208"/>
                                    </a:lnTo>
                                    <a:lnTo>
                                      <a:pt x="2115" y="1260"/>
                                    </a:lnTo>
                                    <a:lnTo>
                                      <a:pt x="2132" y="1294"/>
                                    </a:lnTo>
                                    <a:lnTo>
                                      <a:pt x="2150" y="1329"/>
                                    </a:lnTo>
                                    <a:lnTo>
                                      <a:pt x="2174" y="1367"/>
                                    </a:lnTo>
                                    <a:lnTo>
                                      <a:pt x="2195" y="1394"/>
                                    </a:lnTo>
                                    <a:lnTo>
                                      <a:pt x="2218" y="1428"/>
                                    </a:lnTo>
                                    <a:lnTo>
                                      <a:pt x="2235" y="1463"/>
                                    </a:lnTo>
                                    <a:lnTo>
                                      <a:pt x="2260" y="1494"/>
                                    </a:lnTo>
                                    <a:lnTo>
                                      <a:pt x="2277" y="1528"/>
                                    </a:lnTo>
                                    <a:lnTo>
                                      <a:pt x="2287" y="1528"/>
                                    </a:lnTo>
                                    <a:lnTo>
                                      <a:pt x="2301" y="1528"/>
                                    </a:lnTo>
                                    <a:lnTo>
                                      <a:pt x="2304" y="1528"/>
                                    </a:lnTo>
                                    <a:lnTo>
                                      <a:pt x="2312" y="1522"/>
                                    </a:lnTo>
                                    <a:lnTo>
                                      <a:pt x="2318" y="1511"/>
                                    </a:lnTo>
                                    <a:lnTo>
                                      <a:pt x="2321" y="1505"/>
                                    </a:lnTo>
                                    <a:lnTo>
                                      <a:pt x="2329" y="1494"/>
                                    </a:lnTo>
                                    <a:lnTo>
                                      <a:pt x="2329" y="1487"/>
                                    </a:lnTo>
                                    <a:lnTo>
                                      <a:pt x="2318" y="1436"/>
                                    </a:lnTo>
                                    <a:lnTo>
                                      <a:pt x="2294" y="1394"/>
                                    </a:lnTo>
                                    <a:lnTo>
                                      <a:pt x="2266" y="1353"/>
                                    </a:lnTo>
                                    <a:lnTo>
                                      <a:pt x="2235" y="1311"/>
                                    </a:lnTo>
                                    <a:lnTo>
                                      <a:pt x="2201" y="1277"/>
                                    </a:lnTo>
                                    <a:lnTo>
                                      <a:pt x="2174" y="1236"/>
                                    </a:lnTo>
                                    <a:lnTo>
                                      <a:pt x="2143" y="1199"/>
                                    </a:lnTo>
                                    <a:lnTo>
                                      <a:pt x="2126" y="1150"/>
                                    </a:lnTo>
                                    <a:lnTo>
                                      <a:pt x="2092" y="1093"/>
                                    </a:lnTo>
                                    <a:lnTo>
                                      <a:pt x="2051" y="1041"/>
                                    </a:lnTo>
                                    <a:lnTo>
                                      <a:pt x="2006" y="996"/>
                                    </a:lnTo>
                                    <a:lnTo>
                                      <a:pt x="1957" y="955"/>
                                    </a:lnTo>
                                    <a:lnTo>
                                      <a:pt x="1913" y="921"/>
                                    </a:lnTo>
                                    <a:lnTo>
                                      <a:pt x="1858" y="890"/>
                                    </a:lnTo>
                                    <a:lnTo>
                                      <a:pt x="1806" y="855"/>
                                    </a:lnTo>
                                    <a:lnTo>
                                      <a:pt x="1755" y="831"/>
                                    </a:lnTo>
                                    <a:lnTo>
                                      <a:pt x="1645" y="779"/>
                                    </a:lnTo>
                                    <a:lnTo>
                                      <a:pt x="1536" y="721"/>
                                    </a:lnTo>
                                    <a:lnTo>
                                      <a:pt x="1477" y="693"/>
                                    </a:lnTo>
                                    <a:lnTo>
                                      <a:pt x="1425" y="663"/>
                                    </a:lnTo>
                                    <a:lnTo>
                                      <a:pt x="1377" y="629"/>
                                    </a:lnTo>
                                    <a:lnTo>
                                      <a:pt x="1325" y="591"/>
                                    </a:lnTo>
                                    <a:lnTo>
                                      <a:pt x="1291" y="581"/>
                                    </a:lnTo>
                                    <a:lnTo>
                                      <a:pt x="1264" y="563"/>
                                    </a:lnTo>
                                    <a:lnTo>
                                      <a:pt x="1233" y="546"/>
                                    </a:lnTo>
                                    <a:lnTo>
                                      <a:pt x="1209" y="523"/>
                                    </a:lnTo>
                                    <a:lnTo>
                                      <a:pt x="1188" y="506"/>
                                    </a:lnTo>
                                    <a:lnTo>
                                      <a:pt x="1164" y="481"/>
                                    </a:lnTo>
                                    <a:lnTo>
                                      <a:pt x="1136" y="464"/>
                                    </a:lnTo>
                                    <a:lnTo>
                                      <a:pt x="1099" y="443"/>
                                    </a:lnTo>
                                    <a:lnTo>
                                      <a:pt x="1096" y="429"/>
                                    </a:lnTo>
                                    <a:lnTo>
                                      <a:pt x="1089" y="426"/>
                                    </a:lnTo>
                                    <a:lnTo>
                                      <a:pt x="1082" y="412"/>
                                    </a:lnTo>
                                    <a:lnTo>
                                      <a:pt x="1072" y="406"/>
                                    </a:lnTo>
                                    <a:lnTo>
                                      <a:pt x="1061" y="402"/>
                                    </a:lnTo>
                                    <a:lnTo>
                                      <a:pt x="1047" y="395"/>
                                    </a:lnTo>
                                    <a:lnTo>
                                      <a:pt x="1038" y="395"/>
                                    </a:lnTo>
                                    <a:lnTo>
                                      <a:pt x="1024" y="389"/>
                                    </a:lnTo>
                                    <a:lnTo>
                                      <a:pt x="969" y="354"/>
                                    </a:lnTo>
                                    <a:lnTo>
                                      <a:pt x="910" y="326"/>
                                    </a:lnTo>
                                    <a:lnTo>
                                      <a:pt x="845" y="292"/>
                                    </a:lnTo>
                                    <a:lnTo>
                                      <a:pt x="787" y="261"/>
                                    </a:lnTo>
                                    <a:lnTo>
                                      <a:pt x="724" y="234"/>
                                    </a:lnTo>
                                    <a:lnTo>
                                      <a:pt x="660" y="217"/>
                                    </a:lnTo>
                                    <a:lnTo>
                                      <a:pt x="598" y="203"/>
                                    </a:lnTo>
                                    <a:lnTo>
                                      <a:pt x="526" y="203"/>
                                    </a:lnTo>
                                    <a:lnTo>
                                      <a:pt x="498" y="192"/>
                                    </a:lnTo>
                                    <a:lnTo>
                                      <a:pt x="464" y="186"/>
                                    </a:lnTo>
                                    <a:lnTo>
                                      <a:pt x="429" y="183"/>
                                    </a:lnTo>
                                    <a:lnTo>
                                      <a:pt x="395" y="175"/>
                                    </a:lnTo>
                                    <a:lnTo>
                                      <a:pt x="357" y="175"/>
                                    </a:lnTo>
                                    <a:lnTo>
                                      <a:pt x="323" y="169"/>
                                    </a:lnTo>
                                    <a:lnTo>
                                      <a:pt x="289" y="158"/>
                                    </a:lnTo>
                                    <a:lnTo>
                                      <a:pt x="261" y="141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03" y="134"/>
                                    </a:lnTo>
                                    <a:lnTo>
                                      <a:pt x="168" y="128"/>
                                    </a:lnTo>
                                    <a:lnTo>
                                      <a:pt x="134" y="128"/>
                                    </a:lnTo>
                                    <a:lnTo>
                                      <a:pt x="103" y="128"/>
                                    </a:lnTo>
                                    <a:lnTo>
                                      <a:pt x="69" y="134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11" y="151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450" y="59"/>
                                    </a:lnTo>
                                    <a:lnTo>
                                      <a:pt x="567" y="59"/>
                                    </a:lnTo>
                                    <a:lnTo>
                                      <a:pt x="690" y="48"/>
                                    </a:lnTo>
                                    <a:lnTo>
                                      <a:pt x="741" y="42"/>
                                    </a:lnTo>
                                    <a:lnTo>
                                      <a:pt x="801" y="31"/>
                                    </a:lnTo>
                                    <a:lnTo>
                                      <a:pt x="852" y="17"/>
                                    </a:lnTo>
                                    <a:lnTo>
                                      <a:pt x="910" y="0"/>
                                    </a:lnTo>
                                    <a:lnTo>
                                      <a:pt x="972" y="14"/>
                                    </a:lnTo>
                                    <a:lnTo>
                                      <a:pt x="1038" y="25"/>
                                    </a:lnTo>
                                    <a:lnTo>
                                      <a:pt x="1099" y="34"/>
                                    </a:lnTo>
                                    <a:lnTo>
                                      <a:pt x="1164" y="55"/>
                                    </a:lnTo>
                                    <a:lnTo>
                                      <a:pt x="1230" y="72"/>
                                    </a:lnTo>
                                    <a:lnTo>
                                      <a:pt x="1285" y="89"/>
                                    </a:lnTo>
                                    <a:lnTo>
                                      <a:pt x="1342" y="111"/>
                                    </a:lnTo>
                                    <a:lnTo>
                                      <a:pt x="1402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480" y="16560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96">
                                    <a:moveTo>
                                      <a:pt x="85" y="7"/>
                                    </a:moveTo>
                                    <a:lnTo>
                                      <a:pt x="85" y="31"/>
                                    </a:lnTo>
                                    <a:lnTo>
                                      <a:pt x="93" y="65"/>
                                    </a:lnTo>
                                    <a:lnTo>
                                      <a:pt x="96" y="93"/>
                                    </a:lnTo>
                                    <a:lnTo>
                                      <a:pt x="103" y="127"/>
                                    </a:lnTo>
                                    <a:lnTo>
                                      <a:pt x="110" y="158"/>
                                    </a:lnTo>
                                    <a:lnTo>
                                      <a:pt x="127" y="185"/>
                                    </a:lnTo>
                                    <a:lnTo>
                                      <a:pt x="151" y="210"/>
                                    </a:lnTo>
                                    <a:lnTo>
                                      <a:pt x="179" y="234"/>
                                    </a:lnTo>
                                    <a:lnTo>
                                      <a:pt x="196" y="227"/>
                                    </a:lnTo>
                                    <a:lnTo>
                                      <a:pt x="206" y="227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20" y="237"/>
                                    </a:lnTo>
                                    <a:lnTo>
                                      <a:pt x="220" y="251"/>
                                    </a:lnTo>
                                    <a:lnTo>
                                      <a:pt x="226" y="262"/>
                                    </a:lnTo>
                                    <a:lnTo>
                                      <a:pt x="237" y="268"/>
                                    </a:lnTo>
                                    <a:lnTo>
                                      <a:pt x="243" y="274"/>
                                    </a:lnTo>
                                    <a:lnTo>
                                      <a:pt x="237" y="292"/>
                                    </a:lnTo>
                                    <a:lnTo>
                                      <a:pt x="226" y="296"/>
                                    </a:lnTo>
                                    <a:lnTo>
                                      <a:pt x="213" y="296"/>
                                    </a:lnTo>
                                    <a:lnTo>
                                      <a:pt x="206" y="292"/>
                                    </a:lnTo>
                                    <a:lnTo>
                                      <a:pt x="196" y="285"/>
                                    </a:lnTo>
                                    <a:lnTo>
                                      <a:pt x="185" y="279"/>
                                    </a:lnTo>
                                    <a:lnTo>
                                      <a:pt x="171" y="279"/>
                                    </a:lnTo>
                                    <a:lnTo>
                                      <a:pt x="162" y="274"/>
                                    </a:lnTo>
                                    <a:lnTo>
                                      <a:pt x="144" y="268"/>
                                    </a:lnTo>
                                    <a:lnTo>
                                      <a:pt x="127" y="251"/>
                                    </a:lnTo>
                                    <a:lnTo>
                                      <a:pt x="110" y="237"/>
                                    </a:lnTo>
                                    <a:lnTo>
                                      <a:pt x="96" y="220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45" y="117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0" y="173880"/>
                                <a:ext cx="73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1761">
                                    <a:moveTo>
                                      <a:pt x="1263" y="168"/>
                                    </a:moveTo>
                                    <a:lnTo>
                                      <a:pt x="1260" y="223"/>
                                    </a:lnTo>
                                    <a:lnTo>
                                      <a:pt x="1253" y="275"/>
                                    </a:lnTo>
                                    <a:lnTo>
                                      <a:pt x="1236" y="326"/>
                                    </a:lnTo>
                                    <a:lnTo>
                                      <a:pt x="1225" y="370"/>
                                    </a:lnTo>
                                    <a:lnTo>
                                      <a:pt x="1185" y="470"/>
                                    </a:lnTo>
                                    <a:lnTo>
                                      <a:pt x="1136" y="570"/>
                                    </a:lnTo>
                                    <a:lnTo>
                                      <a:pt x="1091" y="662"/>
                                    </a:lnTo>
                                    <a:lnTo>
                                      <a:pt x="1051" y="758"/>
                                    </a:lnTo>
                                    <a:lnTo>
                                      <a:pt x="1033" y="813"/>
                                    </a:lnTo>
                                    <a:lnTo>
                                      <a:pt x="1019" y="858"/>
                                    </a:lnTo>
                                    <a:lnTo>
                                      <a:pt x="1009" y="916"/>
                                    </a:lnTo>
                                    <a:lnTo>
                                      <a:pt x="1002" y="968"/>
                                    </a:lnTo>
                                    <a:lnTo>
                                      <a:pt x="1002" y="1061"/>
                                    </a:lnTo>
                                    <a:lnTo>
                                      <a:pt x="1002" y="1153"/>
                                    </a:lnTo>
                                    <a:lnTo>
                                      <a:pt x="1002" y="1253"/>
                                    </a:lnTo>
                                    <a:lnTo>
                                      <a:pt x="1002" y="1345"/>
                                    </a:lnTo>
                                    <a:lnTo>
                                      <a:pt x="1009" y="1439"/>
                                    </a:lnTo>
                                    <a:lnTo>
                                      <a:pt x="1026" y="1525"/>
                                    </a:lnTo>
                                    <a:lnTo>
                                      <a:pt x="1040" y="1565"/>
                                    </a:lnTo>
                                    <a:lnTo>
                                      <a:pt x="1057" y="1614"/>
                                    </a:lnTo>
                                    <a:lnTo>
                                      <a:pt x="1074" y="1651"/>
                                    </a:lnTo>
                                    <a:lnTo>
                                      <a:pt x="1102" y="1686"/>
                                    </a:lnTo>
                                    <a:lnTo>
                                      <a:pt x="1112" y="1692"/>
                                    </a:lnTo>
                                    <a:lnTo>
                                      <a:pt x="1126" y="1700"/>
                                    </a:lnTo>
                                    <a:lnTo>
                                      <a:pt x="1136" y="1706"/>
                                    </a:lnTo>
                                    <a:lnTo>
                                      <a:pt x="1143" y="1709"/>
                                    </a:lnTo>
                                    <a:lnTo>
                                      <a:pt x="1154" y="1723"/>
                                    </a:lnTo>
                                    <a:lnTo>
                                      <a:pt x="1160" y="1734"/>
                                    </a:lnTo>
                                    <a:lnTo>
                                      <a:pt x="1171" y="1744"/>
                                    </a:lnTo>
                                    <a:lnTo>
                                      <a:pt x="1177" y="1758"/>
                                    </a:lnTo>
                                    <a:lnTo>
                                      <a:pt x="1177" y="1761"/>
                                    </a:lnTo>
                                    <a:lnTo>
                                      <a:pt x="1112" y="1717"/>
                                    </a:lnTo>
                                    <a:lnTo>
                                      <a:pt x="1057" y="1669"/>
                                    </a:lnTo>
                                    <a:lnTo>
                                      <a:pt x="992" y="1623"/>
                                    </a:lnTo>
                                    <a:lnTo>
                                      <a:pt x="927" y="1576"/>
                                    </a:lnTo>
                                    <a:lnTo>
                                      <a:pt x="871" y="1531"/>
                                    </a:lnTo>
                                    <a:lnTo>
                                      <a:pt x="799" y="1490"/>
                                    </a:lnTo>
                                    <a:lnTo>
                                      <a:pt x="738" y="1449"/>
                                    </a:lnTo>
                                    <a:lnTo>
                                      <a:pt x="670" y="1408"/>
                                    </a:lnTo>
                                    <a:lnTo>
                                      <a:pt x="696" y="1380"/>
                                    </a:lnTo>
                                    <a:lnTo>
                                      <a:pt x="731" y="1356"/>
                                    </a:lnTo>
                                    <a:lnTo>
                                      <a:pt x="762" y="1328"/>
                                    </a:lnTo>
                                    <a:lnTo>
                                      <a:pt x="790" y="1305"/>
                                    </a:lnTo>
                                    <a:lnTo>
                                      <a:pt x="817" y="1280"/>
                                    </a:lnTo>
                                    <a:lnTo>
                                      <a:pt x="848" y="1253"/>
                                    </a:lnTo>
                                    <a:lnTo>
                                      <a:pt x="871" y="1222"/>
                                    </a:lnTo>
                                    <a:lnTo>
                                      <a:pt x="893" y="1194"/>
                                    </a:lnTo>
                                    <a:lnTo>
                                      <a:pt x="882" y="1185"/>
                                    </a:lnTo>
                                    <a:lnTo>
                                      <a:pt x="871" y="1177"/>
                                    </a:lnTo>
                                    <a:lnTo>
                                      <a:pt x="858" y="1171"/>
                                    </a:lnTo>
                                    <a:lnTo>
                                      <a:pt x="841" y="1171"/>
                                    </a:lnTo>
                                    <a:lnTo>
                                      <a:pt x="831" y="1177"/>
                                    </a:lnTo>
                                    <a:lnTo>
                                      <a:pt x="813" y="1185"/>
                                    </a:lnTo>
                                    <a:lnTo>
                                      <a:pt x="799" y="1188"/>
                                    </a:lnTo>
                                    <a:lnTo>
                                      <a:pt x="782" y="1194"/>
                                    </a:lnTo>
                                    <a:lnTo>
                                      <a:pt x="779" y="1211"/>
                                    </a:lnTo>
                                    <a:lnTo>
                                      <a:pt x="773" y="1222"/>
                                    </a:lnTo>
                                    <a:lnTo>
                                      <a:pt x="762" y="1229"/>
                                    </a:lnTo>
                                    <a:lnTo>
                                      <a:pt x="748" y="1242"/>
                                    </a:lnTo>
                                    <a:lnTo>
                                      <a:pt x="731" y="1246"/>
                                    </a:lnTo>
                                    <a:lnTo>
                                      <a:pt x="721" y="1253"/>
                                    </a:lnTo>
                                    <a:lnTo>
                                      <a:pt x="704" y="1253"/>
                                    </a:lnTo>
                                    <a:lnTo>
                                      <a:pt x="690" y="1260"/>
                                    </a:lnTo>
                                    <a:lnTo>
                                      <a:pt x="679" y="1277"/>
                                    </a:lnTo>
                                    <a:lnTo>
                                      <a:pt x="670" y="1297"/>
                                    </a:lnTo>
                                    <a:lnTo>
                                      <a:pt x="656" y="1314"/>
                                    </a:lnTo>
                                    <a:lnTo>
                                      <a:pt x="638" y="1336"/>
                                    </a:lnTo>
                                    <a:lnTo>
                                      <a:pt x="628" y="1353"/>
                                    </a:lnTo>
                                    <a:lnTo>
                                      <a:pt x="611" y="1363"/>
                                    </a:lnTo>
                                    <a:lnTo>
                                      <a:pt x="587" y="1370"/>
                                    </a:lnTo>
                                    <a:lnTo>
                                      <a:pt x="556" y="1370"/>
                                    </a:lnTo>
                                    <a:lnTo>
                                      <a:pt x="545" y="1328"/>
                                    </a:lnTo>
                                    <a:lnTo>
                                      <a:pt x="535" y="1288"/>
                                    </a:lnTo>
                                    <a:lnTo>
                                      <a:pt x="521" y="1253"/>
                                    </a:lnTo>
                                    <a:lnTo>
                                      <a:pt x="521" y="1219"/>
                                    </a:lnTo>
                                    <a:lnTo>
                                      <a:pt x="521" y="1150"/>
                                    </a:lnTo>
                                    <a:lnTo>
                                      <a:pt x="535" y="1085"/>
                                    </a:lnTo>
                                    <a:lnTo>
                                      <a:pt x="553" y="1019"/>
                                    </a:lnTo>
                                    <a:lnTo>
                                      <a:pt x="579" y="958"/>
                                    </a:lnTo>
                                    <a:lnTo>
                                      <a:pt x="621" y="899"/>
                                    </a:lnTo>
                                    <a:lnTo>
                                      <a:pt x="662" y="841"/>
                                    </a:lnTo>
                                    <a:lnTo>
                                      <a:pt x="755" y="731"/>
                                    </a:lnTo>
                                    <a:lnTo>
                                      <a:pt x="858" y="621"/>
                                    </a:lnTo>
                                    <a:lnTo>
                                      <a:pt x="906" y="563"/>
                                    </a:lnTo>
                                    <a:lnTo>
                                      <a:pt x="951" y="504"/>
                                    </a:lnTo>
                                    <a:lnTo>
                                      <a:pt x="992" y="446"/>
                                    </a:lnTo>
                                    <a:lnTo>
                                      <a:pt x="1026" y="384"/>
                                    </a:lnTo>
                                    <a:lnTo>
                                      <a:pt x="1002" y="367"/>
                                    </a:lnTo>
                                    <a:lnTo>
                                      <a:pt x="957" y="395"/>
                                    </a:lnTo>
                                    <a:lnTo>
                                      <a:pt x="916" y="426"/>
                                    </a:lnTo>
                                    <a:lnTo>
                                      <a:pt x="882" y="460"/>
                                    </a:lnTo>
                                    <a:lnTo>
                                      <a:pt x="848" y="501"/>
                                    </a:lnTo>
                                    <a:lnTo>
                                      <a:pt x="779" y="573"/>
                                    </a:lnTo>
                                    <a:lnTo>
                                      <a:pt x="714" y="655"/>
                                    </a:lnTo>
                                    <a:lnTo>
                                      <a:pt x="656" y="738"/>
                                    </a:lnTo>
                                    <a:lnTo>
                                      <a:pt x="597" y="816"/>
                                    </a:lnTo>
                                    <a:lnTo>
                                      <a:pt x="535" y="899"/>
                                    </a:lnTo>
                                    <a:lnTo>
                                      <a:pt x="476" y="982"/>
                                    </a:lnTo>
                                    <a:lnTo>
                                      <a:pt x="459" y="1016"/>
                                    </a:lnTo>
                                    <a:lnTo>
                                      <a:pt x="453" y="1057"/>
                                    </a:lnTo>
                                    <a:lnTo>
                                      <a:pt x="453" y="1095"/>
                                    </a:lnTo>
                                    <a:lnTo>
                                      <a:pt x="459" y="1143"/>
                                    </a:lnTo>
                                    <a:lnTo>
                                      <a:pt x="459" y="1185"/>
                                    </a:lnTo>
                                    <a:lnTo>
                                      <a:pt x="463" y="1222"/>
                                    </a:lnTo>
                                    <a:lnTo>
                                      <a:pt x="463" y="1263"/>
                                    </a:lnTo>
                                    <a:lnTo>
                                      <a:pt x="463" y="1305"/>
                                    </a:lnTo>
                                    <a:lnTo>
                                      <a:pt x="446" y="1305"/>
                                    </a:lnTo>
                                    <a:lnTo>
                                      <a:pt x="429" y="1297"/>
                                    </a:lnTo>
                                    <a:lnTo>
                                      <a:pt x="408" y="1294"/>
                                    </a:lnTo>
                                    <a:lnTo>
                                      <a:pt x="391" y="1288"/>
                                    </a:lnTo>
                                    <a:lnTo>
                                      <a:pt x="367" y="1280"/>
                                    </a:lnTo>
                                    <a:lnTo>
                                      <a:pt x="350" y="1270"/>
                                    </a:lnTo>
                                    <a:lnTo>
                                      <a:pt x="333" y="1260"/>
                                    </a:lnTo>
                                    <a:lnTo>
                                      <a:pt x="315" y="1246"/>
                                    </a:lnTo>
                                    <a:lnTo>
                                      <a:pt x="278" y="1219"/>
                                    </a:lnTo>
                                    <a:lnTo>
                                      <a:pt x="257" y="1188"/>
                                    </a:lnTo>
                                    <a:lnTo>
                                      <a:pt x="243" y="1150"/>
                                    </a:lnTo>
                                    <a:lnTo>
                                      <a:pt x="233" y="1113"/>
                                    </a:lnTo>
                                    <a:lnTo>
                                      <a:pt x="226" y="1074"/>
                                    </a:lnTo>
                                    <a:lnTo>
                                      <a:pt x="223" y="1033"/>
                                    </a:lnTo>
                                    <a:lnTo>
                                      <a:pt x="209" y="992"/>
                                    </a:lnTo>
                                    <a:lnTo>
                                      <a:pt x="192" y="944"/>
                                    </a:lnTo>
                                    <a:lnTo>
                                      <a:pt x="184" y="924"/>
                                    </a:lnTo>
                                    <a:lnTo>
                                      <a:pt x="175" y="893"/>
                                    </a:lnTo>
                                    <a:lnTo>
                                      <a:pt x="164" y="872"/>
                                    </a:lnTo>
                                    <a:lnTo>
                                      <a:pt x="158" y="841"/>
                                    </a:lnTo>
                                    <a:lnTo>
                                      <a:pt x="147" y="816"/>
                                    </a:lnTo>
                                    <a:lnTo>
                                      <a:pt x="133" y="796"/>
                                    </a:lnTo>
                                    <a:lnTo>
                                      <a:pt x="130" y="765"/>
                                    </a:lnTo>
                                    <a:lnTo>
                                      <a:pt x="116" y="741"/>
                                    </a:lnTo>
                                    <a:lnTo>
                                      <a:pt x="99" y="721"/>
                                    </a:lnTo>
                                    <a:lnTo>
                                      <a:pt x="89" y="704"/>
                                    </a:lnTo>
                                    <a:lnTo>
                                      <a:pt x="75" y="687"/>
                                    </a:lnTo>
                                    <a:lnTo>
                                      <a:pt x="64" y="666"/>
                                    </a:lnTo>
                                    <a:lnTo>
                                      <a:pt x="55" y="645"/>
                                    </a:lnTo>
                                    <a:lnTo>
                                      <a:pt x="41" y="628"/>
                                    </a:lnTo>
                                    <a:lnTo>
                                      <a:pt x="23" y="610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6" y="580"/>
                                    </a:lnTo>
                                    <a:lnTo>
                                      <a:pt x="20" y="573"/>
                                    </a:lnTo>
                                    <a:lnTo>
                                      <a:pt x="37" y="570"/>
                                    </a:lnTo>
                                    <a:lnTo>
                                      <a:pt x="47" y="563"/>
                                    </a:lnTo>
                                    <a:lnTo>
                                      <a:pt x="58" y="556"/>
                                    </a:lnTo>
                                    <a:lnTo>
                                      <a:pt x="64" y="546"/>
                                    </a:lnTo>
                                    <a:lnTo>
                                      <a:pt x="72" y="535"/>
                                    </a:lnTo>
                                    <a:lnTo>
                                      <a:pt x="64" y="518"/>
                                    </a:lnTo>
                                    <a:lnTo>
                                      <a:pt x="75" y="512"/>
                                    </a:lnTo>
                                    <a:lnTo>
                                      <a:pt x="89" y="512"/>
                                    </a:lnTo>
                                    <a:lnTo>
                                      <a:pt x="99" y="518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16" y="529"/>
                                    </a:lnTo>
                                    <a:lnTo>
                                      <a:pt x="123" y="535"/>
                                    </a:lnTo>
                                    <a:lnTo>
                                      <a:pt x="130" y="546"/>
                                    </a:lnTo>
                                    <a:lnTo>
                                      <a:pt x="130" y="556"/>
                                    </a:lnTo>
                                    <a:lnTo>
                                      <a:pt x="167" y="573"/>
                                    </a:lnTo>
                                    <a:lnTo>
                                      <a:pt x="206" y="604"/>
                                    </a:lnTo>
                                    <a:lnTo>
                                      <a:pt x="243" y="632"/>
                                    </a:lnTo>
                                    <a:lnTo>
                                      <a:pt x="284" y="662"/>
                                    </a:lnTo>
                                    <a:lnTo>
                                      <a:pt x="326" y="687"/>
                                    </a:lnTo>
                                    <a:lnTo>
                                      <a:pt x="367" y="696"/>
                                    </a:lnTo>
                                    <a:lnTo>
                                      <a:pt x="391" y="696"/>
                                    </a:lnTo>
                                    <a:lnTo>
                                      <a:pt x="412" y="690"/>
                                    </a:lnTo>
                                    <a:lnTo>
                                      <a:pt x="436" y="679"/>
                                    </a:lnTo>
                                    <a:lnTo>
                                      <a:pt x="463" y="666"/>
                                    </a:lnTo>
                                    <a:lnTo>
                                      <a:pt x="511" y="645"/>
                                    </a:lnTo>
                                    <a:lnTo>
                                      <a:pt x="556" y="621"/>
                                    </a:lnTo>
                                    <a:lnTo>
                                      <a:pt x="597" y="593"/>
                                    </a:lnTo>
                                    <a:lnTo>
                                      <a:pt x="631" y="556"/>
                                    </a:lnTo>
                                    <a:lnTo>
                                      <a:pt x="704" y="487"/>
                                    </a:lnTo>
                                    <a:lnTo>
                                      <a:pt x="762" y="412"/>
                                    </a:lnTo>
                                    <a:lnTo>
                                      <a:pt x="817" y="336"/>
                                    </a:lnTo>
                                    <a:lnTo>
                                      <a:pt x="882" y="261"/>
                                    </a:lnTo>
                                    <a:lnTo>
                                      <a:pt x="916" y="233"/>
                                    </a:lnTo>
                                    <a:lnTo>
                                      <a:pt x="957" y="198"/>
                                    </a:lnTo>
                                    <a:lnTo>
                                      <a:pt x="999" y="168"/>
                                    </a:lnTo>
                                    <a:lnTo>
                                      <a:pt x="1043" y="147"/>
                                    </a:lnTo>
                                    <a:lnTo>
                                      <a:pt x="1060" y="130"/>
                                    </a:lnTo>
                                    <a:lnTo>
                                      <a:pt x="1085" y="114"/>
                                    </a:lnTo>
                                    <a:lnTo>
                                      <a:pt x="1108" y="92"/>
                                    </a:lnTo>
                                    <a:lnTo>
                                      <a:pt x="1133" y="68"/>
                                    </a:lnTo>
                                    <a:lnTo>
                                      <a:pt x="1154" y="51"/>
                                    </a:lnTo>
                                    <a:lnTo>
                                      <a:pt x="1185" y="34"/>
                                    </a:lnTo>
                                    <a:lnTo>
                                      <a:pt x="1205" y="17"/>
                                    </a:lnTo>
                                    <a:lnTo>
                                      <a:pt x="1229" y="0"/>
                                    </a:lnTo>
                                    <a:lnTo>
                                      <a:pt x="126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cc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360" y="1753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123">
                                    <a:moveTo>
                                      <a:pt x="247" y="51"/>
                                    </a:moveTo>
                                    <a:lnTo>
                                      <a:pt x="271" y="72"/>
                                    </a:lnTo>
                                    <a:lnTo>
                                      <a:pt x="264" y="89"/>
                                    </a:lnTo>
                                    <a:lnTo>
                                      <a:pt x="254" y="106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29" y="123"/>
                                    </a:lnTo>
                                    <a:lnTo>
                                      <a:pt x="209" y="123"/>
                                    </a:lnTo>
                                    <a:lnTo>
                                      <a:pt x="178" y="119"/>
                                    </a:lnTo>
                                    <a:lnTo>
                                      <a:pt x="151" y="106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34" y="47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209" y="58"/>
                                    </a:lnTo>
                                    <a:lnTo>
                                      <a:pt x="229" y="58"/>
                                    </a:lnTo>
                                    <a:lnTo>
                                      <a:pt x="24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840" y="176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354">
                                    <a:moveTo>
                                      <a:pt x="82" y="106"/>
                                    </a:moveTo>
                                    <a:lnTo>
                                      <a:pt x="89" y="134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109" y="192"/>
                                    </a:lnTo>
                                    <a:lnTo>
                                      <a:pt x="123" y="220"/>
                                    </a:lnTo>
                                    <a:lnTo>
                                      <a:pt x="134" y="251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7" y="309"/>
                                    </a:lnTo>
                                    <a:lnTo>
                                      <a:pt x="147" y="343"/>
                                    </a:lnTo>
                                    <a:lnTo>
                                      <a:pt x="126" y="354"/>
                                    </a:lnTo>
                                    <a:lnTo>
                                      <a:pt x="117" y="354"/>
                                    </a:lnTo>
                                    <a:lnTo>
                                      <a:pt x="106" y="354"/>
                                    </a:lnTo>
                                    <a:lnTo>
                                      <a:pt x="99" y="343"/>
                                    </a:lnTo>
                                    <a:lnTo>
                                      <a:pt x="92" y="337"/>
                                    </a:lnTo>
                                    <a:lnTo>
                                      <a:pt x="82" y="320"/>
                                    </a:lnTo>
                                    <a:lnTo>
                                      <a:pt x="75" y="309"/>
                                    </a:lnTo>
                                    <a:lnTo>
                                      <a:pt x="72" y="295"/>
                                    </a:lnTo>
                                    <a:lnTo>
                                      <a:pt x="75" y="275"/>
                                    </a:lnTo>
                                    <a:lnTo>
                                      <a:pt x="75" y="251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54" y="209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1" y="117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75" y="89"/>
                                    </a:lnTo>
                                    <a:lnTo>
                                      <a:pt x="8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0" y="184320"/>
                                <a:ext cx="13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58">
                                    <a:moveTo>
                                      <a:pt x="151" y="82"/>
                                    </a:moveTo>
                                    <a:lnTo>
                                      <a:pt x="162" y="82"/>
                                    </a:lnTo>
                                    <a:lnTo>
                                      <a:pt x="176" y="90"/>
                                    </a:lnTo>
                                    <a:lnTo>
                                      <a:pt x="185" y="93"/>
                                    </a:lnTo>
                                    <a:lnTo>
                                      <a:pt x="196" y="99"/>
                                    </a:lnTo>
                                    <a:lnTo>
                                      <a:pt x="210" y="107"/>
                                    </a:lnTo>
                                    <a:lnTo>
                                      <a:pt x="213" y="117"/>
                                    </a:lnTo>
                                    <a:lnTo>
                                      <a:pt x="220" y="12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13" y="145"/>
                                    </a:lnTo>
                                    <a:lnTo>
                                      <a:pt x="196" y="151"/>
                                    </a:lnTo>
                                    <a:lnTo>
                                      <a:pt x="185" y="158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45" y="141"/>
                                    </a:lnTo>
                                    <a:lnTo>
                                      <a:pt x="120" y="124"/>
                                    </a:lnTo>
                                    <a:lnTo>
                                      <a:pt x="93" y="99"/>
                                    </a:lnTo>
                                    <a:lnTo>
                                      <a:pt x="65" y="76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41" y="65"/>
                                    </a:lnTo>
                                    <a:lnTo>
                                      <a:pt x="151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240" y="18612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97">
                                    <a:moveTo>
                                      <a:pt x="175" y="0"/>
                                    </a:moveTo>
                                    <a:lnTo>
                                      <a:pt x="168" y="25"/>
                                    </a:lnTo>
                                    <a:lnTo>
                                      <a:pt x="165" y="34"/>
                                    </a:lnTo>
                                    <a:lnTo>
                                      <a:pt x="151" y="45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99" y="86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76" y="97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440" y="191160"/>
                                <a:ext cx="30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251">
                                    <a:moveTo>
                                      <a:pt x="522" y="209"/>
                                    </a:moveTo>
                                    <a:lnTo>
                                      <a:pt x="522" y="223"/>
                                    </a:lnTo>
                                    <a:lnTo>
                                      <a:pt x="522" y="226"/>
                                    </a:lnTo>
                                    <a:lnTo>
                                      <a:pt x="515" y="234"/>
                                    </a:lnTo>
                                    <a:lnTo>
                                      <a:pt x="512" y="234"/>
                                    </a:lnTo>
                                    <a:lnTo>
                                      <a:pt x="498" y="240"/>
                                    </a:lnTo>
                                    <a:lnTo>
                                      <a:pt x="494" y="240"/>
                                    </a:lnTo>
                                    <a:lnTo>
                                      <a:pt x="480" y="243"/>
                                    </a:lnTo>
                                    <a:lnTo>
                                      <a:pt x="474" y="251"/>
                                    </a:lnTo>
                                    <a:lnTo>
                                      <a:pt x="422" y="226"/>
                                    </a:lnTo>
                                    <a:lnTo>
                                      <a:pt x="371" y="209"/>
                                    </a:lnTo>
                                    <a:lnTo>
                                      <a:pt x="312" y="192"/>
                                    </a:lnTo>
                                    <a:lnTo>
                                      <a:pt x="260" y="175"/>
                                    </a:lnTo>
                                    <a:lnTo>
                                      <a:pt x="202" y="157"/>
                                    </a:lnTo>
                                    <a:lnTo>
                                      <a:pt x="151" y="140"/>
                                    </a:lnTo>
                                    <a:lnTo>
                                      <a:pt x="93" y="117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85" y="106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319" y="148"/>
                                    </a:lnTo>
                                    <a:lnTo>
                                      <a:pt x="388" y="165"/>
                                    </a:lnTo>
                                    <a:lnTo>
                                      <a:pt x="454" y="185"/>
                                    </a:lnTo>
                                    <a:lnTo>
                                      <a:pt x="522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360" y="197640"/>
                                <a:ext cx="15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30">
                                    <a:moveTo>
                                      <a:pt x="281" y="31"/>
                                    </a:moveTo>
                                    <a:lnTo>
                                      <a:pt x="257" y="68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06" y="141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37" y="210"/>
                                    </a:lnTo>
                                    <a:lnTo>
                                      <a:pt x="109" y="251"/>
                                    </a:lnTo>
                                    <a:lnTo>
                                      <a:pt x="78" y="285"/>
                                    </a:lnTo>
                                    <a:lnTo>
                                      <a:pt x="51" y="330"/>
                                    </a:lnTo>
                                    <a:lnTo>
                                      <a:pt x="44" y="330"/>
                                    </a:lnTo>
                                    <a:lnTo>
                                      <a:pt x="37" y="330"/>
                                    </a:lnTo>
                                    <a:lnTo>
                                      <a:pt x="34" y="326"/>
                                    </a:lnTo>
                                    <a:lnTo>
                                      <a:pt x="20" y="326"/>
                                    </a:lnTo>
                                    <a:lnTo>
                                      <a:pt x="17" y="320"/>
                                    </a:lnTo>
                                    <a:lnTo>
                                      <a:pt x="9" y="313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20" y="262"/>
                                    </a:lnTo>
                                    <a:lnTo>
                                      <a:pt x="51" y="227"/>
                                    </a:lnTo>
                                    <a:lnTo>
                                      <a:pt x="78" y="193"/>
                                    </a:lnTo>
                                    <a:lnTo>
                                      <a:pt x="112" y="159"/>
                                    </a:lnTo>
                                    <a:lnTo>
                                      <a:pt x="143" y="124"/>
                                    </a:lnTo>
                                    <a:lnTo>
                                      <a:pt x="171" y="82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46" y="7"/>
                                    </a:lnTo>
                                    <a:lnTo>
                                      <a:pt x="253" y="7"/>
                                    </a:lnTo>
                                    <a:lnTo>
                                      <a:pt x="257" y="10"/>
                                    </a:lnTo>
                                    <a:lnTo>
                                      <a:pt x="270" y="10"/>
                                    </a:lnTo>
                                    <a:lnTo>
                                      <a:pt x="278" y="17"/>
                                    </a:lnTo>
                                    <a:lnTo>
                                      <a:pt x="28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080" y="198000"/>
                                <a:ext cx="263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8" h="2593">
                                    <a:moveTo>
                                      <a:pt x="724" y="491"/>
                                    </a:moveTo>
                                    <a:lnTo>
                                      <a:pt x="748" y="501"/>
                                    </a:lnTo>
                                    <a:lnTo>
                                      <a:pt x="779" y="515"/>
                                    </a:lnTo>
                                    <a:lnTo>
                                      <a:pt x="807" y="526"/>
                                    </a:lnTo>
                                    <a:lnTo>
                                      <a:pt x="833" y="535"/>
                                    </a:lnTo>
                                    <a:lnTo>
                                      <a:pt x="865" y="543"/>
                                    </a:lnTo>
                                    <a:lnTo>
                                      <a:pt x="892" y="543"/>
                                    </a:lnTo>
                                    <a:lnTo>
                                      <a:pt x="916" y="535"/>
                                    </a:lnTo>
                                    <a:lnTo>
                                      <a:pt x="941" y="526"/>
                                    </a:lnTo>
                                    <a:lnTo>
                                      <a:pt x="1050" y="577"/>
                                    </a:lnTo>
                                    <a:lnTo>
                                      <a:pt x="1160" y="629"/>
                                    </a:lnTo>
                                    <a:lnTo>
                                      <a:pt x="1270" y="683"/>
                                    </a:lnTo>
                                    <a:lnTo>
                                      <a:pt x="1373" y="735"/>
                                    </a:lnTo>
                                    <a:lnTo>
                                      <a:pt x="1483" y="793"/>
                                    </a:lnTo>
                                    <a:lnTo>
                                      <a:pt x="1589" y="855"/>
                                    </a:lnTo>
                                    <a:lnTo>
                                      <a:pt x="1641" y="890"/>
                                    </a:lnTo>
                                    <a:lnTo>
                                      <a:pt x="1689" y="930"/>
                                    </a:lnTo>
                                    <a:lnTo>
                                      <a:pt x="1734" y="972"/>
                                    </a:lnTo>
                                    <a:lnTo>
                                      <a:pt x="1782" y="1020"/>
                                    </a:lnTo>
                                    <a:lnTo>
                                      <a:pt x="1792" y="1041"/>
                                    </a:lnTo>
                                    <a:lnTo>
                                      <a:pt x="1803" y="1058"/>
                                    </a:lnTo>
                                    <a:lnTo>
                                      <a:pt x="1820" y="1072"/>
                                    </a:lnTo>
                                    <a:lnTo>
                                      <a:pt x="1843" y="1075"/>
                                    </a:lnTo>
                                    <a:lnTo>
                                      <a:pt x="1861" y="1082"/>
                                    </a:lnTo>
                                    <a:lnTo>
                                      <a:pt x="1878" y="1092"/>
                                    </a:lnTo>
                                    <a:lnTo>
                                      <a:pt x="1895" y="1106"/>
                                    </a:lnTo>
                                    <a:lnTo>
                                      <a:pt x="1902" y="1130"/>
                                    </a:lnTo>
                                    <a:lnTo>
                                      <a:pt x="2104" y="1291"/>
                                    </a:lnTo>
                                    <a:lnTo>
                                      <a:pt x="2318" y="1445"/>
                                    </a:lnTo>
                                    <a:lnTo>
                                      <a:pt x="2541" y="1597"/>
                                    </a:lnTo>
                                    <a:lnTo>
                                      <a:pt x="2761" y="1742"/>
                                    </a:lnTo>
                                    <a:lnTo>
                                      <a:pt x="2991" y="1882"/>
                                    </a:lnTo>
                                    <a:lnTo>
                                      <a:pt x="3225" y="2009"/>
                                    </a:lnTo>
                                    <a:lnTo>
                                      <a:pt x="3454" y="2136"/>
                                    </a:lnTo>
                                    <a:lnTo>
                                      <a:pt x="3691" y="2246"/>
                                    </a:lnTo>
                                    <a:lnTo>
                                      <a:pt x="3774" y="2270"/>
                                    </a:lnTo>
                                    <a:lnTo>
                                      <a:pt x="3856" y="2294"/>
                                    </a:lnTo>
                                    <a:lnTo>
                                      <a:pt x="3941" y="2321"/>
                                    </a:lnTo>
                                    <a:lnTo>
                                      <a:pt x="4024" y="2346"/>
                                    </a:lnTo>
                                    <a:lnTo>
                                      <a:pt x="4110" y="2363"/>
                                    </a:lnTo>
                                    <a:lnTo>
                                      <a:pt x="4196" y="2373"/>
                                    </a:lnTo>
                                    <a:lnTo>
                                      <a:pt x="4244" y="2373"/>
                                    </a:lnTo>
                                    <a:lnTo>
                                      <a:pt x="4289" y="2369"/>
                                    </a:lnTo>
                                    <a:lnTo>
                                      <a:pt x="4336" y="2369"/>
                                    </a:lnTo>
                                    <a:lnTo>
                                      <a:pt x="4381" y="2355"/>
                                    </a:lnTo>
                                    <a:lnTo>
                                      <a:pt x="4395" y="2346"/>
                                    </a:lnTo>
                                    <a:lnTo>
                                      <a:pt x="4405" y="2338"/>
                                    </a:lnTo>
                                    <a:lnTo>
                                      <a:pt x="4416" y="2329"/>
                                    </a:lnTo>
                                    <a:lnTo>
                                      <a:pt x="4433" y="2321"/>
                                    </a:lnTo>
                                    <a:lnTo>
                                      <a:pt x="4447" y="2315"/>
                                    </a:lnTo>
                                    <a:lnTo>
                                      <a:pt x="4464" y="2311"/>
                                    </a:lnTo>
                                    <a:lnTo>
                                      <a:pt x="4481" y="2304"/>
                                    </a:lnTo>
                                    <a:lnTo>
                                      <a:pt x="4498" y="2304"/>
                                    </a:lnTo>
                                    <a:lnTo>
                                      <a:pt x="4474" y="2315"/>
                                    </a:lnTo>
                                    <a:lnTo>
                                      <a:pt x="4450" y="2335"/>
                                    </a:lnTo>
                                    <a:lnTo>
                                      <a:pt x="4422" y="2352"/>
                                    </a:lnTo>
                                    <a:lnTo>
                                      <a:pt x="4399" y="2369"/>
                                    </a:lnTo>
                                    <a:lnTo>
                                      <a:pt x="4371" y="2387"/>
                                    </a:lnTo>
                                    <a:lnTo>
                                      <a:pt x="4336" y="2397"/>
                                    </a:lnTo>
                                    <a:lnTo>
                                      <a:pt x="4306" y="2407"/>
                                    </a:lnTo>
                                    <a:lnTo>
                                      <a:pt x="4272" y="2407"/>
                                    </a:lnTo>
                                    <a:lnTo>
                                      <a:pt x="4230" y="2414"/>
                                    </a:lnTo>
                                    <a:lnTo>
                                      <a:pt x="4193" y="2421"/>
                                    </a:lnTo>
                                    <a:lnTo>
                                      <a:pt x="4152" y="2421"/>
                                    </a:lnTo>
                                    <a:lnTo>
                                      <a:pt x="4110" y="2421"/>
                                    </a:lnTo>
                                    <a:lnTo>
                                      <a:pt x="4069" y="2428"/>
                                    </a:lnTo>
                                    <a:lnTo>
                                      <a:pt x="4035" y="2438"/>
                                    </a:lnTo>
                                    <a:lnTo>
                                      <a:pt x="4024" y="2446"/>
                                    </a:lnTo>
                                    <a:lnTo>
                                      <a:pt x="4007" y="2455"/>
                                    </a:lnTo>
                                    <a:lnTo>
                                      <a:pt x="3993" y="2466"/>
                                    </a:lnTo>
                                    <a:lnTo>
                                      <a:pt x="3983" y="2483"/>
                                    </a:lnTo>
                                    <a:lnTo>
                                      <a:pt x="3671" y="2521"/>
                                    </a:lnTo>
                                    <a:lnTo>
                                      <a:pt x="3657" y="2490"/>
                                    </a:lnTo>
                                    <a:lnTo>
                                      <a:pt x="3640" y="2472"/>
                                    </a:lnTo>
                                    <a:lnTo>
                                      <a:pt x="3612" y="2463"/>
                                    </a:lnTo>
                                    <a:lnTo>
                                      <a:pt x="3588" y="2449"/>
                                    </a:lnTo>
                                    <a:lnTo>
                                      <a:pt x="3554" y="2438"/>
                                    </a:lnTo>
                                    <a:lnTo>
                                      <a:pt x="3523" y="2432"/>
                                    </a:lnTo>
                                    <a:lnTo>
                                      <a:pt x="3502" y="2414"/>
                                    </a:lnTo>
                                    <a:lnTo>
                                      <a:pt x="3478" y="2397"/>
                                    </a:lnTo>
                                    <a:lnTo>
                                      <a:pt x="3431" y="2390"/>
                                    </a:lnTo>
                                    <a:lnTo>
                                      <a:pt x="3392" y="2387"/>
                                    </a:lnTo>
                                    <a:lnTo>
                                      <a:pt x="3351" y="2369"/>
                                    </a:lnTo>
                                    <a:lnTo>
                                      <a:pt x="3310" y="2355"/>
                                    </a:lnTo>
                                    <a:lnTo>
                                      <a:pt x="3276" y="2338"/>
                                    </a:lnTo>
                                    <a:lnTo>
                                      <a:pt x="3234" y="2329"/>
                                    </a:lnTo>
                                    <a:lnTo>
                                      <a:pt x="3193" y="2315"/>
                                    </a:lnTo>
                                    <a:lnTo>
                                      <a:pt x="3148" y="2315"/>
                                    </a:lnTo>
                                    <a:lnTo>
                                      <a:pt x="3100" y="2280"/>
                                    </a:lnTo>
                                    <a:lnTo>
                                      <a:pt x="3049" y="2260"/>
                                    </a:lnTo>
                                    <a:lnTo>
                                      <a:pt x="2991" y="2243"/>
                                    </a:lnTo>
                                    <a:lnTo>
                                      <a:pt x="2933" y="2222"/>
                                    </a:lnTo>
                                    <a:lnTo>
                                      <a:pt x="2874" y="2205"/>
                                    </a:lnTo>
                                    <a:lnTo>
                                      <a:pt x="2830" y="2177"/>
                                    </a:lnTo>
                                    <a:lnTo>
                                      <a:pt x="2805" y="2160"/>
                                    </a:lnTo>
                                    <a:lnTo>
                                      <a:pt x="2788" y="2136"/>
                                    </a:lnTo>
                                    <a:lnTo>
                                      <a:pt x="2778" y="2112"/>
                                    </a:lnTo>
                                    <a:lnTo>
                                      <a:pt x="2764" y="2091"/>
                                    </a:lnTo>
                                    <a:lnTo>
                                      <a:pt x="2730" y="2051"/>
                                    </a:lnTo>
                                    <a:lnTo>
                                      <a:pt x="2688" y="2020"/>
                                    </a:lnTo>
                                    <a:lnTo>
                                      <a:pt x="2644" y="1999"/>
                                    </a:lnTo>
                                    <a:lnTo>
                                      <a:pt x="2602" y="1982"/>
                                    </a:lnTo>
                                    <a:lnTo>
                                      <a:pt x="2558" y="1951"/>
                                    </a:lnTo>
                                    <a:lnTo>
                                      <a:pt x="2524" y="1923"/>
                                    </a:lnTo>
                                    <a:lnTo>
                                      <a:pt x="2510" y="1906"/>
                                    </a:lnTo>
                                    <a:lnTo>
                                      <a:pt x="2499" y="1889"/>
                                    </a:lnTo>
                                    <a:lnTo>
                                      <a:pt x="2486" y="1865"/>
                                    </a:lnTo>
                                    <a:lnTo>
                                      <a:pt x="2482" y="1834"/>
                                    </a:lnTo>
                                    <a:lnTo>
                                      <a:pt x="2430" y="1800"/>
                                    </a:lnTo>
                                    <a:lnTo>
                                      <a:pt x="2383" y="1754"/>
                                    </a:lnTo>
                                    <a:lnTo>
                                      <a:pt x="2338" y="1714"/>
                                    </a:lnTo>
                                    <a:lnTo>
                                      <a:pt x="2290" y="1673"/>
                                    </a:lnTo>
                                    <a:lnTo>
                                      <a:pt x="2249" y="1631"/>
                                    </a:lnTo>
                                    <a:lnTo>
                                      <a:pt x="2197" y="1597"/>
                                    </a:lnTo>
                                    <a:lnTo>
                                      <a:pt x="2146" y="1570"/>
                                    </a:lnTo>
                                    <a:lnTo>
                                      <a:pt x="2081" y="1545"/>
                                    </a:lnTo>
                                    <a:lnTo>
                                      <a:pt x="2012" y="1501"/>
                                    </a:lnTo>
                                    <a:lnTo>
                                      <a:pt x="1929" y="1453"/>
                                    </a:lnTo>
                                    <a:lnTo>
                                      <a:pt x="1851" y="1411"/>
                                    </a:lnTo>
                                    <a:lnTo>
                                      <a:pt x="1761" y="1370"/>
                                    </a:lnTo>
                                    <a:lnTo>
                                      <a:pt x="1682" y="1333"/>
                                    </a:lnTo>
                                    <a:lnTo>
                                      <a:pt x="1600" y="1291"/>
                                    </a:lnTo>
                                    <a:lnTo>
                                      <a:pt x="1520" y="1244"/>
                                    </a:lnTo>
                                    <a:lnTo>
                                      <a:pt x="1445" y="1192"/>
                                    </a:lnTo>
                                    <a:lnTo>
                                      <a:pt x="1387" y="1164"/>
                                    </a:lnTo>
                                    <a:lnTo>
                                      <a:pt x="1322" y="1133"/>
                                    </a:lnTo>
                                    <a:lnTo>
                                      <a:pt x="1253" y="1113"/>
                                    </a:lnTo>
                                    <a:lnTo>
                                      <a:pt x="1188" y="1082"/>
                                    </a:lnTo>
                                    <a:lnTo>
                                      <a:pt x="1125" y="1055"/>
                                    </a:lnTo>
                                    <a:lnTo>
                                      <a:pt x="1067" y="1024"/>
                                    </a:lnTo>
                                    <a:lnTo>
                                      <a:pt x="1009" y="989"/>
                                    </a:lnTo>
                                    <a:lnTo>
                                      <a:pt x="950" y="955"/>
                                    </a:lnTo>
                                    <a:lnTo>
                                      <a:pt x="941" y="947"/>
                                    </a:lnTo>
                                    <a:lnTo>
                                      <a:pt x="927" y="955"/>
                                    </a:lnTo>
                                    <a:lnTo>
                                      <a:pt x="924" y="955"/>
                                    </a:lnTo>
                                    <a:lnTo>
                                      <a:pt x="916" y="961"/>
                                    </a:lnTo>
                                    <a:lnTo>
                                      <a:pt x="906" y="965"/>
                                    </a:lnTo>
                                    <a:lnTo>
                                      <a:pt x="899" y="972"/>
                                    </a:lnTo>
                                    <a:lnTo>
                                      <a:pt x="892" y="979"/>
                                    </a:lnTo>
                                    <a:lnTo>
                                      <a:pt x="889" y="982"/>
                                    </a:lnTo>
                                    <a:lnTo>
                                      <a:pt x="964" y="1041"/>
                                    </a:lnTo>
                                    <a:lnTo>
                                      <a:pt x="1050" y="1089"/>
                                    </a:lnTo>
                                    <a:lnTo>
                                      <a:pt x="1136" y="1123"/>
                                    </a:lnTo>
                                    <a:lnTo>
                                      <a:pt x="1225" y="1164"/>
                                    </a:lnTo>
                                    <a:lnTo>
                                      <a:pt x="1311" y="1205"/>
                                    </a:lnTo>
                                    <a:lnTo>
                                      <a:pt x="1397" y="1244"/>
                                    </a:lnTo>
                                    <a:lnTo>
                                      <a:pt x="1439" y="1274"/>
                                    </a:lnTo>
                                    <a:lnTo>
                                      <a:pt x="1480" y="1298"/>
                                    </a:lnTo>
                                    <a:lnTo>
                                      <a:pt x="1520" y="1333"/>
                                    </a:lnTo>
                                    <a:lnTo>
                                      <a:pt x="1555" y="1367"/>
                                    </a:lnTo>
                                    <a:lnTo>
                                      <a:pt x="1600" y="1367"/>
                                    </a:lnTo>
                                    <a:lnTo>
                                      <a:pt x="1641" y="1377"/>
                                    </a:lnTo>
                                    <a:lnTo>
                                      <a:pt x="1682" y="1394"/>
                                    </a:lnTo>
                                    <a:lnTo>
                                      <a:pt x="1717" y="1419"/>
                                    </a:lnTo>
                                    <a:lnTo>
                                      <a:pt x="1757" y="1442"/>
                                    </a:lnTo>
                                    <a:lnTo>
                                      <a:pt x="1792" y="1459"/>
                                    </a:lnTo>
                                    <a:lnTo>
                                      <a:pt x="1834" y="1477"/>
                                    </a:lnTo>
                                    <a:lnTo>
                                      <a:pt x="1878" y="1484"/>
                                    </a:lnTo>
                                    <a:lnTo>
                                      <a:pt x="1878" y="1494"/>
                                    </a:lnTo>
                                    <a:lnTo>
                                      <a:pt x="1960" y="1539"/>
                                    </a:lnTo>
                                    <a:lnTo>
                                      <a:pt x="2046" y="1587"/>
                                    </a:lnTo>
                                    <a:lnTo>
                                      <a:pt x="2129" y="1631"/>
                                    </a:lnTo>
                                    <a:lnTo>
                                      <a:pt x="2204" y="1686"/>
                                    </a:lnTo>
                                    <a:lnTo>
                                      <a:pt x="2280" y="1748"/>
                                    </a:lnTo>
                                    <a:lnTo>
                                      <a:pt x="2349" y="1813"/>
                                    </a:lnTo>
                                    <a:lnTo>
                                      <a:pt x="2410" y="1882"/>
                                    </a:lnTo>
                                    <a:lnTo>
                                      <a:pt x="2469" y="1957"/>
                                    </a:lnTo>
                                    <a:lnTo>
                                      <a:pt x="2516" y="1992"/>
                                    </a:lnTo>
                                    <a:lnTo>
                                      <a:pt x="2561" y="2020"/>
                                    </a:lnTo>
                                    <a:lnTo>
                                      <a:pt x="2610" y="2057"/>
                                    </a:lnTo>
                                    <a:lnTo>
                                      <a:pt x="2650" y="2091"/>
                                    </a:lnTo>
                                    <a:lnTo>
                                      <a:pt x="2688" y="2126"/>
                                    </a:lnTo>
                                    <a:lnTo>
                                      <a:pt x="2730" y="2160"/>
                                    </a:lnTo>
                                    <a:lnTo>
                                      <a:pt x="2771" y="2201"/>
                                    </a:lnTo>
                                    <a:lnTo>
                                      <a:pt x="2805" y="2243"/>
                                    </a:lnTo>
                                    <a:lnTo>
                                      <a:pt x="2898" y="2270"/>
                                    </a:lnTo>
                                    <a:lnTo>
                                      <a:pt x="2991" y="2304"/>
                                    </a:lnTo>
                                    <a:lnTo>
                                      <a:pt x="3083" y="2335"/>
                                    </a:lnTo>
                                    <a:lnTo>
                                      <a:pt x="3183" y="2369"/>
                                    </a:lnTo>
                                    <a:lnTo>
                                      <a:pt x="3276" y="2397"/>
                                    </a:lnTo>
                                    <a:lnTo>
                                      <a:pt x="3362" y="2438"/>
                                    </a:lnTo>
                                    <a:lnTo>
                                      <a:pt x="3454" y="2472"/>
                                    </a:lnTo>
                                    <a:lnTo>
                                      <a:pt x="3537" y="2521"/>
                                    </a:lnTo>
                                    <a:lnTo>
                                      <a:pt x="3478" y="2524"/>
                                    </a:lnTo>
                                    <a:lnTo>
                                      <a:pt x="3409" y="2538"/>
                                    </a:lnTo>
                                    <a:lnTo>
                                      <a:pt x="3337" y="2541"/>
                                    </a:lnTo>
                                    <a:lnTo>
                                      <a:pt x="3259" y="2549"/>
                                    </a:lnTo>
                                    <a:lnTo>
                                      <a:pt x="3176" y="2558"/>
                                    </a:lnTo>
                                    <a:lnTo>
                                      <a:pt x="3097" y="2566"/>
                                    </a:lnTo>
                                    <a:lnTo>
                                      <a:pt x="3014" y="2575"/>
                                    </a:lnTo>
                                    <a:lnTo>
                                      <a:pt x="2933" y="2593"/>
                                    </a:lnTo>
                                    <a:lnTo>
                                      <a:pt x="2915" y="2583"/>
                                    </a:lnTo>
                                    <a:lnTo>
                                      <a:pt x="2898" y="2583"/>
                                    </a:lnTo>
                                    <a:lnTo>
                                      <a:pt x="2874" y="2583"/>
                                    </a:lnTo>
                                    <a:lnTo>
                                      <a:pt x="2856" y="2589"/>
                                    </a:lnTo>
                                    <a:lnTo>
                                      <a:pt x="2836" y="2593"/>
                                    </a:lnTo>
                                    <a:lnTo>
                                      <a:pt x="2812" y="2593"/>
                                    </a:lnTo>
                                    <a:lnTo>
                                      <a:pt x="2795" y="2583"/>
                                    </a:lnTo>
                                    <a:lnTo>
                                      <a:pt x="2781" y="2558"/>
                                    </a:lnTo>
                                    <a:lnTo>
                                      <a:pt x="2747" y="2541"/>
                                    </a:lnTo>
                                    <a:lnTo>
                                      <a:pt x="2709" y="2538"/>
                                    </a:lnTo>
                                    <a:lnTo>
                                      <a:pt x="2668" y="2524"/>
                                    </a:lnTo>
                                    <a:lnTo>
                                      <a:pt x="2627" y="2521"/>
                                    </a:lnTo>
                                    <a:lnTo>
                                      <a:pt x="2585" y="2507"/>
                                    </a:lnTo>
                                    <a:lnTo>
                                      <a:pt x="2558" y="2490"/>
                                    </a:lnTo>
                                    <a:lnTo>
                                      <a:pt x="2541" y="2472"/>
                                    </a:lnTo>
                                    <a:lnTo>
                                      <a:pt x="2527" y="2455"/>
                                    </a:lnTo>
                                    <a:lnTo>
                                      <a:pt x="2524" y="2438"/>
                                    </a:lnTo>
                                    <a:lnTo>
                                      <a:pt x="2516" y="2407"/>
                                    </a:lnTo>
                                    <a:lnTo>
                                      <a:pt x="2503" y="2414"/>
                                    </a:lnTo>
                                    <a:lnTo>
                                      <a:pt x="2499" y="2414"/>
                                    </a:lnTo>
                                    <a:lnTo>
                                      <a:pt x="2493" y="2407"/>
                                    </a:lnTo>
                                    <a:lnTo>
                                      <a:pt x="2493" y="2397"/>
                                    </a:lnTo>
                                    <a:lnTo>
                                      <a:pt x="2493" y="2390"/>
                                    </a:lnTo>
                                    <a:lnTo>
                                      <a:pt x="2493" y="2380"/>
                                    </a:lnTo>
                                    <a:lnTo>
                                      <a:pt x="2486" y="2373"/>
                                    </a:lnTo>
                                    <a:lnTo>
                                      <a:pt x="2482" y="2369"/>
                                    </a:lnTo>
                                    <a:lnTo>
                                      <a:pt x="2452" y="2311"/>
                                    </a:lnTo>
                                    <a:lnTo>
                                      <a:pt x="2410" y="2260"/>
                                    </a:lnTo>
                                    <a:lnTo>
                                      <a:pt x="2376" y="2205"/>
                                    </a:lnTo>
                                    <a:lnTo>
                                      <a:pt x="2332" y="2154"/>
                                    </a:lnTo>
                                    <a:lnTo>
                                      <a:pt x="2246" y="2060"/>
                                    </a:lnTo>
                                    <a:lnTo>
                                      <a:pt x="2146" y="1974"/>
                                    </a:lnTo>
                                    <a:lnTo>
                                      <a:pt x="2040" y="1892"/>
                                    </a:lnTo>
                                    <a:lnTo>
                                      <a:pt x="1937" y="1817"/>
                                    </a:lnTo>
                                    <a:lnTo>
                                      <a:pt x="1834" y="1748"/>
                                    </a:lnTo>
                                    <a:lnTo>
                                      <a:pt x="1726" y="1679"/>
                                    </a:lnTo>
                                    <a:lnTo>
                                      <a:pt x="1665" y="1645"/>
                                    </a:lnTo>
                                    <a:lnTo>
                                      <a:pt x="1606" y="1611"/>
                                    </a:lnTo>
                                    <a:lnTo>
                                      <a:pt x="1542" y="1580"/>
                                    </a:lnTo>
                                    <a:lnTo>
                                      <a:pt x="1480" y="1553"/>
                                    </a:lnTo>
                                    <a:lnTo>
                                      <a:pt x="1414" y="1522"/>
                                    </a:lnTo>
                                    <a:lnTo>
                                      <a:pt x="1353" y="1501"/>
                                    </a:lnTo>
                                    <a:lnTo>
                                      <a:pt x="1280" y="1487"/>
                                    </a:lnTo>
                                    <a:lnTo>
                                      <a:pt x="1205" y="1484"/>
                                    </a:lnTo>
                                    <a:lnTo>
                                      <a:pt x="1170" y="1470"/>
                                    </a:lnTo>
                                    <a:lnTo>
                                      <a:pt x="1133" y="1459"/>
                                    </a:lnTo>
                                    <a:lnTo>
                                      <a:pt x="1095" y="1442"/>
                                    </a:lnTo>
                                    <a:lnTo>
                                      <a:pt x="1061" y="1428"/>
                                    </a:lnTo>
                                    <a:lnTo>
                                      <a:pt x="1027" y="1411"/>
                                    </a:lnTo>
                                    <a:lnTo>
                                      <a:pt x="992" y="1394"/>
                                    </a:lnTo>
                                    <a:lnTo>
                                      <a:pt x="958" y="1377"/>
                                    </a:lnTo>
                                    <a:lnTo>
                                      <a:pt x="916" y="1367"/>
                                    </a:lnTo>
                                    <a:lnTo>
                                      <a:pt x="889" y="1325"/>
                                    </a:lnTo>
                                    <a:lnTo>
                                      <a:pt x="858" y="1284"/>
                                    </a:lnTo>
                                    <a:lnTo>
                                      <a:pt x="816" y="1250"/>
                                    </a:lnTo>
                                    <a:lnTo>
                                      <a:pt x="782" y="1209"/>
                                    </a:lnTo>
                                    <a:lnTo>
                                      <a:pt x="707" y="1141"/>
                                    </a:lnTo>
                                    <a:lnTo>
                                      <a:pt x="627" y="1075"/>
                                    </a:lnTo>
                                    <a:lnTo>
                                      <a:pt x="593" y="1038"/>
                                    </a:lnTo>
                                    <a:lnTo>
                                      <a:pt x="563" y="999"/>
                                    </a:lnTo>
                                    <a:lnTo>
                                      <a:pt x="535" y="961"/>
                                    </a:lnTo>
                                    <a:lnTo>
                                      <a:pt x="504" y="921"/>
                                    </a:lnTo>
                                    <a:lnTo>
                                      <a:pt x="487" y="879"/>
                                    </a:lnTo>
                                    <a:lnTo>
                                      <a:pt x="470" y="835"/>
                                    </a:lnTo>
                                    <a:lnTo>
                                      <a:pt x="463" y="780"/>
                                    </a:lnTo>
                                    <a:lnTo>
                                      <a:pt x="463" y="729"/>
                                    </a:lnTo>
                                    <a:lnTo>
                                      <a:pt x="446" y="711"/>
                                    </a:lnTo>
                                    <a:lnTo>
                                      <a:pt x="435" y="694"/>
                                    </a:lnTo>
                                    <a:lnTo>
                                      <a:pt x="429" y="677"/>
                                    </a:lnTo>
                                    <a:lnTo>
                                      <a:pt x="426" y="660"/>
                                    </a:lnTo>
                                    <a:lnTo>
                                      <a:pt x="426" y="635"/>
                                    </a:lnTo>
                                    <a:lnTo>
                                      <a:pt x="418" y="618"/>
                                    </a:lnTo>
                                    <a:lnTo>
                                      <a:pt x="418" y="594"/>
                                    </a:lnTo>
                                    <a:lnTo>
                                      <a:pt x="412" y="577"/>
                                    </a:lnTo>
                                    <a:lnTo>
                                      <a:pt x="426" y="560"/>
                                    </a:lnTo>
                                    <a:lnTo>
                                      <a:pt x="435" y="543"/>
                                    </a:lnTo>
                                    <a:lnTo>
                                      <a:pt x="435" y="526"/>
                                    </a:lnTo>
                                    <a:lnTo>
                                      <a:pt x="435" y="509"/>
                                    </a:lnTo>
                                    <a:lnTo>
                                      <a:pt x="426" y="481"/>
                                    </a:lnTo>
                                    <a:lnTo>
                                      <a:pt x="408" y="443"/>
                                    </a:lnTo>
                                    <a:lnTo>
                                      <a:pt x="377" y="415"/>
                                    </a:lnTo>
                                    <a:lnTo>
                                      <a:pt x="353" y="388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26" y="316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32" y="248"/>
                                    </a:lnTo>
                                    <a:lnTo>
                                      <a:pt x="185" y="213"/>
                                    </a:lnTo>
                                    <a:lnTo>
                                      <a:pt x="147" y="172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75" y="93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51" y="62"/>
                                    </a:lnTo>
                                    <a:lnTo>
                                      <a:pt x="198" y="96"/>
                                    </a:lnTo>
                                    <a:lnTo>
                                      <a:pt x="284" y="165"/>
                                    </a:lnTo>
                                    <a:lnTo>
                                      <a:pt x="367" y="240"/>
                                    </a:lnTo>
                                    <a:lnTo>
                                      <a:pt x="446" y="316"/>
                                    </a:lnTo>
                                    <a:lnTo>
                                      <a:pt x="535" y="388"/>
                                    </a:lnTo>
                                    <a:lnTo>
                                      <a:pt x="580" y="423"/>
                                    </a:lnTo>
                                    <a:lnTo>
                                      <a:pt x="627" y="443"/>
                                    </a:lnTo>
                                    <a:lnTo>
                                      <a:pt x="672" y="474"/>
                                    </a:lnTo>
                                    <a:lnTo>
                                      <a:pt x="724" y="4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cc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720" y="216000"/>
                                <a:ext cx="186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1" h="1316">
                                    <a:moveTo>
                                      <a:pt x="1646" y="193"/>
                                    </a:moveTo>
                                    <a:lnTo>
                                      <a:pt x="1670" y="231"/>
                                    </a:lnTo>
                                    <a:lnTo>
                                      <a:pt x="1691" y="278"/>
                                    </a:lnTo>
                                    <a:lnTo>
                                      <a:pt x="1708" y="320"/>
                                    </a:lnTo>
                                    <a:lnTo>
                                      <a:pt x="1725" y="361"/>
                                    </a:lnTo>
                                    <a:lnTo>
                                      <a:pt x="1742" y="399"/>
                                    </a:lnTo>
                                    <a:lnTo>
                                      <a:pt x="1766" y="440"/>
                                    </a:lnTo>
                                    <a:lnTo>
                                      <a:pt x="1791" y="481"/>
                                    </a:lnTo>
                                    <a:lnTo>
                                      <a:pt x="1817" y="516"/>
                                    </a:lnTo>
                                    <a:lnTo>
                                      <a:pt x="1900" y="592"/>
                                    </a:lnTo>
                                    <a:lnTo>
                                      <a:pt x="1983" y="673"/>
                                    </a:lnTo>
                                    <a:lnTo>
                                      <a:pt x="2068" y="750"/>
                                    </a:lnTo>
                                    <a:lnTo>
                                      <a:pt x="2154" y="825"/>
                                    </a:lnTo>
                                    <a:lnTo>
                                      <a:pt x="2195" y="859"/>
                                    </a:lnTo>
                                    <a:lnTo>
                                      <a:pt x="2243" y="887"/>
                                    </a:lnTo>
                                    <a:lnTo>
                                      <a:pt x="2295" y="918"/>
                                    </a:lnTo>
                                    <a:lnTo>
                                      <a:pt x="2340" y="945"/>
                                    </a:lnTo>
                                    <a:lnTo>
                                      <a:pt x="2391" y="970"/>
                                    </a:lnTo>
                                    <a:lnTo>
                                      <a:pt x="2446" y="987"/>
                                    </a:lnTo>
                                    <a:lnTo>
                                      <a:pt x="2504" y="996"/>
                                    </a:lnTo>
                                    <a:lnTo>
                                      <a:pt x="2559" y="1004"/>
                                    </a:lnTo>
                                    <a:lnTo>
                                      <a:pt x="2576" y="1014"/>
                                    </a:lnTo>
                                    <a:lnTo>
                                      <a:pt x="2590" y="1027"/>
                                    </a:lnTo>
                                    <a:lnTo>
                                      <a:pt x="2601" y="1027"/>
                                    </a:lnTo>
                                    <a:lnTo>
                                      <a:pt x="2615" y="1021"/>
                                    </a:lnTo>
                                    <a:lnTo>
                                      <a:pt x="2632" y="1021"/>
                                    </a:lnTo>
                                    <a:lnTo>
                                      <a:pt x="2642" y="1014"/>
                                    </a:lnTo>
                                    <a:lnTo>
                                      <a:pt x="2659" y="1021"/>
                                    </a:lnTo>
                                    <a:lnTo>
                                      <a:pt x="2669" y="1027"/>
                                    </a:lnTo>
                                    <a:lnTo>
                                      <a:pt x="2741" y="1055"/>
                                    </a:lnTo>
                                    <a:lnTo>
                                      <a:pt x="2804" y="1082"/>
                                    </a:lnTo>
                                    <a:lnTo>
                                      <a:pt x="2868" y="1113"/>
                                    </a:lnTo>
                                    <a:lnTo>
                                      <a:pt x="2930" y="1148"/>
                                    </a:lnTo>
                                    <a:lnTo>
                                      <a:pt x="2996" y="1182"/>
                                    </a:lnTo>
                                    <a:lnTo>
                                      <a:pt x="3054" y="1216"/>
                                    </a:lnTo>
                                    <a:lnTo>
                                      <a:pt x="3116" y="1257"/>
                                    </a:lnTo>
                                    <a:lnTo>
                                      <a:pt x="3181" y="1305"/>
                                    </a:lnTo>
                                    <a:lnTo>
                                      <a:pt x="3105" y="1288"/>
                                    </a:lnTo>
                                    <a:lnTo>
                                      <a:pt x="3036" y="1274"/>
                                    </a:lnTo>
                                    <a:lnTo>
                                      <a:pt x="2961" y="1265"/>
                                    </a:lnTo>
                                    <a:lnTo>
                                      <a:pt x="2893" y="1257"/>
                                    </a:lnTo>
                                    <a:lnTo>
                                      <a:pt x="2741" y="1251"/>
                                    </a:lnTo>
                                    <a:lnTo>
                                      <a:pt x="2590" y="1251"/>
                                    </a:lnTo>
                                    <a:lnTo>
                                      <a:pt x="2432" y="1257"/>
                                    </a:lnTo>
                                    <a:lnTo>
                                      <a:pt x="2281" y="1268"/>
                                    </a:lnTo>
                                    <a:lnTo>
                                      <a:pt x="2134" y="1288"/>
                                    </a:lnTo>
                                    <a:lnTo>
                                      <a:pt x="1983" y="1305"/>
                                    </a:lnTo>
                                    <a:lnTo>
                                      <a:pt x="1708" y="1316"/>
                                    </a:lnTo>
                                    <a:lnTo>
                                      <a:pt x="1722" y="1291"/>
                                    </a:lnTo>
                                    <a:lnTo>
                                      <a:pt x="1722" y="1265"/>
                                    </a:lnTo>
                                    <a:lnTo>
                                      <a:pt x="1722" y="1240"/>
                                    </a:lnTo>
                                    <a:lnTo>
                                      <a:pt x="1714" y="1216"/>
                                    </a:lnTo>
                                    <a:lnTo>
                                      <a:pt x="1691" y="1171"/>
                                    </a:lnTo>
                                    <a:lnTo>
                                      <a:pt x="1663" y="1120"/>
                                    </a:lnTo>
                                    <a:lnTo>
                                      <a:pt x="1628" y="1073"/>
                                    </a:lnTo>
                                    <a:lnTo>
                                      <a:pt x="1588" y="1027"/>
                                    </a:lnTo>
                                    <a:lnTo>
                                      <a:pt x="1553" y="987"/>
                                    </a:lnTo>
                                    <a:lnTo>
                                      <a:pt x="1519" y="938"/>
                                    </a:lnTo>
                                    <a:lnTo>
                                      <a:pt x="1454" y="893"/>
                                    </a:lnTo>
                                    <a:lnTo>
                                      <a:pt x="1396" y="845"/>
                                    </a:lnTo>
                                    <a:lnTo>
                                      <a:pt x="1327" y="804"/>
                                    </a:lnTo>
                                    <a:lnTo>
                                      <a:pt x="1261" y="770"/>
                                    </a:lnTo>
                                    <a:lnTo>
                                      <a:pt x="1130" y="701"/>
                                    </a:lnTo>
                                    <a:lnTo>
                                      <a:pt x="990" y="639"/>
                                    </a:lnTo>
                                    <a:lnTo>
                                      <a:pt x="853" y="581"/>
                                    </a:lnTo>
                                    <a:lnTo>
                                      <a:pt x="712" y="523"/>
                                    </a:lnTo>
                                    <a:lnTo>
                                      <a:pt x="578" y="458"/>
                                    </a:lnTo>
                                    <a:lnTo>
                                      <a:pt x="451" y="389"/>
                                    </a:lnTo>
                                    <a:lnTo>
                                      <a:pt x="400" y="381"/>
                                    </a:lnTo>
                                    <a:lnTo>
                                      <a:pt x="351" y="372"/>
                                    </a:lnTo>
                                    <a:lnTo>
                                      <a:pt x="306" y="347"/>
                                    </a:lnTo>
                                    <a:lnTo>
                                      <a:pt x="266" y="324"/>
                                    </a:lnTo>
                                    <a:lnTo>
                                      <a:pt x="224" y="303"/>
                                    </a:lnTo>
                                    <a:lnTo>
                                      <a:pt x="180" y="286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28" y="278"/>
                                    </a:lnTo>
                                    <a:lnTo>
                                      <a:pt x="103" y="278"/>
                                    </a:lnTo>
                                    <a:lnTo>
                                      <a:pt x="73" y="278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46" y="286"/>
                                    </a:lnTo>
                                    <a:lnTo>
                                      <a:pt x="35" y="278"/>
                                    </a:lnTo>
                                    <a:lnTo>
                                      <a:pt x="28" y="272"/>
                                    </a:lnTo>
                                    <a:lnTo>
                                      <a:pt x="18" y="261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5" y="244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97" y="238"/>
                                    </a:lnTo>
                                    <a:lnTo>
                                      <a:pt x="94" y="238"/>
                                    </a:lnTo>
                                    <a:lnTo>
                                      <a:pt x="94" y="244"/>
                                    </a:lnTo>
                                    <a:lnTo>
                                      <a:pt x="97" y="248"/>
                                    </a:lnTo>
                                    <a:lnTo>
                                      <a:pt x="97" y="255"/>
                                    </a:lnTo>
                                    <a:lnTo>
                                      <a:pt x="103" y="255"/>
                                    </a:lnTo>
                                    <a:lnTo>
                                      <a:pt x="103" y="261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31" y="231"/>
                                    </a:lnTo>
                                    <a:lnTo>
                                      <a:pt x="149" y="227"/>
                                    </a:lnTo>
                                    <a:lnTo>
                                      <a:pt x="166" y="227"/>
                                    </a:lnTo>
                                    <a:lnTo>
                                      <a:pt x="189" y="227"/>
                                    </a:lnTo>
                                    <a:lnTo>
                                      <a:pt x="206" y="227"/>
                                    </a:lnTo>
                                    <a:lnTo>
                                      <a:pt x="231" y="220"/>
                                    </a:lnTo>
                                    <a:lnTo>
                                      <a:pt x="248" y="203"/>
                                    </a:lnTo>
                                    <a:lnTo>
                                      <a:pt x="331" y="19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75" y="152"/>
                                    </a:lnTo>
                                    <a:lnTo>
                                      <a:pt x="550" y="121"/>
                                    </a:lnTo>
                                    <a:lnTo>
                                      <a:pt x="619" y="86"/>
                                    </a:lnTo>
                                    <a:lnTo>
                                      <a:pt x="687" y="52"/>
                                    </a:lnTo>
                                    <a:lnTo>
                                      <a:pt x="763" y="25"/>
                                    </a:lnTo>
                                    <a:lnTo>
                                      <a:pt x="839" y="0"/>
                                    </a:lnTo>
                                    <a:lnTo>
                                      <a:pt x="945" y="11"/>
                                    </a:lnTo>
                                    <a:lnTo>
                                      <a:pt x="1048" y="28"/>
                                    </a:lnTo>
                                    <a:lnTo>
                                      <a:pt x="1151" y="52"/>
                                    </a:lnTo>
                                    <a:lnTo>
                                      <a:pt x="1251" y="83"/>
                                    </a:lnTo>
                                    <a:lnTo>
                                      <a:pt x="1351" y="111"/>
                                    </a:lnTo>
                                    <a:lnTo>
                                      <a:pt x="1447" y="138"/>
                                    </a:lnTo>
                                    <a:lnTo>
                                      <a:pt x="1546" y="169"/>
                                    </a:lnTo>
                                    <a:lnTo>
                                      <a:pt x="1646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8320" y="219240"/>
                                <a:ext cx="23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64">
                                    <a:moveTo>
                                      <a:pt x="99" y="34"/>
                                    </a:moveTo>
                                    <a:lnTo>
                                      <a:pt x="388" y="241"/>
                                    </a:lnTo>
                                    <a:lnTo>
                                      <a:pt x="381" y="254"/>
                                    </a:lnTo>
                                    <a:lnTo>
                                      <a:pt x="378" y="258"/>
                                    </a:lnTo>
                                    <a:lnTo>
                                      <a:pt x="364" y="264"/>
                                    </a:lnTo>
                                    <a:lnTo>
                                      <a:pt x="354" y="264"/>
                                    </a:lnTo>
                                    <a:lnTo>
                                      <a:pt x="344" y="264"/>
                                    </a:lnTo>
                                    <a:lnTo>
                                      <a:pt x="330" y="258"/>
                                    </a:lnTo>
                                    <a:lnTo>
                                      <a:pt x="327" y="258"/>
                                    </a:lnTo>
                                    <a:lnTo>
                                      <a:pt x="313" y="254"/>
                                    </a:lnTo>
                                    <a:lnTo>
                                      <a:pt x="278" y="223"/>
                                    </a:lnTo>
                                    <a:lnTo>
                                      <a:pt x="237" y="195"/>
                                    </a:lnTo>
                                    <a:lnTo>
                                      <a:pt x="196" y="165"/>
                                    </a:lnTo>
                                    <a:lnTo>
                                      <a:pt x="158" y="137"/>
                                    </a:lnTo>
                                    <a:lnTo>
                                      <a:pt x="116" y="114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9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224280"/>
                                <a:ext cx="10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9" h="567">
                                    <a:moveTo>
                                      <a:pt x="1789" y="557"/>
                                    </a:moveTo>
                                    <a:lnTo>
                                      <a:pt x="1772" y="567"/>
                                    </a:lnTo>
                                    <a:lnTo>
                                      <a:pt x="1755" y="567"/>
                                    </a:lnTo>
                                    <a:lnTo>
                                      <a:pt x="1738" y="567"/>
                                    </a:lnTo>
                                    <a:lnTo>
                                      <a:pt x="1728" y="564"/>
                                    </a:lnTo>
                                    <a:lnTo>
                                      <a:pt x="1694" y="550"/>
                                    </a:lnTo>
                                    <a:lnTo>
                                      <a:pt x="1662" y="526"/>
                                    </a:lnTo>
                                    <a:lnTo>
                                      <a:pt x="1639" y="498"/>
                                    </a:lnTo>
                                    <a:lnTo>
                                      <a:pt x="1605" y="475"/>
                                    </a:lnTo>
                                    <a:lnTo>
                                      <a:pt x="1577" y="451"/>
                                    </a:lnTo>
                                    <a:lnTo>
                                      <a:pt x="1542" y="440"/>
                                    </a:lnTo>
                                    <a:lnTo>
                                      <a:pt x="1453" y="395"/>
                                    </a:lnTo>
                                    <a:lnTo>
                                      <a:pt x="1367" y="348"/>
                                    </a:lnTo>
                                    <a:lnTo>
                                      <a:pt x="1274" y="314"/>
                                    </a:lnTo>
                                    <a:lnTo>
                                      <a:pt x="1182" y="279"/>
                                    </a:lnTo>
                                    <a:lnTo>
                                      <a:pt x="1089" y="245"/>
                                    </a:lnTo>
                                    <a:lnTo>
                                      <a:pt x="990" y="214"/>
                                    </a:lnTo>
                                    <a:lnTo>
                                      <a:pt x="896" y="193"/>
                                    </a:lnTo>
                                    <a:lnTo>
                                      <a:pt x="801" y="169"/>
                                    </a:lnTo>
                                    <a:lnTo>
                                      <a:pt x="601" y="128"/>
                                    </a:lnTo>
                                    <a:lnTo>
                                      <a:pt x="398" y="94"/>
                                    </a:lnTo>
                                    <a:lnTo>
                                      <a:pt x="203" y="6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62" y="17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406" y="42"/>
                                    </a:lnTo>
                                    <a:lnTo>
                                      <a:pt x="618" y="76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835" y="120"/>
                                    </a:lnTo>
                                    <a:lnTo>
                                      <a:pt x="938" y="152"/>
                                    </a:lnTo>
                                    <a:lnTo>
                                      <a:pt x="1038" y="179"/>
                                    </a:lnTo>
                                    <a:lnTo>
                                      <a:pt x="1141" y="214"/>
                                    </a:lnTo>
                                    <a:lnTo>
                                      <a:pt x="1240" y="248"/>
                                    </a:lnTo>
                                    <a:lnTo>
                                      <a:pt x="1339" y="289"/>
                                    </a:lnTo>
                                    <a:lnTo>
                                      <a:pt x="1433" y="337"/>
                                    </a:lnTo>
                                    <a:lnTo>
                                      <a:pt x="1525" y="382"/>
                                    </a:lnTo>
                                    <a:lnTo>
                                      <a:pt x="1617" y="440"/>
                                    </a:lnTo>
                                    <a:lnTo>
                                      <a:pt x="1703" y="498"/>
                                    </a:lnTo>
                                    <a:lnTo>
                                      <a:pt x="1789" y="5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23544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86">
                                    <a:moveTo>
                                      <a:pt x="399" y="52"/>
                                    </a:moveTo>
                                    <a:lnTo>
                                      <a:pt x="361" y="76"/>
                                    </a:lnTo>
                                    <a:lnTo>
                                      <a:pt x="320" y="80"/>
                                    </a:lnTo>
                                    <a:lnTo>
                                      <a:pt x="272" y="86"/>
                                    </a:lnTo>
                                    <a:lnTo>
                                      <a:pt x="227" y="80"/>
                                    </a:lnTo>
                                    <a:lnTo>
                                      <a:pt x="175" y="80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94" y="24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220" y="28"/>
                                    </a:lnTo>
                                    <a:lnTo>
                                      <a:pt x="261" y="24"/>
                                    </a:lnTo>
                                    <a:lnTo>
                                      <a:pt x="303" y="18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55" y="4"/>
                                    </a:lnTo>
                                    <a:lnTo>
                                      <a:pt x="364" y="4"/>
                                    </a:lnTo>
                                    <a:lnTo>
                                      <a:pt x="372" y="11"/>
                                    </a:lnTo>
                                    <a:lnTo>
                                      <a:pt x="381" y="18"/>
                                    </a:lnTo>
                                    <a:lnTo>
                                      <a:pt x="389" y="28"/>
                                    </a:lnTo>
                                    <a:lnTo>
                                      <a:pt x="395" y="35"/>
                                    </a:lnTo>
                                    <a:lnTo>
                                      <a:pt x="395" y="41"/>
                                    </a:lnTo>
                                    <a:lnTo>
                                      <a:pt x="39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" y="249480"/>
                                <a:ext cx="481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8" h="2757">
                                    <a:moveTo>
                                      <a:pt x="2177" y="185"/>
                                    </a:moveTo>
                                    <a:lnTo>
                                      <a:pt x="2407" y="288"/>
                                    </a:lnTo>
                                    <a:lnTo>
                                      <a:pt x="2633" y="395"/>
                                    </a:lnTo>
                                    <a:lnTo>
                                      <a:pt x="2860" y="505"/>
                                    </a:lnTo>
                                    <a:lnTo>
                                      <a:pt x="3087" y="614"/>
                                    </a:lnTo>
                                    <a:lnTo>
                                      <a:pt x="3314" y="731"/>
                                    </a:lnTo>
                                    <a:lnTo>
                                      <a:pt x="3534" y="845"/>
                                    </a:lnTo>
                                    <a:lnTo>
                                      <a:pt x="3760" y="954"/>
                                    </a:lnTo>
                                    <a:lnTo>
                                      <a:pt x="3980" y="1071"/>
                                    </a:lnTo>
                                    <a:lnTo>
                                      <a:pt x="4032" y="1102"/>
                                    </a:lnTo>
                                    <a:lnTo>
                                      <a:pt x="4083" y="1123"/>
                                    </a:lnTo>
                                    <a:lnTo>
                                      <a:pt x="4135" y="1146"/>
                                    </a:lnTo>
                                    <a:lnTo>
                                      <a:pt x="4189" y="1171"/>
                                    </a:lnTo>
                                    <a:lnTo>
                                      <a:pt x="4299" y="1198"/>
                                    </a:lnTo>
                                    <a:lnTo>
                                      <a:pt x="4409" y="1223"/>
                                    </a:lnTo>
                                    <a:lnTo>
                                      <a:pt x="4519" y="1240"/>
                                    </a:lnTo>
                                    <a:lnTo>
                                      <a:pt x="4628" y="1246"/>
                                    </a:lnTo>
                                    <a:lnTo>
                                      <a:pt x="4739" y="1246"/>
                                    </a:lnTo>
                                    <a:lnTo>
                                      <a:pt x="4856" y="1240"/>
                                    </a:lnTo>
                                    <a:lnTo>
                                      <a:pt x="5079" y="1229"/>
                                    </a:lnTo>
                                    <a:lnTo>
                                      <a:pt x="5306" y="1206"/>
                                    </a:lnTo>
                                    <a:lnTo>
                                      <a:pt x="5423" y="1198"/>
                                    </a:lnTo>
                                    <a:lnTo>
                                      <a:pt x="5532" y="1195"/>
                                    </a:lnTo>
                                    <a:lnTo>
                                      <a:pt x="5649" y="1195"/>
                                    </a:lnTo>
                                    <a:lnTo>
                                      <a:pt x="5758" y="1198"/>
                                    </a:lnTo>
                                    <a:lnTo>
                                      <a:pt x="5835" y="1195"/>
                                    </a:lnTo>
                                    <a:lnTo>
                                      <a:pt x="5913" y="1188"/>
                                    </a:lnTo>
                                    <a:lnTo>
                                      <a:pt x="6002" y="1181"/>
                                    </a:lnTo>
                                    <a:lnTo>
                                      <a:pt x="6095" y="1181"/>
                                    </a:lnTo>
                                    <a:lnTo>
                                      <a:pt x="6188" y="1178"/>
                                    </a:lnTo>
                                    <a:lnTo>
                                      <a:pt x="6274" y="1178"/>
                                    </a:lnTo>
                                    <a:lnTo>
                                      <a:pt x="6367" y="1181"/>
                                    </a:lnTo>
                                    <a:lnTo>
                                      <a:pt x="6449" y="1188"/>
                                    </a:lnTo>
                                    <a:lnTo>
                                      <a:pt x="6511" y="1181"/>
                                    </a:lnTo>
                                    <a:lnTo>
                                      <a:pt x="6579" y="1188"/>
                                    </a:lnTo>
                                    <a:lnTo>
                                      <a:pt x="6645" y="1188"/>
                                    </a:lnTo>
                                    <a:lnTo>
                                      <a:pt x="6710" y="1195"/>
                                    </a:lnTo>
                                    <a:lnTo>
                                      <a:pt x="6772" y="1198"/>
                                    </a:lnTo>
                                    <a:lnTo>
                                      <a:pt x="6837" y="1198"/>
                                    </a:lnTo>
                                    <a:lnTo>
                                      <a:pt x="6899" y="1188"/>
                                    </a:lnTo>
                                    <a:lnTo>
                                      <a:pt x="6964" y="1164"/>
                                    </a:lnTo>
                                    <a:lnTo>
                                      <a:pt x="6988" y="1164"/>
                                    </a:lnTo>
                                    <a:lnTo>
                                      <a:pt x="7006" y="1164"/>
                                    </a:lnTo>
                                    <a:lnTo>
                                      <a:pt x="7026" y="1164"/>
                                    </a:lnTo>
                                    <a:lnTo>
                                      <a:pt x="7043" y="1164"/>
                                    </a:lnTo>
                                    <a:lnTo>
                                      <a:pt x="7063" y="1157"/>
                                    </a:lnTo>
                                    <a:lnTo>
                                      <a:pt x="7081" y="1154"/>
                                    </a:lnTo>
                                    <a:lnTo>
                                      <a:pt x="7098" y="1140"/>
                                    </a:lnTo>
                                    <a:lnTo>
                                      <a:pt x="7115" y="1123"/>
                                    </a:lnTo>
                                    <a:lnTo>
                                      <a:pt x="7194" y="1095"/>
                                    </a:lnTo>
                                    <a:lnTo>
                                      <a:pt x="7277" y="1061"/>
                                    </a:lnTo>
                                    <a:lnTo>
                                      <a:pt x="7352" y="1031"/>
                                    </a:lnTo>
                                    <a:lnTo>
                                      <a:pt x="7435" y="1003"/>
                                    </a:lnTo>
                                    <a:lnTo>
                                      <a:pt x="7507" y="968"/>
                                    </a:lnTo>
                                    <a:lnTo>
                                      <a:pt x="7589" y="945"/>
                                    </a:lnTo>
                                    <a:lnTo>
                                      <a:pt x="7672" y="917"/>
                                    </a:lnTo>
                                    <a:lnTo>
                                      <a:pt x="7750" y="900"/>
                                    </a:lnTo>
                                    <a:lnTo>
                                      <a:pt x="7816" y="876"/>
                                    </a:lnTo>
                                    <a:lnTo>
                                      <a:pt x="7874" y="859"/>
                                    </a:lnTo>
                                    <a:lnTo>
                                      <a:pt x="7933" y="842"/>
                                    </a:lnTo>
                                    <a:lnTo>
                                      <a:pt x="7991" y="825"/>
                                    </a:lnTo>
                                    <a:lnTo>
                                      <a:pt x="8053" y="807"/>
                                    </a:lnTo>
                                    <a:lnTo>
                                      <a:pt x="8111" y="786"/>
                                    </a:lnTo>
                                    <a:lnTo>
                                      <a:pt x="8170" y="766"/>
                                    </a:lnTo>
                                    <a:lnTo>
                                      <a:pt x="8228" y="748"/>
                                    </a:lnTo>
                                    <a:lnTo>
                                      <a:pt x="8194" y="800"/>
                                    </a:lnTo>
                                    <a:lnTo>
                                      <a:pt x="8145" y="845"/>
                                    </a:lnTo>
                                    <a:lnTo>
                                      <a:pt x="8101" y="886"/>
                                    </a:lnTo>
                                    <a:lnTo>
                                      <a:pt x="8053" y="928"/>
                                    </a:lnTo>
                                    <a:lnTo>
                                      <a:pt x="7942" y="992"/>
                                    </a:lnTo>
                                    <a:lnTo>
                                      <a:pt x="7839" y="1054"/>
                                    </a:lnTo>
                                    <a:lnTo>
                                      <a:pt x="7785" y="1089"/>
                                    </a:lnTo>
                                    <a:lnTo>
                                      <a:pt x="7733" y="1123"/>
                                    </a:lnTo>
                                    <a:lnTo>
                                      <a:pt x="7692" y="1157"/>
                                    </a:lnTo>
                                    <a:lnTo>
                                      <a:pt x="7655" y="1198"/>
                                    </a:lnTo>
                                    <a:lnTo>
                                      <a:pt x="7620" y="1246"/>
                                    </a:lnTo>
                                    <a:lnTo>
                                      <a:pt x="7589" y="1298"/>
                                    </a:lnTo>
                                    <a:lnTo>
                                      <a:pt x="7565" y="1349"/>
                                    </a:lnTo>
                                    <a:lnTo>
                                      <a:pt x="7561" y="1415"/>
                                    </a:lnTo>
                                    <a:lnTo>
                                      <a:pt x="7490" y="1408"/>
                                    </a:lnTo>
                                    <a:lnTo>
                                      <a:pt x="7427" y="1398"/>
                                    </a:lnTo>
                                    <a:lnTo>
                                      <a:pt x="7363" y="1391"/>
                                    </a:lnTo>
                                    <a:lnTo>
                                      <a:pt x="7301" y="1380"/>
                                    </a:lnTo>
                                    <a:lnTo>
                                      <a:pt x="7229" y="1374"/>
                                    </a:lnTo>
                                    <a:lnTo>
                                      <a:pt x="7167" y="1366"/>
                                    </a:lnTo>
                                    <a:lnTo>
                                      <a:pt x="7101" y="1363"/>
                                    </a:lnTo>
                                    <a:lnTo>
                                      <a:pt x="7040" y="1363"/>
                                    </a:lnTo>
                                    <a:lnTo>
                                      <a:pt x="6889" y="1343"/>
                                    </a:lnTo>
                                    <a:lnTo>
                                      <a:pt x="6745" y="1332"/>
                                    </a:lnTo>
                                    <a:lnTo>
                                      <a:pt x="6600" y="1326"/>
                                    </a:lnTo>
                                    <a:lnTo>
                                      <a:pt x="6449" y="1322"/>
                                    </a:lnTo>
                                    <a:lnTo>
                                      <a:pt x="6302" y="1322"/>
                                    </a:lnTo>
                                    <a:lnTo>
                                      <a:pt x="6157" y="1322"/>
                                    </a:lnTo>
                                    <a:lnTo>
                                      <a:pt x="6006" y="1326"/>
                                    </a:lnTo>
                                    <a:lnTo>
                                      <a:pt x="5858" y="1340"/>
                                    </a:lnTo>
                                    <a:lnTo>
                                      <a:pt x="5835" y="1363"/>
                                    </a:lnTo>
                                    <a:lnTo>
                                      <a:pt x="5745" y="1363"/>
                                    </a:lnTo>
                                    <a:lnTo>
                                      <a:pt x="5659" y="1366"/>
                                    </a:lnTo>
                                    <a:lnTo>
                                      <a:pt x="5573" y="1374"/>
                                    </a:lnTo>
                                    <a:lnTo>
                                      <a:pt x="5487" y="1384"/>
                                    </a:lnTo>
                                    <a:lnTo>
                                      <a:pt x="5395" y="1391"/>
                                    </a:lnTo>
                                    <a:lnTo>
                                      <a:pt x="5306" y="1401"/>
                                    </a:lnTo>
                                    <a:lnTo>
                                      <a:pt x="5226" y="1401"/>
                                    </a:lnTo>
                                    <a:lnTo>
                                      <a:pt x="5144" y="1401"/>
                                    </a:lnTo>
                                    <a:lnTo>
                                      <a:pt x="5086" y="1418"/>
                                    </a:lnTo>
                                    <a:lnTo>
                                      <a:pt x="5028" y="1432"/>
                                    </a:lnTo>
                                    <a:lnTo>
                                      <a:pt x="4965" y="1435"/>
                                    </a:lnTo>
                                    <a:lnTo>
                                      <a:pt x="4907" y="1449"/>
                                    </a:lnTo>
                                    <a:lnTo>
                                      <a:pt x="4848" y="1460"/>
                                    </a:lnTo>
                                    <a:lnTo>
                                      <a:pt x="4797" y="1483"/>
                                    </a:lnTo>
                                    <a:lnTo>
                                      <a:pt x="4773" y="1501"/>
                                    </a:lnTo>
                                    <a:lnTo>
                                      <a:pt x="4749" y="1518"/>
                                    </a:lnTo>
                                    <a:lnTo>
                                      <a:pt x="4725" y="1541"/>
                                    </a:lnTo>
                                    <a:lnTo>
                                      <a:pt x="4708" y="1566"/>
                                    </a:lnTo>
                                    <a:lnTo>
                                      <a:pt x="4639" y="1583"/>
                                    </a:lnTo>
                                    <a:lnTo>
                                      <a:pt x="4577" y="1604"/>
                                    </a:lnTo>
                                    <a:lnTo>
                                      <a:pt x="4505" y="1627"/>
                                    </a:lnTo>
                                    <a:lnTo>
                                      <a:pt x="4444" y="1662"/>
                                    </a:lnTo>
                                    <a:lnTo>
                                      <a:pt x="4316" y="1727"/>
                                    </a:lnTo>
                                    <a:lnTo>
                                      <a:pt x="4193" y="1803"/>
                                    </a:lnTo>
                                    <a:lnTo>
                                      <a:pt x="4066" y="1878"/>
                                    </a:lnTo>
                                    <a:lnTo>
                                      <a:pt x="3946" y="1941"/>
                                    </a:lnTo>
                                    <a:lnTo>
                                      <a:pt x="3873" y="1971"/>
                                    </a:lnTo>
                                    <a:lnTo>
                                      <a:pt x="3812" y="1992"/>
                                    </a:lnTo>
                                    <a:lnTo>
                                      <a:pt x="3746" y="2016"/>
                                    </a:lnTo>
                                    <a:lnTo>
                                      <a:pt x="3678" y="2030"/>
                                    </a:lnTo>
                                    <a:lnTo>
                                      <a:pt x="3667" y="2033"/>
                                    </a:lnTo>
                                    <a:lnTo>
                                      <a:pt x="3650" y="2047"/>
                                    </a:lnTo>
                                    <a:lnTo>
                                      <a:pt x="3637" y="2057"/>
                                    </a:lnTo>
                                    <a:lnTo>
                                      <a:pt x="3626" y="2067"/>
                                    </a:lnTo>
                                    <a:lnTo>
                                      <a:pt x="3612" y="2081"/>
                                    </a:lnTo>
                                    <a:lnTo>
                                      <a:pt x="3609" y="2091"/>
                                    </a:lnTo>
                                    <a:lnTo>
                                      <a:pt x="3595" y="2105"/>
                                    </a:lnTo>
                                    <a:lnTo>
                                      <a:pt x="3592" y="2116"/>
                                    </a:lnTo>
                                    <a:lnTo>
                                      <a:pt x="3612" y="2139"/>
                                    </a:lnTo>
                                    <a:lnTo>
                                      <a:pt x="3602" y="2150"/>
                                    </a:lnTo>
                                    <a:lnTo>
                                      <a:pt x="3626" y="2160"/>
                                    </a:lnTo>
                                    <a:lnTo>
                                      <a:pt x="3643" y="2177"/>
                                    </a:lnTo>
                                    <a:lnTo>
                                      <a:pt x="3660" y="2201"/>
                                    </a:lnTo>
                                    <a:lnTo>
                                      <a:pt x="3667" y="2219"/>
                                    </a:lnTo>
                                    <a:lnTo>
                                      <a:pt x="3667" y="2236"/>
                                    </a:lnTo>
                                    <a:lnTo>
                                      <a:pt x="3667" y="2259"/>
                                    </a:lnTo>
                                    <a:lnTo>
                                      <a:pt x="3660" y="2277"/>
                                    </a:lnTo>
                                    <a:lnTo>
                                      <a:pt x="3650" y="2301"/>
                                    </a:lnTo>
                                    <a:lnTo>
                                      <a:pt x="3633" y="2342"/>
                                    </a:lnTo>
                                    <a:lnTo>
                                      <a:pt x="3609" y="2387"/>
                                    </a:lnTo>
                                    <a:lnTo>
                                      <a:pt x="3602" y="2404"/>
                                    </a:lnTo>
                                    <a:lnTo>
                                      <a:pt x="3595" y="2428"/>
                                    </a:lnTo>
                                    <a:lnTo>
                                      <a:pt x="3592" y="2451"/>
                                    </a:lnTo>
                                    <a:lnTo>
                                      <a:pt x="3592" y="2469"/>
                                    </a:lnTo>
                                    <a:lnTo>
                                      <a:pt x="3568" y="2520"/>
                                    </a:lnTo>
                                    <a:lnTo>
                                      <a:pt x="3543" y="2562"/>
                                    </a:lnTo>
                                    <a:lnTo>
                                      <a:pt x="3509" y="2596"/>
                                    </a:lnTo>
                                    <a:lnTo>
                                      <a:pt x="3475" y="2620"/>
                                    </a:lnTo>
                                    <a:lnTo>
                                      <a:pt x="3434" y="2640"/>
                                    </a:lnTo>
                                    <a:lnTo>
                                      <a:pt x="3392" y="2662"/>
                                    </a:lnTo>
                                    <a:lnTo>
                                      <a:pt x="3348" y="2671"/>
                                    </a:lnTo>
                                    <a:lnTo>
                                      <a:pt x="3300" y="2682"/>
                                    </a:lnTo>
                                    <a:lnTo>
                                      <a:pt x="3203" y="2699"/>
                                    </a:lnTo>
                                    <a:lnTo>
                                      <a:pt x="3104" y="2713"/>
                                    </a:lnTo>
                                    <a:lnTo>
                                      <a:pt x="3056" y="2723"/>
                                    </a:lnTo>
                                    <a:lnTo>
                                      <a:pt x="3011" y="2734"/>
                                    </a:lnTo>
                                    <a:lnTo>
                                      <a:pt x="2963" y="2748"/>
                                    </a:lnTo>
                                    <a:lnTo>
                                      <a:pt x="2919" y="2757"/>
                                    </a:lnTo>
                                    <a:lnTo>
                                      <a:pt x="2768" y="2757"/>
                                    </a:lnTo>
                                    <a:lnTo>
                                      <a:pt x="2613" y="2757"/>
                                    </a:lnTo>
                                    <a:lnTo>
                                      <a:pt x="2455" y="2754"/>
                                    </a:lnTo>
                                    <a:lnTo>
                                      <a:pt x="2297" y="2740"/>
                                    </a:lnTo>
                                    <a:lnTo>
                                      <a:pt x="2143" y="2730"/>
                                    </a:lnTo>
                                    <a:lnTo>
                                      <a:pt x="1992" y="2699"/>
                                    </a:lnTo>
                                    <a:lnTo>
                                      <a:pt x="1915" y="2682"/>
                                    </a:lnTo>
                                    <a:lnTo>
                                      <a:pt x="1847" y="2662"/>
                                    </a:lnTo>
                                    <a:lnTo>
                                      <a:pt x="1772" y="2631"/>
                                    </a:lnTo>
                                    <a:lnTo>
                                      <a:pt x="1703" y="2603"/>
                                    </a:lnTo>
                                    <a:lnTo>
                                      <a:pt x="1586" y="2586"/>
                                    </a:lnTo>
                                    <a:lnTo>
                                      <a:pt x="1463" y="2562"/>
                                    </a:lnTo>
                                    <a:lnTo>
                                      <a:pt x="1342" y="2537"/>
                                    </a:lnTo>
                                    <a:lnTo>
                                      <a:pt x="1222" y="2514"/>
                                    </a:lnTo>
                                    <a:lnTo>
                                      <a:pt x="1099" y="2496"/>
                                    </a:lnTo>
                                    <a:lnTo>
                                      <a:pt x="979" y="2486"/>
                                    </a:lnTo>
                                    <a:lnTo>
                                      <a:pt x="913" y="2493"/>
                                    </a:lnTo>
                                    <a:lnTo>
                                      <a:pt x="855" y="2496"/>
                                    </a:lnTo>
                                    <a:lnTo>
                                      <a:pt x="793" y="2510"/>
                                    </a:lnTo>
                                    <a:lnTo>
                                      <a:pt x="735" y="2528"/>
                                    </a:lnTo>
                                    <a:lnTo>
                                      <a:pt x="710" y="2514"/>
                                    </a:lnTo>
                                    <a:lnTo>
                                      <a:pt x="687" y="2514"/>
                                    </a:lnTo>
                                    <a:lnTo>
                                      <a:pt x="666" y="2514"/>
                                    </a:lnTo>
                                    <a:lnTo>
                                      <a:pt x="642" y="2520"/>
                                    </a:lnTo>
                                    <a:lnTo>
                                      <a:pt x="618" y="2528"/>
                                    </a:lnTo>
                                    <a:lnTo>
                                      <a:pt x="593" y="2531"/>
                                    </a:lnTo>
                                    <a:lnTo>
                                      <a:pt x="573" y="2545"/>
                                    </a:lnTo>
                                    <a:lnTo>
                                      <a:pt x="549" y="2545"/>
                                    </a:lnTo>
                                    <a:lnTo>
                                      <a:pt x="507" y="2548"/>
                                    </a:lnTo>
                                    <a:lnTo>
                                      <a:pt x="467" y="2548"/>
                                    </a:lnTo>
                                    <a:lnTo>
                                      <a:pt x="426" y="2545"/>
                                    </a:lnTo>
                                    <a:lnTo>
                                      <a:pt x="391" y="2545"/>
                                    </a:lnTo>
                                    <a:lnTo>
                                      <a:pt x="357" y="2537"/>
                                    </a:lnTo>
                                    <a:lnTo>
                                      <a:pt x="323" y="2531"/>
                                    </a:lnTo>
                                    <a:lnTo>
                                      <a:pt x="288" y="2528"/>
                                    </a:lnTo>
                                    <a:lnTo>
                                      <a:pt x="247" y="2528"/>
                                    </a:lnTo>
                                    <a:lnTo>
                                      <a:pt x="315" y="2476"/>
                                    </a:lnTo>
                                    <a:lnTo>
                                      <a:pt x="387" y="2417"/>
                                    </a:lnTo>
                                    <a:lnTo>
                                      <a:pt x="456" y="2362"/>
                                    </a:lnTo>
                                    <a:lnTo>
                                      <a:pt x="525" y="2318"/>
                                    </a:lnTo>
                                    <a:lnTo>
                                      <a:pt x="601" y="2270"/>
                                    </a:lnTo>
                                    <a:lnTo>
                                      <a:pt x="683" y="2225"/>
                                    </a:lnTo>
                                    <a:lnTo>
                                      <a:pt x="759" y="2198"/>
                                    </a:lnTo>
                                    <a:lnTo>
                                      <a:pt x="838" y="2167"/>
                                    </a:lnTo>
                                    <a:lnTo>
                                      <a:pt x="855" y="2150"/>
                                    </a:lnTo>
                                    <a:lnTo>
                                      <a:pt x="868" y="2139"/>
                                    </a:lnTo>
                                    <a:lnTo>
                                      <a:pt x="885" y="2125"/>
                                    </a:lnTo>
                                    <a:lnTo>
                                      <a:pt x="907" y="2122"/>
                                    </a:lnTo>
                                    <a:lnTo>
                                      <a:pt x="924" y="2108"/>
                                    </a:lnTo>
                                    <a:lnTo>
                                      <a:pt x="947" y="2105"/>
                                    </a:lnTo>
                                    <a:lnTo>
                                      <a:pt x="965" y="2091"/>
                                    </a:lnTo>
                                    <a:lnTo>
                                      <a:pt x="979" y="2074"/>
                                    </a:lnTo>
                                    <a:lnTo>
                                      <a:pt x="1005" y="2074"/>
                                    </a:lnTo>
                                    <a:lnTo>
                                      <a:pt x="1036" y="2067"/>
                                    </a:lnTo>
                                    <a:lnTo>
                                      <a:pt x="1057" y="2057"/>
                                    </a:lnTo>
                                    <a:lnTo>
                                      <a:pt x="1082" y="2047"/>
                                    </a:lnTo>
                                    <a:lnTo>
                                      <a:pt x="1105" y="2033"/>
                                    </a:lnTo>
                                    <a:lnTo>
                                      <a:pt x="1130" y="2022"/>
                                    </a:lnTo>
                                    <a:lnTo>
                                      <a:pt x="1150" y="2022"/>
                                    </a:lnTo>
                                    <a:lnTo>
                                      <a:pt x="1174" y="2030"/>
                                    </a:lnTo>
                                    <a:lnTo>
                                      <a:pt x="1277" y="1964"/>
                                    </a:lnTo>
                                    <a:lnTo>
                                      <a:pt x="1387" y="1896"/>
                                    </a:lnTo>
                                    <a:lnTo>
                                      <a:pt x="1494" y="1838"/>
                                    </a:lnTo>
                                    <a:lnTo>
                                      <a:pt x="1611" y="1779"/>
                                    </a:lnTo>
                                    <a:lnTo>
                                      <a:pt x="1665" y="1755"/>
                                    </a:lnTo>
                                    <a:lnTo>
                                      <a:pt x="1723" y="1735"/>
                                    </a:lnTo>
                                    <a:lnTo>
                                      <a:pt x="1782" y="1713"/>
                                    </a:lnTo>
                                    <a:lnTo>
                                      <a:pt x="1847" y="1696"/>
                                    </a:lnTo>
                                    <a:lnTo>
                                      <a:pt x="1909" y="1686"/>
                                    </a:lnTo>
                                    <a:lnTo>
                                      <a:pt x="1974" y="1679"/>
                                    </a:lnTo>
                                    <a:lnTo>
                                      <a:pt x="2036" y="1679"/>
                                    </a:lnTo>
                                    <a:lnTo>
                                      <a:pt x="2101" y="1679"/>
                                    </a:lnTo>
                                    <a:lnTo>
                                      <a:pt x="2112" y="1676"/>
                                    </a:lnTo>
                                    <a:lnTo>
                                      <a:pt x="2229" y="1662"/>
                                    </a:lnTo>
                                    <a:lnTo>
                                      <a:pt x="2338" y="1662"/>
                                    </a:lnTo>
                                    <a:lnTo>
                                      <a:pt x="2448" y="1662"/>
                                    </a:lnTo>
                                    <a:lnTo>
                                      <a:pt x="2558" y="1676"/>
                                    </a:lnTo>
                                    <a:lnTo>
                                      <a:pt x="2668" y="1679"/>
                                    </a:lnTo>
                                    <a:lnTo>
                                      <a:pt x="2778" y="1693"/>
                                    </a:lnTo>
                                    <a:lnTo>
                                      <a:pt x="2884" y="1696"/>
                                    </a:lnTo>
                                    <a:lnTo>
                                      <a:pt x="2994" y="1703"/>
                                    </a:lnTo>
                                    <a:lnTo>
                                      <a:pt x="3063" y="1727"/>
                                    </a:lnTo>
                                    <a:lnTo>
                                      <a:pt x="3131" y="1744"/>
                                    </a:lnTo>
                                    <a:lnTo>
                                      <a:pt x="3208" y="1769"/>
                                    </a:lnTo>
                                    <a:lnTo>
                                      <a:pt x="3279" y="1786"/>
                                    </a:lnTo>
                                    <a:lnTo>
                                      <a:pt x="3348" y="1803"/>
                                    </a:lnTo>
                                    <a:lnTo>
                                      <a:pt x="3417" y="1820"/>
                                    </a:lnTo>
                                    <a:lnTo>
                                      <a:pt x="3482" y="1847"/>
                                    </a:lnTo>
                                    <a:lnTo>
                                      <a:pt x="3551" y="1878"/>
                                    </a:lnTo>
                                    <a:lnTo>
                                      <a:pt x="3557" y="1896"/>
                                    </a:lnTo>
                                    <a:lnTo>
                                      <a:pt x="3561" y="1906"/>
                                    </a:lnTo>
                                    <a:lnTo>
                                      <a:pt x="3575" y="1923"/>
                                    </a:lnTo>
                                    <a:lnTo>
                                      <a:pt x="3585" y="1936"/>
                                    </a:lnTo>
                                    <a:lnTo>
                                      <a:pt x="3595" y="1947"/>
                                    </a:lnTo>
                                    <a:lnTo>
                                      <a:pt x="3609" y="1958"/>
                                    </a:lnTo>
                                    <a:lnTo>
                                      <a:pt x="3626" y="1964"/>
                                    </a:lnTo>
                                    <a:lnTo>
                                      <a:pt x="3643" y="1964"/>
                                    </a:lnTo>
                                    <a:lnTo>
                                      <a:pt x="3743" y="1936"/>
                                    </a:lnTo>
                                    <a:lnTo>
                                      <a:pt x="3839" y="1896"/>
                                    </a:lnTo>
                                    <a:lnTo>
                                      <a:pt x="3932" y="1855"/>
                                    </a:lnTo>
                                    <a:lnTo>
                                      <a:pt x="4024" y="1806"/>
                                    </a:lnTo>
                                    <a:lnTo>
                                      <a:pt x="4118" y="1755"/>
                                    </a:lnTo>
                                    <a:lnTo>
                                      <a:pt x="4207" y="1710"/>
                                    </a:lnTo>
                                    <a:lnTo>
                                      <a:pt x="4299" y="1658"/>
                                    </a:lnTo>
                                    <a:lnTo>
                                      <a:pt x="4392" y="1604"/>
                                    </a:lnTo>
                                    <a:lnTo>
                                      <a:pt x="4419" y="1576"/>
                                    </a:lnTo>
                                    <a:lnTo>
                                      <a:pt x="4461" y="1549"/>
                                    </a:lnTo>
                                    <a:lnTo>
                                      <a:pt x="4502" y="1524"/>
                                    </a:lnTo>
                                    <a:lnTo>
                                      <a:pt x="4539" y="1494"/>
                                    </a:lnTo>
                                    <a:lnTo>
                                      <a:pt x="4577" y="1473"/>
                                    </a:lnTo>
                                    <a:lnTo>
                                      <a:pt x="4611" y="1443"/>
                                    </a:lnTo>
                                    <a:lnTo>
                                      <a:pt x="4622" y="1426"/>
                                    </a:lnTo>
                                    <a:lnTo>
                                      <a:pt x="4633" y="1401"/>
                                    </a:lnTo>
                                    <a:lnTo>
                                      <a:pt x="4639" y="1384"/>
                                    </a:lnTo>
                                    <a:lnTo>
                                      <a:pt x="4646" y="1363"/>
                                    </a:lnTo>
                                    <a:lnTo>
                                      <a:pt x="4605" y="1357"/>
                                    </a:lnTo>
                                    <a:lnTo>
                                      <a:pt x="4560" y="1357"/>
                                    </a:lnTo>
                                    <a:lnTo>
                                      <a:pt x="4513" y="1363"/>
                                    </a:lnTo>
                                    <a:lnTo>
                                      <a:pt x="4467" y="1366"/>
                                    </a:lnTo>
                                    <a:lnTo>
                                      <a:pt x="4419" y="1366"/>
                                    </a:lnTo>
                                    <a:lnTo>
                                      <a:pt x="4375" y="1374"/>
                                    </a:lnTo>
                                    <a:lnTo>
                                      <a:pt x="4327" y="1366"/>
                                    </a:lnTo>
                                    <a:lnTo>
                                      <a:pt x="4282" y="1363"/>
                                    </a:lnTo>
                                    <a:lnTo>
                                      <a:pt x="4282" y="1326"/>
                                    </a:lnTo>
                                    <a:lnTo>
                                      <a:pt x="4233" y="1322"/>
                                    </a:lnTo>
                                    <a:lnTo>
                                      <a:pt x="4193" y="1322"/>
                                    </a:lnTo>
                                    <a:lnTo>
                                      <a:pt x="4152" y="1332"/>
                                    </a:lnTo>
                                    <a:lnTo>
                                      <a:pt x="4118" y="1343"/>
                                    </a:lnTo>
                                    <a:lnTo>
                                      <a:pt x="4076" y="1357"/>
                                    </a:lnTo>
                                    <a:lnTo>
                                      <a:pt x="4041" y="1366"/>
                                    </a:lnTo>
                                    <a:lnTo>
                                      <a:pt x="4004" y="1384"/>
                                    </a:lnTo>
                                    <a:lnTo>
                                      <a:pt x="3956" y="1391"/>
                                    </a:lnTo>
                                    <a:lnTo>
                                      <a:pt x="3898" y="1432"/>
                                    </a:lnTo>
                                    <a:lnTo>
                                      <a:pt x="3839" y="1466"/>
                                    </a:lnTo>
                                    <a:lnTo>
                                      <a:pt x="3777" y="1490"/>
                                    </a:lnTo>
                                    <a:lnTo>
                                      <a:pt x="3718" y="1511"/>
                                    </a:lnTo>
                                    <a:lnTo>
                                      <a:pt x="3660" y="1529"/>
                                    </a:lnTo>
                                    <a:lnTo>
                                      <a:pt x="3602" y="1549"/>
                                    </a:lnTo>
                                    <a:lnTo>
                                      <a:pt x="3540" y="1552"/>
                                    </a:lnTo>
                                    <a:lnTo>
                                      <a:pt x="3482" y="1566"/>
                                    </a:lnTo>
                                    <a:lnTo>
                                      <a:pt x="3358" y="1576"/>
                                    </a:lnTo>
                                    <a:lnTo>
                                      <a:pt x="3238" y="1583"/>
                                    </a:lnTo>
                                    <a:lnTo>
                                      <a:pt x="3111" y="1593"/>
                                    </a:lnTo>
                                    <a:lnTo>
                                      <a:pt x="2977" y="1604"/>
                                    </a:lnTo>
                                    <a:lnTo>
                                      <a:pt x="2936" y="1627"/>
                                    </a:lnTo>
                                    <a:lnTo>
                                      <a:pt x="2902" y="1635"/>
                                    </a:lnTo>
                                    <a:lnTo>
                                      <a:pt x="2860" y="1635"/>
                                    </a:lnTo>
                                    <a:lnTo>
                                      <a:pt x="2825" y="1627"/>
                                    </a:lnTo>
                                    <a:lnTo>
                                      <a:pt x="2785" y="1621"/>
                                    </a:lnTo>
                                    <a:lnTo>
                                      <a:pt x="2744" y="1610"/>
                                    </a:lnTo>
                                    <a:lnTo>
                                      <a:pt x="2699" y="1604"/>
                                    </a:lnTo>
                                    <a:lnTo>
                                      <a:pt x="2651" y="1604"/>
                                    </a:lnTo>
                                    <a:lnTo>
                                      <a:pt x="2404" y="1604"/>
                                    </a:lnTo>
                                    <a:lnTo>
                                      <a:pt x="2404" y="1600"/>
                                    </a:lnTo>
                                    <a:lnTo>
                                      <a:pt x="2396" y="1593"/>
                                    </a:lnTo>
                                    <a:lnTo>
                                      <a:pt x="2390" y="1586"/>
                                    </a:lnTo>
                                    <a:lnTo>
                                      <a:pt x="2387" y="1576"/>
                                    </a:lnTo>
                                    <a:lnTo>
                                      <a:pt x="2379" y="1569"/>
                                    </a:lnTo>
                                    <a:lnTo>
                                      <a:pt x="2373" y="1566"/>
                                    </a:lnTo>
                                    <a:lnTo>
                                      <a:pt x="2369" y="1559"/>
                                    </a:lnTo>
                                    <a:lnTo>
                                      <a:pt x="2362" y="1552"/>
                                    </a:lnTo>
                                    <a:lnTo>
                                      <a:pt x="2335" y="1559"/>
                                    </a:lnTo>
                                    <a:lnTo>
                                      <a:pt x="2297" y="1559"/>
                                    </a:lnTo>
                                    <a:lnTo>
                                      <a:pt x="2270" y="1559"/>
                                    </a:lnTo>
                                    <a:lnTo>
                                      <a:pt x="2242" y="1552"/>
                                    </a:lnTo>
                                    <a:lnTo>
                                      <a:pt x="2184" y="1535"/>
                                    </a:lnTo>
                                    <a:lnTo>
                                      <a:pt x="2118" y="1518"/>
                                    </a:lnTo>
                                    <a:lnTo>
                                      <a:pt x="2060" y="1494"/>
                                    </a:lnTo>
                                    <a:lnTo>
                                      <a:pt x="1998" y="1477"/>
                                    </a:lnTo>
                                    <a:lnTo>
                                      <a:pt x="1933" y="1466"/>
                                    </a:lnTo>
                                    <a:lnTo>
                                      <a:pt x="1864" y="1466"/>
                                    </a:lnTo>
                                    <a:lnTo>
                                      <a:pt x="1851" y="1456"/>
                                    </a:lnTo>
                                    <a:lnTo>
                                      <a:pt x="1834" y="1449"/>
                                    </a:lnTo>
                                    <a:lnTo>
                                      <a:pt x="1823" y="1443"/>
                                    </a:lnTo>
                                    <a:lnTo>
                                      <a:pt x="1806" y="1443"/>
                                    </a:lnTo>
                                    <a:lnTo>
                                      <a:pt x="1782" y="1443"/>
                                    </a:lnTo>
                                    <a:lnTo>
                                      <a:pt x="1765" y="1443"/>
                                    </a:lnTo>
                                    <a:lnTo>
                                      <a:pt x="1748" y="1443"/>
                                    </a:lnTo>
                                    <a:lnTo>
                                      <a:pt x="1737" y="1435"/>
                                    </a:lnTo>
                                    <a:lnTo>
                                      <a:pt x="1679" y="1415"/>
                                    </a:lnTo>
                                    <a:lnTo>
                                      <a:pt x="1620" y="1384"/>
                                    </a:lnTo>
                                    <a:lnTo>
                                      <a:pt x="1562" y="1363"/>
                                    </a:lnTo>
                                    <a:lnTo>
                                      <a:pt x="1503" y="1332"/>
                                    </a:lnTo>
                                    <a:lnTo>
                                      <a:pt x="1452" y="1305"/>
                                    </a:lnTo>
                                    <a:lnTo>
                                      <a:pt x="1394" y="1274"/>
                                    </a:lnTo>
                                    <a:lnTo>
                                      <a:pt x="1336" y="1246"/>
                                    </a:lnTo>
                                    <a:lnTo>
                                      <a:pt x="1284" y="1223"/>
                                    </a:lnTo>
                                    <a:lnTo>
                                      <a:pt x="1277" y="1198"/>
                                    </a:lnTo>
                                    <a:lnTo>
                                      <a:pt x="1274" y="1188"/>
                                    </a:lnTo>
                                    <a:lnTo>
                                      <a:pt x="1260" y="1178"/>
                                    </a:lnTo>
                                    <a:lnTo>
                                      <a:pt x="1243" y="1171"/>
                                    </a:lnTo>
                                    <a:lnTo>
                                      <a:pt x="1225" y="1164"/>
                                    </a:lnTo>
                                    <a:lnTo>
                                      <a:pt x="1216" y="1154"/>
                                    </a:lnTo>
                                    <a:lnTo>
                                      <a:pt x="1199" y="1146"/>
                                    </a:lnTo>
                                    <a:lnTo>
                                      <a:pt x="1185" y="1137"/>
                                    </a:lnTo>
                                    <a:lnTo>
                                      <a:pt x="1099" y="1054"/>
                                    </a:lnTo>
                                    <a:lnTo>
                                      <a:pt x="1013" y="972"/>
                                    </a:lnTo>
                                    <a:lnTo>
                                      <a:pt x="919" y="893"/>
                                    </a:lnTo>
                                    <a:lnTo>
                                      <a:pt x="830" y="817"/>
                                    </a:lnTo>
                                    <a:lnTo>
                                      <a:pt x="738" y="742"/>
                                    </a:lnTo>
                                    <a:lnTo>
                                      <a:pt x="642" y="673"/>
                                    </a:lnTo>
                                    <a:lnTo>
                                      <a:pt x="542" y="614"/>
                                    </a:lnTo>
                                    <a:lnTo>
                                      <a:pt x="443" y="563"/>
                                    </a:lnTo>
                                    <a:lnTo>
                                      <a:pt x="422" y="546"/>
                                    </a:lnTo>
                                    <a:lnTo>
                                      <a:pt x="398" y="528"/>
                                    </a:lnTo>
                                    <a:lnTo>
                                      <a:pt x="374" y="511"/>
                                    </a:lnTo>
                                    <a:lnTo>
                                      <a:pt x="350" y="498"/>
                                    </a:lnTo>
                                    <a:lnTo>
                                      <a:pt x="329" y="481"/>
                                    </a:lnTo>
                                    <a:lnTo>
                                      <a:pt x="312" y="464"/>
                                    </a:lnTo>
                                    <a:lnTo>
                                      <a:pt x="288" y="453"/>
                                    </a:lnTo>
                                    <a:lnTo>
                                      <a:pt x="271" y="436"/>
                                    </a:lnTo>
                                    <a:lnTo>
                                      <a:pt x="247" y="412"/>
                                    </a:lnTo>
                                    <a:lnTo>
                                      <a:pt x="223" y="395"/>
                                    </a:lnTo>
                                    <a:lnTo>
                                      <a:pt x="203" y="378"/>
                                    </a:lnTo>
                                    <a:lnTo>
                                      <a:pt x="178" y="353"/>
                                    </a:lnTo>
                                    <a:lnTo>
                                      <a:pt x="154" y="336"/>
                                    </a:lnTo>
                                    <a:lnTo>
                                      <a:pt x="126" y="319"/>
                                    </a:lnTo>
                                    <a:lnTo>
                                      <a:pt x="103" y="302"/>
                                    </a:lnTo>
                                    <a:lnTo>
                                      <a:pt x="72" y="285"/>
                                    </a:lnTo>
                                    <a:lnTo>
                                      <a:pt x="61" y="285"/>
                                    </a:lnTo>
                                    <a:lnTo>
                                      <a:pt x="55" y="278"/>
                                    </a:lnTo>
                                    <a:lnTo>
                                      <a:pt x="48" y="271"/>
                                    </a:lnTo>
                                    <a:lnTo>
                                      <a:pt x="37" y="268"/>
                                    </a:lnTo>
                                    <a:lnTo>
                                      <a:pt x="31" y="254"/>
                                    </a:lnTo>
                                    <a:lnTo>
                                      <a:pt x="23" y="250"/>
                                    </a:lnTo>
                                    <a:lnTo>
                                      <a:pt x="14" y="244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203" y="192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340" y="161"/>
                                    </a:lnTo>
                                    <a:lnTo>
                                      <a:pt x="409" y="144"/>
                                    </a:lnTo>
                                    <a:lnTo>
                                      <a:pt x="473" y="116"/>
                                    </a:lnTo>
                                    <a:lnTo>
                                      <a:pt x="535" y="76"/>
                                    </a:lnTo>
                                    <a:lnTo>
                                      <a:pt x="576" y="65"/>
                                    </a:lnTo>
                                    <a:lnTo>
                                      <a:pt x="610" y="52"/>
                                    </a:lnTo>
                                    <a:lnTo>
                                      <a:pt x="645" y="41"/>
                                    </a:lnTo>
                                    <a:lnTo>
                                      <a:pt x="687" y="35"/>
                                    </a:lnTo>
                                    <a:lnTo>
                                      <a:pt x="762" y="27"/>
                                    </a:lnTo>
                                    <a:lnTo>
                                      <a:pt x="838" y="27"/>
                                    </a:lnTo>
                                    <a:lnTo>
                                      <a:pt x="913" y="24"/>
                                    </a:lnTo>
                                    <a:lnTo>
                                      <a:pt x="988" y="24"/>
                                    </a:lnTo>
                                    <a:lnTo>
                                      <a:pt x="1064" y="18"/>
                                    </a:lnTo>
                                    <a:lnTo>
                                      <a:pt x="1133" y="0"/>
                                    </a:lnTo>
                                    <a:lnTo>
                                      <a:pt x="1256" y="7"/>
                                    </a:lnTo>
                                    <a:lnTo>
                                      <a:pt x="1387" y="18"/>
                                    </a:lnTo>
                                    <a:lnTo>
                                      <a:pt x="1520" y="27"/>
                                    </a:lnTo>
                                    <a:lnTo>
                                      <a:pt x="1662" y="48"/>
                                    </a:lnTo>
                                    <a:lnTo>
                                      <a:pt x="1795" y="76"/>
                                    </a:lnTo>
                                    <a:lnTo>
                                      <a:pt x="1926" y="103"/>
                                    </a:lnTo>
                                    <a:lnTo>
                                      <a:pt x="2057" y="141"/>
                                    </a:lnTo>
                                    <a:lnTo>
                                      <a:pt x="2177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cc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0" y="257040"/>
                                <a:ext cx="218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0" h="1522">
                                    <a:moveTo>
                                      <a:pt x="1250" y="11"/>
                                    </a:moveTo>
                                    <a:lnTo>
                                      <a:pt x="1277" y="21"/>
                                    </a:lnTo>
                                    <a:lnTo>
                                      <a:pt x="1309" y="28"/>
                                    </a:lnTo>
                                    <a:lnTo>
                                      <a:pt x="1332" y="35"/>
                                    </a:lnTo>
                                    <a:lnTo>
                                      <a:pt x="1360" y="38"/>
                                    </a:lnTo>
                                    <a:lnTo>
                                      <a:pt x="1384" y="38"/>
                                    </a:lnTo>
                                    <a:lnTo>
                                      <a:pt x="1412" y="45"/>
                                    </a:lnTo>
                                    <a:lnTo>
                                      <a:pt x="1443" y="55"/>
                                    </a:lnTo>
                                    <a:lnTo>
                                      <a:pt x="1463" y="77"/>
                                    </a:lnTo>
                                    <a:lnTo>
                                      <a:pt x="1483" y="69"/>
                                    </a:lnTo>
                                    <a:lnTo>
                                      <a:pt x="1501" y="63"/>
                                    </a:lnTo>
                                    <a:lnTo>
                                      <a:pt x="1518" y="69"/>
                                    </a:lnTo>
                                    <a:lnTo>
                                      <a:pt x="1535" y="77"/>
                                    </a:lnTo>
                                    <a:lnTo>
                                      <a:pt x="1552" y="86"/>
                                    </a:lnTo>
                                    <a:lnTo>
                                      <a:pt x="1569" y="86"/>
                                    </a:lnTo>
                                    <a:lnTo>
                                      <a:pt x="1586" y="86"/>
                                    </a:lnTo>
                                    <a:lnTo>
                                      <a:pt x="1604" y="77"/>
                                    </a:lnTo>
                                    <a:lnTo>
                                      <a:pt x="1662" y="111"/>
                                    </a:lnTo>
                                    <a:lnTo>
                                      <a:pt x="1713" y="149"/>
                                    </a:lnTo>
                                    <a:lnTo>
                                      <a:pt x="1761" y="197"/>
                                    </a:lnTo>
                                    <a:lnTo>
                                      <a:pt x="1806" y="248"/>
                                    </a:lnTo>
                                    <a:lnTo>
                                      <a:pt x="1847" y="306"/>
                                    </a:lnTo>
                                    <a:lnTo>
                                      <a:pt x="1892" y="358"/>
                                    </a:lnTo>
                                    <a:lnTo>
                                      <a:pt x="1941" y="409"/>
                                    </a:lnTo>
                                    <a:lnTo>
                                      <a:pt x="1981" y="464"/>
                                    </a:lnTo>
                                    <a:lnTo>
                                      <a:pt x="1981" y="467"/>
                                    </a:lnTo>
                                    <a:lnTo>
                                      <a:pt x="1975" y="467"/>
                                    </a:lnTo>
                                    <a:lnTo>
                                      <a:pt x="1975" y="475"/>
                                    </a:lnTo>
                                    <a:lnTo>
                                      <a:pt x="1975" y="481"/>
                                    </a:lnTo>
                                    <a:lnTo>
                                      <a:pt x="1975" y="484"/>
                                    </a:lnTo>
                                    <a:lnTo>
                                      <a:pt x="1985" y="484"/>
                                    </a:lnTo>
                                    <a:lnTo>
                                      <a:pt x="1999" y="492"/>
                                    </a:lnTo>
                                    <a:lnTo>
                                      <a:pt x="2009" y="502"/>
                                    </a:lnTo>
                                    <a:lnTo>
                                      <a:pt x="2016" y="516"/>
                                    </a:lnTo>
                                    <a:lnTo>
                                      <a:pt x="2019" y="533"/>
                                    </a:lnTo>
                                    <a:lnTo>
                                      <a:pt x="2026" y="550"/>
                                    </a:lnTo>
                                    <a:lnTo>
                                      <a:pt x="2033" y="567"/>
                                    </a:lnTo>
                                    <a:lnTo>
                                      <a:pt x="2039" y="584"/>
                                    </a:lnTo>
                                    <a:lnTo>
                                      <a:pt x="2061" y="612"/>
                                    </a:lnTo>
                                    <a:lnTo>
                                      <a:pt x="2084" y="643"/>
                                    </a:lnTo>
                                    <a:lnTo>
                                      <a:pt x="2112" y="667"/>
                                    </a:lnTo>
                                    <a:lnTo>
                                      <a:pt x="2150" y="687"/>
                                    </a:lnTo>
                                    <a:lnTo>
                                      <a:pt x="2177" y="704"/>
                                    </a:lnTo>
                                    <a:lnTo>
                                      <a:pt x="2219" y="718"/>
                                    </a:lnTo>
                                    <a:lnTo>
                                      <a:pt x="2253" y="729"/>
                                    </a:lnTo>
                                    <a:lnTo>
                                      <a:pt x="2297" y="736"/>
                                    </a:lnTo>
                                    <a:lnTo>
                                      <a:pt x="2287" y="736"/>
                                    </a:lnTo>
                                    <a:lnTo>
                                      <a:pt x="2270" y="736"/>
                                    </a:lnTo>
                                    <a:lnTo>
                                      <a:pt x="2253" y="729"/>
                                    </a:lnTo>
                                    <a:lnTo>
                                      <a:pt x="2228" y="729"/>
                                    </a:lnTo>
                                    <a:lnTo>
                                      <a:pt x="2205" y="729"/>
                                    </a:lnTo>
                                    <a:lnTo>
                                      <a:pt x="2184" y="736"/>
                                    </a:lnTo>
                                    <a:lnTo>
                                      <a:pt x="2160" y="742"/>
                                    </a:lnTo>
                                    <a:lnTo>
                                      <a:pt x="2150" y="753"/>
                                    </a:lnTo>
                                    <a:lnTo>
                                      <a:pt x="2153" y="763"/>
                                    </a:lnTo>
                                    <a:lnTo>
                                      <a:pt x="2160" y="776"/>
                                    </a:lnTo>
                                    <a:lnTo>
                                      <a:pt x="2167" y="781"/>
                                    </a:lnTo>
                                    <a:lnTo>
                                      <a:pt x="2167" y="793"/>
                                    </a:lnTo>
                                    <a:lnTo>
                                      <a:pt x="2170" y="804"/>
                                    </a:lnTo>
                                    <a:lnTo>
                                      <a:pt x="2184" y="811"/>
                                    </a:lnTo>
                                    <a:lnTo>
                                      <a:pt x="2187" y="821"/>
                                    </a:lnTo>
                                    <a:lnTo>
                                      <a:pt x="2201" y="828"/>
                                    </a:lnTo>
                                    <a:lnTo>
                                      <a:pt x="2280" y="839"/>
                                    </a:lnTo>
                                    <a:lnTo>
                                      <a:pt x="2356" y="856"/>
                                    </a:lnTo>
                                    <a:lnTo>
                                      <a:pt x="2439" y="873"/>
                                    </a:lnTo>
                                    <a:lnTo>
                                      <a:pt x="2514" y="896"/>
                                    </a:lnTo>
                                    <a:lnTo>
                                      <a:pt x="2665" y="948"/>
                                    </a:lnTo>
                                    <a:lnTo>
                                      <a:pt x="2809" y="1007"/>
                                    </a:lnTo>
                                    <a:lnTo>
                                      <a:pt x="2954" y="1072"/>
                                    </a:lnTo>
                                    <a:lnTo>
                                      <a:pt x="3094" y="1130"/>
                                    </a:lnTo>
                                    <a:lnTo>
                                      <a:pt x="3238" y="1193"/>
                                    </a:lnTo>
                                    <a:lnTo>
                                      <a:pt x="3389" y="1251"/>
                                    </a:lnTo>
                                    <a:lnTo>
                                      <a:pt x="3424" y="1268"/>
                                    </a:lnTo>
                                    <a:lnTo>
                                      <a:pt x="3465" y="1291"/>
                                    </a:lnTo>
                                    <a:lnTo>
                                      <a:pt x="3499" y="1309"/>
                                    </a:lnTo>
                                    <a:lnTo>
                                      <a:pt x="3541" y="1333"/>
                                    </a:lnTo>
                                    <a:lnTo>
                                      <a:pt x="3575" y="1360"/>
                                    </a:lnTo>
                                    <a:lnTo>
                                      <a:pt x="3616" y="1385"/>
                                    </a:lnTo>
                                    <a:lnTo>
                                      <a:pt x="3650" y="1402"/>
                                    </a:lnTo>
                                    <a:lnTo>
                                      <a:pt x="3688" y="1426"/>
                                    </a:lnTo>
                                    <a:lnTo>
                                      <a:pt x="3730" y="1429"/>
                                    </a:lnTo>
                                    <a:lnTo>
                                      <a:pt x="3678" y="1453"/>
                                    </a:lnTo>
                                    <a:lnTo>
                                      <a:pt x="3619" y="1471"/>
                                    </a:lnTo>
                                    <a:lnTo>
                                      <a:pt x="3568" y="1485"/>
                                    </a:lnTo>
                                    <a:lnTo>
                                      <a:pt x="3510" y="1488"/>
                                    </a:lnTo>
                                    <a:lnTo>
                                      <a:pt x="3393" y="1502"/>
                                    </a:lnTo>
                                    <a:lnTo>
                                      <a:pt x="3280" y="1505"/>
                                    </a:lnTo>
                                    <a:lnTo>
                                      <a:pt x="3163" y="1505"/>
                                    </a:lnTo>
                                    <a:lnTo>
                                      <a:pt x="3040" y="1505"/>
                                    </a:lnTo>
                                    <a:lnTo>
                                      <a:pt x="2926" y="1505"/>
                                    </a:lnTo>
                                    <a:lnTo>
                                      <a:pt x="2816" y="1522"/>
                                    </a:lnTo>
                                    <a:lnTo>
                                      <a:pt x="2559" y="1494"/>
                                    </a:lnTo>
                                    <a:lnTo>
                                      <a:pt x="2304" y="1453"/>
                                    </a:lnTo>
                                    <a:lnTo>
                                      <a:pt x="2177" y="1429"/>
                                    </a:lnTo>
                                    <a:lnTo>
                                      <a:pt x="2057" y="1408"/>
                                    </a:lnTo>
                                    <a:lnTo>
                                      <a:pt x="1933" y="1377"/>
                                    </a:lnTo>
                                    <a:lnTo>
                                      <a:pt x="1813" y="1343"/>
                                    </a:lnTo>
                                    <a:lnTo>
                                      <a:pt x="1690" y="1309"/>
                                    </a:lnTo>
                                    <a:lnTo>
                                      <a:pt x="1569" y="1268"/>
                                    </a:lnTo>
                                    <a:lnTo>
                                      <a:pt x="1452" y="1227"/>
                                    </a:lnTo>
                                    <a:lnTo>
                                      <a:pt x="1335" y="1176"/>
                                    </a:lnTo>
                                    <a:lnTo>
                                      <a:pt x="1223" y="1124"/>
                                    </a:lnTo>
                                    <a:lnTo>
                                      <a:pt x="1106" y="1065"/>
                                    </a:lnTo>
                                    <a:lnTo>
                                      <a:pt x="996" y="1007"/>
                                    </a:lnTo>
                                    <a:lnTo>
                                      <a:pt x="886" y="938"/>
                                    </a:lnTo>
                                    <a:lnTo>
                                      <a:pt x="793" y="862"/>
                                    </a:lnTo>
                                    <a:lnTo>
                                      <a:pt x="711" y="787"/>
                                    </a:lnTo>
                                    <a:lnTo>
                                      <a:pt x="642" y="704"/>
                                    </a:lnTo>
                                    <a:lnTo>
                                      <a:pt x="573" y="626"/>
                                    </a:lnTo>
                                    <a:lnTo>
                                      <a:pt x="508" y="536"/>
                                    </a:lnTo>
                                    <a:lnTo>
                                      <a:pt x="442" y="450"/>
                                    </a:lnTo>
                                    <a:lnTo>
                                      <a:pt x="374" y="364"/>
                                    </a:lnTo>
                                    <a:lnTo>
                                      <a:pt x="299" y="278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30" y="231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55" y="186"/>
                                    </a:lnTo>
                                    <a:lnTo>
                                      <a:pt x="113" y="155"/>
                                    </a:lnTo>
                                    <a:lnTo>
                                      <a:pt x="79" y="131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3" y="86"/>
                                    </a:lnTo>
                                    <a:lnTo>
                                      <a:pt x="230" y="80"/>
                                    </a:lnTo>
                                    <a:lnTo>
                                      <a:pt x="350" y="77"/>
                                    </a:lnTo>
                                    <a:lnTo>
                                      <a:pt x="467" y="63"/>
                                    </a:lnTo>
                                    <a:lnTo>
                                      <a:pt x="591" y="52"/>
                                    </a:lnTo>
                                    <a:lnTo>
                                      <a:pt x="704" y="35"/>
                                    </a:lnTo>
                                    <a:lnTo>
                                      <a:pt x="814" y="18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965" y="4"/>
                                    </a:lnTo>
                                    <a:lnTo>
                                      <a:pt x="1013" y="11"/>
                                    </a:lnTo>
                                    <a:lnTo>
                                      <a:pt x="1054" y="11"/>
                                    </a:lnTo>
                                    <a:lnTo>
                                      <a:pt x="1092" y="11"/>
                                    </a:lnTo>
                                    <a:lnTo>
                                      <a:pt x="1134" y="11"/>
                                    </a:lnTo>
                                    <a:lnTo>
                                      <a:pt x="1174" y="11"/>
                                    </a:lnTo>
                                    <a:lnTo>
                                      <a:pt x="1215" y="11"/>
                                    </a:lnTo>
                                    <a:lnTo>
                                      <a:pt x="125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520" y="257040"/>
                                <a:ext cx="29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450">
                                    <a:moveTo>
                                      <a:pt x="504" y="399"/>
                                    </a:moveTo>
                                    <a:lnTo>
                                      <a:pt x="504" y="450"/>
                                    </a:lnTo>
                                    <a:lnTo>
                                      <a:pt x="476" y="433"/>
                                    </a:lnTo>
                                    <a:lnTo>
                                      <a:pt x="442" y="416"/>
                                    </a:lnTo>
                                    <a:lnTo>
                                      <a:pt x="412" y="389"/>
                                    </a:lnTo>
                                    <a:lnTo>
                                      <a:pt x="378" y="364"/>
                                    </a:lnTo>
                                    <a:lnTo>
                                      <a:pt x="350" y="334"/>
                                    </a:lnTo>
                                    <a:lnTo>
                                      <a:pt x="319" y="306"/>
                                    </a:lnTo>
                                    <a:lnTo>
                                      <a:pt x="292" y="272"/>
                                    </a:lnTo>
                                    <a:lnTo>
                                      <a:pt x="275" y="238"/>
                                    </a:lnTo>
                                    <a:lnTo>
                                      <a:pt x="243" y="203"/>
                                    </a:lnTo>
                                    <a:lnTo>
                                      <a:pt x="216" y="172"/>
                                    </a:lnTo>
                                    <a:lnTo>
                                      <a:pt x="192" y="145"/>
                                    </a:lnTo>
                                    <a:lnTo>
                                      <a:pt x="158" y="121"/>
                                    </a:lnTo>
                                    <a:lnTo>
                                      <a:pt x="127" y="97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64" y="69"/>
                                    </a:lnTo>
                                    <a:lnTo>
                                      <a:pt x="219" y="121"/>
                                    </a:lnTo>
                                    <a:lnTo>
                                      <a:pt x="267" y="186"/>
                                    </a:lnTo>
                                    <a:lnTo>
                                      <a:pt x="319" y="248"/>
                                    </a:lnTo>
                                    <a:lnTo>
                                      <a:pt x="370" y="306"/>
                                    </a:lnTo>
                                    <a:lnTo>
                                      <a:pt x="401" y="334"/>
                                    </a:lnTo>
                                    <a:lnTo>
                                      <a:pt x="436" y="358"/>
                                    </a:lnTo>
                                    <a:lnTo>
                                      <a:pt x="470" y="381"/>
                                    </a:lnTo>
                                    <a:lnTo>
                                      <a:pt x="504" y="3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258480"/>
                                <a:ext cx="38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571">
                                    <a:moveTo>
                                      <a:pt x="34" y="25"/>
                                    </a:moveTo>
                                    <a:lnTo>
                                      <a:pt x="110" y="90"/>
                                    </a:lnTo>
                                    <a:lnTo>
                                      <a:pt x="185" y="151"/>
                                    </a:lnTo>
                                    <a:lnTo>
                                      <a:pt x="254" y="217"/>
                                    </a:lnTo>
                                    <a:lnTo>
                                      <a:pt x="329" y="279"/>
                                    </a:lnTo>
                                    <a:lnTo>
                                      <a:pt x="405" y="337"/>
                                    </a:lnTo>
                                    <a:lnTo>
                                      <a:pt x="480" y="395"/>
                                    </a:lnTo>
                                    <a:lnTo>
                                      <a:pt x="557" y="454"/>
                                    </a:lnTo>
                                    <a:lnTo>
                                      <a:pt x="635" y="512"/>
                                    </a:lnTo>
                                    <a:lnTo>
                                      <a:pt x="642" y="512"/>
                                    </a:lnTo>
                                    <a:lnTo>
                                      <a:pt x="649" y="512"/>
                                    </a:lnTo>
                                    <a:lnTo>
                                      <a:pt x="649" y="505"/>
                                    </a:lnTo>
                                    <a:lnTo>
                                      <a:pt x="655" y="505"/>
                                    </a:lnTo>
                                    <a:lnTo>
                                      <a:pt x="655" y="498"/>
                                    </a:lnTo>
                                    <a:lnTo>
                                      <a:pt x="660" y="505"/>
                                    </a:lnTo>
                                    <a:lnTo>
                                      <a:pt x="666" y="512"/>
                                    </a:lnTo>
                                    <a:lnTo>
                                      <a:pt x="666" y="519"/>
                                    </a:lnTo>
                                    <a:lnTo>
                                      <a:pt x="666" y="529"/>
                                    </a:lnTo>
                                    <a:lnTo>
                                      <a:pt x="666" y="537"/>
                                    </a:lnTo>
                                    <a:lnTo>
                                      <a:pt x="666" y="540"/>
                                    </a:lnTo>
                                    <a:lnTo>
                                      <a:pt x="666" y="546"/>
                                    </a:lnTo>
                                    <a:lnTo>
                                      <a:pt x="655" y="557"/>
                                    </a:lnTo>
                                    <a:lnTo>
                                      <a:pt x="642" y="563"/>
                                    </a:lnTo>
                                    <a:lnTo>
                                      <a:pt x="632" y="571"/>
                                    </a:lnTo>
                                    <a:lnTo>
                                      <a:pt x="618" y="571"/>
                                    </a:lnTo>
                                    <a:lnTo>
                                      <a:pt x="597" y="563"/>
                                    </a:lnTo>
                                    <a:lnTo>
                                      <a:pt x="574" y="546"/>
                                    </a:lnTo>
                                    <a:lnTo>
                                      <a:pt x="549" y="529"/>
                                    </a:lnTo>
                                    <a:lnTo>
                                      <a:pt x="532" y="512"/>
                                    </a:lnTo>
                                    <a:lnTo>
                                      <a:pt x="508" y="495"/>
                                    </a:lnTo>
                                    <a:lnTo>
                                      <a:pt x="488" y="488"/>
                                    </a:lnTo>
                                    <a:lnTo>
                                      <a:pt x="422" y="426"/>
                                    </a:lnTo>
                                    <a:lnTo>
                                      <a:pt x="357" y="368"/>
                                    </a:lnTo>
                                    <a:lnTo>
                                      <a:pt x="302" y="309"/>
                                    </a:lnTo>
                                    <a:lnTo>
                                      <a:pt x="243" y="251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62" y="9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26028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350">
                                    <a:moveTo>
                                      <a:pt x="312" y="184"/>
                                    </a:moveTo>
                                    <a:lnTo>
                                      <a:pt x="332" y="206"/>
                                    </a:lnTo>
                                    <a:lnTo>
                                      <a:pt x="363" y="229"/>
                                    </a:lnTo>
                                    <a:lnTo>
                                      <a:pt x="387" y="247"/>
                                    </a:lnTo>
                                    <a:lnTo>
                                      <a:pt x="415" y="264"/>
                                    </a:lnTo>
                                    <a:lnTo>
                                      <a:pt x="442" y="278"/>
                                    </a:lnTo>
                                    <a:lnTo>
                                      <a:pt x="466" y="295"/>
                                    </a:lnTo>
                                    <a:lnTo>
                                      <a:pt x="498" y="305"/>
                                    </a:lnTo>
                                    <a:lnTo>
                                      <a:pt x="524" y="315"/>
                                    </a:lnTo>
                                    <a:lnTo>
                                      <a:pt x="524" y="350"/>
                                    </a:lnTo>
                                    <a:lnTo>
                                      <a:pt x="484" y="339"/>
                                    </a:lnTo>
                                    <a:lnTo>
                                      <a:pt x="442" y="329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373" y="298"/>
                                    </a:lnTo>
                                    <a:lnTo>
                                      <a:pt x="312" y="253"/>
                                    </a:lnTo>
                                    <a:lnTo>
                                      <a:pt x="246" y="206"/>
                                    </a:lnTo>
                                    <a:lnTo>
                                      <a:pt x="188" y="147"/>
                                    </a:lnTo>
                                    <a:lnTo>
                                      <a:pt x="129" y="95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71" y="61"/>
                                    </a:lnTo>
                                    <a:lnTo>
                                      <a:pt x="206" y="95"/>
                                    </a:lnTo>
                                    <a:lnTo>
                                      <a:pt x="240" y="126"/>
                                    </a:lnTo>
                                    <a:lnTo>
                                      <a:pt x="278" y="161"/>
                                    </a:lnTo>
                                    <a:lnTo>
                                      <a:pt x="312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200" y="261720"/>
                                <a:ext cx="151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6" h="1038">
                                    <a:moveTo>
                                      <a:pt x="875" y="271"/>
                                    </a:moveTo>
                                    <a:lnTo>
                                      <a:pt x="955" y="320"/>
                                    </a:lnTo>
                                    <a:lnTo>
                                      <a:pt x="1044" y="360"/>
                                    </a:lnTo>
                                    <a:lnTo>
                                      <a:pt x="1130" y="405"/>
                                    </a:lnTo>
                                    <a:lnTo>
                                      <a:pt x="1212" y="454"/>
                                    </a:lnTo>
                                    <a:lnTo>
                                      <a:pt x="1298" y="498"/>
                                    </a:lnTo>
                                    <a:lnTo>
                                      <a:pt x="1384" y="540"/>
                                    </a:lnTo>
                                    <a:lnTo>
                                      <a:pt x="1473" y="580"/>
                                    </a:lnTo>
                                    <a:lnTo>
                                      <a:pt x="1559" y="615"/>
                                    </a:lnTo>
                                    <a:lnTo>
                                      <a:pt x="1569" y="608"/>
                                    </a:lnTo>
                                    <a:lnTo>
                                      <a:pt x="1583" y="632"/>
                                    </a:lnTo>
                                    <a:lnTo>
                                      <a:pt x="1600" y="655"/>
                                    </a:lnTo>
                                    <a:lnTo>
                                      <a:pt x="1617" y="673"/>
                                    </a:lnTo>
                                    <a:lnTo>
                                      <a:pt x="1645" y="690"/>
                                    </a:lnTo>
                                    <a:lnTo>
                                      <a:pt x="1668" y="707"/>
                                    </a:lnTo>
                                    <a:lnTo>
                                      <a:pt x="1693" y="724"/>
                                    </a:lnTo>
                                    <a:lnTo>
                                      <a:pt x="1714" y="735"/>
                                    </a:lnTo>
                                    <a:lnTo>
                                      <a:pt x="1731" y="758"/>
                                    </a:lnTo>
                                    <a:lnTo>
                                      <a:pt x="1806" y="769"/>
                                    </a:lnTo>
                                    <a:lnTo>
                                      <a:pt x="1882" y="793"/>
                                    </a:lnTo>
                                    <a:lnTo>
                                      <a:pt x="1957" y="818"/>
                                    </a:lnTo>
                                    <a:lnTo>
                                      <a:pt x="2029" y="844"/>
                                    </a:lnTo>
                                    <a:lnTo>
                                      <a:pt x="2098" y="875"/>
                                    </a:lnTo>
                                    <a:lnTo>
                                      <a:pt x="2174" y="903"/>
                                    </a:lnTo>
                                    <a:lnTo>
                                      <a:pt x="2243" y="927"/>
                                    </a:lnTo>
                                    <a:lnTo>
                                      <a:pt x="2318" y="952"/>
                                    </a:lnTo>
                                    <a:lnTo>
                                      <a:pt x="2346" y="955"/>
                                    </a:lnTo>
                                    <a:lnTo>
                                      <a:pt x="2380" y="969"/>
                                    </a:lnTo>
                                    <a:lnTo>
                                      <a:pt x="2410" y="975"/>
                                    </a:lnTo>
                                    <a:lnTo>
                                      <a:pt x="2444" y="986"/>
                                    </a:lnTo>
                                    <a:lnTo>
                                      <a:pt x="2479" y="992"/>
                                    </a:lnTo>
                                    <a:lnTo>
                                      <a:pt x="2513" y="996"/>
                                    </a:lnTo>
                                    <a:lnTo>
                                      <a:pt x="2547" y="996"/>
                                    </a:lnTo>
                                    <a:lnTo>
                                      <a:pt x="2586" y="992"/>
                                    </a:lnTo>
                                    <a:lnTo>
                                      <a:pt x="2586" y="1038"/>
                                    </a:lnTo>
                                    <a:lnTo>
                                      <a:pt x="2455" y="1027"/>
                                    </a:lnTo>
                                    <a:lnTo>
                                      <a:pt x="2335" y="1003"/>
                                    </a:lnTo>
                                    <a:lnTo>
                                      <a:pt x="2215" y="975"/>
                                    </a:lnTo>
                                    <a:lnTo>
                                      <a:pt x="2098" y="934"/>
                                    </a:lnTo>
                                    <a:lnTo>
                                      <a:pt x="1981" y="893"/>
                                    </a:lnTo>
                                    <a:lnTo>
                                      <a:pt x="1865" y="852"/>
                                    </a:lnTo>
                                    <a:lnTo>
                                      <a:pt x="1751" y="807"/>
                                    </a:lnTo>
                                    <a:lnTo>
                                      <a:pt x="1634" y="766"/>
                                    </a:lnTo>
                                    <a:lnTo>
                                      <a:pt x="1620" y="735"/>
                                    </a:lnTo>
                                    <a:lnTo>
                                      <a:pt x="1600" y="707"/>
                                    </a:lnTo>
                                    <a:lnTo>
                                      <a:pt x="1576" y="690"/>
                                    </a:lnTo>
                                    <a:lnTo>
                                      <a:pt x="1542" y="673"/>
                                    </a:lnTo>
                                    <a:lnTo>
                                      <a:pt x="1507" y="655"/>
                                    </a:lnTo>
                                    <a:lnTo>
                                      <a:pt x="1473" y="638"/>
                                    </a:lnTo>
                                    <a:lnTo>
                                      <a:pt x="1436" y="621"/>
                                    </a:lnTo>
                                    <a:lnTo>
                                      <a:pt x="1408" y="598"/>
                                    </a:lnTo>
                                    <a:lnTo>
                                      <a:pt x="1356" y="574"/>
                                    </a:lnTo>
                                    <a:lnTo>
                                      <a:pt x="1305" y="549"/>
                                    </a:lnTo>
                                    <a:lnTo>
                                      <a:pt x="1256" y="522"/>
                                    </a:lnTo>
                                    <a:lnTo>
                                      <a:pt x="1205" y="491"/>
                                    </a:lnTo>
                                    <a:lnTo>
                                      <a:pt x="1153" y="463"/>
                                    </a:lnTo>
                                    <a:lnTo>
                                      <a:pt x="1105" y="437"/>
                                    </a:lnTo>
                                    <a:lnTo>
                                      <a:pt x="1061" y="405"/>
                                    </a:lnTo>
                                    <a:lnTo>
                                      <a:pt x="1013" y="381"/>
                                    </a:lnTo>
                                    <a:lnTo>
                                      <a:pt x="972" y="405"/>
                                    </a:lnTo>
                                    <a:lnTo>
                                      <a:pt x="938" y="429"/>
                                    </a:lnTo>
                                    <a:lnTo>
                                      <a:pt x="896" y="454"/>
                                    </a:lnTo>
                                    <a:lnTo>
                                      <a:pt x="858" y="463"/>
                                    </a:lnTo>
                                    <a:lnTo>
                                      <a:pt x="810" y="474"/>
                                    </a:lnTo>
                                    <a:lnTo>
                                      <a:pt x="766" y="481"/>
                                    </a:lnTo>
                                    <a:lnTo>
                                      <a:pt x="718" y="481"/>
                                    </a:lnTo>
                                    <a:lnTo>
                                      <a:pt x="666" y="474"/>
                                    </a:lnTo>
                                    <a:lnTo>
                                      <a:pt x="666" y="446"/>
                                    </a:lnTo>
                                    <a:lnTo>
                                      <a:pt x="700" y="437"/>
                                    </a:lnTo>
                                    <a:lnTo>
                                      <a:pt x="732" y="429"/>
                                    </a:lnTo>
                                    <a:lnTo>
                                      <a:pt x="766" y="419"/>
                                    </a:lnTo>
                                    <a:lnTo>
                                      <a:pt x="793" y="412"/>
                                    </a:lnTo>
                                    <a:lnTo>
                                      <a:pt x="827" y="405"/>
                                    </a:lnTo>
                                    <a:lnTo>
                                      <a:pt x="858" y="395"/>
                                    </a:lnTo>
                                    <a:lnTo>
                                      <a:pt x="893" y="388"/>
                                    </a:lnTo>
                                    <a:lnTo>
                                      <a:pt x="920" y="381"/>
                                    </a:lnTo>
                                    <a:lnTo>
                                      <a:pt x="920" y="360"/>
                                    </a:lnTo>
                                    <a:lnTo>
                                      <a:pt x="810" y="302"/>
                                    </a:lnTo>
                                    <a:lnTo>
                                      <a:pt x="700" y="254"/>
                                    </a:lnTo>
                                    <a:lnTo>
                                      <a:pt x="580" y="213"/>
                                    </a:lnTo>
                                    <a:lnTo>
                                      <a:pt x="463" y="175"/>
                                    </a:lnTo>
                                    <a:lnTo>
                                      <a:pt x="346" y="140"/>
                                    </a:lnTo>
                                    <a:lnTo>
                                      <a:pt x="226" y="100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68" y="31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271" y="68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440" y="123"/>
                                    </a:lnTo>
                                    <a:lnTo>
                                      <a:pt x="532" y="151"/>
                                    </a:lnTo>
                                    <a:lnTo>
                                      <a:pt x="618" y="175"/>
                                    </a:lnTo>
                                    <a:lnTo>
                                      <a:pt x="707" y="203"/>
                                    </a:lnTo>
                                    <a:lnTo>
                                      <a:pt x="793" y="237"/>
                                    </a:lnTo>
                                    <a:lnTo>
                                      <a:pt x="875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262800"/>
                                <a:ext cx="168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4" h="707">
                                    <a:moveTo>
                                      <a:pt x="326" y="107"/>
                                    </a:moveTo>
                                    <a:lnTo>
                                      <a:pt x="481" y="158"/>
                                    </a:lnTo>
                                    <a:lnTo>
                                      <a:pt x="648" y="210"/>
                                    </a:lnTo>
                                    <a:lnTo>
                                      <a:pt x="810" y="261"/>
                                    </a:lnTo>
                                    <a:lnTo>
                                      <a:pt x="974" y="309"/>
                                    </a:lnTo>
                                    <a:lnTo>
                                      <a:pt x="1143" y="354"/>
                                    </a:lnTo>
                                    <a:lnTo>
                                      <a:pt x="1305" y="403"/>
                                    </a:lnTo>
                                    <a:lnTo>
                                      <a:pt x="1472" y="447"/>
                                    </a:lnTo>
                                    <a:lnTo>
                                      <a:pt x="1641" y="489"/>
                                    </a:lnTo>
                                    <a:lnTo>
                                      <a:pt x="1751" y="498"/>
                                    </a:lnTo>
                                    <a:lnTo>
                                      <a:pt x="1864" y="515"/>
                                    </a:lnTo>
                                    <a:lnTo>
                                      <a:pt x="1981" y="540"/>
                                    </a:lnTo>
                                    <a:lnTo>
                                      <a:pt x="2090" y="570"/>
                                    </a:lnTo>
                                    <a:lnTo>
                                      <a:pt x="2207" y="592"/>
                                    </a:lnTo>
                                    <a:lnTo>
                                      <a:pt x="2324" y="615"/>
                                    </a:lnTo>
                                    <a:lnTo>
                                      <a:pt x="2444" y="639"/>
                                    </a:lnTo>
                                    <a:lnTo>
                                      <a:pt x="2568" y="650"/>
                                    </a:lnTo>
                                    <a:lnTo>
                                      <a:pt x="2602" y="656"/>
                                    </a:lnTo>
                                    <a:lnTo>
                                      <a:pt x="2644" y="663"/>
                                    </a:lnTo>
                                    <a:lnTo>
                                      <a:pt x="2682" y="667"/>
                                    </a:lnTo>
                                    <a:lnTo>
                                      <a:pt x="2722" y="673"/>
                                    </a:lnTo>
                                    <a:lnTo>
                                      <a:pt x="2764" y="681"/>
                                    </a:lnTo>
                                    <a:lnTo>
                                      <a:pt x="2805" y="690"/>
                                    </a:lnTo>
                                    <a:lnTo>
                                      <a:pt x="2846" y="698"/>
                                    </a:lnTo>
                                    <a:lnTo>
                                      <a:pt x="2884" y="707"/>
                                    </a:lnTo>
                                    <a:lnTo>
                                      <a:pt x="2740" y="698"/>
                                    </a:lnTo>
                                    <a:lnTo>
                                      <a:pt x="2588" y="684"/>
                                    </a:lnTo>
                                    <a:lnTo>
                                      <a:pt x="2434" y="667"/>
                                    </a:lnTo>
                                    <a:lnTo>
                                      <a:pt x="2283" y="646"/>
                                    </a:lnTo>
                                    <a:lnTo>
                                      <a:pt x="2125" y="615"/>
                                    </a:lnTo>
                                    <a:lnTo>
                                      <a:pt x="1978" y="587"/>
                                    </a:lnTo>
                                    <a:lnTo>
                                      <a:pt x="1820" y="553"/>
                                    </a:lnTo>
                                    <a:lnTo>
                                      <a:pt x="1669" y="512"/>
                                    </a:lnTo>
                                    <a:lnTo>
                                      <a:pt x="1566" y="498"/>
                                    </a:lnTo>
                                    <a:lnTo>
                                      <a:pt x="1466" y="478"/>
                                    </a:lnTo>
                                    <a:lnTo>
                                      <a:pt x="1366" y="447"/>
                                    </a:lnTo>
                                    <a:lnTo>
                                      <a:pt x="1270" y="412"/>
                                    </a:lnTo>
                                    <a:lnTo>
                                      <a:pt x="1177" y="386"/>
                                    </a:lnTo>
                                    <a:lnTo>
                                      <a:pt x="1077" y="354"/>
                                    </a:lnTo>
                                    <a:lnTo>
                                      <a:pt x="974" y="330"/>
                                    </a:lnTo>
                                    <a:lnTo>
                                      <a:pt x="868" y="320"/>
                                    </a:lnTo>
                                    <a:lnTo>
                                      <a:pt x="844" y="309"/>
                                    </a:lnTo>
                                    <a:lnTo>
                                      <a:pt x="827" y="303"/>
                                    </a:lnTo>
                                    <a:lnTo>
                                      <a:pt x="807" y="292"/>
                                    </a:lnTo>
                                    <a:lnTo>
                                      <a:pt x="782" y="286"/>
                                    </a:lnTo>
                                    <a:lnTo>
                                      <a:pt x="758" y="275"/>
                                    </a:lnTo>
                                    <a:lnTo>
                                      <a:pt x="734" y="269"/>
                                    </a:lnTo>
                                    <a:lnTo>
                                      <a:pt x="713" y="255"/>
                                    </a:lnTo>
                                    <a:lnTo>
                                      <a:pt x="690" y="255"/>
                                    </a:lnTo>
                                    <a:lnTo>
                                      <a:pt x="642" y="234"/>
                                    </a:lnTo>
                                    <a:lnTo>
                                      <a:pt x="590" y="210"/>
                                    </a:lnTo>
                                    <a:lnTo>
                                      <a:pt x="545" y="200"/>
                                    </a:lnTo>
                                    <a:lnTo>
                                      <a:pt x="493" y="183"/>
                                    </a:lnTo>
                                    <a:lnTo>
                                      <a:pt x="446" y="169"/>
                                    </a:lnTo>
                                    <a:lnTo>
                                      <a:pt x="395" y="152"/>
                                    </a:lnTo>
                                    <a:lnTo>
                                      <a:pt x="346" y="134"/>
                                    </a:lnTo>
                                    <a:lnTo>
                                      <a:pt x="301" y="111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26" y="100"/>
                                    </a:lnTo>
                                    <a:lnTo>
                                      <a:pt x="184" y="89"/>
                                    </a:lnTo>
                                    <a:lnTo>
                                      <a:pt x="150" y="72"/>
                                    </a:lnTo>
                                    <a:lnTo>
                                      <a:pt x="109" y="52"/>
                                    </a:lnTo>
                                    <a:lnTo>
                                      <a:pt x="75" y="35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158" y="59"/>
                                    </a:lnTo>
                                    <a:lnTo>
                                      <a:pt x="195" y="72"/>
                                    </a:lnTo>
                                    <a:lnTo>
                                      <a:pt x="233" y="83"/>
                                    </a:lnTo>
                                    <a:lnTo>
                                      <a:pt x="278" y="94"/>
                                    </a:lnTo>
                                    <a:lnTo>
                                      <a:pt x="326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320" y="26496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71">
                                    <a:moveTo>
                                      <a:pt x="237" y="206"/>
                                    </a:moveTo>
                                    <a:lnTo>
                                      <a:pt x="237" y="271"/>
                                    </a:lnTo>
                                    <a:lnTo>
                                      <a:pt x="203" y="254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117" y="109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68" y="168"/>
                                    </a:lnTo>
                                    <a:lnTo>
                                      <a:pt x="179" y="178"/>
                                    </a:lnTo>
                                    <a:lnTo>
                                      <a:pt x="196" y="188"/>
                                    </a:lnTo>
                                    <a:lnTo>
                                      <a:pt x="220" y="202"/>
                                    </a:lnTo>
                                    <a:lnTo>
                                      <a:pt x="237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280" y="267840"/>
                                <a:ext cx="889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7" h="1088">
                                    <a:moveTo>
                                      <a:pt x="1026" y="17"/>
                                    </a:moveTo>
                                    <a:lnTo>
                                      <a:pt x="1060" y="48"/>
                                    </a:lnTo>
                                    <a:lnTo>
                                      <a:pt x="1094" y="75"/>
                                    </a:lnTo>
                                    <a:lnTo>
                                      <a:pt x="1126" y="109"/>
                                    </a:lnTo>
                                    <a:lnTo>
                                      <a:pt x="1153" y="143"/>
                                    </a:lnTo>
                                    <a:lnTo>
                                      <a:pt x="1205" y="216"/>
                                    </a:lnTo>
                                    <a:lnTo>
                                      <a:pt x="1256" y="288"/>
                                    </a:lnTo>
                                    <a:lnTo>
                                      <a:pt x="1311" y="360"/>
                                    </a:lnTo>
                                    <a:lnTo>
                                      <a:pt x="1366" y="429"/>
                                    </a:lnTo>
                                    <a:lnTo>
                                      <a:pt x="1397" y="457"/>
                                    </a:lnTo>
                                    <a:lnTo>
                                      <a:pt x="1431" y="487"/>
                                    </a:lnTo>
                                    <a:lnTo>
                                      <a:pt x="1466" y="515"/>
                                    </a:lnTo>
                                    <a:lnTo>
                                      <a:pt x="1507" y="546"/>
                                    </a:lnTo>
                                    <a:lnTo>
                                      <a:pt x="1517" y="573"/>
                                    </a:lnTo>
                                    <a:lnTo>
                                      <a:pt x="1459" y="597"/>
                                    </a:lnTo>
                                    <a:lnTo>
                                      <a:pt x="1397" y="615"/>
                                    </a:lnTo>
                                    <a:lnTo>
                                      <a:pt x="1332" y="621"/>
                                    </a:lnTo>
                                    <a:lnTo>
                                      <a:pt x="1270" y="624"/>
                                    </a:lnTo>
                                    <a:lnTo>
                                      <a:pt x="1205" y="638"/>
                                    </a:lnTo>
                                    <a:lnTo>
                                      <a:pt x="1146" y="649"/>
                                    </a:lnTo>
                                    <a:lnTo>
                                      <a:pt x="1085" y="666"/>
                                    </a:lnTo>
                                    <a:lnTo>
                                      <a:pt x="1026" y="697"/>
                                    </a:lnTo>
                                    <a:lnTo>
                                      <a:pt x="951" y="697"/>
                                    </a:lnTo>
                                    <a:lnTo>
                                      <a:pt x="882" y="700"/>
                                    </a:lnTo>
                                    <a:lnTo>
                                      <a:pt x="810" y="714"/>
                                    </a:lnTo>
                                    <a:lnTo>
                                      <a:pt x="748" y="731"/>
                                    </a:lnTo>
                                    <a:lnTo>
                                      <a:pt x="679" y="749"/>
                                    </a:lnTo>
                                    <a:lnTo>
                                      <a:pt x="614" y="775"/>
                                    </a:lnTo>
                                    <a:lnTo>
                                      <a:pt x="549" y="800"/>
                                    </a:lnTo>
                                    <a:lnTo>
                                      <a:pt x="487" y="835"/>
                                    </a:lnTo>
                                    <a:lnTo>
                                      <a:pt x="364" y="899"/>
                                    </a:lnTo>
                                    <a:lnTo>
                                      <a:pt x="243" y="968"/>
                                    </a:lnTo>
                                    <a:lnTo>
                                      <a:pt x="123" y="1030"/>
                                    </a:lnTo>
                                    <a:lnTo>
                                      <a:pt x="0" y="1088"/>
                                    </a:lnTo>
                                    <a:lnTo>
                                      <a:pt x="13" y="1009"/>
                                    </a:lnTo>
                                    <a:lnTo>
                                      <a:pt x="30" y="920"/>
                                    </a:lnTo>
                                    <a:lnTo>
                                      <a:pt x="47" y="835"/>
                                    </a:lnTo>
                                    <a:lnTo>
                                      <a:pt x="75" y="752"/>
                                    </a:lnTo>
                                    <a:lnTo>
                                      <a:pt x="106" y="672"/>
                                    </a:lnTo>
                                    <a:lnTo>
                                      <a:pt x="144" y="590"/>
                                    </a:lnTo>
                                    <a:lnTo>
                                      <a:pt x="184" y="511"/>
                                    </a:lnTo>
                                    <a:lnTo>
                                      <a:pt x="233" y="440"/>
                                    </a:lnTo>
                                    <a:lnTo>
                                      <a:pt x="284" y="363"/>
                                    </a:lnTo>
                                    <a:lnTo>
                                      <a:pt x="343" y="302"/>
                                    </a:lnTo>
                                    <a:lnTo>
                                      <a:pt x="401" y="237"/>
                                    </a:lnTo>
                                    <a:lnTo>
                                      <a:pt x="470" y="185"/>
                                    </a:lnTo>
                                    <a:lnTo>
                                      <a:pt x="539" y="134"/>
                                    </a:lnTo>
                                    <a:lnTo>
                                      <a:pt x="614" y="92"/>
                                    </a:lnTo>
                                    <a:lnTo>
                                      <a:pt x="690" y="58"/>
                                    </a:lnTo>
                                    <a:lnTo>
                                      <a:pt x="776" y="31"/>
                                    </a:lnTo>
                                    <a:lnTo>
                                      <a:pt x="793" y="0"/>
                                    </a:lnTo>
                                    <a:lnTo>
                                      <a:pt x="10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69280"/>
                                <a:ext cx="49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9" h="869">
                                    <a:moveTo>
                                      <a:pt x="790" y="123"/>
                                    </a:moveTo>
                                    <a:lnTo>
                                      <a:pt x="753" y="134"/>
                                    </a:lnTo>
                                    <a:lnTo>
                                      <a:pt x="725" y="151"/>
                                    </a:lnTo>
                                    <a:lnTo>
                                      <a:pt x="698" y="175"/>
                                    </a:lnTo>
                                    <a:lnTo>
                                      <a:pt x="673" y="200"/>
                                    </a:lnTo>
                                    <a:lnTo>
                                      <a:pt x="626" y="244"/>
                                    </a:lnTo>
                                    <a:lnTo>
                                      <a:pt x="581" y="295"/>
                                    </a:lnTo>
                                    <a:lnTo>
                                      <a:pt x="540" y="347"/>
                                    </a:lnTo>
                                    <a:lnTo>
                                      <a:pt x="492" y="395"/>
                                    </a:lnTo>
                                    <a:lnTo>
                                      <a:pt x="447" y="440"/>
                                    </a:lnTo>
                                    <a:lnTo>
                                      <a:pt x="389" y="477"/>
                                    </a:lnTo>
                                    <a:lnTo>
                                      <a:pt x="364" y="498"/>
                                    </a:lnTo>
                                    <a:lnTo>
                                      <a:pt x="344" y="515"/>
                                    </a:lnTo>
                                    <a:lnTo>
                                      <a:pt x="327" y="546"/>
                                    </a:lnTo>
                                    <a:lnTo>
                                      <a:pt x="306" y="570"/>
                                    </a:lnTo>
                                    <a:lnTo>
                                      <a:pt x="278" y="621"/>
                                    </a:lnTo>
                                    <a:lnTo>
                                      <a:pt x="252" y="673"/>
                                    </a:lnTo>
                                    <a:lnTo>
                                      <a:pt x="227" y="732"/>
                                    </a:lnTo>
                                    <a:lnTo>
                                      <a:pt x="197" y="783"/>
                                    </a:lnTo>
                                    <a:lnTo>
                                      <a:pt x="180" y="807"/>
                                    </a:lnTo>
                                    <a:lnTo>
                                      <a:pt x="163" y="824"/>
                                    </a:lnTo>
                                    <a:lnTo>
                                      <a:pt x="145" y="848"/>
                                    </a:lnTo>
                                    <a:lnTo>
                                      <a:pt x="121" y="865"/>
                                    </a:lnTo>
                                    <a:lnTo>
                                      <a:pt x="94" y="869"/>
                                    </a:lnTo>
                                    <a:lnTo>
                                      <a:pt x="69" y="869"/>
                                    </a:lnTo>
                                    <a:lnTo>
                                      <a:pt x="52" y="858"/>
                                    </a:lnTo>
                                    <a:lnTo>
                                      <a:pt x="35" y="848"/>
                                    </a:lnTo>
                                    <a:lnTo>
                                      <a:pt x="18" y="831"/>
                                    </a:lnTo>
                                    <a:lnTo>
                                      <a:pt x="11" y="810"/>
                                    </a:lnTo>
                                    <a:lnTo>
                                      <a:pt x="8" y="790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11" y="724"/>
                                    </a:lnTo>
                                    <a:lnTo>
                                      <a:pt x="25" y="684"/>
                                    </a:lnTo>
                                    <a:lnTo>
                                      <a:pt x="42" y="646"/>
                                    </a:lnTo>
                                    <a:lnTo>
                                      <a:pt x="66" y="615"/>
                                    </a:lnTo>
                                    <a:lnTo>
                                      <a:pt x="86" y="587"/>
                                    </a:lnTo>
                                    <a:lnTo>
                                      <a:pt x="121" y="556"/>
                                    </a:lnTo>
                                    <a:lnTo>
                                      <a:pt x="152" y="532"/>
                                    </a:lnTo>
                                    <a:lnTo>
                                      <a:pt x="186" y="515"/>
                                    </a:lnTo>
                                    <a:lnTo>
                                      <a:pt x="261" y="477"/>
                                    </a:lnTo>
                                    <a:lnTo>
                                      <a:pt x="337" y="440"/>
                                    </a:lnTo>
                                    <a:lnTo>
                                      <a:pt x="406" y="401"/>
                                    </a:lnTo>
                                    <a:lnTo>
                                      <a:pt x="464" y="361"/>
                                    </a:lnTo>
                                    <a:lnTo>
                                      <a:pt x="506" y="309"/>
                                    </a:lnTo>
                                    <a:lnTo>
                                      <a:pt x="550" y="254"/>
                                    </a:lnTo>
                                    <a:lnTo>
                                      <a:pt x="592" y="209"/>
                                    </a:lnTo>
                                    <a:lnTo>
                                      <a:pt x="639" y="158"/>
                                    </a:lnTo>
                                    <a:lnTo>
                                      <a:pt x="684" y="109"/>
                                    </a:lnTo>
                                    <a:lnTo>
                                      <a:pt x="736" y="69"/>
                                    </a:lnTo>
                                    <a:lnTo>
                                      <a:pt x="794" y="34"/>
                                    </a:lnTo>
                                    <a:lnTo>
                                      <a:pt x="853" y="0"/>
                                    </a:lnTo>
                                    <a:lnTo>
                                      <a:pt x="859" y="17"/>
                                    </a:lnTo>
                                    <a:lnTo>
                                      <a:pt x="859" y="31"/>
                                    </a:lnTo>
                                    <a:lnTo>
                                      <a:pt x="845" y="41"/>
                                    </a:lnTo>
                                    <a:lnTo>
                                      <a:pt x="835" y="58"/>
                                    </a:lnTo>
                                    <a:lnTo>
                                      <a:pt x="818" y="69"/>
                                    </a:lnTo>
                                    <a:lnTo>
                                      <a:pt x="808" y="89"/>
                                    </a:lnTo>
                                    <a:lnTo>
                                      <a:pt x="794" y="106"/>
                                    </a:lnTo>
                                    <a:lnTo>
                                      <a:pt x="79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271800"/>
                                <a:ext cx="232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6" h="1322">
                                    <a:moveTo>
                                      <a:pt x="2493" y="26"/>
                                    </a:moveTo>
                                    <a:lnTo>
                                      <a:pt x="2579" y="99"/>
                                    </a:lnTo>
                                    <a:lnTo>
                                      <a:pt x="2661" y="161"/>
                                    </a:lnTo>
                                    <a:lnTo>
                                      <a:pt x="2743" y="226"/>
                                    </a:lnTo>
                                    <a:lnTo>
                                      <a:pt x="2829" y="288"/>
                                    </a:lnTo>
                                    <a:lnTo>
                                      <a:pt x="2908" y="353"/>
                                    </a:lnTo>
                                    <a:lnTo>
                                      <a:pt x="2991" y="415"/>
                                    </a:lnTo>
                                    <a:lnTo>
                                      <a:pt x="3073" y="487"/>
                                    </a:lnTo>
                                    <a:lnTo>
                                      <a:pt x="3152" y="566"/>
                                    </a:lnTo>
                                    <a:lnTo>
                                      <a:pt x="3217" y="590"/>
                                    </a:lnTo>
                                    <a:lnTo>
                                      <a:pt x="3279" y="618"/>
                                    </a:lnTo>
                                    <a:lnTo>
                                      <a:pt x="3337" y="655"/>
                                    </a:lnTo>
                                    <a:lnTo>
                                      <a:pt x="3395" y="690"/>
                                    </a:lnTo>
                                    <a:lnTo>
                                      <a:pt x="3454" y="724"/>
                                    </a:lnTo>
                                    <a:lnTo>
                                      <a:pt x="3520" y="758"/>
                                    </a:lnTo>
                                    <a:lnTo>
                                      <a:pt x="3581" y="782"/>
                                    </a:lnTo>
                                    <a:lnTo>
                                      <a:pt x="3650" y="793"/>
                                    </a:lnTo>
                                    <a:lnTo>
                                      <a:pt x="3670" y="816"/>
                                    </a:lnTo>
                                    <a:lnTo>
                                      <a:pt x="3709" y="816"/>
                                    </a:lnTo>
                                    <a:lnTo>
                                      <a:pt x="3749" y="821"/>
                                    </a:lnTo>
                                    <a:lnTo>
                                      <a:pt x="3790" y="827"/>
                                    </a:lnTo>
                                    <a:lnTo>
                                      <a:pt x="3825" y="833"/>
                                    </a:lnTo>
                                    <a:lnTo>
                                      <a:pt x="3866" y="844"/>
                                    </a:lnTo>
                                    <a:lnTo>
                                      <a:pt x="3901" y="858"/>
                                    </a:lnTo>
                                    <a:lnTo>
                                      <a:pt x="3935" y="875"/>
                                    </a:lnTo>
                                    <a:lnTo>
                                      <a:pt x="3976" y="892"/>
                                    </a:lnTo>
                                    <a:lnTo>
                                      <a:pt x="3942" y="902"/>
                                    </a:lnTo>
                                    <a:lnTo>
                                      <a:pt x="3910" y="902"/>
                                    </a:lnTo>
                                    <a:lnTo>
                                      <a:pt x="3876" y="902"/>
                                    </a:lnTo>
                                    <a:lnTo>
                                      <a:pt x="3842" y="892"/>
                                    </a:lnTo>
                                    <a:lnTo>
                                      <a:pt x="3807" y="885"/>
                                    </a:lnTo>
                                    <a:lnTo>
                                      <a:pt x="3773" y="875"/>
                                    </a:lnTo>
                                    <a:lnTo>
                                      <a:pt x="3739" y="861"/>
                                    </a:lnTo>
                                    <a:lnTo>
                                      <a:pt x="3704" y="858"/>
                                    </a:lnTo>
                                    <a:lnTo>
                                      <a:pt x="3692" y="858"/>
                                    </a:lnTo>
                                    <a:lnTo>
                                      <a:pt x="3674" y="858"/>
                                    </a:lnTo>
                                    <a:lnTo>
                                      <a:pt x="3657" y="858"/>
                                    </a:lnTo>
                                    <a:lnTo>
                                      <a:pt x="3646" y="858"/>
                                    </a:lnTo>
                                    <a:lnTo>
                                      <a:pt x="3629" y="858"/>
                                    </a:lnTo>
                                    <a:lnTo>
                                      <a:pt x="3615" y="851"/>
                                    </a:lnTo>
                                    <a:lnTo>
                                      <a:pt x="3612" y="841"/>
                                    </a:lnTo>
                                    <a:lnTo>
                                      <a:pt x="3606" y="821"/>
                                    </a:lnTo>
                                    <a:lnTo>
                                      <a:pt x="3464" y="816"/>
                                    </a:lnTo>
                                    <a:lnTo>
                                      <a:pt x="3320" y="803"/>
                                    </a:lnTo>
                                    <a:lnTo>
                                      <a:pt x="3183" y="786"/>
                                    </a:lnTo>
                                    <a:lnTo>
                                      <a:pt x="3039" y="765"/>
                                    </a:lnTo>
                                    <a:lnTo>
                                      <a:pt x="2888" y="748"/>
                                    </a:lnTo>
                                    <a:lnTo>
                                      <a:pt x="2743" y="724"/>
                                    </a:lnTo>
                                    <a:lnTo>
                                      <a:pt x="2596" y="707"/>
                                    </a:lnTo>
                                    <a:lnTo>
                                      <a:pt x="2451" y="683"/>
                                    </a:lnTo>
                                    <a:lnTo>
                                      <a:pt x="2376" y="658"/>
                                    </a:lnTo>
                                    <a:lnTo>
                                      <a:pt x="2296" y="641"/>
                                    </a:lnTo>
                                    <a:lnTo>
                                      <a:pt x="2215" y="624"/>
                                    </a:lnTo>
                                    <a:lnTo>
                                      <a:pt x="2129" y="607"/>
                                    </a:lnTo>
                                    <a:lnTo>
                                      <a:pt x="2039" y="597"/>
                                    </a:lnTo>
                                    <a:lnTo>
                                      <a:pt x="1960" y="580"/>
                                    </a:lnTo>
                                    <a:lnTo>
                                      <a:pt x="1875" y="555"/>
                                    </a:lnTo>
                                    <a:lnTo>
                                      <a:pt x="1795" y="532"/>
                                    </a:lnTo>
                                    <a:lnTo>
                                      <a:pt x="1678" y="532"/>
                                    </a:lnTo>
                                    <a:lnTo>
                                      <a:pt x="1558" y="515"/>
                                    </a:lnTo>
                                    <a:lnTo>
                                      <a:pt x="1428" y="490"/>
                                    </a:lnTo>
                                    <a:lnTo>
                                      <a:pt x="1308" y="470"/>
                                    </a:lnTo>
                                    <a:lnTo>
                                      <a:pt x="1188" y="446"/>
                                    </a:lnTo>
                                    <a:lnTo>
                                      <a:pt x="1064" y="421"/>
                                    </a:lnTo>
                                    <a:lnTo>
                                      <a:pt x="1002" y="415"/>
                                    </a:lnTo>
                                    <a:lnTo>
                                      <a:pt x="937" y="412"/>
                                    </a:lnTo>
                                    <a:lnTo>
                                      <a:pt x="879" y="412"/>
                                    </a:lnTo>
                                    <a:lnTo>
                                      <a:pt x="816" y="415"/>
                                    </a:lnTo>
                                    <a:lnTo>
                                      <a:pt x="810" y="429"/>
                                    </a:lnTo>
                                    <a:lnTo>
                                      <a:pt x="844" y="446"/>
                                    </a:lnTo>
                                    <a:lnTo>
                                      <a:pt x="893" y="463"/>
                                    </a:lnTo>
                                    <a:lnTo>
                                      <a:pt x="937" y="473"/>
                                    </a:lnTo>
                                    <a:lnTo>
                                      <a:pt x="985" y="473"/>
                                    </a:lnTo>
                                    <a:lnTo>
                                      <a:pt x="1036" y="480"/>
                                    </a:lnTo>
                                    <a:lnTo>
                                      <a:pt x="1088" y="480"/>
                                    </a:lnTo>
                                    <a:lnTo>
                                      <a:pt x="1133" y="487"/>
                                    </a:lnTo>
                                    <a:lnTo>
                                      <a:pt x="1188" y="490"/>
                                    </a:lnTo>
                                    <a:lnTo>
                                      <a:pt x="1232" y="507"/>
                                    </a:lnTo>
                                    <a:lnTo>
                                      <a:pt x="1283" y="521"/>
                                    </a:lnTo>
                                    <a:lnTo>
                                      <a:pt x="1335" y="532"/>
                                    </a:lnTo>
                                    <a:lnTo>
                                      <a:pt x="1391" y="542"/>
                                    </a:lnTo>
                                    <a:lnTo>
                                      <a:pt x="1442" y="555"/>
                                    </a:lnTo>
                                    <a:lnTo>
                                      <a:pt x="1500" y="563"/>
                                    </a:lnTo>
                                    <a:lnTo>
                                      <a:pt x="1552" y="566"/>
                                    </a:lnTo>
                                    <a:lnTo>
                                      <a:pt x="1603" y="580"/>
                                    </a:lnTo>
                                    <a:lnTo>
                                      <a:pt x="1661" y="583"/>
                                    </a:lnTo>
                                    <a:lnTo>
                                      <a:pt x="1726" y="590"/>
                                    </a:lnTo>
                                    <a:lnTo>
                                      <a:pt x="1781" y="601"/>
                                    </a:lnTo>
                                    <a:lnTo>
                                      <a:pt x="1840" y="618"/>
                                    </a:lnTo>
                                    <a:lnTo>
                                      <a:pt x="1906" y="635"/>
                                    </a:lnTo>
                                    <a:lnTo>
                                      <a:pt x="1960" y="655"/>
                                    </a:lnTo>
                                    <a:lnTo>
                                      <a:pt x="2018" y="672"/>
                                    </a:lnTo>
                                    <a:lnTo>
                                      <a:pt x="2073" y="693"/>
                                    </a:lnTo>
                                    <a:lnTo>
                                      <a:pt x="2129" y="672"/>
                                    </a:lnTo>
                                    <a:lnTo>
                                      <a:pt x="2221" y="707"/>
                                    </a:lnTo>
                                    <a:lnTo>
                                      <a:pt x="2318" y="727"/>
                                    </a:lnTo>
                                    <a:lnTo>
                                      <a:pt x="2417" y="741"/>
                                    </a:lnTo>
                                    <a:lnTo>
                                      <a:pt x="2520" y="752"/>
                                    </a:lnTo>
                                    <a:lnTo>
                                      <a:pt x="2619" y="765"/>
                                    </a:lnTo>
                                    <a:lnTo>
                                      <a:pt x="2719" y="782"/>
                                    </a:lnTo>
                                    <a:lnTo>
                                      <a:pt x="2811" y="799"/>
                                    </a:lnTo>
                                    <a:lnTo>
                                      <a:pt x="2905" y="821"/>
                                    </a:lnTo>
                                    <a:lnTo>
                                      <a:pt x="2829" y="868"/>
                                    </a:lnTo>
                                    <a:lnTo>
                                      <a:pt x="2747" y="902"/>
                                    </a:lnTo>
                                    <a:lnTo>
                                      <a:pt x="2668" y="927"/>
                                    </a:lnTo>
                                    <a:lnTo>
                                      <a:pt x="2575" y="944"/>
                                    </a:lnTo>
                                    <a:lnTo>
                                      <a:pt x="2485" y="961"/>
                                    </a:lnTo>
                                    <a:lnTo>
                                      <a:pt x="2393" y="971"/>
                                    </a:lnTo>
                                    <a:lnTo>
                                      <a:pt x="2296" y="978"/>
                                    </a:lnTo>
                                    <a:lnTo>
                                      <a:pt x="2204" y="988"/>
                                    </a:lnTo>
                                    <a:lnTo>
                                      <a:pt x="2149" y="933"/>
                                    </a:lnTo>
                                    <a:lnTo>
                                      <a:pt x="2132" y="944"/>
                                    </a:lnTo>
                                    <a:lnTo>
                                      <a:pt x="2121" y="954"/>
                                    </a:lnTo>
                                    <a:lnTo>
                                      <a:pt x="2115" y="968"/>
                                    </a:lnTo>
                                    <a:lnTo>
                                      <a:pt x="2112" y="978"/>
                                    </a:lnTo>
                                    <a:lnTo>
                                      <a:pt x="2104" y="988"/>
                                    </a:lnTo>
                                    <a:lnTo>
                                      <a:pt x="2104" y="1005"/>
                                    </a:lnTo>
                                    <a:lnTo>
                                      <a:pt x="2112" y="1027"/>
                                    </a:lnTo>
                                    <a:lnTo>
                                      <a:pt x="2115" y="1044"/>
                                    </a:lnTo>
                                    <a:lnTo>
                                      <a:pt x="2139" y="1064"/>
                                    </a:lnTo>
                                    <a:lnTo>
                                      <a:pt x="2256" y="1047"/>
                                    </a:lnTo>
                                    <a:lnTo>
                                      <a:pt x="2365" y="1036"/>
                                    </a:lnTo>
                                    <a:lnTo>
                                      <a:pt x="2476" y="1027"/>
                                    </a:lnTo>
                                    <a:lnTo>
                                      <a:pt x="2585" y="1005"/>
                                    </a:lnTo>
                                    <a:lnTo>
                                      <a:pt x="2688" y="985"/>
                                    </a:lnTo>
                                    <a:lnTo>
                                      <a:pt x="2794" y="954"/>
                                    </a:lnTo>
                                    <a:lnTo>
                                      <a:pt x="2891" y="913"/>
                                    </a:lnTo>
                                    <a:lnTo>
                                      <a:pt x="2991" y="868"/>
                                    </a:lnTo>
                                    <a:lnTo>
                                      <a:pt x="2991" y="821"/>
                                    </a:lnTo>
                                    <a:lnTo>
                                      <a:pt x="3049" y="821"/>
                                    </a:lnTo>
                                    <a:lnTo>
                                      <a:pt x="3108" y="827"/>
                                    </a:lnTo>
                                    <a:lnTo>
                                      <a:pt x="3166" y="841"/>
                                    </a:lnTo>
                                    <a:lnTo>
                                      <a:pt x="3217" y="851"/>
                                    </a:lnTo>
                                    <a:lnTo>
                                      <a:pt x="3269" y="861"/>
                                    </a:lnTo>
                                    <a:lnTo>
                                      <a:pt x="3320" y="878"/>
                                    </a:lnTo>
                                    <a:lnTo>
                                      <a:pt x="3372" y="892"/>
                                    </a:lnTo>
                                    <a:lnTo>
                                      <a:pt x="3426" y="896"/>
                                    </a:lnTo>
                                    <a:lnTo>
                                      <a:pt x="3461" y="896"/>
                                    </a:lnTo>
                                    <a:lnTo>
                                      <a:pt x="3495" y="896"/>
                                    </a:lnTo>
                                    <a:lnTo>
                                      <a:pt x="3529" y="902"/>
                                    </a:lnTo>
                                    <a:lnTo>
                                      <a:pt x="3564" y="902"/>
                                    </a:lnTo>
                                    <a:lnTo>
                                      <a:pt x="3598" y="910"/>
                                    </a:lnTo>
                                    <a:lnTo>
                                      <a:pt x="3640" y="913"/>
                                    </a:lnTo>
                                    <a:lnTo>
                                      <a:pt x="3674" y="913"/>
                                    </a:lnTo>
                                    <a:lnTo>
                                      <a:pt x="3715" y="910"/>
                                    </a:lnTo>
                                    <a:lnTo>
                                      <a:pt x="3632" y="950"/>
                                    </a:lnTo>
                                    <a:lnTo>
                                      <a:pt x="3554" y="988"/>
                                    </a:lnTo>
                                    <a:lnTo>
                                      <a:pt x="3461" y="1027"/>
                                    </a:lnTo>
                                    <a:lnTo>
                                      <a:pt x="3372" y="1064"/>
                                    </a:lnTo>
                                    <a:lnTo>
                                      <a:pt x="3279" y="1112"/>
                                    </a:lnTo>
                                    <a:lnTo>
                                      <a:pt x="3194" y="1156"/>
                                    </a:lnTo>
                                    <a:lnTo>
                                      <a:pt x="3108" y="1211"/>
                                    </a:lnTo>
                                    <a:lnTo>
                                      <a:pt x="3025" y="1267"/>
                                    </a:lnTo>
                                    <a:lnTo>
                                      <a:pt x="2963" y="1284"/>
                                    </a:lnTo>
                                    <a:lnTo>
                                      <a:pt x="2891" y="1305"/>
                                    </a:lnTo>
                                    <a:lnTo>
                                      <a:pt x="2829" y="1314"/>
                                    </a:lnTo>
                                    <a:lnTo>
                                      <a:pt x="2754" y="1322"/>
                                    </a:lnTo>
                                    <a:lnTo>
                                      <a:pt x="2685" y="1322"/>
                                    </a:lnTo>
                                    <a:lnTo>
                                      <a:pt x="2613" y="1322"/>
                                    </a:lnTo>
                                    <a:lnTo>
                                      <a:pt x="2544" y="1314"/>
                                    </a:lnTo>
                                    <a:lnTo>
                                      <a:pt x="2476" y="1308"/>
                                    </a:lnTo>
                                    <a:lnTo>
                                      <a:pt x="2444" y="1297"/>
                                    </a:lnTo>
                                    <a:lnTo>
                                      <a:pt x="2417" y="1291"/>
                                    </a:lnTo>
                                    <a:lnTo>
                                      <a:pt x="2390" y="1284"/>
                                    </a:lnTo>
                                    <a:lnTo>
                                      <a:pt x="2359" y="1284"/>
                                    </a:lnTo>
                                    <a:lnTo>
                                      <a:pt x="2331" y="1291"/>
                                    </a:lnTo>
                                    <a:lnTo>
                                      <a:pt x="2301" y="1284"/>
                                    </a:lnTo>
                                    <a:lnTo>
                                      <a:pt x="2273" y="1280"/>
                                    </a:lnTo>
                                    <a:lnTo>
                                      <a:pt x="2249" y="1267"/>
                                    </a:lnTo>
                                    <a:lnTo>
                                      <a:pt x="2173" y="1250"/>
                                    </a:lnTo>
                                    <a:lnTo>
                                      <a:pt x="2098" y="1233"/>
                                    </a:lnTo>
                                    <a:lnTo>
                                      <a:pt x="2029" y="1211"/>
                                    </a:lnTo>
                                    <a:lnTo>
                                      <a:pt x="1953" y="1188"/>
                                    </a:lnTo>
                                    <a:lnTo>
                                      <a:pt x="1823" y="1130"/>
                                    </a:lnTo>
                                    <a:lnTo>
                                      <a:pt x="1686" y="1064"/>
                                    </a:lnTo>
                                    <a:lnTo>
                                      <a:pt x="1552" y="995"/>
                                    </a:lnTo>
                                    <a:lnTo>
                                      <a:pt x="1417" y="933"/>
                                    </a:lnTo>
                                    <a:lnTo>
                                      <a:pt x="1283" y="861"/>
                                    </a:lnTo>
                                    <a:lnTo>
                                      <a:pt x="1150" y="803"/>
                                    </a:lnTo>
                                    <a:lnTo>
                                      <a:pt x="1013" y="735"/>
                                    </a:lnTo>
                                    <a:lnTo>
                                      <a:pt x="871" y="666"/>
                                    </a:lnTo>
                                    <a:lnTo>
                                      <a:pt x="727" y="601"/>
                                    </a:lnTo>
                                    <a:lnTo>
                                      <a:pt x="590" y="538"/>
                                    </a:lnTo>
                                    <a:lnTo>
                                      <a:pt x="446" y="473"/>
                                    </a:lnTo>
                                    <a:lnTo>
                                      <a:pt x="298" y="421"/>
                                    </a:lnTo>
                                    <a:lnTo>
                                      <a:pt x="150" y="377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150" y="323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463" y="288"/>
                                    </a:lnTo>
                                    <a:lnTo>
                                      <a:pt x="618" y="271"/>
                                    </a:lnTo>
                                    <a:lnTo>
                                      <a:pt x="776" y="260"/>
                                    </a:lnTo>
                                    <a:lnTo>
                                      <a:pt x="930" y="243"/>
                                    </a:lnTo>
                                    <a:lnTo>
                                      <a:pt x="1088" y="229"/>
                                    </a:lnTo>
                                    <a:lnTo>
                                      <a:pt x="1239" y="220"/>
                                    </a:lnTo>
                                    <a:lnTo>
                                      <a:pt x="1274" y="209"/>
                                    </a:lnTo>
                                    <a:lnTo>
                                      <a:pt x="1308" y="192"/>
                                    </a:lnTo>
                                    <a:lnTo>
                                      <a:pt x="1349" y="185"/>
                                    </a:lnTo>
                                    <a:lnTo>
                                      <a:pt x="1383" y="178"/>
                                    </a:lnTo>
                                    <a:lnTo>
                                      <a:pt x="1466" y="168"/>
                                    </a:lnTo>
                                    <a:lnTo>
                                      <a:pt x="1541" y="161"/>
                                    </a:lnTo>
                                    <a:lnTo>
                                      <a:pt x="1614" y="151"/>
                                    </a:lnTo>
                                    <a:lnTo>
                                      <a:pt x="1686" y="134"/>
                                    </a:lnTo>
                                    <a:lnTo>
                                      <a:pt x="1720" y="117"/>
                                    </a:lnTo>
                                    <a:lnTo>
                                      <a:pt x="1754" y="99"/>
                                    </a:lnTo>
                                    <a:lnTo>
                                      <a:pt x="1781" y="75"/>
                                    </a:lnTo>
                                    <a:lnTo>
                                      <a:pt x="1812" y="51"/>
                                    </a:lnTo>
                                    <a:lnTo>
                                      <a:pt x="1906" y="26"/>
                                    </a:lnTo>
                                    <a:lnTo>
                                      <a:pt x="1987" y="9"/>
                                    </a:lnTo>
                                    <a:lnTo>
                                      <a:pt x="2070" y="6"/>
                                    </a:lnTo>
                                    <a:lnTo>
                                      <a:pt x="2149" y="0"/>
                                    </a:lnTo>
                                    <a:lnTo>
                                      <a:pt x="2232" y="0"/>
                                    </a:lnTo>
                                    <a:lnTo>
                                      <a:pt x="2318" y="6"/>
                                    </a:lnTo>
                                    <a:lnTo>
                                      <a:pt x="2407" y="17"/>
                                    </a:lnTo>
                                    <a:lnTo>
                                      <a:pt x="249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280080"/>
                                <a:ext cx="439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406">
                                    <a:moveTo>
                                      <a:pt x="147" y="69"/>
                                    </a:moveTo>
                                    <a:lnTo>
                                      <a:pt x="223" y="117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374" y="203"/>
                                    </a:lnTo>
                                    <a:lnTo>
                                      <a:pt x="450" y="238"/>
                                    </a:lnTo>
                                    <a:lnTo>
                                      <a:pt x="528" y="272"/>
                                    </a:lnTo>
                                    <a:lnTo>
                                      <a:pt x="604" y="306"/>
                                    </a:lnTo>
                                    <a:lnTo>
                                      <a:pt x="687" y="341"/>
                                    </a:lnTo>
                                    <a:lnTo>
                                      <a:pt x="762" y="381"/>
                                    </a:lnTo>
                                    <a:lnTo>
                                      <a:pt x="762" y="406"/>
                                    </a:lnTo>
                                    <a:lnTo>
                                      <a:pt x="690" y="389"/>
                                    </a:lnTo>
                                    <a:lnTo>
                                      <a:pt x="621" y="358"/>
                                    </a:lnTo>
                                    <a:lnTo>
                                      <a:pt x="559" y="330"/>
                                    </a:lnTo>
                                    <a:lnTo>
                                      <a:pt x="494" y="295"/>
                                    </a:lnTo>
                                    <a:lnTo>
                                      <a:pt x="433" y="261"/>
                                    </a:lnTo>
                                    <a:lnTo>
                                      <a:pt x="367" y="227"/>
                                    </a:lnTo>
                                    <a:lnTo>
                                      <a:pt x="309" y="186"/>
                                    </a:lnTo>
                                    <a:lnTo>
                                      <a:pt x="247" y="155"/>
                                    </a:lnTo>
                                    <a:lnTo>
                                      <a:pt x="209" y="138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41" y="103"/>
                                    </a:lnTo>
                                    <a:lnTo>
                                      <a:pt x="113" y="93"/>
                                    </a:lnTo>
                                    <a:lnTo>
                                      <a:pt x="78" y="75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89" y="45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47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720" y="2808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27">
                                    <a:moveTo>
                                      <a:pt x="251" y="0"/>
                                    </a:moveTo>
                                    <a:lnTo>
                                      <a:pt x="258" y="17"/>
                                    </a:lnTo>
                                    <a:lnTo>
                                      <a:pt x="258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227" y="69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186" y="89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93" y="116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55" y="127"/>
                                    </a:lnTo>
                                    <a:lnTo>
                                      <a:pt x="38" y="127"/>
                                    </a:lnTo>
                                    <a:lnTo>
                                      <a:pt x="17" y="12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89" y="58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86" y="30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285840"/>
                                <a:ext cx="24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120">
                                    <a:moveTo>
                                      <a:pt x="423" y="24"/>
                                    </a:moveTo>
                                    <a:lnTo>
                                      <a:pt x="385" y="41"/>
                                    </a:lnTo>
                                    <a:lnTo>
                                      <a:pt x="337" y="58"/>
                                    </a:lnTo>
                                    <a:lnTo>
                                      <a:pt x="292" y="69"/>
                                    </a:lnTo>
                                    <a:lnTo>
                                      <a:pt x="244" y="86"/>
                                    </a:lnTo>
                                    <a:lnTo>
                                      <a:pt x="193" y="96"/>
                                    </a:lnTo>
                                    <a:lnTo>
                                      <a:pt x="141" y="103"/>
                                    </a:lnTo>
                                    <a:lnTo>
                                      <a:pt x="86" y="117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85" y="44"/>
                                    </a:lnTo>
                                    <a:lnTo>
                                      <a:pt x="234" y="34"/>
                                    </a:lnTo>
                                    <a:lnTo>
                                      <a:pt x="279" y="27"/>
                                    </a:lnTo>
                                    <a:lnTo>
                                      <a:pt x="326" y="17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95" y="3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412" y="10"/>
                                    </a:lnTo>
                                    <a:lnTo>
                                      <a:pt x="419" y="17"/>
                                    </a:lnTo>
                                    <a:lnTo>
                                      <a:pt x="42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289440"/>
                                <a:ext cx="18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06">
                                    <a:moveTo>
                                      <a:pt x="312" y="0"/>
                                    </a:moveTo>
                                    <a:lnTo>
                                      <a:pt x="312" y="24"/>
                                    </a:lnTo>
                                    <a:lnTo>
                                      <a:pt x="301" y="41"/>
                                    </a:lnTo>
                                    <a:lnTo>
                                      <a:pt x="295" y="52"/>
                                    </a:lnTo>
                                    <a:lnTo>
                                      <a:pt x="278" y="66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02" y="83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17" y="89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95" y="35"/>
                                    </a:lnTo>
                                    <a:lnTo>
                                      <a:pt x="237" y="24"/>
                                    </a:lnTo>
                                    <a:lnTo>
                                      <a:pt x="278" y="14"/>
                                    </a:lnTo>
                                    <a:lnTo>
                                      <a:pt x="3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295200"/>
                                <a:ext cx="259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75">
                                    <a:moveTo>
                                      <a:pt x="120" y="28"/>
                                    </a:moveTo>
                                    <a:lnTo>
                                      <a:pt x="162" y="28"/>
                                    </a:lnTo>
                                    <a:lnTo>
                                      <a:pt x="203" y="24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368" y="7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54" y="11"/>
                                    </a:lnTo>
                                    <a:lnTo>
                                      <a:pt x="454" y="17"/>
                                    </a:lnTo>
                                    <a:lnTo>
                                      <a:pt x="451" y="24"/>
                                    </a:lnTo>
                                    <a:lnTo>
                                      <a:pt x="451" y="28"/>
                                    </a:lnTo>
                                    <a:lnTo>
                                      <a:pt x="443" y="28"/>
                                    </a:lnTo>
                                    <a:lnTo>
                                      <a:pt x="437" y="34"/>
                                    </a:lnTo>
                                    <a:lnTo>
                                      <a:pt x="429" y="34"/>
                                    </a:lnTo>
                                    <a:lnTo>
                                      <a:pt x="429" y="41"/>
                                    </a:lnTo>
                                    <a:lnTo>
                                      <a:pt x="374" y="45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10" y="69"/>
                                    </a:lnTo>
                                    <a:lnTo>
                                      <a:pt x="154" y="75"/>
                                    </a:lnTo>
                                    <a:lnTo>
                                      <a:pt x="103" y="69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2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302760"/>
                                <a:ext cx="42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71">
                                    <a:moveTo>
                                      <a:pt x="178" y="65"/>
                                    </a:moveTo>
                                    <a:lnTo>
                                      <a:pt x="209" y="76"/>
                                    </a:lnTo>
                                    <a:lnTo>
                                      <a:pt x="237" y="93"/>
                                    </a:lnTo>
                                    <a:lnTo>
                                      <a:pt x="260" y="110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319" y="151"/>
                                    </a:lnTo>
                                    <a:lnTo>
                                      <a:pt x="346" y="165"/>
                                    </a:lnTo>
                                    <a:lnTo>
                                      <a:pt x="377" y="176"/>
                                    </a:lnTo>
                                    <a:lnTo>
                                      <a:pt x="415" y="168"/>
                                    </a:lnTo>
                                    <a:lnTo>
                                      <a:pt x="452" y="200"/>
                                    </a:lnTo>
                                    <a:lnTo>
                                      <a:pt x="491" y="223"/>
                                    </a:lnTo>
                                    <a:lnTo>
                                      <a:pt x="532" y="240"/>
                                    </a:lnTo>
                                    <a:lnTo>
                                      <a:pt x="573" y="257"/>
                                    </a:lnTo>
                                    <a:lnTo>
                                      <a:pt x="614" y="275"/>
                                    </a:lnTo>
                                    <a:lnTo>
                                      <a:pt x="655" y="285"/>
                                    </a:lnTo>
                                    <a:lnTo>
                                      <a:pt x="700" y="303"/>
                                    </a:lnTo>
                                    <a:lnTo>
                                      <a:pt x="735" y="320"/>
                                    </a:lnTo>
                                    <a:lnTo>
                                      <a:pt x="735" y="368"/>
                                    </a:lnTo>
                                    <a:lnTo>
                                      <a:pt x="724" y="371"/>
                                    </a:lnTo>
                                    <a:lnTo>
                                      <a:pt x="707" y="371"/>
                                    </a:lnTo>
                                    <a:lnTo>
                                      <a:pt x="693" y="368"/>
                                    </a:lnTo>
                                    <a:lnTo>
                                      <a:pt x="690" y="361"/>
                                    </a:lnTo>
                                    <a:lnTo>
                                      <a:pt x="676" y="351"/>
                                    </a:lnTo>
                                    <a:lnTo>
                                      <a:pt x="666" y="337"/>
                                    </a:lnTo>
                                    <a:lnTo>
                                      <a:pt x="655" y="326"/>
                                    </a:lnTo>
                                    <a:lnTo>
                                      <a:pt x="641" y="320"/>
                                    </a:lnTo>
                                    <a:lnTo>
                                      <a:pt x="563" y="292"/>
                                    </a:lnTo>
                                    <a:lnTo>
                                      <a:pt x="480" y="257"/>
                                    </a:lnTo>
                                    <a:lnTo>
                                      <a:pt x="405" y="217"/>
                                    </a:lnTo>
                                    <a:lnTo>
                                      <a:pt x="329" y="176"/>
                                    </a:lnTo>
                                    <a:lnTo>
                                      <a:pt x="251" y="134"/>
                                    </a:lnTo>
                                    <a:lnTo>
                                      <a:pt x="174" y="100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39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26" y="59"/>
                                    </a:lnTo>
                                    <a:lnTo>
                                      <a:pt x="143" y="65"/>
                                    </a:lnTo>
                                    <a:lnTo>
                                      <a:pt x="157" y="65"/>
                                    </a:lnTo>
                                    <a:lnTo>
                                      <a:pt x="17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0" y="303480"/>
                                <a:ext cx="1512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1481">
                                    <a:moveTo>
                                      <a:pt x="1549" y="114"/>
                                    </a:moveTo>
                                    <a:lnTo>
                                      <a:pt x="1519" y="134"/>
                                    </a:lnTo>
                                    <a:lnTo>
                                      <a:pt x="1484" y="151"/>
                                    </a:lnTo>
                                    <a:lnTo>
                                      <a:pt x="1456" y="169"/>
                                    </a:lnTo>
                                    <a:lnTo>
                                      <a:pt x="1422" y="183"/>
                                    </a:lnTo>
                                    <a:lnTo>
                                      <a:pt x="1350" y="206"/>
                                    </a:lnTo>
                                    <a:lnTo>
                                      <a:pt x="1278" y="217"/>
                                    </a:lnTo>
                                    <a:lnTo>
                                      <a:pt x="1202" y="228"/>
                                    </a:lnTo>
                                    <a:lnTo>
                                      <a:pt x="1130" y="245"/>
                                    </a:lnTo>
                                    <a:lnTo>
                                      <a:pt x="1096" y="258"/>
                                    </a:lnTo>
                                    <a:lnTo>
                                      <a:pt x="1061" y="268"/>
                                    </a:lnTo>
                                    <a:lnTo>
                                      <a:pt x="1027" y="286"/>
                                    </a:lnTo>
                                    <a:lnTo>
                                      <a:pt x="999" y="303"/>
                                    </a:lnTo>
                                    <a:lnTo>
                                      <a:pt x="941" y="337"/>
                                    </a:lnTo>
                                    <a:lnTo>
                                      <a:pt x="883" y="378"/>
                                    </a:lnTo>
                                    <a:lnTo>
                                      <a:pt x="824" y="420"/>
                                    </a:lnTo>
                                    <a:lnTo>
                                      <a:pt x="773" y="460"/>
                                    </a:lnTo>
                                    <a:lnTo>
                                      <a:pt x="721" y="502"/>
                                    </a:lnTo>
                                    <a:lnTo>
                                      <a:pt x="663" y="546"/>
                                    </a:lnTo>
                                    <a:lnTo>
                                      <a:pt x="615" y="598"/>
                                    </a:lnTo>
                                    <a:lnTo>
                                      <a:pt x="564" y="649"/>
                                    </a:lnTo>
                                    <a:lnTo>
                                      <a:pt x="574" y="657"/>
                                    </a:lnTo>
                                    <a:lnTo>
                                      <a:pt x="587" y="663"/>
                                    </a:lnTo>
                                    <a:lnTo>
                                      <a:pt x="598" y="663"/>
                                    </a:lnTo>
                                    <a:lnTo>
                                      <a:pt x="609" y="657"/>
                                    </a:lnTo>
                                    <a:lnTo>
                                      <a:pt x="629" y="649"/>
                                    </a:lnTo>
                                    <a:lnTo>
                                      <a:pt x="639" y="646"/>
                                    </a:lnTo>
                                    <a:lnTo>
                                      <a:pt x="649" y="632"/>
                                    </a:lnTo>
                                    <a:lnTo>
                                      <a:pt x="663" y="629"/>
                                    </a:lnTo>
                                    <a:lnTo>
                                      <a:pt x="698" y="598"/>
                                    </a:lnTo>
                                    <a:lnTo>
                                      <a:pt x="732" y="571"/>
                                    </a:lnTo>
                                    <a:lnTo>
                                      <a:pt x="759" y="540"/>
                                    </a:lnTo>
                                    <a:lnTo>
                                      <a:pt x="793" y="506"/>
                                    </a:lnTo>
                                    <a:lnTo>
                                      <a:pt x="824" y="478"/>
                                    </a:lnTo>
                                    <a:lnTo>
                                      <a:pt x="859" y="454"/>
                                    </a:lnTo>
                                    <a:lnTo>
                                      <a:pt x="900" y="437"/>
                                    </a:lnTo>
                                    <a:lnTo>
                                      <a:pt x="944" y="426"/>
                                    </a:lnTo>
                                    <a:lnTo>
                                      <a:pt x="979" y="395"/>
                                    </a:lnTo>
                                    <a:lnTo>
                                      <a:pt x="1016" y="371"/>
                                    </a:lnTo>
                                    <a:lnTo>
                                      <a:pt x="1055" y="354"/>
                                    </a:lnTo>
                                    <a:lnTo>
                                      <a:pt x="1096" y="337"/>
                                    </a:lnTo>
                                    <a:lnTo>
                                      <a:pt x="1178" y="309"/>
                                    </a:lnTo>
                                    <a:lnTo>
                                      <a:pt x="1264" y="279"/>
                                    </a:lnTo>
                                    <a:lnTo>
                                      <a:pt x="1350" y="258"/>
                                    </a:lnTo>
                                    <a:lnTo>
                                      <a:pt x="1433" y="234"/>
                                    </a:lnTo>
                                    <a:lnTo>
                                      <a:pt x="1474" y="217"/>
                                    </a:lnTo>
                                    <a:lnTo>
                                      <a:pt x="1514" y="200"/>
                                    </a:lnTo>
                                    <a:lnTo>
                                      <a:pt x="1556" y="176"/>
                                    </a:lnTo>
                                    <a:lnTo>
                                      <a:pt x="1591" y="151"/>
                                    </a:lnTo>
                                    <a:lnTo>
                                      <a:pt x="1666" y="176"/>
                                    </a:lnTo>
                                    <a:lnTo>
                                      <a:pt x="1734" y="200"/>
                                    </a:lnTo>
                                    <a:lnTo>
                                      <a:pt x="1811" y="228"/>
                                    </a:lnTo>
                                    <a:lnTo>
                                      <a:pt x="1875" y="258"/>
                                    </a:lnTo>
                                    <a:lnTo>
                                      <a:pt x="1944" y="286"/>
                                    </a:lnTo>
                                    <a:lnTo>
                                      <a:pt x="2020" y="309"/>
                                    </a:lnTo>
                                    <a:lnTo>
                                      <a:pt x="2089" y="320"/>
                                    </a:lnTo>
                                    <a:lnTo>
                                      <a:pt x="2171" y="326"/>
                                    </a:lnTo>
                                    <a:lnTo>
                                      <a:pt x="2218" y="337"/>
                                    </a:lnTo>
                                    <a:lnTo>
                                      <a:pt x="2270" y="351"/>
                                    </a:lnTo>
                                    <a:lnTo>
                                      <a:pt x="2321" y="361"/>
                                    </a:lnTo>
                                    <a:lnTo>
                                      <a:pt x="2373" y="371"/>
                                    </a:lnTo>
                                    <a:lnTo>
                                      <a:pt x="2424" y="378"/>
                                    </a:lnTo>
                                    <a:lnTo>
                                      <a:pt x="2483" y="385"/>
                                    </a:lnTo>
                                    <a:lnTo>
                                      <a:pt x="2535" y="385"/>
                                    </a:lnTo>
                                    <a:lnTo>
                                      <a:pt x="2590" y="392"/>
                                    </a:lnTo>
                                    <a:lnTo>
                                      <a:pt x="2576" y="409"/>
                                    </a:lnTo>
                                    <a:lnTo>
                                      <a:pt x="2566" y="420"/>
                                    </a:lnTo>
                                    <a:lnTo>
                                      <a:pt x="2549" y="429"/>
                                    </a:lnTo>
                                    <a:lnTo>
                                      <a:pt x="2524" y="437"/>
                                    </a:lnTo>
                                    <a:lnTo>
                                      <a:pt x="2507" y="443"/>
                                    </a:lnTo>
                                    <a:lnTo>
                                      <a:pt x="2483" y="447"/>
                                    </a:lnTo>
                                    <a:lnTo>
                                      <a:pt x="2466" y="454"/>
                                    </a:lnTo>
                                    <a:lnTo>
                                      <a:pt x="2449" y="464"/>
                                    </a:lnTo>
                                    <a:lnTo>
                                      <a:pt x="2380" y="506"/>
                                    </a:lnTo>
                                    <a:lnTo>
                                      <a:pt x="2312" y="537"/>
                                    </a:lnTo>
                                    <a:lnTo>
                                      <a:pt x="2236" y="557"/>
                                    </a:lnTo>
                                    <a:lnTo>
                                      <a:pt x="2160" y="577"/>
                                    </a:lnTo>
                                    <a:lnTo>
                                      <a:pt x="2009" y="605"/>
                                    </a:lnTo>
                                    <a:lnTo>
                                      <a:pt x="1855" y="615"/>
                                    </a:lnTo>
                                    <a:lnTo>
                                      <a:pt x="1703" y="632"/>
                                    </a:lnTo>
                                    <a:lnTo>
                                      <a:pt x="1556" y="657"/>
                                    </a:lnTo>
                                    <a:lnTo>
                                      <a:pt x="1480" y="680"/>
                                    </a:lnTo>
                                    <a:lnTo>
                                      <a:pt x="1405" y="704"/>
                                    </a:lnTo>
                                    <a:lnTo>
                                      <a:pt x="1333" y="738"/>
                                    </a:lnTo>
                                    <a:lnTo>
                                      <a:pt x="1264" y="780"/>
                                    </a:lnTo>
                                    <a:lnTo>
                                      <a:pt x="1188" y="801"/>
                                    </a:lnTo>
                                    <a:lnTo>
                                      <a:pt x="1119" y="824"/>
                                    </a:lnTo>
                                    <a:lnTo>
                                      <a:pt x="1051" y="855"/>
                                    </a:lnTo>
                                    <a:lnTo>
                                      <a:pt x="986" y="890"/>
                                    </a:lnTo>
                                    <a:lnTo>
                                      <a:pt x="924" y="927"/>
                                    </a:lnTo>
                                    <a:lnTo>
                                      <a:pt x="859" y="969"/>
                                    </a:lnTo>
                                    <a:lnTo>
                                      <a:pt x="801" y="1017"/>
                                    </a:lnTo>
                                    <a:lnTo>
                                      <a:pt x="742" y="1061"/>
                                    </a:lnTo>
                                    <a:lnTo>
                                      <a:pt x="629" y="1161"/>
                                    </a:lnTo>
                                    <a:lnTo>
                                      <a:pt x="515" y="1264"/>
                                    </a:lnTo>
                                    <a:lnTo>
                                      <a:pt x="403" y="1374"/>
                                    </a:lnTo>
                                    <a:lnTo>
                                      <a:pt x="275" y="1481"/>
                                    </a:lnTo>
                                    <a:lnTo>
                                      <a:pt x="268" y="1447"/>
                                    </a:lnTo>
                                    <a:lnTo>
                                      <a:pt x="258" y="1412"/>
                                    </a:lnTo>
                                    <a:lnTo>
                                      <a:pt x="251" y="1370"/>
                                    </a:lnTo>
                                    <a:lnTo>
                                      <a:pt x="237" y="1330"/>
                                    </a:lnTo>
                                    <a:lnTo>
                                      <a:pt x="234" y="1288"/>
                                    </a:lnTo>
                                    <a:lnTo>
                                      <a:pt x="227" y="1247"/>
                                    </a:lnTo>
                                    <a:lnTo>
                                      <a:pt x="217" y="1206"/>
                                    </a:lnTo>
                                    <a:lnTo>
                                      <a:pt x="209" y="1168"/>
                                    </a:lnTo>
                                    <a:lnTo>
                                      <a:pt x="175" y="1096"/>
                                    </a:lnTo>
                                    <a:lnTo>
                                      <a:pt x="151" y="1027"/>
                                    </a:lnTo>
                                    <a:lnTo>
                                      <a:pt x="128" y="958"/>
                                    </a:lnTo>
                                    <a:lnTo>
                                      <a:pt x="106" y="890"/>
                                    </a:lnTo>
                                    <a:lnTo>
                                      <a:pt x="83" y="818"/>
                                    </a:lnTo>
                                    <a:lnTo>
                                      <a:pt x="59" y="749"/>
                                    </a:lnTo>
                                    <a:lnTo>
                                      <a:pt x="34" y="674"/>
                                    </a:lnTo>
                                    <a:lnTo>
                                      <a:pt x="8" y="60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8" y="454"/>
                                    </a:lnTo>
                                    <a:lnTo>
                                      <a:pt x="25" y="385"/>
                                    </a:lnTo>
                                    <a:lnTo>
                                      <a:pt x="52" y="317"/>
                                    </a:lnTo>
                                    <a:lnTo>
                                      <a:pt x="89" y="251"/>
                                    </a:lnTo>
                                    <a:lnTo>
                                      <a:pt x="134" y="186"/>
                                    </a:lnTo>
                                    <a:lnTo>
                                      <a:pt x="186" y="134"/>
                                    </a:lnTo>
                                    <a:lnTo>
                                      <a:pt x="251" y="90"/>
                                    </a:lnTo>
                                    <a:lnTo>
                                      <a:pt x="361" y="100"/>
                                    </a:lnTo>
                                    <a:lnTo>
                                      <a:pt x="471" y="114"/>
                                    </a:lnTo>
                                    <a:lnTo>
                                      <a:pt x="581" y="114"/>
                                    </a:lnTo>
                                    <a:lnTo>
                                      <a:pt x="690" y="107"/>
                                    </a:lnTo>
                                    <a:lnTo>
                                      <a:pt x="793" y="100"/>
                                    </a:lnTo>
                                    <a:lnTo>
                                      <a:pt x="907" y="90"/>
                                    </a:lnTo>
                                    <a:lnTo>
                                      <a:pt x="1016" y="90"/>
                                    </a:lnTo>
                                    <a:lnTo>
                                      <a:pt x="1127" y="90"/>
                                    </a:lnTo>
                                    <a:lnTo>
                                      <a:pt x="1202" y="59"/>
                                    </a:lnTo>
                                    <a:lnTo>
                                      <a:pt x="1202" y="66"/>
                                    </a:lnTo>
                                    <a:lnTo>
                                      <a:pt x="1222" y="76"/>
                                    </a:lnTo>
                                    <a:lnTo>
                                      <a:pt x="1247" y="76"/>
                                    </a:lnTo>
                                    <a:lnTo>
                                      <a:pt x="1264" y="73"/>
                                    </a:lnTo>
                                    <a:lnTo>
                                      <a:pt x="1281" y="59"/>
                                    </a:lnTo>
                                    <a:lnTo>
                                      <a:pt x="1305" y="48"/>
                                    </a:lnTo>
                                    <a:lnTo>
                                      <a:pt x="1322" y="39"/>
                                    </a:lnTo>
                                    <a:lnTo>
                                      <a:pt x="1339" y="31"/>
                                    </a:lnTo>
                                    <a:lnTo>
                                      <a:pt x="1364" y="25"/>
                                    </a:lnTo>
                                    <a:lnTo>
                                      <a:pt x="1364" y="0"/>
                                    </a:lnTo>
                                    <a:lnTo>
                                      <a:pt x="154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311040"/>
                                <a:ext cx="19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127">
                                    <a:moveTo>
                                      <a:pt x="323" y="100"/>
                                    </a:moveTo>
                                    <a:lnTo>
                                      <a:pt x="347" y="117"/>
                                    </a:lnTo>
                                    <a:lnTo>
                                      <a:pt x="330" y="127"/>
                                    </a:lnTo>
                                    <a:lnTo>
                                      <a:pt x="312" y="127"/>
                                    </a:lnTo>
                                    <a:lnTo>
                                      <a:pt x="295" y="127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61" y="117"/>
                                    </a:lnTo>
                                    <a:lnTo>
                                      <a:pt x="244" y="103"/>
                                    </a:lnTo>
                                    <a:lnTo>
                                      <a:pt x="227" y="100"/>
                                    </a:lnTo>
                                    <a:lnTo>
                                      <a:pt x="209" y="100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51" y="75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134" y="35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95" y="58"/>
                                    </a:lnTo>
                                    <a:lnTo>
                                      <a:pt x="230" y="66"/>
                                    </a:lnTo>
                                    <a:lnTo>
                                      <a:pt x="261" y="75"/>
                                    </a:lnTo>
                                    <a:lnTo>
                                      <a:pt x="295" y="83"/>
                                    </a:lnTo>
                                    <a:lnTo>
                                      <a:pt x="323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120" y="313200"/>
                                <a:ext cx="19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58">
                                    <a:moveTo>
                                      <a:pt x="348" y="14"/>
                                    </a:moveTo>
                                    <a:lnTo>
                                      <a:pt x="313" y="34"/>
                                    </a:lnTo>
                                    <a:lnTo>
                                      <a:pt x="272" y="48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179" y="5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145" y="17"/>
                                    </a:lnTo>
                                    <a:lnTo>
                                      <a:pt x="186" y="23"/>
                                    </a:lnTo>
                                    <a:lnTo>
                                      <a:pt x="220" y="23"/>
                                    </a:lnTo>
                                    <a:lnTo>
                                      <a:pt x="262" y="17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40" y="6"/>
                                    </a:lnTo>
                                    <a:lnTo>
                                      <a:pt x="34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15000"/>
                                <a:ext cx="138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7" h="288">
                                    <a:moveTo>
                                      <a:pt x="2377" y="51"/>
                                    </a:moveTo>
                                    <a:lnTo>
                                      <a:pt x="2360" y="76"/>
                                    </a:lnTo>
                                    <a:lnTo>
                                      <a:pt x="2343" y="93"/>
                                    </a:lnTo>
                                    <a:lnTo>
                                      <a:pt x="2326" y="110"/>
                                    </a:lnTo>
                                    <a:lnTo>
                                      <a:pt x="2308" y="124"/>
                                    </a:lnTo>
                                    <a:lnTo>
                                      <a:pt x="2260" y="145"/>
                                    </a:lnTo>
                                    <a:lnTo>
                                      <a:pt x="2215" y="162"/>
                                    </a:lnTo>
                                    <a:lnTo>
                                      <a:pt x="2168" y="176"/>
                                    </a:lnTo>
                                    <a:lnTo>
                                      <a:pt x="2116" y="193"/>
                                    </a:lnTo>
                                    <a:lnTo>
                                      <a:pt x="2071" y="203"/>
                                    </a:lnTo>
                                    <a:lnTo>
                                      <a:pt x="2023" y="227"/>
                                    </a:lnTo>
                                    <a:lnTo>
                                      <a:pt x="1948" y="237"/>
                                    </a:lnTo>
                                    <a:lnTo>
                                      <a:pt x="1879" y="244"/>
                                    </a:lnTo>
                                    <a:lnTo>
                                      <a:pt x="1810" y="251"/>
                                    </a:lnTo>
                                    <a:lnTo>
                                      <a:pt x="1734" y="251"/>
                                    </a:lnTo>
                                    <a:lnTo>
                                      <a:pt x="1666" y="244"/>
                                    </a:lnTo>
                                    <a:lnTo>
                                      <a:pt x="1594" y="244"/>
                                    </a:lnTo>
                                    <a:lnTo>
                                      <a:pt x="1519" y="237"/>
                                    </a:lnTo>
                                    <a:lnTo>
                                      <a:pt x="1450" y="234"/>
                                    </a:lnTo>
                                    <a:lnTo>
                                      <a:pt x="1447" y="227"/>
                                    </a:lnTo>
                                    <a:lnTo>
                                      <a:pt x="1433" y="220"/>
                                    </a:lnTo>
                                    <a:lnTo>
                                      <a:pt x="1425" y="216"/>
                                    </a:lnTo>
                                    <a:lnTo>
                                      <a:pt x="1422" y="220"/>
                                    </a:lnTo>
                                    <a:lnTo>
                                      <a:pt x="1416" y="220"/>
                                    </a:lnTo>
                                    <a:lnTo>
                                      <a:pt x="1408" y="227"/>
                                    </a:lnTo>
                                    <a:lnTo>
                                      <a:pt x="1405" y="234"/>
                                    </a:lnTo>
                                    <a:lnTo>
                                      <a:pt x="1391" y="234"/>
                                    </a:lnTo>
                                    <a:lnTo>
                                      <a:pt x="1264" y="220"/>
                                    </a:lnTo>
                                    <a:lnTo>
                                      <a:pt x="1138" y="210"/>
                                    </a:lnTo>
                                    <a:lnTo>
                                      <a:pt x="1003" y="203"/>
                                    </a:lnTo>
                                    <a:lnTo>
                                      <a:pt x="876" y="203"/>
                                    </a:lnTo>
                                    <a:lnTo>
                                      <a:pt x="749" y="203"/>
                                    </a:lnTo>
                                    <a:lnTo>
                                      <a:pt x="629" y="216"/>
                                    </a:lnTo>
                                    <a:lnTo>
                                      <a:pt x="498" y="227"/>
                                    </a:lnTo>
                                    <a:lnTo>
                                      <a:pt x="385" y="244"/>
                                    </a:lnTo>
                                    <a:lnTo>
                                      <a:pt x="334" y="254"/>
                                    </a:lnTo>
                                    <a:lnTo>
                                      <a:pt x="285" y="254"/>
                                    </a:lnTo>
                                    <a:lnTo>
                                      <a:pt x="240" y="254"/>
                                    </a:lnTo>
                                    <a:lnTo>
                                      <a:pt x="193" y="254"/>
                                    </a:lnTo>
                                    <a:lnTo>
                                      <a:pt x="148" y="254"/>
                                    </a:lnTo>
                                    <a:lnTo>
                                      <a:pt x="100" y="262"/>
                                    </a:lnTo>
                                    <a:lnTo>
                                      <a:pt x="59" y="271"/>
                                    </a:lnTo>
                                    <a:lnTo>
                                      <a:pt x="14" y="288"/>
                                    </a:lnTo>
                                    <a:lnTo>
                                      <a:pt x="8" y="279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14" y="251"/>
                                    </a:lnTo>
                                    <a:lnTo>
                                      <a:pt x="17" y="237"/>
                                    </a:lnTo>
                                    <a:lnTo>
                                      <a:pt x="25" y="237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83" y="234"/>
                                    </a:lnTo>
                                    <a:lnTo>
                                      <a:pt x="128" y="227"/>
                                    </a:lnTo>
                                    <a:lnTo>
                                      <a:pt x="176" y="227"/>
                                    </a:lnTo>
                                    <a:lnTo>
                                      <a:pt x="228" y="220"/>
                                    </a:lnTo>
                                    <a:lnTo>
                                      <a:pt x="279" y="216"/>
                                    </a:lnTo>
                                    <a:lnTo>
                                      <a:pt x="326" y="210"/>
                                    </a:lnTo>
                                    <a:lnTo>
                                      <a:pt x="378" y="203"/>
                                    </a:lnTo>
                                    <a:lnTo>
                                      <a:pt x="426" y="193"/>
                                    </a:lnTo>
                                    <a:lnTo>
                                      <a:pt x="546" y="176"/>
                                    </a:lnTo>
                                    <a:lnTo>
                                      <a:pt x="674" y="162"/>
                                    </a:lnTo>
                                    <a:lnTo>
                                      <a:pt x="801" y="159"/>
                                    </a:lnTo>
                                    <a:lnTo>
                                      <a:pt x="927" y="159"/>
                                    </a:lnTo>
                                    <a:lnTo>
                                      <a:pt x="1055" y="159"/>
                                    </a:lnTo>
                                    <a:lnTo>
                                      <a:pt x="1189" y="162"/>
                                    </a:lnTo>
                                    <a:lnTo>
                                      <a:pt x="1316" y="168"/>
                                    </a:lnTo>
                                    <a:lnTo>
                                      <a:pt x="1439" y="179"/>
                                    </a:lnTo>
                                    <a:lnTo>
                                      <a:pt x="1533" y="196"/>
                                    </a:lnTo>
                                    <a:lnTo>
                                      <a:pt x="1631" y="203"/>
                                    </a:lnTo>
                                    <a:lnTo>
                                      <a:pt x="1725" y="203"/>
                                    </a:lnTo>
                                    <a:lnTo>
                                      <a:pt x="1817" y="196"/>
                                    </a:lnTo>
                                    <a:lnTo>
                                      <a:pt x="1903" y="185"/>
                                    </a:lnTo>
                                    <a:lnTo>
                                      <a:pt x="1996" y="168"/>
                                    </a:lnTo>
                                    <a:lnTo>
                                      <a:pt x="2082" y="145"/>
                                    </a:lnTo>
                                    <a:lnTo>
                                      <a:pt x="2174" y="117"/>
                                    </a:lnTo>
                                    <a:lnTo>
                                      <a:pt x="2191" y="103"/>
                                    </a:lnTo>
                                    <a:lnTo>
                                      <a:pt x="2215" y="93"/>
                                    </a:lnTo>
                                    <a:lnTo>
                                      <a:pt x="2240" y="82"/>
                                    </a:lnTo>
                                    <a:lnTo>
                                      <a:pt x="2260" y="65"/>
                                    </a:lnTo>
                                    <a:lnTo>
                                      <a:pt x="2284" y="51"/>
                                    </a:lnTo>
                                    <a:lnTo>
                                      <a:pt x="2308" y="34"/>
                                    </a:lnTo>
                                    <a:lnTo>
                                      <a:pt x="2332" y="17"/>
                                    </a:lnTo>
                                    <a:lnTo>
                                      <a:pt x="2343" y="0"/>
                                    </a:lnTo>
                                    <a:lnTo>
                                      <a:pt x="237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31500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45">
                                    <a:moveTo>
                                      <a:pt x="217" y="0"/>
                                    </a:moveTo>
                                    <a:lnTo>
                                      <a:pt x="217" y="34"/>
                                    </a:lnTo>
                                    <a:lnTo>
                                      <a:pt x="210" y="59"/>
                                    </a:lnTo>
                                    <a:lnTo>
                                      <a:pt x="199" y="82"/>
                                    </a:lnTo>
                                    <a:lnTo>
                                      <a:pt x="182" y="107"/>
                                    </a:lnTo>
                                    <a:lnTo>
                                      <a:pt x="165" y="128"/>
                                    </a:lnTo>
                                    <a:lnTo>
                                      <a:pt x="141" y="151"/>
                                    </a:lnTo>
                                    <a:lnTo>
                                      <a:pt x="131" y="179"/>
                                    </a:lnTo>
                                    <a:lnTo>
                                      <a:pt x="117" y="210"/>
                                    </a:lnTo>
                                    <a:lnTo>
                                      <a:pt x="107" y="227"/>
                                    </a:lnTo>
                                    <a:lnTo>
                                      <a:pt x="93" y="234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65" y="245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38" y="237"/>
                                    </a:lnTo>
                                    <a:lnTo>
                                      <a:pt x="24" y="237"/>
                                    </a:lnTo>
                                    <a:lnTo>
                                      <a:pt x="7" y="237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4" y="186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48" y="162"/>
                                    </a:lnTo>
                                    <a:lnTo>
                                      <a:pt x="65" y="162"/>
                                    </a:lnTo>
                                    <a:lnTo>
                                      <a:pt x="76" y="142"/>
                                    </a:lnTo>
                                    <a:lnTo>
                                      <a:pt x="93" y="117"/>
                                    </a:lnTo>
                                    <a:lnTo>
                                      <a:pt x="114" y="93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85" y="14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880" y="3175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41">
                                    <a:moveTo>
                                      <a:pt x="223" y="24"/>
                                    </a:moveTo>
                                    <a:lnTo>
                                      <a:pt x="220" y="52"/>
                                    </a:lnTo>
                                    <a:lnTo>
                                      <a:pt x="203" y="75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54" y="100"/>
                                    </a:lnTo>
                                    <a:lnTo>
                                      <a:pt x="126" y="110"/>
                                    </a:lnTo>
                                    <a:lnTo>
                                      <a:pt x="95" y="117"/>
                                    </a:lnTo>
                                    <a:lnTo>
                                      <a:pt x="68" y="127"/>
                                    </a:lnTo>
                                    <a:lnTo>
                                      <a:pt x="44" y="141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9" y="117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61" y="2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220" y="6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2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240" y="321480"/>
                                <a:ext cx="13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4">
                                    <a:moveTo>
                                      <a:pt x="198" y="99"/>
                                    </a:moveTo>
                                    <a:lnTo>
                                      <a:pt x="178" y="116"/>
                                    </a:lnTo>
                                    <a:lnTo>
                                      <a:pt x="161" y="140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4" y="185"/>
                                    </a:lnTo>
                                    <a:lnTo>
                                      <a:pt x="117" y="209"/>
                                    </a:lnTo>
                                    <a:lnTo>
                                      <a:pt x="92" y="226"/>
                                    </a:lnTo>
                                    <a:lnTo>
                                      <a:pt x="65" y="243"/>
                                    </a:lnTo>
                                    <a:lnTo>
                                      <a:pt x="34" y="251"/>
                                    </a:lnTo>
                                    <a:lnTo>
                                      <a:pt x="23" y="254"/>
                                    </a:lnTo>
                                    <a:lnTo>
                                      <a:pt x="17" y="254"/>
                                    </a:lnTo>
                                    <a:lnTo>
                                      <a:pt x="17" y="251"/>
                                    </a:lnTo>
                                    <a:lnTo>
                                      <a:pt x="14" y="243"/>
                                    </a:lnTo>
                                    <a:lnTo>
                                      <a:pt x="6" y="237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6" y="216"/>
                                    </a:lnTo>
                                    <a:lnTo>
                                      <a:pt x="34" y="192"/>
                                    </a:lnTo>
                                    <a:lnTo>
                                      <a:pt x="65" y="162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26" y="68"/>
                                    </a:lnTo>
                                    <a:lnTo>
                                      <a:pt x="151" y="41"/>
                                    </a:lnTo>
                                    <a:lnTo>
                                      <a:pt x="178" y="17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33" y="13"/>
                                    </a:lnTo>
                                    <a:lnTo>
                                      <a:pt x="233" y="24"/>
                                    </a:lnTo>
                                    <a:lnTo>
                                      <a:pt x="233" y="34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203" y="68"/>
                                    </a:lnTo>
                                    <a:lnTo>
                                      <a:pt x="198" y="82"/>
                                    </a:lnTo>
                                    <a:lnTo>
                                      <a:pt x="19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360" y="324360"/>
                                <a:ext cx="19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2">
                                    <a:moveTo>
                                      <a:pt x="336" y="0"/>
                                    </a:moveTo>
                                    <a:lnTo>
                                      <a:pt x="329" y="28"/>
                                    </a:lnTo>
                                    <a:lnTo>
                                      <a:pt x="312" y="51"/>
                                    </a:lnTo>
                                    <a:lnTo>
                                      <a:pt x="295" y="79"/>
                                    </a:lnTo>
                                    <a:lnTo>
                                      <a:pt x="271" y="103"/>
                                    </a:lnTo>
                                    <a:lnTo>
                                      <a:pt x="243" y="120"/>
                                    </a:lnTo>
                                    <a:lnTo>
                                      <a:pt x="216" y="145"/>
                                    </a:lnTo>
                                    <a:lnTo>
                                      <a:pt x="192" y="165"/>
                                    </a:lnTo>
                                    <a:lnTo>
                                      <a:pt x="160" y="185"/>
                                    </a:lnTo>
                                    <a:lnTo>
                                      <a:pt x="143" y="203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09" y="230"/>
                                    </a:lnTo>
                                    <a:lnTo>
                                      <a:pt x="85" y="240"/>
                                    </a:lnTo>
                                    <a:lnTo>
                                      <a:pt x="68" y="254"/>
                                    </a:lnTo>
                                    <a:lnTo>
                                      <a:pt x="48" y="265"/>
                                    </a:lnTo>
                                    <a:lnTo>
                                      <a:pt x="23" y="27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68" y="127"/>
                                    </a:lnTo>
                                    <a:lnTo>
                                      <a:pt x="209" y="96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95" y="34"/>
                                    </a:lnTo>
                                    <a:lnTo>
                                      <a:pt x="3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32652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15">
                                    <a:moveTo>
                                      <a:pt x="165" y="0"/>
                                    </a:moveTo>
                                    <a:lnTo>
                                      <a:pt x="157" y="30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71" y="81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89" y="23"/>
                                    </a:lnTo>
                                    <a:lnTo>
                                      <a:pt x="109" y="12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70280"/>
                                <a:ext cx="99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3" h="851">
                                    <a:moveTo>
                                      <a:pt x="632" y="0"/>
                                    </a:moveTo>
                                    <a:lnTo>
                                      <a:pt x="621" y="0"/>
                                    </a:lnTo>
                                    <a:lnTo>
                                      <a:pt x="604" y="3"/>
                                    </a:lnTo>
                                    <a:lnTo>
                                      <a:pt x="587" y="10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21"/>
                                    </a:lnTo>
                                    <a:lnTo>
                                      <a:pt x="529" y="27"/>
                                    </a:lnTo>
                                    <a:lnTo>
                                      <a:pt x="505" y="34"/>
                                    </a:lnTo>
                                    <a:lnTo>
                                      <a:pt x="488" y="34"/>
                                    </a:lnTo>
                                    <a:lnTo>
                                      <a:pt x="460" y="75"/>
                                    </a:lnTo>
                                    <a:lnTo>
                                      <a:pt x="429" y="110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68" y="168"/>
                                    </a:lnTo>
                                    <a:lnTo>
                                      <a:pt x="334" y="202"/>
                                    </a:lnTo>
                                    <a:lnTo>
                                      <a:pt x="302" y="230"/>
                                    </a:lnTo>
                                    <a:lnTo>
                                      <a:pt x="278" y="261"/>
                                    </a:lnTo>
                                    <a:lnTo>
                                      <a:pt x="261" y="295"/>
                                    </a:lnTo>
                                    <a:lnTo>
                                      <a:pt x="240" y="325"/>
                                    </a:lnTo>
                                    <a:lnTo>
                                      <a:pt x="209" y="360"/>
                                    </a:lnTo>
                                    <a:lnTo>
                                      <a:pt x="175" y="394"/>
                                    </a:lnTo>
                                    <a:lnTo>
                                      <a:pt x="134" y="428"/>
                                    </a:lnTo>
                                    <a:lnTo>
                                      <a:pt x="93" y="463"/>
                                    </a:lnTo>
                                    <a:lnTo>
                                      <a:pt x="59" y="505"/>
                                    </a:lnTo>
                                    <a:lnTo>
                                      <a:pt x="25" y="539"/>
                                    </a:lnTo>
                                    <a:lnTo>
                                      <a:pt x="0" y="573"/>
                                    </a:lnTo>
                                    <a:lnTo>
                                      <a:pt x="7" y="580"/>
                                    </a:lnTo>
                                    <a:lnTo>
                                      <a:pt x="14" y="587"/>
                                    </a:lnTo>
                                    <a:lnTo>
                                      <a:pt x="17" y="587"/>
                                    </a:lnTo>
                                    <a:lnTo>
                                      <a:pt x="25" y="590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4" y="590"/>
                                    </a:lnTo>
                                    <a:lnTo>
                                      <a:pt x="34" y="597"/>
                                    </a:lnTo>
                                    <a:lnTo>
                                      <a:pt x="42" y="597"/>
                                    </a:lnTo>
                                    <a:lnTo>
                                      <a:pt x="48" y="608"/>
                                    </a:lnTo>
                                    <a:lnTo>
                                      <a:pt x="443" y="621"/>
                                    </a:lnTo>
                                    <a:lnTo>
                                      <a:pt x="477" y="621"/>
                                    </a:lnTo>
                                    <a:lnTo>
                                      <a:pt x="563" y="631"/>
                                    </a:lnTo>
                                    <a:lnTo>
                                      <a:pt x="690" y="656"/>
                                    </a:lnTo>
                                    <a:lnTo>
                                      <a:pt x="841" y="679"/>
                                    </a:lnTo>
                                    <a:lnTo>
                                      <a:pt x="993" y="700"/>
                                    </a:lnTo>
                                    <a:lnTo>
                                      <a:pt x="1127" y="725"/>
                                    </a:lnTo>
                                    <a:lnTo>
                                      <a:pt x="1222" y="742"/>
                                    </a:lnTo>
                                    <a:lnTo>
                                      <a:pt x="1264" y="755"/>
                                    </a:lnTo>
                                    <a:lnTo>
                                      <a:pt x="1381" y="782"/>
                                    </a:lnTo>
                                    <a:lnTo>
                                      <a:pt x="1445" y="800"/>
                                    </a:lnTo>
                                    <a:lnTo>
                                      <a:pt x="1473" y="806"/>
                                    </a:lnTo>
                                    <a:lnTo>
                                      <a:pt x="1484" y="806"/>
                                    </a:lnTo>
                                    <a:lnTo>
                                      <a:pt x="1497" y="814"/>
                                    </a:lnTo>
                                    <a:lnTo>
                                      <a:pt x="1518" y="814"/>
                                    </a:lnTo>
                                    <a:lnTo>
                                      <a:pt x="1583" y="831"/>
                                    </a:lnTo>
                                    <a:lnTo>
                                      <a:pt x="1693" y="851"/>
                                    </a:lnTo>
                                    <a:lnTo>
                                      <a:pt x="1686" y="848"/>
                                    </a:lnTo>
                                    <a:lnTo>
                                      <a:pt x="1683" y="840"/>
                                    </a:lnTo>
                                    <a:lnTo>
                                      <a:pt x="1669" y="831"/>
                                    </a:lnTo>
                                    <a:lnTo>
                                      <a:pt x="1665" y="817"/>
                                    </a:lnTo>
                                    <a:lnTo>
                                      <a:pt x="1651" y="806"/>
                                    </a:lnTo>
                                    <a:lnTo>
                                      <a:pt x="1642" y="793"/>
                                    </a:lnTo>
                                    <a:lnTo>
                                      <a:pt x="1634" y="789"/>
                                    </a:lnTo>
                                    <a:lnTo>
                                      <a:pt x="1631" y="782"/>
                                    </a:lnTo>
                                    <a:lnTo>
                                      <a:pt x="1617" y="782"/>
                                    </a:lnTo>
                                    <a:lnTo>
                                      <a:pt x="1590" y="737"/>
                                    </a:lnTo>
                                    <a:lnTo>
                                      <a:pt x="1542" y="683"/>
                                    </a:lnTo>
                                    <a:lnTo>
                                      <a:pt x="1497" y="639"/>
                                    </a:lnTo>
                                    <a:lnTo>
                                      <a:pt x="1450" y="597"/>
                                    </a:lnTo>
                                    <a:lnTo>
                                      <a:pt x="1405" y="556"/>
                                    </a:lnTo>
                                    <a:lnTo>
                                      <a:pt x="1364" y="528"/>
                                    </a:lnTo>
                                    <a:lnTo>
                                      <a:pt x="1333" y="497"/>
                                    </a:lnTo>
                                    <a:lnTo>
                                      <a:pt x="1322" y="487"/>
                                    </a:lnTo>
                                    <a:lnTo>
                                      <a:pt x="1312" y="480"/>
                                    </a:lnTo>
                                    <a:lnTo>
                                      <a:pt x="1298" y="470"/>
                                    </a:lnTo>
                                    <a:lnTo>
                                      <a:pt x="1281" y="453"/>
                                    </a:lnTo>
                                    <a:lnTo>
                                      <a:pt x="1261" y="436"/>
                                    </a:lnTo>
                                    <a:lnTo>
                                      <a:pt x="1236" y="411"/>
                                    </a:lnTo>
                                    <a:lnTo>
                                      <a:pt x="1219" y="394"/>
                                    </a:lnTo>
                                    <a:lnTo>
                                      <a:pt x="1202" y="384"/>
                                    </a:lnTo>
                                    <a:lnTo>
                                      <a:pt x="1195" y="377"/>
                                    </a:lnTo>
                                    <a:lnTo>
                                      <a:pt x="1178" y="370"/>
                                    </a:lnTo>
                                    <a:lnTo>
                                      <a:pt x="1167" y="367"/>
                                    </a:lnTo>
                                    <a:lnTo>
                                      <a:pt x="1147" y="350"/>
                                    </a:lnTo>
                                    <a:lnTo>
                                      <a:pt x="1130" y="336"/>
                                    </a:lnTo>
                                    <a:lnTo>
                                      <a:pt x="1113" y="319"/>
                                    </a:lnTo>
                                    <a:lnTo>
                                      <a:pt x="1096" y="308"/>
                                    </a:lnTo>
                                    <a:lnTo>
                                      <a:pt x="1085" y="302"/>
                                    </a:lnTo>
                                    <a:lnTo>
                                      <a:pt x="1078" y="295"/>
                                    </a:lnTo>
                                    <a:lnTo>
                                      <a:pt x="1085" y="274"/>
                                    </a:lnTo>
                                    <a:lnTo>
                                      <a:pt x="1085" y="267"/>
                                    </a:lnTo>
                                    <a:lnTo>
                                      <a:pt x="910" y="161"/>
                                    </a:lnTo>
                                    <a:lnTo>
                                      <a:pt x="907" y="155"/>
                                    </a:lnTo>
                                    <a:lnTo>
                                      <a:pt x="890" y="150"/>
                                    </a:lnTo>
                                    <a:lnTo>
                                      <a:pt x="869" y="144"/>
                                    </a:lnTo>
                                    <a:lnTo>
                                      <a:pt x="849" y="130"/>
                                    </a:lnTo>
                                    <a:lnTo>
                                      <a:pt x="832" y="127"/>
                                    </a:lnTo>
                                    <a:lnTo>
                                      <a:pt x="814" y="113"/>
                                    </a:lnTo>
                                    <a:lnTo>
                                      <a:pt x="800" y="103"/>
                                    </a:lnTo>
                                    <a:lnTo>
                                      <a:pt x="797" y="96"/>
                                    </a:lnTo>
                                    <a:lnTo>
                                      <a:pt x="783" y="92"/>
                                    </a:lnTo>
                                    <a:lnTo>
                                      <a:pt x="776" y="86"/>
                                    </a:lnTo>
                                    <a:lnTo>
                                      <a:pt x="773" y="78"/>
                                    </a:lnTo>
                                    <a:lnTo>
                                      <a:pt x="759" y="75"/>
                                    </a:lnTo>
                                    <a:lnTo>
                                      <a:pt x="755" y="69"/>
                                    </a:lnTo>
                                    <a:lnTo>
                                      <a:pt x="749" y="58"/>
                                    </a:lnTo>
                                    <a:lnTo>
                                      <a:pt x="741" y="52"/>
                                    </a:lnTo>
                                    <a:lnTo>
                                      <a:pt x="738" y="38"/>
                                    </a:lnTo>
                                    <a:lnTo>
                                      <a:pt x="732" y="34"/>
                                    </a:lnTo>
                                    <a:lnTo>
                                      <a:pt x="724" y="34"/>
                                    </a:lnTo>
                                    <a:lnTo>
                                      <a:pt x="721" y="34"/>
                                    </a:lnTo>
                                    <a:lnTo>
                                      <a:pt x="715" y="38"/>
                                    </a:lnTo>
                                    <a:lnTo>
                                      <a:pt x="704" y="38"/>
                                    </a:lnTo>
                                    <a:lnTo>
                                      <a:pt x="697" y="44"/>
                                    </a:lnTo>
                                    <a:lnTo>
                                      <a:pt x="690" y="44"/>
                                    </a:lnTo>
                                    <a:lnTo>
                                      <a:pt x="683" y="44"/>
                                    </a:lnTo>
                                    <a:lnTo>
                                      <a:pt x="683" y="38"/>
                                    </a:lnTo>
                                    <a:lnTo>
                                      <a:pt x="680" y="38"/>
                                    </a:lnTo>
                                    <a:lnTo>
                                      <a:pt x="666" y="34"/>
                                    </a:lnTo>
                                    <a:lnTo>
                                      <a:pt x="663" y="27"/>
                                    </a:lnTo>
                                    <a:lnTo>
                                      <a:pt x="649" y="21"/>
                                    </a:lnTo>
                                    <a:lnTo>
                                      <a:pt x="638" y="17"/>
                                    </a:lnTo>
                                    <a:lnTo>
                                      <a:pt x="632" y="3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6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de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2680" y="12240"/>
                                <a:ext cx="59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3187">
                                    <a:moveTo>
                                      <a:pt x="580" y="0"/>
                                    </a:moveTo>
                                    <a:lnTo>
                                      <a:pt x="583" y="52"/>
                                    </a:lnTo>
                                    <a:lnTo>
                                      <a:pt x="591" y="116"/>
                                    </a:lnTo>
                                    <a:lnTo>
                                      <a:pt x="597" y="193"/>
                                    </a:lnTo>
                                    <a:lnTo>
                                      <a:pt x="597" y="268"/>
                                    </a:lnTo>
                                    <a:lnTo>
                                      <a:pt x="591" y="336"/>
                                    </a:lnTo>
                                    <a:lnTo>
                                      <a:pt x="580" y="405"/>
                                    </a:lnTo>
                                    <a:lnTo>
                                      <a:pt x="566" y="436"/>
                                    </a:lnTo>
                                    <a:lnTo>
                                      <a:pt x="557" y="457"/>
                                    </a:lnTo>
                                    <a:lnTo>
                                      <a:pt x="539" y="481"/>
                                    </a:lnTo>
                                    <a:lnTo>
                                      <a:pt x="522" y="498"/>
                                    </a:lnTo>
                                    <a:lnTo>
                                      <a:pt x="508" y="1229"/>
                                    </a:lnTo>
                                    <a:lnTo>
                                      <a:pt x="515" y="1232"/>
                                    </a:lnTo>
                                    <a:lnTo>
                                      <a:pt x="522" y="1240"/>
                                    </a:lnTo>
                                    <a:lnTo>
                                      <a:pt x="522" y="1246"/>
                                    </a:lnTo>
                                    <a:lnTo>
                                      <a:pt x="529" y="1254"/>
                                    </a:lnTo>
                                    <a:lnTo>
                                      <a:pt x="532" y="1254"/>
                                    </a:lnTo>
                                    <a:lnTo>
                                      <a:pt x="539" y="1257"/>
                                    </a:lnTo>
                                    <a:lnTo>
                                      <a:pt x="539" y="1264"/>
                                    </a:lnTo>
                                    <a:lnTo>
                                      <a:pt x="546" y="1271"/>
                                    </a:lnTo>
                                    <a:lnTo>
                                      <a:pt x="546" y="1274"/>
                                    </a:lnTo>
                                    <a:lnTo>
                                      <a:pt x="546" y="1281"/>
                                    </a:lnTo>
                                    <a:lnTo>
                                      <a:pt x="546" y="1288"/>
                                    </a:lnTo>
                                    <a:lnTo>
                                      <a:pt x="549" y="1291"/>
                                    </a:lnTo>
                                    <a:lnTo>
                                      <a:pt x="557" y="1305"/>
                                    </a:lnTo>
                                    <a:lnTo>
                                      <a:pt x="566" y="1315"/>
                                    </a:lnTo>
                                    <a:lnTo>
                                      <a:pt x="574" y="1326"/>
                                    </a:lnTo>
                                    <a:lnTo>
                                      <a:pt x="580" y="1346"/>
                                    </a:lnTo>
                                    <a:lnTo>
                                      <a:pt x="591" y="1357"/>
                                    </a:lnTo>
                                    <a:lnTo>
                                      <a:pt x="591" y="1367"/>
                                    </a:lnTo>
                                    <a:lnTo>
                                      <a:pt x="597" y="1374"/>
                                    </a:lnTo>
                                    <a:lnTo>
                                      <a:pt x="608" y="1381"/>
                                    </a:lnTo>
                                    <a:lnTo>
                                      <a:pt x="625" y="1398"/>
                                    </a:lnTo>
                                    <a:lnTo>
                                      <a:pt x="639" y="1418"/>
                                    </a:lnTo>
                                    <a:lnTo>
                                      <a:pt x="656" y="1449"/>
                                    </a:lnTo>
                                    <a:lnTo>
                                      <a:pt x="666" y="1473"/>
                                    </a:lnTo>
                                    <a:lnTo>
                                      <a:pt x="677" y="1501"/>
                                    </a:lnTo>
                                    <a:lnTo>
                                      <a:pt x="683" y="1518"/>
                                    </a:lnTo>
                                    <a:lnTo>
                                      <a:pt x="691" y="1535"/>
                                    </a:lnTo>
                                    <a:lnTo>
                                      <a:pt x="714" y="1583"/>
                                    </a:lnTo>
                                    <a:lnTo>
                                      <a:pt x="742" y="1635"/>
                                    </a:lnTo>
                                    <a:lnTo>
                                      <a:pt x="777" y="1693"/>
                                    </a:lnTo>
                                    <a:lnTo>
                                      <a:pt x="807" y="1755"/>
                                    </a:lnTo>
                                    <a:lnTo>
                                      <a:pt x="824" y="1821"/>
                                    </a:lnTo>
                                    <a:lnTo>
                                      <a:pt x="834" y="1882"/>
                                    </a:lnTo>
                                    <a:lnTo>
                                      <a:pt x="834" y="1913"/>
                                    </a:lnTo>
                                    <a:lnTo>
                                      <a:pt x="828" y="1941"/>
                                    </a:lnTo>
                                    <a:lnTo>
                                      <a:pt x="817" y="1971"/>
                                    </a:lnTo>
                                    <a:lnTo>
                                      <a:pt x="800" y="1999"/>
                                    </a:lnTo>
                                    <a:lnTo>
                                      <a:pt x="794" y="1999"/>
                                    </a:lnTo>
                                    <a:lnTo>
                                      <a:pt x="786" y="1999"/>
                                    </a:lnTo>
                                    <a:lnTo>
                                      <a:pt x="783" y="2013"/>
                                    </a:lnTo>
                                    <a:lnTo>
                                      <a:pt x="769" y="2016"/>
                                    </a:lnTo>
                                    <a:lnTo>
                                      <a:pt x="766" y="2022"/>
                                    </a:lnTo>
                                    <a:lnTo>
                                      <a:pt x="759" y="2033"/>
                                    </a:lnTo>
                                    <a:lnTo>
                                      <a:pt x="752" y="2039"/>
                                    </a:lnTo>
                                    <a:lnTo>
                                      <a:pt x="749" y="2047"/>
                                    </a:lnTo>
                                    <a:lnTo>
                                      <a:pt x="742" y="2050"/>
                                    </a:lnTo>
                                    <a:lnTo>
                                      <a:pt x="735" y="2050"/>
                                    </a:lnTo>
                                    <a:lnTo>
                                      <a:pt x="735" y="2057"/>
                                    </a:lnTo>
                                    <a:lnTo>
                                      <a:pt x="731" y="2057"/>
                                    </a:lnTo>
                                    <a:lnTo>
                                      <a:pt x="731" y="2064"/>
                                    </a:lnTo>
                                    <a:lnTo>
                                      <a:pt x="731" y="2067"/>
                                    </a:lnTo>
                                    <a:lnTo>
                                      <a:pt x="718" y="2074"/>
                                    </a:lnTo>
                                    <a:lnTo>
                                      <a:pt x="714" y="2074"/>
                                    </a:lnTo>
                                    <a:lnTo>
                                      <a:pt x="714" y="2081"/>
                                    </a:lnTo>
                                    <a:lnTo>
                                      <a:pt x="708" y="2081"/>
                                    </a:lnTo>
                                    <a:lnTo>
                                      <a:pt x="708" y="2088"/>
                                    </a:lnTo>
                                    <a:lnTo>
                                      <a:pt x="708" y="2091"/>
                                    </a:lnTo>
                                    <a:lnTo>
                                      <a:pt x="694" y="2091"/>
                                    </a:lnTo>
                                    <a:lnTo>
                                      <a:pt x="691" y="2098"/>
                                    </a:lnTo>
                                    <a:lnTo>
                                      <a:pt x="677" y="2108"/>
                                    </a:lnTo>
                                    <a:lnTo>
                                      <a:pt x="674" y="2122"/>
                                    </a:lnTo>
                                    <a:lnTo>
                                      <a:pt x="660" y="2133"/>
                                    </a:lnTo>
                                    <a:lnTo>
                                      <a:pt x="656" y="2142"/>
                                    </a:lnTo>
                                    <a:lnTo>
                                      <a:pt x="649" y="2150"/>
                                    </a:lnTo>
                                    <a:lnTo>
                                      <a:pt x="642" y="2156"/>
                                    </a:lnTo>
                                    <a:lnTo>
                                      <a:pt x="639" y="2156"/>
                                    </a:lnTo>
                                    <a:lnTo>
                                      <a:pt x="625" y="2160"/>
                                    </a:lnTo>
                                    <a:lnTo>
                                      <a:pt x="622" y="2174"/>
                                    </a:lnTo>
                                    <a:lnTo>
                                      <a:pt x="614" y="2184"/>
                                    </a:lnTo>
                                    <a:lnTo>
                                      <a:pt x="608" y="2201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597" y="2219"/>
                                    </a:lnTo>
                                    <a:lnTo>
                                      <a:pt x="597" y="2225"/>
                                    </a:lnTo>
                                    <a:lnTo>
                                      <a:pt x="591" y="2225"/>
                                    </a:lnTo>
                                    <a:lnTo>
                                      <a:pt x="583" y="2225"/>
                                    </a:lnTo>
                                    <a:lnTo>
                                      <a:pt x="583" y="2233"/>
                                    </a:lnTo>
                                    <a:lnTo>
                                      <a:pt x="580" y="2233"/>
                                    </a:lnTo>
                                    <a:lnTo>
                                      <a:pt x="580" y="2291"/>
                                    </a:lnTo>
                                    <a:lnTo>
                                      <a:pt x="574" y="2345"/>
                                    </a:lnTo>
                                    <a:lnTo>
                                      <a:pt x="574" y="2400"/>
                                    </a:lnTo>
                                    <a:lnTo>
                                      <a:pt x="580" y="2456"/>
                                    </a:lnTo>
                                    <a:lnTo>
                                      <a:pt x="583" y="2511"/>
                                    </a:lnTo>
                                    <a:lnTo>
                                      <a:pt x="597" y="2562"/>
                                    </a:lnTo>
                                    <a:lnTo>
                                      <a:pt x="608" y="2586"/>
                                    </a:lnTo>
                                    <a:lnTo>
                                      <a:pt x="622" y="2606"/>
                                    </a:lnTo>
                                    <a:lnTo>
                                      <a:pt x="639" y="2623"/>
                                    </a:lnTo>
                                    <a:lnTo>
                                      <a:pt x="660" y="2640"/>
                                    </a:lnTo>
                                    <a:lnTo>
                                      <a:pt x="660" y="2648"/>
                                    </a:lnTo>
                                    <a:lnTo>
                                      <a:pt x="660" y="2654"/>
                                    </a:lnTo>
                                    <a:lnTo>
                                      <a:pt x="666" y="2654"/>
                                    </a:lnTo>
                                    <a:lnTo>
                                      <a:pt x="674" y="2662"/>
                                    </a:lnTo>
                                    <a:lnTo>
                                      <a:pt x="683" y="2662"/>
                                    </a:lnTo>
                                    <a:lnTo>
                                      <a:pt x="691" y="2665"/>
                                    </a:lnTo>
                                    <a:lnTo>
                                      <a:pt x="694" y="2665"/>
                                    </a:lnTo>
                                    <a:lnTo>
                                      <a:pt x="694" y="2672"/>
                                    </a:lnTo>
                                    <a:lnTo>
                                      <a:pt x="700" y="2672"/>
                                    </a:lnTo>
                                    <a:lnTo>
                                      <a:pt x="708" y="2679"/>
                                    </a:lnTo>
                                    <a:lnTo>
                                      <a:pt x="708" y="2682"/>
                                    </a:lnTo>
                                    <a:lnTo>
                                      <a:pt x="718" y="2682"/>
                                    </a:lnTo>
                                    <a:lnTo>
                                      <a:pt x="735" y="2696"/>
                                    </a:lnTo>
                                    <a:lnTo>
                                      <a:pt x="749" y="2713"/>
                                    </a:lnTo>
                                    <a:lnTo>
                                      <a:pt x="766" y="2731"/>
                                    </a:lnTo>
                                    <a:lnTo>
                                      <a:pt x="777" y="2754"/>
                                    </a:lnTo>
                                    <a:lnTo>
                                      <a:pt x="794" y="2771"/>
                                    </a:lnTo>
                                    <a:lnTo>
                                      <a:pt x="807" y="2782"/>
                                    </a:lnTo>
                                    <a:lnTo>
                                      <a:pt x="824" y="2782"/>
                                    </a:lnTo>
                                    <a:lnTo>
                                      <a:pt x="828" y="2799"/>
                                    </a:lnTo>
                                    <a:lnTo>
                                      <a:pt x="841" y="2809"/>
                                    </a:lnTo>
                                    <a:lnTo>
                                      <a:pt x="862" y="2826"/>
                                    </a:lnTo>
                                    <a:lnTo>
                                      <a:pt x="886" y="2846"/>
                                    </a:lnTo>
                                    <a:lnTo>
                                      <a:pt x="910" y="2864"/>
                                    </a:lnTo>
                                    <a:lnTo>
                                      <a:pt x="934" y="2874"/>
                                    </a:lnTo>
                                    <a:lnTo>
                                      <a:pt x="951" y="2881"/>
                                    </a:lnTo>
                                    <a:lnTo>
                                      <a:pt x="961" y="2885"/>
                                    </a:lnTo>
                                    <a:lnTo>
                                      <a:pt x="961" y="2891"/>
                                    </a:lnTo>
                                    <a:lnTo>
                                      <a:pt x="961" y="2902"/>
                                    </a:lnTo>
                                    <a:lnTo>
                                      <a:pt x="969" y="2902"/>
                                    </a:lnTo>
                                    <a:lnTo>
                                      <a:pt x="972" y="2909"/>
                                    </a:lnTo>
                                    <a:lnTo>
                                      <a:pt x="978" y="2915"/>
                                    </a:lnTo>
                                    <a:lnTo>
                                      <a:pt x="978" y="2919"/>
                                    </a:lnTo>
                                    <a:lnTo>
                                      <a:pt x="978" y="2926"/>
                                    </a:lnTo>
                                    <a:lnTo>
                                      <a:pt x="995" y="2932"/>
                                    </a:lnTo>
                                    <a:lnTo>
                                      <a:pt x="1009" y="2943"/>
                                    </a:lnTo>
                                    <a:lnTo>
                                      <a:pt x="1013" y="2960"/>
                                    </a:lnTo>
                                    <a:lnTo>
                                      <a:pt x="1013" y="2984"/>
                                    </a:lnTo>
                                    <a:lnTo>
                                      <a:pt x="1009" y="3001"/>
                                    </a:lnTo>
                                    <a:lnTo>
                                      <a:pt x="1003" y="3026"/>
                                    </a:lnTo>
                                    <a:lnTo>
                                      <a:pt x="995" y="3043"/>
                                    </a:lnTo>
                                    <a:lnTo>
                                      <a:pt x="986" y="3049"/>
                                    </a:lnTo>
                                    <a:lnTo>
                                      <a:pt x="845" y="3060"/>
                                    </a:lnTo>
                                    <a:lnTo>
                                      <a:pt x="841" y="3066"/>
                                    </a:lnTo>
                                    <a:lnTo>
                                      <a:pt x="828" y="3070"/>
                                    </a:lnTo>
                                    <a:lnTo>
                                      <a:pt x="824" y="3070"/>
                                    </a:lnTo>
                                    <a:lnTo>
                                      <a:pt x="811" y="3077"/>
                                    </a:lnTo>
                                    <a:lnTo>
                                      <a:pt x="807" y="3077"/>
                                    </a:lnTo>
                                    <a:lnTo>
                                      <a:pt x="794" y="3084"/>
                                    </a:lnTo>
                                    <a:lnTo>
                                      <a:pt x="786" y="3084"/>
                                    </a:lnTo>
                                    <a:lnTo>
                                      <a:pt x="783" y="3087"/>
                                    </a:lnTo>
                                    <a:lnTo>
                                      <a:pt x="777" y="3094"/>
                                    </a:lnTo>
                                    <a:lnTo>
                                      <a:pt x="769" y="3094"/>
                                    </a:lnTo>
                                    <a:lnTo>
                                      <a:pt x="766" y="3101"/>
                                    </a:lnTo>
                                    <a:lnTo>
                                      <a:pt x="752" y="3101"/>
                                    </a:lnTo>
                                    <a:lnTo>
                                      <a:pt x="749" y="3104"/>
                                    </a:lnTo>
                                    <a:lnTo>
                                      <a:pt x="742" y="3104"/>
                                    </a:lnTo>
                                    <a:lnTo>
                                      <a:pt x="742" y="3111"/>
                                    </a:lnTo>
                                    <a:lnTo>
                                      <a:pt x="735" y="3111"/>
                                    </a:lnTo>
                                    <a:lnTo>
                                      <a:pt x="735" y="3118"/>
                                    </a:lnTo>
                                    <a:lnTo>
                                      <a:pt x="735" y="3125"/>
                                    </a:lnTo>
                                    <a:lnTo>
                                      <a:pt x="731" y="3125"/>
                                    </a:lnTo>
                                    <a:lnTo>
                                      <a:pt x="725" y="3129"/>
                                    </a:lnTo>
                                    <a:lnTo>
                                      <a:pt x="718" y="3129"/>
                                    </a:lnTo>
                                    <a:lnTo>
                                      <a:pt x="714" y="3135"/>
                                    </a:lnTo>
                                    <a:lnTo>
                                      <a:pt x="708" y="3135"/>
                                    </a:lnTo>
                                    <a:lnTo>
                                      <a:pt x="708" y="3143"/>
                                    </a:lnTo>
                                    <a:lnTo>
                                      <a:pt x="700" y="3146"/>
                                    </a:lnTo>
                                    <a:lnTo>
                                      <a:pt x="694" y="3146"/>
                                    </a:lnTo>
                                    <a:lnTo>
                                      <a:pt x="694" y="3152"/>
                                    </a:lnTo>
                                    <a:lnTo>
                                      <a:pt x="691" y="3152"/>
                                    </a:lnTo>
                                    <a:lnTo>
                                      <a:pt x="683" y="3152"/>
                                    </a:lnTo>
                                    <a:lnTo>
                                      <a:pt x="677" y="3160"/>
                                    </a:lnTo>
                                    <a:lnTo>
                                      <a:pt x="677" y="3163"/>
                                    </a:lnTo>
                                    <a:lnTo>
                                      <a:pt x="674" y="3163"/>
                                    </a:lnTo>
                                    <a:lnTo>
                                      <a:pt x="666" y="3169"/>
                                    </a:lnTo>
                                    <a:lnTo>
                                      <a:pt x="660" y="3177"/>
                                    </a:lnTo>
                                    <a:lnTo>
                                      <a:pt x="642" y="3177"/>
                                    </a:lnTo>
                                    <a:lnTo>
                                      <a:pt x="642" y="3180"/>
                                    </a:lnTo>
                                    <a:lnTo>
                                      <a:pt x="632" y="3187"/>
                                    </a:lnTo>
                                    <a:lnTo>
                                      <a:pt x="614" y="3187"/>
                                    </a:lnTo>
                                    <a:lnTo>
                                      <a:pt x="601" y="3187"/>
                                    </a:lnTo>
                                    <a:lnTo>
                                      <a:pt x="583" y="3180"/>
                                    </a:lnTo>
                                    <a:lnTo>
                                      <a:pt x="566" y="3180"/>
                                    </a:lnTo>
                                    <a:lnTo>
                                      <a:pt x="549" y="3180"/>
                                    </a:lnTo>
                                    <a:lnTo>
                                      <a:pt x="539" y="3177"/>
                                    </a:lnTo>
                                    <a:lnTo>
                                      <a:pt x="532" y="3177"/>
                                    </a:lnTo>
                                    <a:lnTo>
                                      <a:pt x="532" y="3169"/>
                                    </a:lnTo>
                                    <a:lnTo>
                                      <a:pt x="529" y="3169"/>
                                    </a:lnTo>
                                    <a:lnTo>
                                      <a:pt x="529" y="3163"/>
                                    </a:lnTo>
                                    <a:lnTo>
                                      <a:pt x="522" y="3163"/>
                                    </a:lnTo>
                                    <a:lnTo>
                                      <a:pt x="522" y="3160"/>
                                    </a:lnTo>
                                    <a:lnTo>
                                      <a:pt x="515" y="3160"/>
                                    </a:lnTo>
                                    <a:lnTo>
                                      <a:pt x="515" y="3152"/>
                                    </a:lnTo>
                                    <a:lnTo>
                                      <a:pt x="515" y="3146"/>
                                    </a:lnTo>
                                    <a:lnTo>
                                      <a:pt x="522" y="3143"/>
                                    </a:lnTo>
                                    <a:lnTo>
                                      <a:pt x="529" y="3135"/>
                                    </a:lnTo>
                                    <a:lnTo>
                                      <a:pt x="532" y="3129"/>
                                    </a:lnTo>
                                    <a:lnTo>
                                      <a:pt x="539" y="3125"/>
                                    </a:lnTo>
                                    <a:lnTo>
                                      <a:pt x="549" y="3118"/>
                                    </a:lnTo>
                                    <a:lnTo>
                                      <a:pt x="557" y="3111"/>
                                    </a:lnTo>
                                    <a:lnTo>
                                      <a:pt x="563" y="3104"/>
                                    </a:lnTo>
                                    <a:lnTo>
                                      <a:pt x="574" y="3104"/>
                                    </a:lnTo>
                                    <a:lnTo>
                                      <a:pt x="574" y="3101"/>
                                    </a:lnTo>
                                    <a:lnTo>
                                      <a:pt x="574" y="3087"/>
                                    </a:lnTo>
                                    <a:lnTo>
                                      <a:pt x="583" y="3084"/>
                                    </a:lnTo>
                                    <a:lnTo>
                                      <a:pt x="583" y="3077"/>
                                    </a:lnTo>
                                    <a:lnTo>
                                      <a:pt x="583" y="3066"/>
                                    </a:lnTo>
                                    <a:lnTo>
                                      <a:pt x="597" y="3066"/>
                                    </a:lnTo>
                                    <a:lnTo>
                                      <a:pt x="597" y="3052"/>
                                    </a:lnTo>
                                    <a:lnTo>
                                      <a:pt x="601" y="3035"/>
                                    </a:lnTo>
                                    <a:lnTo>
                                      <a:pt x="601" y="3018"/>
                                    </a:lnTo>
                                    <a:lnTo>
                                      <a:pt x="601" y="3001"/>
                                    </a:lnTo>
                                    <a:lnTo>
                                      <a:pt x="601" y="2984"/>
                                    </a:lnTo>
                                    <a:lnTo>
                                      <a:pt x="601" y="2974"/>
                                    </a:lnTo>
                                    <a:lnTo>
                                      <a:pt x="601" y="2967"/>
                                    </a:lnTo>
                                    <a:lnTo>
                                      <a:pt x="597" y="2960"/>
                                    </a:lnTo>
                                    <a:lnTo>
                                      <a:pt x="591" y="2957"/>
                                    </a:lnTo>
                                    <a:lnTo>
                                      <a:pt x="591" y="2949"/>
                                    </a:lnTo>
                                    <a:lnTo>
                                      <a:pt x="583" y="2943"/>
                                    </a:lnTo>
                                    <a:lnTo>
                                      <a:pt x="583" y="2940"/>
                                    </a:lnTo>
                                    <a:lnTo>
                                      <a:pt x="574" y="2932"/>
                                    </a:lnTo>
                                    <a:lnTo>
                                      <a:pt x="557" y="2926"/>
                                    </a:lnTo>
                                    <a:lnTo>
                                      <a:pt x="539" y="2915"/>
                                    </a:lnTo>
                                    <a:lnTo>
                                      <a:pt x="522" y="2909"/>
                                    </a:lnTo>
                                    <a:lnTo>
                                      <a:pt x="498" y="2898"/>
                                    </a:lnTo>
                                    <a:lnTo>
                                      <a:pt x="480" y="2891"/>
                                    </a:lnTo>
                                    <a:lnTo>
                                      <a:pt x="471" y="2885"/>
                                    </a:lnTo>
                                    <a:lnTo>
                                      <a:pt x="454" y="2885"/>
                                    </a:lnTo>
                                    <a:lnTo>
                                      <a:pt x="454" y="2881"/>
                                    </a:lnTo>
                                    <a:lnTo>
                                      <a:pt x="454" y="2874"/>
                                    </a:lnTo>
                                    <a:lnTo>
                                      <a:pt x="446" y="2868"/>
                                    </a:lnTo>
                                    <a:lnTo>
                                      <a:pt x="446" y="2864"/>
                                    </a:lnTo>
                                    <a:lnTo>
                                      <a:pt x="440" y="2857"/>
                                    </a:lnTo>
                                    <a:lnTo>
                                      <a:pt x="440" y="2851"/>
                                    </a:lnTo>
                                    <a:lnTo>
                                      <a:pt x="440" y="2846"/>
                                    </a:lnTo>
                                    <a:lnTo>
                                      <a:pt x="440" y="2840"/>
                                    </a:lnTo>
                                    <a:lnTo>
                                      <a:pt x="436" y="2840"/>
                                    </a:lnTo>
                                    <a:lnTo>
                                      <a:pt x="429" y="2840"/>
                                    </a:lnTo>
                                    <a:lnTo>
                                      <a:pt x="429" y="2834"/>
                                    </a:lnTo>
                                    <a:lnTo>
                                      <a:pt x="422" y="2826"/>
                                    </a:lnTo>
                                    <a:lnTo>
                                      <a:pt x="422" y="2775"/>
                                    </a:lnTo>
                                    <a:lnTo>
                                      <a:pt x="429" y="2771"/>
                                    </a:lnTo>
                                    <a:lnTo>
                                      <a:pt x="440" y="2757"/>
                                    </a:lnTo>
                                    <a:lnTo>
                                      <a:pt x="446" y="2734"/>
                                    </a:lnTo>
                                    <a:lnTo>
                                      <a:pt x="457" y="2713"/>
                                    </a:lnTo>
                                    <a:lnTo>
                                      <a:pt x="471" y="2689"/>
                                    </a:lnTo>
                                    <a:lnTo>
                                      <a:pt x="480" y="2672"/>
                                    </a:lnTo>
                                    <a:lnTo>
                                      <a:pt x="488" y="2654"/>
                                    </a:lnTo>
                                    <a:lnTo>
                                      <a:pt x="491" y="2640"/>
                                    </a:lnTo>
                                    <a:lnTo>
                                      <a:pt x="498" y="2640"/>
                                    </a:lnTo>
                                    <a:lnTo>
                                      <a:pt x="505" y="2620"/>
                                    </a:lnTo>
                                    <a:lnTo>
                                      <a:pt x="505" y="2596"/>
                                    </a:lnTo>
                                    <a:lnTo>
                                      <a:pt x="488" y="2572"/>
                                    </a:lnTo>
                                    <a:lnTo>
                                      <a:pt x="471" y="2545"/>
                                    </a:lnTo>
                                    <a:lnTo>
                                      <a:pt x="446" y="2528"/>
                                    </a:lnTo>
                                    <a:lnTo>
                                      <a:pt x="422" y="2511"/>
                                    </a:lnTo>
                                    <a:lnTo>
                                      <a:pt x="399" y="2497"/>
                                    </a:lnTo>
                                    <a:lnTo>
                                      <a:pt x="382" y="2493"/>
                                    </a:lnTo>
                                    <a:lnTo>
                                      <a:pt x="382" y="2486"/>
                                    </a:lnTo>
                                    <a:lnTo>
                                      <a:pt x="377" y="2486"/>
                                    </a:lnTo>
                                    <a:lnTo>
                                      <a:pt x="371" y="2479"/>
                                    </a:lnTo>
                                    <a:lnTo>
                                      <a:pt x="364" y="2476"/>
                                    </a:lnTo>
                                    <a:lnTo>
                                      <a:pt x="360" y="2469"/>
                                    </a:lnTo>
                                    <a:lnTo>
                                      <a:pt x="337" y="2469"/>
                                    </a:lnTo>
                                    <a:lnTo>
                                      <a:pt x="330" y="2462"/>
                                    </a:lnTo>
                                    <a:lnTo>
                                      <a:pt x="323" y="2462"/>
                                    </a:lnTo>
                                    <a:lnTo>
                                      <a:pt x="313" y="2456"/>
                                    </a:lnTo>
                                    <a:lnTo>
                                      <a:pt x="305" y="2456"/>
                                    </a:lnTo>
                                    <a:lnTo>
                                      <a:pt x="302" y="2456"/>
                                    </a:lnTo>
                                    <a:lnTo>
                                      <a:pt x="288" y="2452"/>
                                    </a:lnTo>
                                    <a:lnTo>
                                      <a:pt x="268" y="2439"/>
                                    </a:lnTo>
                                    <a:lnTo>
                                      <a:pt x="268" y="2428"/>
                                    </a:lnTo>
                                    <a:lnTo>
                                      <a:pt x="254" y="2417"/>
                                    </a:lnTo>
                                    <a:lnTo>
                                      <a:pt x="244" y="2404"/>
                                    </a:lnTo>
                                    <a:lnTo>
                                      <a:pt x="237" y="2387"/>
                                    </a:lnTo>
                                    <a:lnTo>
                                      <a:pt x="230" y="2370"/>
                                    </a:lnTo>
                                    <a:lnTo>
                                      <a:pt x="227" y="2345"/>
                                    </a:lnTo>
                                    <a:lnTo>
                                      <a:pt x="227" y="2328"/>
                                    </a:lnTo>
                                    <a:lnTo>
                                      <a:pt x="230" y="2311"/>
                                    </a:lnTo>
                                    <a:lnTo>
                                      <a:pt x="244" y="2294"/>
                                    </a:lnTo>
                                    <a:lnTo>
                                      <a:pt x="251" y="2294"/>
                                    </a:lnTo>
                                    <a:lnTo>
                                      <a:pt x="268" y="2273"/>
                                    </a:lnTo>
                                    <a:lnTo>
                                      <a:pt x="268" y="2250"/>
                                    </a:lnTo>
                                    <a:lnTo>
                                      <a:pt x="237" y="2242"/>
                                    </a:lnTo>
                                    <a:lnTo>
                                      <a:pt x="210" y="2236"/>
                                    </a:lnTo>
                                    <a:lnTo>
                                      <a:pt x="179" y="2225"/>
                                    </a:lnTo>
                                    <a:lnTo>
                                      <a:pt x="151" y="2208"/>
                                    </a:lnTo>
                                    <a:lnTo>
                                      <a:pt x="127" y="2198"/>
                                    </a:lnTo>
                                    <a:lnTo>
                                      <a:pt x="93" y="2184"/>
                                    </a:lnTo>
                                    <a:lnTo>
                                      <a:pt x="65" y="2174"/>
                                    </a:lnTo>
                                    <a:lnTo>
                                      <a:pt x="34" y="2167"/>
                                    </a:lnTo>
                                    <a:lnTo>
                                      <a:pt x="27" y="2160"/>
                                    </a:lnTo>
                                    <a:lnTo>
                                      <a:pt x="27" y="2156"/>
                                    </a:lnTo>
                                    <a:lnTo>
                                      <a:pt x="24" y="2156"/>
                                    </a:lnTo>
                                    <a:lnTo>
                                      <a:pt x="10" y="2142"/>
                                    </a:lnTo>
                                    <a:lnTo>
                                      <a:pt x="10" y="2125"/>
                                    </a:lnTo>
                                    <a:lnTo>
                                      <a:pt x="10" y="2105"/>
                                    </a:lnTo>
                                    <a:lnTo>
                                      <a:pt x="17" y="2074"/>
                                    </a:lnTo>
                                    <a:lnTo>
                                      <a:pt x="17" y="2050"/>
                                    </a:lnTo>
                                    <a:lnTo>
                                      <a:pt x="27" y="2022"/>
                                    </a:lnTo>
                                    <a:lnTo>
                                      <a:pt x="34" y="1999"/>
                                    </a:lnTo>
                                    <a:lnTo>
                                      <a:pt x="51" y="1988"/>
                                    </a:lnTo>
                                    <a:lnTo>
                                      <a:pt x="68" y="1981"/>
                                    </a:lnTo>
                                    <a:lnTo>
                                      <a:pt x="68" y="1919"/>
                                    </a:lnTo>
                                    <a:lnTo>
                                      <a:pt x="65" y="1919"/>
                                    </a:lnTo>
                                    <a:lnTo>
                                      <a:pt x="59" y="1913"/>
                                    </a:lnTo>
                                    <a:lnTo>
                                      <a:pt x="51" y="1913"/>
                                    </a:lnTo>
                                    <a:lnTo>
                                      <a:pt x="51" y="1906"/>
                                    </a:lnTo>
                                    <a:lnTo>
                                      <a:pt x="45" y="1902"/>
                                    </a:lnTo>
                                    <a:lnTo>
                                      <a:pt x="45" y="1896"/>
                                    </a:lnTo>
                                    <a:lnTo>
                                      <a:pt x="41" y="1896"/>
                                    </a:lnTo>
                                    <a:lnTo>
                                      <a:pt x="34" y="1889"/>
                                    </a:lnTo>
                                    <a:lnTo>
                                      <a:pt x="27" y="1889"/>
                                    </a:lnTo>
                                    <a:lnTo>
                                      <a:pt x="24" y="1882"/>
                                    </a:lnTo>
                                    <a:lnTo>
                                      <a:pt x="17" y="1878"/>
                                    </a:lnTo>
                                    <a:lnTo>
                                      <a:pt x="10" y="1878"/>
                                    </a:lnTo>
                                    <a:lnTo>
                                      <a:pt x="7" y="1872"/>
                                    </a:lnTo>
                                    <a:lnTo>
                                      <a:pt x="0" y="1872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0" y="1855"/>
                                    </a:lnTo>
                                    <a:lnTo>
                                      <a:pt x="0" y="1844"/>
                                    </a:lnTo>
                                    <a:lnTo>
                                      <a:pt x="0" y="1838"/>
                                    </a:lnTo>
                                    <a:lnTo>
                                      <a:pt x="0" y="1827"/>
                                    </a:lnTo>
                                    <a:lnTo>
                                      <a:pt x="7" y="1821"/>
                                    </a:lnTo>
                                    <a:lnTo>
                                      <a:pt x="7" y="1810"/>
                                    </a:lnTo>
                                    <a:lnTo>
                                      <a:pt x="7" y="1803"/>
                                    </a:lnTo>
                                    <a:lnTo>
                                      <a:pt x="10" y="1789"/>
                                    </a:lnTo>
                                    <a:lnTo>
                                      <a:pt x="24" y="1789"/>
                                    </a:lnTo>
                                    <a:lnTo>
                                      <a:pt x="34" y="1789"/>
                                    </a:lnTo>
                                    <a:lnTo>
                                      <a:pt x="51" y="1786"/>
                                    </a:lnTo>
                                    <a:lnTo>
                                      <a:pt x="65" y="1779"/>
                                    </a:lnTo>
                                    <a:lnTo>
                                      <a:pt x="82" y="1772"/>
                                    </a:lnTo>
                                    <a:lnTo>
                                      <a:pt x="99" y="1769"/>
                                    </a:lnTo>
                                    <a:lnTo>
                                      <a:pt x="110" y="1761"/>
                                    </a:lnTo>
                                    <a:lnTo>
                                      <a:pt x="120" y="1761"/>
                                    </a:lnTo>
                                    <a:lnTo>
                                      <a:pt x="127" y="1752"/>
                                    </a:lnTo>
                                    <a:lnTo>
                                      <a:pt x="134" y="1738"/>
                                    </a:lnTo>
                                    <a:lnTo>
                                      <a:pt x="134" y="1735"/>
                                    </a:lnTo>
                                    <a:lnTo>
                                      <a:pt x="134" y="1721"/>
                                    </a:lnTo>
                                    <a:lnTo>
                                      <a:pt x="134" y="1717"/>
                                    </a:lnTo>
                                    <a:lnTo>
                                      <a:pt x="134" y="1704"/>
                                    </a:lnTo>
                                    <a:lnTo>
                                      <a:pt x="134" y="1693"/>
                                    </a:lnTo>
                                    <a:lnTo>
                                      <a:pt x="134" y="1679"/>
                                    </a:lnTo>
                                    <a:lnTo>
                                      <a:pt x="127" y="1679"/>
                                    </a:lnTo>
                                    <a:lnTo>
                                      <a:pt x="120" y="1676"/>
                                    </a:lnTo>
                                    <a:lnTo>
                                      <a:pt x="117" y="1669"/>
                                    </a:lnTo>
                                    <a:lnTo>
                                      <a:pt x="110" y="1662"/>
                                    </a:lnTo>
                                    <a:lnTo>
                                      <a:pt x="103" y="1658"/>
                                    </a:lnTo>
                                    <a:lnTo>
                                      <a:pt x="99" y="1652"/>
                                    </a:lnTo>
                                    <a:lnTo>
                                      <a:pt x="93" y="1645"/>
                                    </a:lnTo>
                                    <a:lnTo>
                                      <a:pt x="93" y="1635"/>
                                    </a:lnTo>
                                    <a:lnTo>
                                      <a:pt x="93" y="1627"/>
                                    </a:lnTo>
                                    <a:lnTo>
                                      <a:pt x="99" y="1627"/>
                                    </a:lnTo>
                                    <a:lnTo>
                                      <a:pt x="103" y="1624"/>
                                    </a:lnTo>
                                    <a:lnTo>
                                      <a:pt x="110" y="1624"/>
                                    </a:lnTo>
                                    <a:lnTo>
                                      <a:pt x="117" y="1624"/>
                                    </a:lnTo>
                                    <a:lnTo>
                                      <a:pt x="120" y="1624"/>
                                    </a:lnTo>
                                    <a:lnTo>
                                      <a:pt x="127" y="1624"/>
                                    </a:lnTo>
                                    <a:lnTo>
                                      <a:pt x="134" y="1627"/>
                                    </a:lnTo>
                                    <a:lnTo>
                                      <a:pt x="137" y="1627"/>
                                    </a:lnTo>
                                    <a:lnTo>
                                      <a:pt x="137" y="1635"/>
                                    </a:lnTo>
                                    <a:lnTo>
                                      <a:pt x="144" y="1641"/>
                                    </a:lnTo>
                                    <a:lnTo>
                                      <a:pt x="144" y="1645"/>
                                    </a:lnTo>
                                    <a:lnTo>
                                      <a:pt x="151" y="1645"/>
                                    </a:lnTo>
                                    <a:lnTo>
                                      <a:pt x="158" y="1652"/>
                                    </a:lnTo>
                                    <a:lnTo>
                                      <a:pt x="158" y="1658"/>
                                    </a:lnTo>
                                    <a:lnTo>
                                      <a:pt x="162" y="1658"/>
                                    </a:lnTo>
                                    <a:lnTo>
                                      <a:pt x="162" y="1669"/>
                                    </a:lnTo>
                                    <a:lnTo>
                                      <a:pt x="168" y="1679"/>
                                    </a:lnTo>
                                    <a:lnTo>
                                      <a:pt x="168" y="1693"/>
                                    </a:lnTo>
                                    <a:lnTo>
                                      <a:pt x="176" y="1710"/>
                                    </a:lnTo>
                                    <a:lnTo>
                                      <a:pt x="179" y="1721"/>
                                    </a:lnTo>
                                    <a:lnTo>
                                      <a:pt x="185" y="1735"/>
                                    </a:lnTo>
                                    <a:lnTo>
                                      <a:pt x="193" y="1744"/>
                                    </a:lnTo>
                                    <a:lnTo>
                                      <a:pt x="196" y="1772"/>
                                    </a:lnTo>
                                    <a:lnTo>
                                      <a:pt x="202" y="1803"/>
                                    </a:lnTo>
                                    <a:lnTo>
                                      <a:pt x="213" y="1827"/>
                                    </a:lnTo>
                                    <a:lnTo>
                                      <a:pt x="227" y="1855"/>
                                    </a:lnTo>
                                    <a:lnTo>
                                      <a:pt x="254" y="1906"/>
                                    </a:lnTo>
                                    <a:lnTo>
                                      <a:pt x="288" y="1964"/>
                                    </a:lnTo>
                                    <a:lnTo>
                                      <a:pt x="330" y="2022"/>
                                    </a:lnTo>
                                    <a:lnTo>
                                      <a:pt x="360" y="2074"/>
                                    </a:lnTo>
                                    <a:lnTo>
                                      <a:pt x="371" y="2098"/>
                                    </a:lnTo>
                                    <a:lnTo>
                                      <a:pt x="382" y="2125"/>
                                    </a:lnTo>
                                    <a:lnTo>
                                      <a:pt x="388" y="2150"/>
                                    </a:lnTo>
                                    <a:lnTo>
                                      <a:pt x="388" y="2181"/>
                                    </a:lnTo>
                                    <a:lnTo>
                                      <a:pt x="405" y="2181"/>
                                    </a:lnTo>
                                    <a:lnTo>
                                      <a:pt x="416" y="2174"/>
                                    </a:lnTo>
                                    <a:lnTo>
                                      <a:pt x="436" y="2167"/>
                                    </a:lnTo>
                                    <a:lnTo>
                                      <a:pt x="446" y="2160"/>
                                    </a:lnTo>
                                    <a:lnTo>
                                      <a:pt x="457" y="2156"/>
                                    </a:lnTo>
                                    <a:lnTo>
                                      <a:pt x="471" y="2150"/>
                                    </a:lnTo>
                                    <a:lnTo>
                                      <a:pt x="480" y="2150"/>
                                    </a:lnTo>
                                    <a:lnTo>
                                      <a:pt x="491" y="2142"/>
                                    </a:lnTo>
                                    <a:lnTo>
                                      <a:pt x="498" y="2133"/>
                                    </a:lnTo>
                                    <a:lnTo>
                                      <a:pt x="508" y="2122"/>
                                    </a:lnTo>
                                    <a:lnTo>
                                      <a:pt x="529" y="2105"/>
                                    </a:lnTo>
                                    <a:lnTo>
                                      <a:pt x="539" y="2091"/>
                                    </a:lnTo>
                                    <a:lnTo>
                                      <a:pt x="557" y="2074"/>
                                    </a:lnTo>
                                    <a:lnTo>
                                      <a:pt x="574" y="2064"/>
                                    </a:lnTo>
                                    <a:lnTo>
                                      <a:pt x="583" y="2050"/>
                                    </a:lnTo>
                                    <a:lnTo>
                                      <a:pt x="597" y="2033"/>
                                    </a:lnTo>
                                    <a:lnTo>
                                      <a:pt x="601" y="2033"/>
                                    </a:lnTo>
                                    <a:lnTo>
                                      <a:pt x="608" y="2030"/>
                                    </a:lnTo>
                                    <a:lnTo>
                                      <a:pt x="614" y="2022"/>
                                    </a:lnTo>
                                    <a:lnTo>
                                      <a:pt x="622" y="2016"/>
                                    </a:lnTo>
                                    <a:lnTo>
                                      <a:pt x="625" y="2013"/>
                                    </a:lnTo>
                                    <a:lnTo>
                                      <a:pt x="632" y="2005"/>
                                    </a:lnTo>
                                    <a:lnTo>
                                      <a:pt x="632" y="1999"/>
                                    </a:lnTo>
                                    <a:lnTo>
                                      <a:pt x="642" y="1999"/>
                                    </a:lnTo>
                                    <a:lnTo>
                                      <a:pt x="649" y="1999"/>
                                    </a:lnTo>
                                    <a:lnTo>
                                      <a:pt x="649" y="1995"/>
                                    </a:lnTo>
                                    <a:lnTo>
                                      <a:pt x="656" y="1995"/>
                                    </a:lnTo>
                                    <a:lnTo>
                                      <a:pt x="660" y="1988"/>
                                    </a:lnTo>
                                    <a:lnTo>
                                      <a:pt x="666" y="1981"/>
                                    </a:lnTo>
                                    <a:lnTo>
                                      <a:pt x="674" y="1981"/>
                                    </a:lnTo>
                                    <a:lnTo>
                                      <a:pt x="677" y="1981"/>
                                    </a:lnTo>
                                    <a:lnTo>
                                      <a:pt x="683" y="1981"/>
                                    </a:lnTo>
                                    <a:lnTo>
                                      <a:pt x="683" y="1975"/>
                                    </a:lnTo>
                                    <a:lnTo>
                                      <a:pt x="691" y="1971"/>
                                    </a:lnTo>
                                    <a:lnTo>
                                      <a:pt x="694" y="1964"/>
                                    </a:lnTo>
                                    <a:lnTo>
                                      <a:pt x="700" y="1958"/>
                                    </a:lnTo>
                                    <a:lnTo>
                                      <a:pt x="708" y="1954"/>
                                    </a:lnTo>
                                    <a:lnTo>
                                      <a:pt x="714" y="1954"/>
                                    </a:lnTo>
                                    <a:lnTo>
                                      <a:pt x="718" y="1941"/>
                                    </a:lnTo>
                                    <a:lnTo>
                                      <a:pt x="718" y="1936"/>
                                    </a:lnTo>
                                    <a:lnTo>
                                      <a:pt x="718" y="1924"/>
                                    </a:lnTo>
                                    <a:lnTo>
                                      <a:pt x="731" y="1913"/>
                                    </a:lnTo>
                                    <a:lnTo>
                                      <a:pt x="742" y="1882"/>
                                    </a:lnTo>
                                    <a:lnTo>
                                      <a:pt x="752" y="1847"/>
                                    </a:lnTo>
                                    <a:lnTo>
                                      <a:pt x="759" y="1821"/>
                                    </a:lnTo>
                                    <a:lnTo>
                                      <a:pt x="759" y="1789"/>
                                    </a:lnTo>
                                    <a:lnTo>
                                      <a:pt x="759" y="1755"/>
                                    </a:lnTo>
                                    <a:lnTo>
                                      <a:pt x="752" y="1727"/>
                                    </a:lnTo>
                                    <a:lnTo>
                                      <a:pt x="742" y="1693"/>
                                    </a:lnTo>
                                    <a:lnTo>
                                      <a:pt x="731" y="1662"/>
                                    </a:lnTo>
                                    <a:lnTo>
                                      <a:pt x="700" y="1601"/>
                                    </a:lnTo>
                                    <a:lnTo>
                                      <a:pt x="666" y="1541"/>
                                    </a:lnTo>
                                    <a:lnTo>
                                      <a:pt x="632" y="1490"/>
                                    </a:lnTo>
                                    <a:lnTo>
                                      <a:pt x="597" y="1438"/>
                                    </a:lnTo>
                                    <a:lnTo>
                                      <a:pt x="583" y="1438"/>
                                    </a:lnTo>
                                    <a:lnTo>
                                      <a:pt x="583" y="1432"/>
                                    </a:lnTo>
                                    <a:lnTo>
                                      <a:pt x="580" y="1418"/>
                                    </a:lnTo>
                                    <a:lnTo>
                                      <a:pt x="574" y="1415"/>
                                    </a:lnTo>
                                    <a:lnTo>
                                      <a:pt x="566" y="1401"/>
                                    </a:lnTo>
                                    <a:lnTo>
                                      <a:pt x="557" y="1391"/>
                                    </a:lnTo>
                                    <a:lnTo>
                                      <a:pt x="549" y="1384"/>
                                    </a:lnTo>
                                    <a:lnTo>
                                      <a:pt x="546" y="1381"/>
                                    </a:lnTo>
                                    <a:lnTo>
                                      <a:pt x="539" y="1374"/>
                                    </a:lnTo>
                                    <a:lnTo>
                                      <a:pt x="539" y="1367"/>
                                    </a:lnTo>
                                    <a:lnTo>
                                      <a:pt x="539" y="1363"/>
                                    </a:lnTo>
                                    <a:lnTo>
                                      <a:pt x="532" y="1357"/>
                                    </a:lnTo>
                                    <a:lnTo>
                                      <a:pt x="529" y="1349"/>
                                    </a:lnTo>
                                    <a:lnTo>
                                      <a:pt x="522" y="1346"/>
                                    </a:lnTo>
                                    <a:lnTo>
                                      <a:pt x="522" y="1340"/>
                                    </a:lnTo>
                                    <a:lnTo>
                                      <a:pt x="522" y="1326"/>
                                    </a:lnTo>
                                    <a:lnTo>
                                      <a:pt x="508" y="1323"/>
                                    </a:lnTo>
                                    <a:lnTo>
                                      <a:pt x="498" y="1315"/>
                                    </a:lnTo>
                                    <a:lnTo>
                                      <a:pt x="498" y="1305"/>
                                    </a:lnTo>
                                    <a:lnTo>
                                      <a:pt x="491" y="1298"/>
                                    </a:lnTo>
                                    <a:lnTo>
                                      <a:pt x="480" y="1298"/>
                                    </a:lnTo>
                                    <a:lnTo>
                                      <a:pt x="471" y="1291"/>
                                    </a:lnTo>
                                    <a:lnTo>
                                      <a:pt x="463" y="1288"/>
                                    </a:lnTo>
                                    <a:lnTo>
                                      <a:pt x="454" y="1281"/>
                                    </a:lnTo>
                                    <a:lnTo>
                                      <a:pt x="446" y="1271"/>
                                    </a:lnTo>
                                    <a:lnTo>
                                      <a:pt x="436" y="1264"/>
                                    </a:lnTo>
                                    <a:lnTo>
                                      <a:pt x="422" y="1257"/>
                                    </a:lnTo>
                                    <a:lnTo>
                                      <a:pt x="412" y="1257"/>
                                    </a:lnTo>
                                    <a:lnTo>
                                      <a:pt x="412" y="1254"/>
                                    </a:lnTo>
                                    <a:lnTo>
                                      <a:pt x="405" y="1246"/>
                                    </a:lnTo>
                                    <a:lnTo>
                                      <a:pt x="399" y="1246"/>
                                    </a:lnTo>
                                    <a:lnTo>
                                      <a:pt x="394" y="1240"/>
                                    </a:lnTo>
                                    <a:lnTo>
                                      <a:pt x="388" y="1240"/>
                                    </a:lnTo>
                                    <a:lnTo>
                                      <a:pt x="388" y="1232"/>
                                    </a:lnTo>
                                    <a:lnTo>
                                      <a:pt x="382" y="1223"/>
                                    </a:lnTo>
                                    <a:lnTo>
                                      <a:pt x="371" y="1215"/>
                                    </a:lnTo>
                                    <a:lnTo>
                                      <a:pt x="360" y="1206"/>
                                    </a:lnTo>
                                    <a:lnTo>
                                      <a:pt x="347" y="1198"/>
                                    </a:lnTo>
                                    <a:lnTo>
                                      <a:pt x="337" y="1195"/>
                                    </a:lnTo>
                                    <a:lnTo>
                                      <a:pt x="330" y="1181"/>
                                    </a:lnTo>
                                    <a:lnTo>
                                      <a:pt x="330" y="1171"/>
                                    </a:lnTo>
                                    <a:lnTo>
                                      <a:pt x="319" y="1164"/>
                                    </a:lnTo>
                                    <a:lnTo>
                                      <a:pt x="313" y="1164"/>
                                    </a:lnTo>
                                    <a:lnTo>
                                      <a:pt x="302" y="1154"/>
                                    </a:lnTo>
                                    <a:lnTo>
                                      <a:pt x="302" y="1147"/>
                                    </a:lnTo>
                                    <a:lnTo>
                                      <a:pt x="302" y="1140"/>
                                    </a:lnTo>
                                    <a:lnTo>
                                      <a:pt x="296" y="1137"/>
                                    </a:lnTo>
                                    <a:lnTo>
                                      <a:pt x="288" y="1129"/>
                                    </a:lnTo>
                                    <a:lnTo>
                                      <a:pt x="285" y="1120"/>
                                    </a:lnTo>
                                    <a:lnTo>
                                      <a:pt x="271" y="1106"/>
                                    </a:lnTo>
                                    <a:lnTo>
                                      <a:pt x="268" y="1095"/>
                                    </a:lnTo>
                                    <a:lnTo>
                                      <a:pt x="261" y="1089"/>
                                    </a:lnTo>
                                    <a:lnTo>
                                      <a:pt x="254" y="1078"/>
                                    </a:lnTo>
                                    <a:lnTo>
                                      <a:pt x="251" y="1078"/>
                                    </a:lnTo>
                                    <a:lnTo>
                                      <a:pt x="251" y="1068"/>
                                    </a:lnTo>
                                    <a:lnTo>
                                      <a:pt x="251" y="1048"/>
                                    </a:lnTo>
                                    <a:lnTo>
                                      <a:pt x="251" y="1037"/>
                                    </a:lnTo>
                                    <a:lnTo>
                                      <a:pt x="251" y="1020"/>
                                    </a:lnTo>
                                    <a:lnTo>
                                      <a:pt x="254" y="1003"/>
                                    </a:lnTo>
                                    <a:lnTo>
                                      <a:pt x="261" y="986"/>
                                    </a:lnTo>
                                    <a:lnTo>
                                      <a:pt x="268" y="979"/>
                                    </a:lnTo>
                                    <a:lnTo>
                                      <a:pt x="279" y="975"/>
                                    </a:lnTo>
                                    <a:lnTo>
                                      <a:pt x="285" y="968"/>
                                    </a:lnTo>
                                    <a:lnTo>
                                      <a:pt x="288" y="968"/>
                                    </a:lnTo>
                                    <a:lnTo>
                                      <a:pt x="288" y="962"/>
                                    </a:lnTo>
                                    <a:lnTo>
                                      <a:pt x="296" y="954"/>
                                    </a:lnTo>
                                    <a:lnTo>
                                      <a:pt x="302" y="954"/>
                                    </a:lnTo>
                                    <a:lnTo>
                                      <a:pt x="305" y="954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319" y="951"/>
                                    </a:lnTo>
                                    <a:lnTo>
                                      <a:pt x="319" y="945"/>
                                    </a:lnTo>
                                    <a:lnTo>
                                      <a:pt x="319" y="937"/>
                                    </a:lnTo>
                                    <a:lnTo>
                                      <a:pt x="337" y="920"/>
                                    </a:lnTo>
                                    <a:lnTo>
                                      <a:pt x="337" y="910"/>
                                    </a:lnTo>
                                    <a:lnTo>
                                      <a:pt x="330" y="900"/>
                                    </a:lnTo>
                                    <a:lnTo>
                                      <a:pt x="323" y="883"/>
                                    </a:lnTo>
                                    <a:lnTo>
                                      <a:pt x="319" y="869"/>
                                    </a:lnTo>
                                    <a:lnTo>
                                      <a:pt x="313" y="859"/>
                                    </a:lnTo>
                                    <a:lnTo>
                                      <a:pt x="305" y="845"/>
                                    </a:lnTo>
                                    <a:lnTo>
                                      <a:pt x="305" y="834"/>
                                    </a:lnTo>
                                    <a:lnTo>
                                      <a:pt x="302" y="828"/>
                                    </a:lnTo>
                                    <a:lnTo>
                                      <a:pt x="285" y="811"/>
                                    </a:lnTo>
                                    <a:lnTo>
                                      <a:pt x="268" y="794"/>
                                    </a:lnTo>
                                    <a:lnTo>
                                      <a:pt x="254" y="783"/>
                                    </a:lnTo>
                                    <a:lnTo>
                                      <a:pt x="244" y="766"/>
                                    </a:lnTo>
                                    <a:lnTo>
                                      <a:pt x="237" y="748"/>
                                    </a:lnTo>
                                    <a:lnTo>
                                      <a:pt x="230" y="731"/>
                                    </a:lnTo>
                                    <a:lnTo>
                                      <a:pt x="227" y="708"/>
                                    </a:lnTo>
                                    <a:lnTo>
                                      <a:pt x="227" y="683"/>
                                    </a:lnTo>
                                    <a:lnTo>
                                      <a:pt x="230" y="683"/>
                                    </a:lnTo>
                                    <a:lnTo>
                                      <a:pt x="237" y="677"/>
                                    </a:lnTo>
                                    <a:lnTo>
                                      <a:pt x="244" y="677"/>
                                    </a:lnTo>
                                    <a:lnTo>
                                      <a:pt x="251" y="673"/>
                                    </a:lnTo>
                                    <a:lnTo>
                                      <a:pt x="254" y="666"/>
                                    </a:lnTo>
                                    <a:lnTo>
                                      <a:pt x="261" y="666"/>
                                    </a:lnTo>
                                    <a:lnTo>
                                      <a:pt x="261" y="659"/>
                                    </a:lnTo>
                                    <a:lnTo>
                                      <a:pt x="268" y="659"/>
                                    </a:lnTo>
                                    <a:lnTo>
                                      <a:pt x="271" y="659"/>
                                    </a:lnTo>
                                    <a:lnTo>
                                      <a:pt x="279" y="659"/>
                                    </a:lnTo>
                                    <a:lnTo>
                                      <a:pt x="285" y="659"/>
                                    </a:lnTo>
                                    <a:lnTo>
                                      <a:pt x="288" y="656"/>
                                    </a:lnTo>
                                    <a:lnTo>
                                      <a:pt x="296" y="649"/>
                                    </a:lnTo>
                                    <a:lnTo>
                                      <a:pt x="302" y="649"/>
                                    </a:lnTo>
                                    <a:lnTo>
                                      <a:pt x="302" y="642"/>
                                    </a:lnTo>
                                    <a:lnTo>
                                      <a:pt x="313" y="642"/>
                                    </a:lnTo>
                                    <a:lnTo>
                                      <a:pt x="319" y="642"/>
                                    </a:lnTo>
                                    <a:lnTo>
                                      <a:pt x="323" y="642"/>
                                    </a:lnTo>
                                    <a:lnTo>
                                      <a:pt x="330" y="642"/>
                                    </a:lnTo>
                                    <a:lnTo>
                                      <a:pt x="337" y="639"/>
                                    </a:lnTo>
                                    <a:lnTo>
                                      <a:pt x="347" y="639"/>
                                    </a:lnTo>
                                    <a:lnTo>
                                      <a:pt x="354" y="639"/>
                                    </a:lnTo>
                                    <a:lnTo>
                                      <a:pt x="360" y="639"/>
                                    </a:lnTo>
                                    <a:lnTo>
                                      <a:pt x="364" y="631"/>
                                    </a:lnTo>
                                    <a:lnTo>
                                      <a:pt x="371" y="625"/>
                                    </a:lnTo>
                                    <a:lnTo>
                                      <a:pt x="377" y="622"/>
                                    </a:lnTo>
                                    <a:lnTo>
                                      <a:pt x="377" y="614"/>
                                    </a:lnTo>
                                    <a:lnTo>
                                      <a:pt x="382" y="608"/>
                                    </a:lnTo>
                                    <a:lnTo>
                                      <a:pt x="388" y="608"/>
                                    </a:lnTo>
                                    <a:lnTo>
                                      <a:pt x="399" y="597"/>
                                    </a:lnTo>
                                    <a:lnTo>
                                      <a:pt x="405" y="591"/>
                                    </a:lnTo>
                                    <a:lnTo>
                                      <a:pt x="405" y="584"/>
                                    </a:lnTo>
                                    <a:lnTo>
                                      <a:pt x="416" y="574"/>
                                    </a:lnTo>
                                    <a:lnTo>
                                      <a:pt x="422" y="556"/>
                                    </a:lnTo>
                                    <a:lnTo>
                                      <a:pt x="436" y="546"/>
                                    </a:lnTo>
                                    <a:lnTo>
                                      <a:pt x="446" y="528"/>
                                    </a:lnTo>
                                    <a:lnTo>
                                      <a:pt x="454" y="516"/>
                                    </a:lnTo>
                                    <a:lnTo>
                                      <a:pt x="457" y="505"/>
                                    </a:lnTo>
                                    <a:lnTo>
                                      <a:pt x="463" y="505"/>
                                    </a:lnTo>
                                    <a:lnTo>
                                      <a:pt x="463" y="491"/>
                                    </a:lnTo>
                                    <a:lnTo>
                                      <a:pt x="463" y="488"/>
                                    </a:lnTo>
                                    <a:lnTo>
                                      <a:pt x="463" y="481"/>
                                    </a:lnTo>
                                    <a:lnTo>
                                      <a:pt x="471" y="471"/>
                                    </a:lnTo>
                                    <a:lnTo>
                                      <a:pt x="471" y="464"/>
                                    </a:lnTo>
                                    <a:lnTo>
                                      <a:pt x="474" y="457"/>
                                    </a:lnTo>
                                    <a:lnTo>
                                      <a:pt x="474" y="453"/>
                                    </a:lnTo>
                                    <a:lnTo>
                                      <a:pt x="474" y="439"/>
                                    </a:lnTo>
                                    <a:lnTo>
                                      <a:pt x="491" y="436"/>
                                    </a:lnTo>
                                    <a:lnTo>
                                      <a:pt x="491" y="430"/>
                                    </a:lnTo>
                                    <a:lnTo>
                                      <a:pt x="498" y="422"/>
                                    </a:lnTo>
                                    <a:lnTo>
                                      <a:pt x="498" y="419"/>
                                    </a:lnTo>
                                    <a:lnTo>
                                      <a:pt x="505" y="413"/>
                                    </a:lnTo>
                                    <a:lnTo>
                                      <a:pt x="508" y="405"/>
                                    </a:lnTo>
                                    <a:lnTo>
                                      <a:pt x="515" y="399"/>
                                    </a:lnTo>
                                    <a:lnTo>
                                      <a:pt x="522" y="395"/>
                                    </a:lnTo>
                                    <a:lnTo>
                                      <a:pt x="529" y="361"/>
                                    </a:lnTo>
                                    <a:lnTo>
                                      <a:pt x="532" y="319"/>
                                    </a:lnTo>
                                    <a:lnTo>
                                      <a:pt x="539" y="285"/>
                                    </a:lnTo>
                                    <a:lnTo>
                                      <a:pt x="549" y="244"/>
                                    </a:lnTo>
                                    <a:lnTo>
                                      <a:pt x="557" y="210"/>
                                    </a:lnTo>
                                    <a:lnTo>
                                      <a:pt x="563" y="168"/>
                                    </a:lnTo>
                                    <a:lnTo>
                                      <a:pt x="566" y="134"/>
                                    </a:lnTo>
                                    <a:lnTo>
                                      <a:pt x="574" y="93"/>
                                    </a:lnTo>
                                    <a:lnTo>
                                      <a:pt x="580" y="86"/>
                                    </a:lnTo>
                                    <a:lnTo>
                                      <a:pt x="580" y="76"/>
                                    </a:lnTo>
                                    <a:lnTo>
                                      <a:pt x="583" y="65"/>
                                    </a:lnTo>
                                    <a:lnTo>
                                      <a:pt x="583" y="52"/>
                                    </a:lnTo>
                                    <a:lnTo>
                                      <a:pt x="583" y="35"/>
                                    </a:lnTo>
                                    <a:lnTo>
                                      <a:pt x="583" y="18"/>
                                    </a:lnTo>
                                    <a:lnTo>
                                      <a:pt x="5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2680" y="12240"/>
                                <a:ext cx="59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3187">
                                    <a:moveTo>
                                      <a:pt x="580" y="0"/>
                                    </a:moveTo>
                                    <a:lnTo>
                                      <a:pt x="583" y="52"/>
                                    </a:lnTo>
                                    <a:lnTo>
                                      <a:pt x="591" y="116"/>
                                    </a:lnTo>
                                    <a:lnTo>
                                      <a:pt x="597" y="193"/>
                                    </a:lnTo>
                                    <a:lnTo>
                                      <a:pt x="597" y="268"/>
                                    </a:lnTo>
                                    <a:lnTo>
                                      <a:pt x="591" y="336"/>
                                    </a:lnTo>
                                    <a:lnTo>
                                      <a:pt x="580" y="405"/>
                                    </a:lnTo>
                                    <a:lnTo>
                                      <a:pt x="566" y="436"/>
                                    </a:lnTo>
                                    <a:lnTo>
                                      <a:pt x="557" y="457"/>
                                    </a:lnTo>
                                    <a:lnTo>
                                      <a:pt x="539" y="481"/>
                                    </a:lnTo>
                                    <a:lnTo>
                                      <a:pt x="522" y="498"/>
                                    </a:lnTo>
                                    <a:lnTo>
                                      <a:pt x="508" y="1229"/>
                                    </a:lnTo>
                                    <a:lnTo>
                                      <a:pt x="515" y="1232"/>
                                    </a:lnTo>
                                    <a:lnTo>
                                      <a:pt x="522" y="1240"/>
                                    </a:lnTo>
                                    <a:lnTo>
                                      <a:pt x="522" y="1246"/>
                                    </a:lnTo>
                                    <a:lnTo>
                                      <a:pt x="529" y="1254"/>
                                    </a:lnTo>
                                    <a:lnTo>
                                      <a:pt x="532" y="1254"/>
                                    </a:lnTo>
                                    <a:lnTo>
                                      <a:pt x="539" y="1257"/>
                                    </a:lnTo>
                                    <a:lnTo>
                                      <a:pt x="539" y="1264"/>
                                    </a:lnTo>
                                    <a:lnTo>
                                      <a:pt x="546" y="1271"/>
                                    </a:lnTo>
                                    <a:lnTo>
                                      <a:pt x="546" y="1274"/>
                                    </a:lnTo>
                                    <a:lnTo>
                                      <a:pt x="546" y="1281"/>
                                    </a:lnTo>
                                    <a:lnTo>
                                      <a:pt x="546" y="1288"/>
                                    </a:lnTo>
                                    <a:lnTo>
                                      <a:pt x="549" y="1291"/>
                                    </a:lnTo>
                                    <a:lnTo>
                                      <a:pt x="557" y="1305"/>
                                    </a:lnTo>
                                    <a:lnTo>
                                      <a:pt x="566" y="1315"/>
                                    </a:lnTo>
                                    <a:lnTo>
                                      <a:pt x="574" y="1326"/>
                                    </a:lnTo>
                                    <a:lnTo>
                                      <a:pt x="580" y="1346"/>
                                    </a:lnTo>
                                    <a:lnTo>
                                      <a:pt x="591" y="1357"/>
                                    </a:lnTo>
                                    <a:lnTo>
                                      <a:pt x="591" y="1367"/>
                                    </a:lnTo>
                                    <a:lnTo>
                                      <a:pt x="597" y="1374"/>
                                    </a:lnTo>
                                    <a:lnTo>
                                      <a:pt x="608" y="1381"/>
                                    </a:lnTo>
                                    <a:lnTo>
                                      <a:pt x="625" y="1398"/>
                                    </a:lnTo>
                                    <a:lnTo>
                                      <a:pt x="639" y="1418"/>
                                    </a:lnTo>
                                    <a:lnTo>
                                      <a:pt x="656" y="1449"/>
                                    </a:lnTo>
                                    <a:lnTo>
                                      <a:pt x="666" y="1473"/>
                                    </a:lnTo>
                                    <a:lnTo>
                                      <a:pt x="677" y="1501"/>
                                    </a:lnTo>
                                    <a:lnTo>
                                      <a:pt x="683" y="1518"/>
                                    </a:lnTo>
                                    <a:lnTo>
                                      <a:pt x="691" y="1535"/>
                                    </a:lnTo>
                                    <a:lnTo>
                                      <a:pt x="714" y="1583"/>
                                    </a:lnTo>
                                    <a:lnTo>
                                      <a:pt x="742" y="1635"/>
                                    </a:lnTo>
                                    <a:lnTo>
                                      <a:pt x="777" y="1693"/>
                                    </a:lnTo>
                                    <a:lnTo>
                                      <a:pt x="807" y="1755"/>
                                    </a:lnTo>
                                    <a:lnTo>
                                      <a:pt x="824" y="1821"/>
                                    </a:lnTo>
                                    <a:lnTo>
                                      <a:pt x="834" y="1882"/>
                                    </a:lnTo>
                                    <a:lnTo>
                                      <a:pt x="834" y="1913"/>
                                    </a:lnTo>
                                    <a:lnTo>
                                      <a:pt x="828" y="1941"/>
                                    </a:lnTo>
                                    <a:lnTo>
                                      <a:pt x="817" y="1971"/>
                                    </a:lnTo>
                                    <a:lnTo>
                                      <a:pt x="800" y="1999"/>
                                    </a:lnTo>
                                    <a:lnTo>
                                      <a:pt x="794" y="1999"/>
                                    </a:lnTo>
                                    <a:lnTo>
                                      <a:pt x="786" y="1999"/>
                                    </a:lnTo>
                                    <a:lnTo>
                                      <a:pt x="783" y="2013"/>
                                    </a:lnTo>
                                    <a:lnTo>
                                      <a:pt x="769" y="2016"/>
                                    </a:lnTo>
                                    <a:lnTo>
                                      <a:pt x="766" y="2022"/>
                                    </a:lnTo>
                                    <a:lnTo>
                                      <a:pt x="759" y="2033"/>
                                    </a:lnTo>
                                    <a:lnTo>
                                      <a:pt x="752" y="2039"/>
                                    </a:lnTo>
                                    <a:lnTo>
                                      <a:pt x="749" y="2047"/>
                                    </a:lnTo>
                                    <a:lnTo>
                                      <a:pt x="742" y="2050"/>
                                    </a:lnTo>
                                    <a:lnTo>
                                      <a:pt x="735" y="2050"/>
                                    </a:lnTo>
                                    <a:lnTo>
                                      <a:pt x="735" y="2057"/>
                                    </a:lnTo>
                                    <a:lnTo>
                                      <a:pt x="731" y="2057"/>
                                    </a:lnTo>
                                    <a:lnTo>
                                      <a:pt x="731" y="2064"/>
                                    </a:lnTo>
                                    <a:lnTo>
                                      <a:pt x="731" y="2067"/>
                                    </a:lnTo>
                                    <a:lnTo>
                                      <a:pt x="718" y="2074"/>
                                    </a:lnTo>
                                    <a:lnTo>
                                      <a:pt x="714" y="2074"/>
                                    </a:lnTo>
                                    <a:lnTo>
                                      <a:pt x="714" y="2081"/>
                                    </a:lnTo>
                                    <a:lnTo>
                                      <a:pt x="708" y="2081"/>
                                    </a:lnTo>
                                    <a:lnTo>
                                      <a:pt x="708" y="2088"/>
                                    </a:lnTo>
                                    <a:lnTo>
                                      <a:pt x="708" y="2091"/>
                                    </a:lnTo>
                                    <a:lnTo>
                                      <a:pt x="694" y="2091"/>
                                    </a:lnTo>
                                    <a:lnTo>
                                      <a:pt x="691" y="2098"/>
                                    </a:lnTo>
                                    <a:lnTo>
                                      <a:pt x="677" y="2108"/>
                                    </a:lnTo>
                                    <a:lnTo>
                                      <a:pt x="674" y="2122"/>
                                    </a:lnTo>
                                    <a:lnTo>
                                      <a:pt x="660" y="2133"/>
                                    </a:lnTo>
                                    <a:lnTo>
                                      <a:pt x="656" y="2142"/>
                                    </a:lnTo>
                                    <a:lnTo>
                                      <a:pt x="649" y="2150"/>
                                    </a:lnTo>
                                    <a:lnTo>
                                      <a:pt x="642" y="2156"/>
                                    </a:lnTo>
                                    <a:lnTo>
                                      <a:pt x="639" y="2156"/>
                                    </a:lnTo>
                                    <a:lnTo>
                                      <a:pt x="625" y="2160"/>
                                    </a:lnTo>
                                    <a:lnTo>
                                      <a:pt x="622" y="2174"/>
                                    </a:lnTo>
                                    <a:lnTo>
                                      <a:pt x="614" y="2184"/>
                                    </a:lnTo>
                                    <a:lnTo>
                                      <a:pt x="608" y="2201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597" y="2219"/>
                                    </a:lnTo>
                                    <a:lnTo>
                                      <a:pt x="597" y="2225"/>
                                    </a:lnTo>
                                    <a:lnTo>
                                      <a:pt x="591" y="2225"/>
                                    </a:lnTo>
                                    <a:lnTo>
                                      <a:pt x="583" y="2225"/>
                                    </a:lnTo>
                                    <a:lnTo>
                                      <a:pt x="583" y="2233"/>
                                    </a:lnTo>
                                    <a:lnTo>
                                      <a:pt x="580" y="2233"/>
                                    </a:lnTo>
                                    <a:lnTo>
                                      <a:pt x="580" y="2291"/>
                                    </a:lnTo>
                                    <a:lnTo>
                                      <a:pt x="574" y="2345"/>
                                    </a:lnTo>
                                    <a:lnTo>
                                      <a:pt x="574" y="2400"/>
                                    </a:lnTo>
                                    <a:lnTo>
                                      <a:pt x="580" y="2456"/>
                                    </a:lnTo>
                                    <a:lnTo>
                                      <a:pt x="583" y="2511"/>
                                    </a:lnTo>
                                    <a:lnTo>
                                      <a:pt x="597" y="2562"/>
                                    </a:lnTo>
                                    <a:lnTo>
                                      <a:pt x="608" y="2586"/>
                                    </a:lnTo>
                                    <a:lnTo>
                                      <a:pt x="622" y="2606"/>
                                    </a:lnTo>
                                    <a:lnTo>
                                      <a:pt x="639" y="2623"/>
                                    </a:lnTo>
                                    <a:lnTo>
                                      <a:pt x="660" y="2640"/>
                                    </a:lnTo>
                                    <a:lnTo>
                                      <a:pt x="660" y="2648"/>
                                    </a:lnTo>
                                    <a:lnTo>
                                      <a:pt x="660" y="2654"/>
                                    </a:lnTo>
                                    <a:lnTo>
                                      <a:pt x="666" y="2654"/>
                                    </a:lnTo>
                                    <a:lnTo>
                                      <a:pt x="674" y="2662"/>
                                    </a:lnTo>
                                    <a:lnTo>
                                      <a:pt x="683" y="2662"/>
                                    </a:lnTo>
                                    <a:lnTo>
                                      <a:pt x="691" y="2665"/>
                                    </a:lnTo>
                                    <a:lnTo>
                                      <a:pt x="694" y="2665"/>
                                    </a:lnTo>
                                    <a:lnTo>
                                      <a:pt x="694" y="2672"/>
                                    </a:lnTo>
                                    <a:lnTo>
                                      <a:pt x="700" y="2672"/>
                                    </a:lnTo>
                                    <a:lnTo>
                                      <a:pt x="708" y="2679"/>
                                    </a:lnTo>
                                    <a:lnTo>
                                      <a:pt x="708" y="2682"/>
                                    </a:lnTo>
                                    <a:lnTo>
                                      <a:pt x="718" y="2682"/>
                                    </a:lnTo>
                                    <a:lnTo>
                                      <a:pt x="735" y="2696"/>
                                    </a:lnTo>
                                    <a:lnTo>
                                      <a:pt x="749" y="2713"/>
                                    </a:lnTo>
                                    <a:lnTo>
                                      <a:pt x="766" y="2731"/>
                                    </a:lnTo>
                                    <a:lnTo>
                                      <a:pt x="777" y="2754"/>
                                    </a:lnTo>
                                    <a:lnTo>
                                      <a:pt x="794" y="2771"/>
                                    </a:lnTo>
                                    <a:lnTo>
                                      <a:pt x="807" y="2782"/>
                                    </a:lnTo>
                                    <a:lnTo>
                                      <a:pt x="824" y="2782"/>
                                    </a:lnTo>
                                    <a:lnTo>
                                      <a:pt x="828" y="2799"/>
                                    </a:lnTo>
                                    <a:lnTo>
                                      <a:pt x="841" y="2809"/>
                                    </a:lnTo>
                                    <a:lnTo>
                                      <a:pt x="862" y="2826"/>
                                    </a:lnTo>
                                    <a:lnTo>
                                      <a:pt x="886" y="2846"/>
                                    </a:lnTo>
                                    <a:lnTo>
                                      <a:pt x="910" y="2864"/>
                                    </a:lnTo>
                                    <a:lnTo>
                                      <a:pt x="934" y="2874"/>
                                    </a:lnTo>
                                    <a:lnTo>
                                      <a:pt x="951" y="2881"/>
                                    </a:lnTo>
                                    <a:lnTo>
                                      <a:pt x="961" y="2885"/>
                                    </a:lnTo>
                                    <a:lnTo>
                                      <a:pt x="961" y="2891"/>
                                    </a:lnTo>
                                    <a:lnTo>
                                      <a:pt x="961" y="2902"/>
                                    </a:lnTo>
                                    <a:lnTo>
                                      <a:pt x="969" y="2902"/>
                                    </a:lnTo>
                                    <a:lnTo>
                                      <a:pt x="972" y="2909"/>
                                    </a:lnTo>
                                    <a:lnTo>
                                      <a:pt x="978" y="2915"/>
                                    </a:lnTo>
                                    <a:lnTo>
                                      <a:pt x="978" y="2919"/>
                                    </a:lnTo>
                                    <a:lnTo>
                                      <a:pt x="978" y="2926"/>
                                    </a:lnTo>
                                    <a:lnTo>
                                      <a:pt x="995" y="2932"/>
                                    </a:lnTo>
                                    <a:lnTo>
                                      <a:pt x="1009" y="2943"/>
                                    </a:lnTo>
                                    <a:lnTo>
                                      <a:pt x="1013" y="2960"/>
                                    </a:lnTo>
                                    <a:lnTo>
                                      <a:pt x="1013" y="2984"/>
                                    </a:lnTo>
                                    <a:lnTo>
                                      <a:pt x="1009" y="3001"/>
                                    </a:lnTo>
                                    <a:lnTo>
                                      <a:pt x="1003" y="3026"/>
                                    </a:lnTo>
                                    <a:lnTo>
                                      <a:pt x="995" y="3043"/>
                                    </a:lnTo>
                                    <a:lnTo>
                                      <a:pt x="986" y="3049"/>
                                    </a:lnTo>
                                    <a:lnTo>
                                      <a:pt x="845" y="3060"/>
                                    </a:lnTo>
                                    <a:lnTo>
                                      <a:pt x="841" y="3066"/>
                                    </a:lnTo>
                                    <a:lnTo>
                                      <a:pt x="828" y="3070"/>
                                    </a:lnTo>
                                    <a:lnTo>
                                      <a:pt x="824" y="3070"/>
                                    </a:lnTo>
                                    <a:lnTo>
                                      <a:pt x="811" y="3077"/>
                                    </a:lnTo>
                                    <a:lnTo>
                                      <a:pt x="807" y="3077"/>
                                    </a:lnTo>
                                    <a:lnTo>
                                      <a:pt x="794" y="3084"/>
                                    </a:lnTo>
                                    <a:lnTo>
                                      <a:pt x="786" y="3084"/>
                                    </a:lnTo>
                                    <a:lnTo>
                                      <a:pt x="783" y="3087"/>
                                    </a:lnTo>
                                    <a:lnTo>
                                      <a:pt x="777" y="3094"/>
                                    </a:lnTo>
                                    <a:lnTo>
                                      <a:pt x="769" y="3094"/>
                                    </a:lnTo>
                                    <a:lnTo>
                                      <a:pt x="766" y="3101"/>
                                    </a:lnTo>
                                    <a:lnTo>
                                      <a:pt x="752" y="3101"/>
                                    </a:lnTo>
                                    <a:lnTo>
                                      <a:pt x="749" y="3104"/>
                                    </a:lnTo>
                                    <a:lnTo>
                                      <a:pt x="742" y="3104"/>
                                    </a:lnTo>
                                    <a:lnTo>
                                      <a:pt x="742" y="3111"/>
                                    </a:lnTo>
                                    <a:lnTo>
                                      <a:pt x="735" y="3111"/>
                                    </a:lnTo>
                                    <a:lnTo>
                                      <a:pt x="735" y="3118"/>
                                    </a:lnTo>
                                    <a:lnTo>
                                      <a:pt x="735" y="3125"/>
                                    </a:lnTo>
                                    <a:lnTo>
                                      <a:pt x="731" y="3125"/>
                                    </a:lnTo>
                                    <a:lnTo>
                                      <a:pt x="725" y="3129"/>
                                    </a:lnTo>
                                    <a:lnTo>
                                      <a:pt x="718" y="3129"/>
                                    </a:lnTo>
                                    <a:lnTo>
                                      <a:pt x="714" y="3135"/>
                                    </a:lnTo>
                                    <a:lnTo>
                                      <a:pt x="708" y="3135"/>
                                    </a:lnTo>
                                    <a:lnTo>
                                      <a:pt x="708" y="3143"/>
                                    </a:lnTo>
                                    <a:lnTo>
                                      <a:pt x="700" y="3146"/>
                                    </a:lnTo>
                                    <a:lnTo>
                                      <a:pt x="694" y="3146"/>
                                    </a:lnTo>
                                    <a:lnTo>
                                      <a:pt x="694" y="3152"/>
                                    </a:lnTo>
                                    <a:lnTo>
                                      <a:pt x="691" y="3152"/>
                                    </a:lnTo>
                                    <a:lnTo>
                                      <a:pt x="683" y="3152"/>
                                    </a:lnTo>
                                    <a:lnTo>
                                      <a:pt x="677" y="3160"/>
                                    </a:lnTo>
                                    <a:lnTo>
                                      <a:pt x="677" y="3163"/>
                                    </a:lnTo>
                                    <a:lnTo>
                                      <a:pt x="674" y="3163"/>
                                    </a:lnTo>
                                    <a:lnTo>
                                      <a:pt x="666" y="3169"/>
                                    </a:lnTo>
                                    <a:lnTo>
                                      <a:pt x="660" y="3177"/>
                                    </a:lnTo>
                                    <a:lnTo>
                                      <a:pt x="642" y="3177"/>
                                    </a:lnTo>
                                    <a:lnTo>
                                      <a:pt x="642" y="3180"/>
                                    </a:lnTo>
                                    <a:lnTo>
                                      <a:pt x="632" y="3187"/>
                                    </a:lnTo>
                                    <a:lnTo>
                                      <a:pt x="614" y="3187"/>
                                    </a:lnTo>
                                    <a:lnTo>
                                      <a:pt x="601" y="3187"/>
                                    </a:lnTo>
                                    <a:lnTo>
                                      <a:pt x="583" y="3180"/>
                                    </a:lnTo>
                                    <a:lnTo>
                                      <a:pt x="566" y="3180"/>
                                    </a:lnTo>
                                    <a:lnTo>
                                      <a:pt x="549" y="3180"/>
                                    </a:lnTo>
                                    <a:lnTo>
                                      <a:pt x="539" y="3177"/>
                                    </a:lnTo>
                                    <a:lnTo>
                                      <a:pt x="532" y="3177"/>
                                    </a:lnTo>
                                    <a:lnTo>
                                      <a:pt x="532" y="3169"/>
                                    </a:lnTo>
                                    <a:lnTo>
                                      <a:pt x="529" y="3169"/>
                                    </a:lnTo>
                                    <a:lnTo>
                                      <a:pt x="529" y="3163"/>
                                    </a:lnTo>
                                    <a:lnTo>
                                      <a:pt x="522" y="3163"/>
                                    </a:lnTo>
                                    <a:lnTo>
                                      <a:pt x="522" y="3160"/>
                                    </a:lnTo>
                                    <a:lnTo>
                                      <a:pt x="515" y="3160"/>
                                    </a:lnTo>
                                    <a:lnTo>
                                      <a:pt x="515" y="3152"/>
                                    </a:lnTo>
                                    <a:lnTo>
                                      <a:pt x="515" y="3146"/>
                                    </a:lnTo>
                                    <a:lnTo>
                                      <a:pt x="522" y="3143"/>
                                    </a:lnTo>
                                    <a:lnTo>
                                      <a:pt x="529" y="3135"/>
                                    </a:lnTo>
                                    <a:lnTo>
                                      <a:pt x="532" y="3129"/>
                                    </a:lnTo>
                                    <a:lnTo>
                                      <a:pt x="539" y="3125"/>
                                    </a:lnTo>
                                    <a:lnTo>
                                      <a:pt x="549" y="3118"/>
                                    </a:lnTo>
                                    <a:lnTo>
                                      <a:pt x="557" y="3111"/>
                                    </a:lnTo>
                                    <a:lnTo>
                                      <a:pt x="563" y="3104"/>
                                    </a:lnTo>
                                    <a:lnTo>
                                      <a:pt x="574" y="3104"/>
                                    </a:lnTo>
                                    <a:lnTo>
                                      <a:pt x="574" y="3101"/>
                                    </a:lnTo>
                                    <a:lnTo>
                                      <a:pt x="574" y="3087"/>
                                    </a:lnTo>
                                    <a:lnTo>
                                      <a:pt x="583" y="3084"/>
                                    </a:lnTo>
                                    <a:lnTo>
                                      <a:pt x="583" y="3077"/>
                                    </a:lnTo>
                                    <a:lnTo>
                                      <a:pt x="583" y="3066"/>
                                    </a:lnTo>
                                    <a:lnTo>
                                      <a:pt x="597" y="3066"/>
                                    </a:lnTo>
                                    <a:lnTo>
                                      <a:pt x="597" y="3052"/>
                                    </a:lnTo>
                                    <a:lnTo>
                                      <a:pt x="601" y="3035"/>
                                    </a:lnTo>
                                    <a:lnTo>
                                      <a:pt x="601" y="3018"/>
                                    </a:lnTo>
                                    <a:lnTo>
                                      <a:pt x="601" y="3001"/>
                                    </a:lnTo>
                                    <a:lnTo>
                                      <a:pt x="601" y="2984"/>
                                    </a:lnTo>
                                    <a:lnTo>
                                      <a:pt x="601" y="2974"/>
                                    </a:lnTo>
                                    <a:lnTo>
                                      <a:pt x="601" y="2967"/>
                                    </a:lnTo>
                                    <a:lnTo>
                                      <a:pt x="597" y="2960"/>
                                    </a:lnTo>
                                    <a:lnTo>
                                      <a:pt x="591" y="2957"/>
                                    </a:lnTo>
                                    <a:lnTo>
                                      <a:pt x="591" y="2949"/>
                                    </a:lnTo>
                                    <a:lnTo>
                                      <a:pt x="583" y="2943"/>
                                    </a:lnTo>
                                    <a:lnTo>
                                      <a:pt x="583" y="2940"/>
                                    </a:lnTo>
                                    <a:lnTo>
                                      <a:pt x="574" y="2932"/>
                                    </a:lnTo>
                                    <a:lnTo>
                                      <a:pt x="557" y="2926"/>
                                    </a:lnTo>
                                    <a:lnTo>
                                      <a:pt x="539" y="2915"/>
                                    </a:lnTo>
                                    <a:lnTo>
                                      <a:pt x="522" y="2909"/>
                                    </a:lnTo>
                                    <a:lnTo>
                                      <a:pt x="498" y="2898"/>
                                    </a:lnTo>
                                    <a:lnTo>
                                      <a:pt x="480" y="2891"/>
                                    </a:lnTo>
                                    <a:lnTo>
                                      <a:pt x="471" y="2885"/>
                                    </a:lnTo>
                                    <a:lnTo>
                                      <a:pt x="454" y="2885"/>
                                    </a:lnTo>
                                    <a:lnTo>
                                      <a:pt x="454" y="2881"/>
                                    </a:lnTo>
                                    <a:lnTo>
                                      <a:pt x="454" y="2874"/>
                                    </a:lnTo>
                                    <a:lnTo>
                                      <a:pt x="446" y="2868"/>
                                    </a:lnTo>
                                    <a:lnTo>
                                      <a:pt x="446" y="2864"/>
                                    </a:lnTo>
                                    <a:lnTo>
                                      <a:pt x="440" y="2857"/>
                                    </a:lnTo>
                                    <a:lnTo>
                                      <a:pt x="440" y="2851"/>
                                    </a:lnTo>
                                    <a:lnTo>
                                      <a:pt x="440" y="2846"/>
                                    </a:lnTo>
                                    <a:lnTo>
                                      <a:pt x="440" y="2840"/>
                                    </a:lnTo>
                                    <a:lnTo>
                                      <a:pt x="436" y="2840"/>
                                    </a:lnTo>
                                    <a:lnTo>
                                      <a:pt x="429" y="2840"/>
                                    </a:lnTo>
                                    <a:lnTo>
                                      <a:pt x="429" y="2834"/>
                                    </a:lnTo>
                                    <a:lnTo>
                                      <a:pt x="422" y="2826"/>
                                    </a:lnTo>
                                    <a:lnTo>
                                      <a:pt x="422" y="2775"/>
                                    </a:lnTo>
                                    <a:lnTo>
                                      <a:pt x="429" y="2771"/>
                                    </a:lnTo>
                                    <a:lnTo>
                                      <a:pt x="440" y="2757"/>
                                    </a:lnTo>
                                    <a:lnTo>
                                      <a:pt x="446" y="2734"/>
                                    </a:lnTo>
                                    <a:lnTo>
                                      <a:pt x="457" y="2713"/>
                                    </a:lnTo>
                                    <a:lnTo>
                                      <a:pt x="471" y="2689"/>
                                    </a:lnTo>
                                    <a:lnTo>
                                      <a:pt x="480" y="2672"/>
                                    </a:lnTo>
                                    <a:lnTo>
                                      <a:pt x="488" y="2654"/>
                                    </a:lnTo>
                                    <a:lnTo>
                                      <a:pt x="491" y="2640"/>
                                    </a:lnTo>
                                    <a:lnTo>
                                      <a:pt x="498" y="2640"/>
                                    </a:lnTo>
                                    <a:lnTo>
                                      <a:pt x="505" y="2620"/>
                                    </a:lnTo>
                                    <a:lnTo>
                                      <a:pt x="505" y="2596"/>
                                    </a:lnTo>
                                    <a:lnTo>
                                      <a:pt x="488" y="2572"/>
                                    </a:lnTo>
                                    <a:lnTo>
                                      <a:pt x="471" y="2545"/>
                                    </a:lnTo>
                                    <a:lnTo>
                                      <a:pt x="446" y="2528"/>
                                    </a:lnTo>
                                    <a:lnTo>
                                      <a:pt x="422" y="2511"/>
                                    </a:lnTo>
                                    <a:lnTo>
                                      <a:pt x="399" y="2497"/>
                                    </a:lnTo>
                                    <a:lnTo>
                                      <a:pt x="382" y="2493"/>
                                    </a:lnTo>
                                    <a:lnTo>
                                      <a:pt x="382" y="2486"/>
                                    </a:lnTo>
                                    <a:lnTo>
                                      <a:pt x="377" y="2486"/>
                                    </a:lnTo>
                                    <a:lnTo>
                                      <a:pt x="371" y="2479"/>
                                    </a:lnTo>
                                    <a:lnTo>
                                      <a:pt x="364" y="2476"/>
                                    </a:lnTo>
                                    <a:lnTo>
                                      <a:pt x="360" y="2469"/>
                                    </a:lnTo>
                                    <a:lnTo>
                                      <a:pt x="337" y="2469"/>
                                    </a:lnTo>
                                    <a:lnTo>
                                      <a:pt x="330" y="2462"/>
                                    </a:lnTo>
                                    <a:lnTo>
                                      <a:pt x="323" y="2462"/>
                                    </a:lnTo>
                                    <a:lnTo>
                                      <a:pt x="313" y="2456"/>
                                    </a:lnTo>
                                    <a:lnTo>
                                      <a:pt x="305" y="2456"/>
                                    </a:lnTo>
                                    <a:lnTo>
                                      <a:pt x="302" y="2456"/>
                                    </a:lnTo>
                                    <a:lnTo>
                                      <a:pt x="288" y="2452"/>
                                    </a:lnTo>
                                    <a:lnTo>
                                      <a:pt x="268" y="2439"/>
                                    </a:lnTo>
                                    <a:lnTo>
                                      <a:pt x="268" y="2428"/>
                                    </a:lnTo>
                                    <a:lnTo>
                                      <a:pt x="254" y="2417"/>
                                    </a:lnTo>
                                    <a:lnTo>
                                      <a:pt x="244" y="2404"/>
                                    </a:lnTo>
                                    <a:lnTo>
                                      <a:pt x="237" y="2387"/>
                                    </a:lnTo>
                                    <a:lnTo>
                                      <a:pt x="230" y="2370"/>
                                    </a:lnTo>
                                    <a:lnTo>
                                      <a:pt x="227" y="2345"/>
                                    </a:lnTo>
                                    <a:lnTo>
                                      <a:pt x="227" y="2328"/>
                                    </a:lnTo>
                                    <a:lnTo>
                                      <a:pt x="230" y="2311"/>
                                    </a:lnTo>
                                    <a:lnTo>
                                      <a:pt x="244" y="2294"/>
                                    </a:lnTo>
                                    <a:lnTo>
                                      <a:pt x="251" y="2294"/>
                                    </a:lnTo>
                                    <a:lnTo>
                                      <a:pt x="268" y="2273"/>
                                    </a:lnTo>
                                    <a:lnTo>
                                      <a:pt x="268" y="2250"/>
                                    </a:lnTo>
                                    <a:lnTo>
                                      <a:pt x="237" y="2242"/>
                                    </a:lnTo>
                                    <a:lnTo>
                                      <a:pt x="210" y="2236"/>
                                    </a:lnTo>
                                    <a:lnTo>
                                      <a:pt x="179" y="2225"/>
                                    </a:lnTo>
                                    <a:lnTo>
                                      <a:pt x="151" y="2208"/>
                                    </a:lnTo>
                                    <a:lnTo>
                                      <a:pt x="127" y="2198"/>
                                    </a:lnTo>
                                    <a:lnTo>
                                      <a:pt x="93" y="2184"/>
                                    </a:lnTo>
                                    <a:lnTo>
                                      <a:pt x="65" y="2174"/>
                                    </a:lnTo>
                                    <a:lnTo>
                                      <a:pt x="34" y="2167"/>
                                    </a:lnTo>
                                    <a:lnTo>
                                      <a:pt x="27" y="2160"/>
                                    </a:lnTo>
                                    <a:lnTo>
                                      <a:pt x="27" y="2156"/>
                                    </a:lnTo>
                                    <a:lnTo>
                                      <a:pt x="24" y="2156"/>
                                    </a:lnTo>
                                    <a:lnTo>
                                      <a:pt x="10" y="2142"/>
                                    </a:lnTo>
                                    <a:lnTo>
                                      <a:pt x="10" y="2125"/>
                                    </a:lnTo>
                                    <a:lnTo>
                                      <a:pt x="10" y="2105"/>
                                    </a:lnTo>
                                    <a:lnTo>
                                      <a:pt x="17" y="2074"/>
                                    </a:lnTo>
                                    <a:lnTo>
                                      <a:pt x="17" y="2050"/>
                                    </a:lnTo>
                                    <a:lnTo>
                                      <a:pt x="27" y="2022"/>
                                    </a:lnTo>
                                    <a:lnTo>
                                      <a:pt x="34" y="1999"/>
                                    </a:lnTo>
                                    <a:lnTo>
                                      <a:pt x="51" y="1988"/>
                                    </a:lnTo>
                                    <a:lnTo>
                                      <a:pt x="68" y="1981"/>
                                    </a:lnTo>
                                    <a:lnTo>
                                      <a:pt x="68" y="1919"/>
                                    </a:lnTo>
                                    <a:lnTo>
                                      <a:pt x="65" y="1919"/>
                                    </a:lnTo>
                                    <a:lnTo>
                                      <a:pt x="59" y="1913"/>
                                    </a:lnTo>
                                    <a:lnTo>
                                      <a:pt x="51" y="1913"/>
                                    </a:lnTo>
                                    <a:lnTo>
                                      <a:pt x="51" y="1906"/>
                                    </a:lnTo>
                                    <a:lnTo>
                                      <a:pt x="45" y="1902"/>
                                    </a:lnTo>
                                    <a:lnTo>
                                      <a:pt x="45" y="1896"/>
                                    </a:lnTo>
                                    <a:lnTo>
                                      <a:pt x="41" y="1896"/>
                                    </a:lnTo>
                                    <a:lnTo>
                                      <a:pt x="34" y="1889"/>
                                    </a:lnTo>
                                    <a:lnTo>
                                      <a:pt x="27" y="1889"/>
                                    </a:lnTo>
                                    <a:lnTo>
                                      <a:pt x="24" y="1882"/>
                                    </a:lnTo>
                                    <a:lnTo>
                                      <a:pt x="17" y="1878"/>
                                    </a:lnTo>
                                    <a:lnTo>
                                      <a:pt x="10" y="1878"/>
                                    </a:lnTo>
                                    <a:lnTo>
                                      <a:pt x="7" y="1872"/>
                                    </a:lnTo>
                                    <a:lnTo>
                                      <a:pt x="0" y="1872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0" y="1855"/>
                                    </a:lnTo>
                                    <a:lnTo>
                                      <a:pt x="0" y="1844"/>
                                    </a:lnTo>
                                    <a:lnTo>
                                      <a:pt x="0" y="1838"/>
                                    </a:lnTo>
                                    <a:lnTo>
                                      <a:pt x="0" y="1827"/>
                                    </a:lnTo>
                                    <a:lnTo>
                                      <a:pt x="7" y="1821"/>
                                    </a:lnTo>
                                    <a:lnTo>
                                      <a:pt x="7" y="1810"/>
                                    </a:lnTo>
                                    <a:lnTo>
                                      <a:pt x="7" y="1803"/>
                                    </a:lnTo>
                                    <a:lnTo>
                                      <a:pt x="10" y="1789"/>
                                    </a:lnTo>
                                    <a:lnTo>
                                      <a:pt x="24" y="1789"/>
                                    </a:lnTo>
                                    <a:lnTo>
                                      <a:pt x="34" y="1789"/>
                                    </a:lnTo>
                                    <a:lnTo>
                                      <a:pt x="51" y="1786"/>
                                    </a:lnTo>
                                    <a:lnTo>
                                      <a:pt x="65" y="1779"/>
                                    </a:lnTo>
                                    <a:lnTo>
                                      <a:pt x="82" y="1772"/>
                                    </a:lnTo>
                                    <a:lnTo>
                                      <a:pt x="99" y="1769"/>
                                    </a:lnTo>
                                    <a:lnTo>
                                      <a:pt x="110" y="1761"/>
                                    </a:lnTo>
                                    <a:lnTo>
                                      <a:pt x="120" y="1761"/>
                                    </a:lnTo>
                                    <a:lnTo>
                                      <a:pt x="127" y="1752"/>
                                    </a:lnTo>
                                    <a:lnTo>
                                      <a:pt x="134" y="1738"/>
                                    </a:lnTo>
                                    <a:lnTo>
                                      <a:pt x="134" y="1735"/>
                                    </a:lnTo>
                                    <a:lnTo>
                                      <a:pt x="134" y="1721"/>
                                    </a:lnTo>
                                    <a:lnTo>
                                      <a:pt x="134" y="1717"/>
                                    </a:lnTo>
                                    <a:lnTo>
                                      <a:pt x="134" y="1704"/>
                                    </a:lnTo>
                                    <a:lnTo>
                                      <a:pt x="134" y="1693"/>
                                    </a:lnTo>
                                    <a:lnTo>
                                      <a:pt x="134" y="1679"/>
                                    </a:lnTo>
                                    <a:lnTo>
                                      <a:pt x="127" y="1679"/>
                                    </a:lnTo>
                                    <a:lnTo>
                                      <a:pt x="120" y="1676"/>
                                    </a:lnTo>
                                    <a:lnTo>
                                      <a:pt x="117" y="1669"/>
                                    </a:lnTo>
                                    <a:lnTo>
                                      <a:pt x="110" y="1662"/>
                                    </a:lnTo>
                                    <a:lnTo>
                                      <a:pt x="103" y="1658"/>
                                    </a:lnTo>
                                    <a:lnTo>
                                      <a:pt x="99" y="1652"/>
                                    </a:lnTo>
                                    <a:lnTo>
                                      <a:pt x="93" y="1645"/>
                                    </a:lnTo>
                                    <a:lnTo>
                                      <a:pt x="93" y="1635"/>
                                    </a:lnTo>
                                    <a:lnTo>
                                      <a:pt x="93" y="1627"/>
                                    </a:lnTo>
                                    <a:lnTo>
                                      <a:pt x="99" y="1627"/>
                                    </a:lnTo>
                                    <a:lnTo>
                                      <a:pt x="103" y="1624"/>
                                    </a:lnTo>
                                    <a:lnTo>
                                      <a:pt x="110" y="1624"/>
                                    </a:lnTo>
                                    <a:lnTo>
                                      <a:pt x="117" y="1624"/>
                                    </a:lnTo>
                                    <a:lnTo>
                                      <a:pt x="120" y="1624"/>
                                    </a:lnTo>
                                    <a:lnTo>
                                      <a:pt x="127" y="1624"/>
                                    </a:lnTo>
                                    <a:lnTo>
                                      <a:pt x="134" y="1627"/>
                                    </a:lnTo>
                                    <a:lnTo>
                                      <a:pt x="137" y="1627"/>
                                    </a:lnTo>
                                    <a:lnTo>
                                      <a:pt x="137" y="1635"/>
                                    </a:lnTo>
                                    <a:lnTo>
                                      <a:pt x="144" y="1641"/>
                                    </a:lnTo>
                                    <a:lnTo>
                                      <a:pt x="144" y="1645"/>
                                    </a:lnTo>
                                    <a:lnTo>
                                      <a:pt x="151" y="1645"/>
                                    </a:lnTo>
                                    <a:lnTo>
                                      <a:pt x="158" y="1652"/>
                                    </a:lnTo>
                                    <a:lnTo>
                                      <a:pt x="158" y="1658"/>
                                    </a:lnTo>
                                    <a:lnTo>
                                      <a:pt x="162" y="1658"/>
                                    </a:lnTo>
                                    <a:lnTo>
                                      <a:pt x="162" y="1669"/>
                                    </a:lnTo>
                                    <a:lnTo>
                                      <a:pt x="168" y="1679"/>
                                    </a:lnTo>
                                    <a:lnTo>
                                      <a:pt x="168" y="1693"/>
                                    </a:lnTo>
                                    <a:lnTo>
                                      <a:pt x="176" y="1710"/>
                                    </a:lnTo>
                                    <a:lnTo>
                                      <a:pt x="179" y="1721"/>
                                    </a:lnTo>
                                    <a:lnTo>
                                      <a:pt x="185" y="1735"/>
                                    </a:lnTo>
                                    <a:lnTo>
                                      <a:pt x="193" y="1744"/>
                                    </a:lnTo>
                                    <a:lnTo>
                                      <a:pt x="196" y="1772"/>
                                    </a:lnTo>
                                    <a:lnTo>
                                      <a:pt x="202" y="1803"/>
                                    </a:lnTo>
                                    <a:lnTo>
                                      <a:pt x="213" y="1827"/>
                                    </a:lnTo>
                                    <a:lnTo>
                                      <a:pt x="227" y="1855"/>
                                    </a:lnTo>
                                    <a:lnTo>
                                      <a:pt x="254" y="1906"/>
                                    </a:lnTo>
                                    <a:lnTo>
                                      <a:pt x="288" y="1964"/>
                                    </a:lnTo>
                                    <a:lnTo>
                                      <a:pt x="330" y="2022"/>
                                    </a:lnTo>
                                    <a:lnTo>
                                      <a:pt x="360" y="2074"/>
                                    </a:lnTo>
                                    <a:lnTo>
                                      <a:pt x="371" y="2098"/>
                                    </a:lnTo>
                                    <a:lnTo>
                                      <a:pt x="382" y="2125"/>
                                    </a:lnTo>
                                    <a:lnTo>
                                      <a:pt x="388" y="2150"/>
                                    </a:lnTo>
                                    <a:lnTo>
                                      <a:pt x="388" y="2181"/>
                                    </a:lnTo>
                                    <a:lnTo>
                                      <a:pt x="405" y="2181"/>
                                    </a:lnTo>
                                    <a:lnTo>
                                      <a:pt x="416" y="2174"/>
                                    </a:lnTo>
                                    <a:lnTo>
                                      <a:pt x="436" y="2167"/>
                                    </a:lnTo>
                                    <a:lnTo>
                                      <a:pt x="446" y="2160"/>
                                    </a:lnTo>
                                    <a:lnTo>
                                      <a:pt x="457" y="2156"/>
                                    </a:lnTo>
                                    <a:lnTo>
                                      <a:pt x="471" y="2150"/>
                                    </a:lnTo>
                                    <a:lnTo>
                                      <a:pt x="480" y="2150"/>
                                    </a:lnTo>
                                    <a:lnTo>
                                      <a:pt x="491" y="2142"/>
                                    </a:lnTo>
                                    <a:lnTo>
                                      <a:pt x="498" y="2133"/>
                                    </a:lnTo>
                                    <a:lnTo>
                                      <a:pt x="508" y="2122"/>
                                    </a:lnTo>
                                    <a:lnTo>
                                      <a:pt x="529" y="2105"/>
                                    </a:lnTo>
                                    <a:lnTo>
                                      <a:pt x="539" y="2091"/>
                                    </a:lnTo>
                                    <a:lnTo>
                                      <a:pt x="557" y="2074"/>
                                    </a:lnTo>
                                    <a:lnTo>
                                      <a:pt x="574" y="2064"/>
                                    </a:lnTo>
                                    <a:lnTo>
                                      <a:pt x="583" y="2050"/>
                                    </a:lnTo>
                                    <a:lnTo>
                                      <a:pt x="597" y="2033"/>
                                    </a:lnTo>
                                    <a:lnTo>
                                      <a:pt x="601" y="2033"/>
                                    </a:lnTo>
                                    <a:lnTo>
                                      <a:pt x="608" y="2030"/>
                                    </a:lnTo>
                                    <a:lnTo>
                                      <a:pt x="614" y="2022"/>
                                    </a:lnTo>
                                    <a:lnTo>
                                      <a:pt x="622" y="2016"/>
                                    </a:lnTo>
                                    <a:lnTo>
                                      <a:pt x="625" y="2013"/>
                                    </a:lnTo>
                                    <a:lnTo>
                                      <a:pt x="632" y="2005"/>
                                    </a:lnTo>
                                    <a:lnTo>
                                      <a:pt x="632" y="1999"/>
                                    </a:lnTo>
                                    <a:lnTo>
                                      <a:pt x="642" y="1999"/>
                                    </a:lnTo>
                                    <a:lnTo>
                                      <a:pt x="649" y="1999"/>
                                    </a:lnTo>
                                    <a:lnTo>
                                      <a:pt x="649" y="1995"/>
                                    </a:lnTo>
                                    <a:lnTo>
                                      <a:pt x="656" y="1995"/>
                                    </a:lnTo>
                                    <a:lnTo>
                                      <a:pt x="660" y="1988"/>
                                    </a:lnTo>
                                    <a:lnTo>
                                      <a:pt x="666" y="1981"/>
                                    </a:lnTo>
                                    <a:lnTo>
                                      <a:pt x="674" y="1981"/>
                                    </a:lnTo>
                                    <a:lnTo>
                                      <a:pt x="677" y="1981"/>
                                    </a:lnTo>
                                    <a:lnTo>
                                      <a:pt x="683" y="1981"/>
                                    </a:lnTo>
                                    <a:lnTo>
                                      <a:pt x="683" y="1975"/>
                                    </a:lnTo>
                                    <a:lnTo>
                                      <a:pt x="691" y="1971"/>
                                    </a:lnTo>
                                    <a:lnTo>
                                      <a:pt x="694" y="1964"/>
                                    </a:lnTo>
                                    <a:lnTo>
                                      <a:pt x="700" y="1958"/>
                                    </a:lnTo>
                                    <a:lnTo>
                                      <a:pt x="708" y="1954"/>
                                    </a:lnTo>
                                    <a:lnTo>
                                      <a:pt x="714" y="1954"/>
                                    </a:lnTo>
                                    <a:lnTo>
                                      <a:pt x="718" y="1941"/>
                                    </a:lnTo>
                                    <a:lnTo>
                                      <a:pt x="718" y="1936"/>
                                    </a:lnTo>
                                    <a:lnTo>
                                      <a:pt x="718" y="1924"/>
                                    </a:lnTo>
                                    <a:lnTo>
                                      <a:pt x="731" y="1913"/>
                                    </a:lnTo>
                                    <a:lnTo>
                                      <a:pt x="742" y="1882"/>
                                    </a:lnTo>
                                    <a:lnTo>
                                      <a:pt x="752" y="1847"/>
                                    </a:lnTo>
                                    <a:lnTo>
                                      <a:pt x="759" y="1821"/>
                                    </a:lnTo>
                                    <a:lnTo>
                                      <a:pt x="759" y="1789"/>
                                    </a:lnTo>
                                    <a:lnTo>
                                      <a:pt x="759" y="1755"/>
                                    </a:lnTo>
                                    <a:lnTo>
                                      <a:pt x="752" y="1727"/>
                                    </a:lnTo>
                                    <a:lnTo>
                                      <a:pt x="742" y="1693"/>
                                    </a:lnTo>
                                    <a:lnTo>
                                      <a:pt x="731" y="1662"/>
                                    </a:lnTo>
                                    <a:lnTo>
                                      <a:pt x="700" y="1601"/>
                                    </a:lnTo>
                                    <a:lnTo>
                                      <a:pt x="666" y="1541"/>
                                    </a:lnTo>
                                    <a:lnTo>
                                      <a:pt x="632" y="1490"/>
                                    </a:lnTo>
                                    <a:lnTo>
                                      <a:pt x="597" y="1438"/>
                                    </a:lnTo>
                                    <a:lnTo>
                                      <a:pt x="583" y="1438"/>
                                    </a:lnTo>
                                    <a:lnTo>
                                      <a:pt x="583" y="1432"/>
                                    </a:lnTo>
                                    <a:lnTo>
                                      <a:pt x="580" y="1418"/>
                                    </a:lnTo>
                                    <a:lnTo>
                                      <a:pt x="574" y="1415"/>
                                    </a:lnTo>
                                    <a:lnTo>
                                      <a:pt x="566" y="1401"/>
                                    </a:lnTo>
                                    <a:lnTo>
                                      <a:pt x="557" y="1391"/>
                                    </a:lnTo>
                                    <a:lnTo>
                                      <a:pt x="549" y="1384"/>
                                    </a:lnTo>
                                    <a:lnTo>
                                      <a:pt x="546" y="1381"/>
                                    </a:lnTo>
                                    <a:lnTo>
                                      <a:pt x="539" y="1374"/>
                                    </a:lnTo>
                                    <a:lnTo>
                                      <a:pt x="539" y="1367"/>
                                    </a:lnTo>
                                    <a:lnTo>
                                      <a:pt x="539" y="1363"/>
                                    </a:lnTo>
                                    <a:lnTo>
                                      <a:pt x="532" y="1357"/>
                                    </a:lnTo>
                                    <a:lnTo>
                                      <a:pt x="529" y="1349"/>
                                    </a:lnTo>
                                    <a:lnTo>
                                      <a:pt x="522" y="1346"/>
                                    </a:lnTo>
                                    <a:lnTo>
                                      <a:pt x="522" y="1340"/>
                                    </a:lnTo>
                                    <a:lnTo>
                                      <a:pt x="522" y="1326"/>
                                    </a:lnTo>
                                    <a:lnTo>
                                      <a:pt x="508" y="1323"/>
                                    </a:lnTo>
                                    <a:lnTo>
                                      <a:pt x="498" y="1315"/>
                                    </a:lnTo>
                                    <a:lnTo>
                                      <a:pt x="498" y="1305"/>
                                    </a:lnTo>
                                    <a:lnTo>
                                      <a:pt x="491" y="1298"/>
                                    </a:lnTo>
                                    <a:lnTo>
                                      <a:pt x="480" y="1298"/>
                                    </a:lnTo>
                                    <a:lnTo>
                                      <a:pt x="471" y="1291"/>
                                    </a:lnTo>
                                    <a:lnTo>
                                      <a:pt x="463" y="1288"/>
                                    </a:lnTo>
                                    <a:lnTo>
                                      <a:pt x="454" y="1281"/>
                                    </a:lnTo>
                                    <a:lnTo>
                                      <a:pt x="446" y="1271"/>
                                    </a:lnTo>
                                    <a:lnTo>
                                      <a:pt x="436" y="1264"/>
                                    </a:lnTo>
                                    <a:lnTo>
                                      <a:pt x="422" y="1257"/>
                                    </a:lnTo>
                                    <a:lnTo>
                                      <a:pt x="412" y="1257"/>
                                    </a:lnTo>
                                    <a:lnTo>
                                      <a:pt x="412" y="1254"/>
                                    </a:lnTo>
                                    <a:lnTo>
                                      <a:pt x="405" y="1246"/>
                                    </a:lnTo>
                                    <a:lnTo>
                                      <a:pt x="399" y="1246"/>
                                    </a:lnTo>
                                    <a:lnTo>
                                      <a:pt x="394" y="1240"/>
                                    </a:lnTo>
                                    <a:lnTo>
                                      <a:pt x="388" y="1240"/>
                                    </a:lnTo>
                                    <a:lnTo>
                                      <a:pt x="388" y="1232"/>
                                    </a:lnTo>
                                    <a:lnTo>
                                      <a:pt x="382" y="1223"/>
                                    </a:lnTo>
                                    <a:lnTo>
                                      <a:pt x="371" y="1215"/>
                                    </a:lnTo>
                                    <a:lnTo>
                                      <a:pt x="360" y="1206"/>
                                    </a:lnTo>
                                    <a:lnTo>
                                      <a:pt x="347" y="1198"/>
                                    </a:lnTo>
                                    <a:lnTo>
                                      <a:pt x="337" y="1195"/>
                                    </a:lnTo>
                                    <a:lnTo>
                                      <a:pt x="330" y="1181"/>
                                    </a:lnTo>
                                    <a:lnTo>
                                      <a:pt x="330" y="1171"/>
                                    </a:lnTo>
                                    <a:lnTo>
                                      <a:pt x="319" y="1164"/>
                                    </a:lnTo>
                                    <a:lnTo>
                                      <a:pt x="313" y="1164"/>
                                    </a:lnTo>
                                    <a:lnTo>
                                      <a:pt x="302" y="1154"/>
                                    </a:lnTo>
                                    <a:lnTo>
                                      <a:pt x="302" y="1147"/>
                                    </a:lnTo>
                                    <a:lnTo>
                                      <a:pt x="302" y="1140"/>
                                    </a:lnTo>
                                    <a:lnTo>
                                      <a:pt x="296" y="1137"/>
                                    </a:lnTo>
                                    <a:lnTo>
                                      <a:pt x="288" y="1129"/>
                                    </a:lnTo>
                                    <a:lnTo>
                                      <a:pt x="285" y="1120"/>
                                    </a:lnTo>
                                    <a:lnTo>
                                      <a:pt x="271" y="1106"/>
                                    </a:lnTo>
                                    <a:lnTo>
                                      <a:pt x="268" y="1095"/>
                                    </a:lnTo>
                                    <a:lnTo>
                                      <a:pt x="261" y="1089"/>
                                    </a:lnTo>
                                    <a:lnTo>
                                      <a:pt x="254" y="1078"/>
                                    </a:lnTo>
                                    <a:lnTo>
                                      <a:pt x="251" y="1078"/>
                                    </a:lnTo>
                                    <a:lnTo>
                                      <a:pt x="251" y="1068"/>
                                    </a:lnTo>
                                    <a:lnTo>
                                      <a:pt x="251" y="1048"/>
                                    </a:lnTo>
                                    <a:lnTo>
                                      <a:pt x="251" y="1037"/>
                                    </a:lnTo>
                                    <a:lnTo>
                                      <a:pt x="251" y="1020"/>
                                    </a:lnTo>
                                    <a:lnTo>
                                      <a:pt x="254" y="1003"/>
                                    </a:lnTo>
                                    <a:lnTo>
                                      <a:pt x="261" y="986"/>
                                    </a:lnTo>
                                    <a:lnTo>
                                      <a:pt x="268" y="979"/>
                                    </a:lnTo>
                                    <a:lnTo>
                                      <a:pt x="279" y="975"/>
                                    </a:lnTo>
                                    <a:lnTo>
                                      <a:pt x="285" y="968"/>
                                    </a:lnTo>
                                    <a:lnTo>
                                      <a:pt x="288" y="968"/>
                                    </a:lnTo>
                                    <a:lnTo>
                                      <a:pt x="288" y="962"/>
                                    </a:lnTo>
                                    <a:lnTo>
                                      <a:pt x="296" y="954"/>
                                    </a:lnTo>
                                    <a:lnTo>
                                      <a:pt x="302" y="954"/>
                                    </a:lnTo>
                                    <a:lnTo>
                                      <a:pt x="305" y="954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319" y="951"/>
                                    </a:lnTo>
                                    <a:lnTo>
                                      <a:pt x="319" y="945"/>
                                    </a:lnTo>
                                    <a:lnTo>
                                      <a:pt x="319" y="937"/>
                                    </a:lnTo>
                                    <a:lnTo>
                                      <a:pt x="337" y="920"/>
                                    </a:lnTo>
                                    <a:lnTo>
                                      <a:pt x="337" y="910"/>
                                    </a:lnTo>
                                    <a:lnTo>
                                      <a:pt x="330" y="900"/>
                                    </a:lnTo>
                                    <a:lnTo>
                                      <a:pt x="323" y="883"/>
                                    </a:lnTo>
                                    <a:lnTo>
                                      <a:pt x="319" y="869"/>
                                    </a:lnTo>
                                    <a:lnTo>
                                      <a:pt x="313" y="859"/>
                                    </a:lnTo>
                                    <a:lnTo>
                                      <a:pt x="305" y="845"/>
                                    </a:lnTo>
                                    <a:lnTo>
                                      <a:pt x="305" y="834"/>
                                    </a:lnTo>
                                    <a:lnTo>
                                      <a:pt x="302" y="828"/>
                                    </a:lnTo>
                                    <a:lnTo>
                                      <a:pt x="285" y="811"/>
                                    </a:lnTo>
                                    <a:lnTo>
                                      <a:pt x="268" y="794"/>
                                    </a:lnTo>
                                    <a:lnTo>
                                      <a:pt x="254" y="783"/>
                                    </a:lnTo>
                                    <a:lnTo>
                                      <a:pt x="244" y="766"/>
                                    </a:lnTo>
                                    <a:lnTo>
                                      <a:pt x="237" y="748"/>
                                    </a:lnTo>
                                    <a:lnTo>
                                      <a:pt x="230" y="731"/>
                                    </a:lnTo>
                                    <a:lnTo>
                                      <a:pt x="227" y="708"/>
                                    </a:lnTo>
                                    <a:lnTo>
                                      <a:pt x="227" y="683"/>
                                    </a:lnTo>
                                    <a:lnTo>
                                      <a:pt x="230" y="683"/>
                                    </a:lnTo>
                                    <a:lnTo>
                                      <a:pt x="237" y="677"/>
                                    </a:lnTo>
                                    <a:lnTo>
                                      <a:pt x="244" y="677"/>
                                    </a:lnTo>
                                    <a:lnTo>
                                      <a:pt x="251" y="673"/>
                                    </a:lnTo>
                                    <a:lnTo>
                                      <a:pt x="254" y="666"/>
                                    </a:lnTo>
                                    <a:lnTo>
                                      <a:pt x="261" y="666"/>
                                    </a:lnTo>
                                    <a:lnTo>
                                      <a:pt x="261" y="659"/>
                                    </a:lnTo>
                                    <a:lnTo>
                                      <a:pt x="268" y="659"/>
                                    </a:lnTo>
                                    <a:lnTo>
                                      <a:pt x="271" y="659"/>
                                    </a:lnTo>
                                    <a:lnTo>
                                      <a:pt x="279" y="659"/>
                                    </a:lnTo>
                                    <a:lnTo>
                                      <a:pt x="285" y="659"/>
                                    </a:lnTo>
                                    <a:lnTo>
                                      <a:pt x="288" y="656"/>
                                    </a:lnTo>
                                    <a:lnTo>
                                      <a:pt x="296" y="649"/>
                                    </a:lnTo>
                                    <a:lnTo>
                                      <a:pt x="302" y="649"/>
                                    </a:lnTo>
                                    <a:lnTo>
                                      <a:pt x="302" y="642"/>
                                    </a:lnTo>
                                    <a:lnTo>
                                      <a:pt x="313" y="642"/>
                                    </a:lnTo>
                                    <a:lnTo>
                                      <a:pt x="319" y="642"/>
                                    </a:lnTo>
                                    <a:lnTo>
                                      <a:pt x="323" y="642"/>
                                    </a:lnTo>
                                    <a:lnTo>
                                      <a:pt x="330" y="642"/>
                                    </a:lnTo>
                                    <a:lnTo>
                                      <a:pt x="337" y="639"/>
                                    </a:lnTo>
                                    <a:lnTo>
                                      <a:pt x="347" y="639"/>
                                    </a:lnTo>
                                    <a:lnTo>
                                      <a:pt x="354" y="639"/>
                                    </a:lnTo>
                                    <a:lnTo>
                                      <a:pt x="360" y="639"/>
                                    </a:lnTo>
                                    <a:lnTo>
                                      <a:pt x="364" y="631"/>
                                    </a:lnTo>
                                    <a:lnTo>
                                      <a:pt x="371" y="625"/>
                                    </a:lnTo>
                                    <a:lnTo>
                                      <a:pt x="377" y="622"/>
                                    </a:lnTo>
                                    <a:lnTo>
                                      <a:pt x="377" y="614"/>
                                    </a:lnTo>
                                    <a:lnTo>
                                      <a:pt x="382" y="608"/>
                                    </a:lnTo>
                                    <a:lnTo>
                                      <a:pt x="388" y="608"/>
                                    </a:lnTo>
                                    <a:lnTo>
                                      <a:pt x="399" y="597"/>
                                    </a:lnTo>
                                    <a:lnTo>
                                      <a:pt x="405" y="591"/>
                                    </a:lnTo>
                                    <a:lnTo>
                                      <a:pt x="405" y="584"/>
                                    </a:lnTo>
                                    <a:lnTo>
                                      <a:pt x="416" y="574"/>
                                    </a:lnTo>
                                    <a:lnTo>
                                      <a:pt x="422" y="556"/>
                                    </a:lnTo>
                                    <a:lnTo>
                                      <a:pt x="436" y="546"/>
                                    </a:lnTo>
                                    <a:lnTo>
                                      <a:pt x="446" y="528"/>
                                    </a:lnTo>
                                    <a:lnTo>
                                      <a:pt x="454" y="516"/>
                                    </a:lnTo>
                                    <a:lnTo>
                                      <a:pt x="457" y="505"/>
                                    </a:lnTo>
                                    <a:lnTo>
                                      <a:pt x="463" y="505"/>
                                    </a:lnTo>
                                    <a:lnTo>
                                      <a:pt x="463" y="491"/>
                                    </a:lnTo>
                                    <a:lnTo>
                                      <a:pt x="463" y="488"/>
                                    </a:lnTo>
                                    <a:lnTo>
                                      <a:pt x="463" y="481"/>
                                    </a:lnTo>
                                    <a:lnTo>
                                      <a:pt x="471" y="471"/>
                                    </a:lnTo>
                                    <a:lnTo>
                                      <a:pt x="471" y="464"/>
                                    </a:lnTo>
                                    <a:lnTo>
                                      <a:pt x="474" y="457"/>
                                    </a:lnTo>
                                    <a:lnTo>
                                      <a:pt x="474" y="453"/>
                                    </a:lnTo>
                                    <a:lnTo>
                                      <a:pt x="474" y="439"/>
                                    </a:lnTo>
                                    <a:lnTo>
                                      <a:pt x="491" y="436"/>
                                    </a:lnTo>
                                    <a:lnTo>
                                      <a:pt x="491" y="430"/>
                                    </a:lnTo>
                                    <a:lnTo>
                                      <a:pt x="498" y="422"/>
                                    </a:lnTo>
                                    <a:lnTo>
                                      <a:pt x="498" y="419"/>
                                    </a:lnTo>
                                    <a:lnTo>
                                      <a:pt x="505" y="413"/>
                                    </a:lnTo>
                                    <a:lnTo>
                                      <a:pt x="508" y="405"/>
                                    </a:lnTo>
                                    <a:lnTo>
                                      <a:pt x="515" y="399"/>
                                    </a:lnTo>
                                    <a:lnTo>
                                      <a:pt x="522" y="395"/>
                                    </a:lnTo>
                                    <a:lnTo>
                                      <a:pt x="529" y="361"/>
                                    </a:lnTo>
                                    <a:lnTo>
                                      <a:pt x="532" y="319"/>
                                    </a:lnTo>
                                    <a:lnTo>
                                      <a:pt x="539" y="285"/>
                                    </a:lnTo>
                                    <a:lnTo>
                                      <a:pt x="549" y="244"/>
                                    </a:lnTo>
                                    <a:lnTo>
                                      <a:pt x="557" y="210"/>
                                    </a:lnTo>
                                    <a:lnTo>
                                      <a:pt x="563" y="168"/>
                                    </a:lnTo>
                                    <a:lnTo>
                                      <a:pt x="566" y="134"/>
                                    </a:lnTo>
                                    <a:lnTo>
                                      <a:pt x="574" y="93"/>
                                    </a:lnTo>
                                    <a:lnTo>
                                      <a:pt x="580" y="86"/>
                                    </a:lnTo>
                                    <a:lnTo>
                                      <a:pt x="580" y="76"/>
                                    </a:lnTo>
                                    <a:lnTo>
                                      <a:pt x="583" y="65"/>
                                    </a:lnTo>
                                    <a:lnTo>
                                      <a:pt x="583" y="52"/>
                                    </a:lnTo>
                                    <a:lnTo>
                                      <a:pt x="583" y="35"/>
                                    </a:lnTo>
                                    <a:lnTo>
                                      <a:pt x="583" y="18"/>
                                    </a:lnTo>
                                    <a:lnTo>
                                      <a:pt x="5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0" y="12240"/>
                                <a:ext cx="21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1349">
                                    <a:moveTo>
                                      <a:pt x="356" y="1349"/>
                                    </a:moveTo>
                                    <a:lnTo>
                                      <a:pt x="347" y="1346"/>
                                    </a:lnTo>
                                    <a:lnTo>
                                      <a:pt x="339" y="1340"/>
                                    </a:lnTo>
                                    <a:lnTo>
                                      <a:pt x="330" y="1326"/>
                                    </a:lnTo>
                                    <a:lnTo>
                                      <a:pt x="322" y="1323"/>
                                    </a:lnTo>
                                    <a:lnTo>
                                      <a:pt x="312" y="1309"/>
                                    </a:lnTo>
                                    <a:lnTo>
                                      <a:pt x="305" y="1298"/>
                                    </a:lnTo>
                                    <a:lnTo>
                                      <a:pt x="295" y="1291"/>
                                    </a:lnTo>
                                    <a:lnTo>
                                      <a:pt x="281" y="1288"/>
                                    </a:lnTo>
                                    <a:lnTo>
                                      <a:pt x="261" y="1264"/>
                                    </a:lnTo>
                                    <a:lnTo>
                                      <a:pt x="230" y="1246"/>
                                    </a:lnTo>
                                    <a:lnTo>
                                      <a:pt x="209" y="1229"/>
                                    </a:lnTo>
                                    <a:lnTo>
                                      <a:pt x="178" y="1215"/>
                                    </a:lnTo>
                                    <a:lnTo>
                                      <a:pt x="155" y="1198"/>
                                    </a:lnTo>
                                    <a:lnTo>
                                      <a:pt x="127" y="1181"/>
                                    </a:lnTo>
                                    <a:lnTo>
                                      <a:pt x="103" y="1164"/>
                                    </a:lnTo>
                                    <a:lnTo>
                                      <a:pt x="75" y="1140"/>
                                    </a:lnTo>
                                    <a:lnTo>
                                      <a:pt x="69" y="1137"/>
                                    </a:lnTo>
                                    <a:lnTo>
                                      <a:pt x="61" y="1129"/>
                                    </a:lnTo>
                                    <a:lnTo>
                                      <a:pt x="58" y="1123"/>
                                    </a:lnTo>
                                    <a:lnTo>
                                      <a:pt x="52" y="1112"/>
                                    </a:lnTo>
                                    <a:lnTo>
                                      <a:pt x="41" y="1103"/>
                                    </a:lnTo>
                                    <a:lnTo>
                                      <a:pt x="34" y="1089"/>
                                    </a:lnTo>
                                    <a:lnTo>
                                      <a:pt x="27" y="1085"/>
                                    </a:lnTo>
                                    <a:lnTo>
                                      <a:pt x="24" y="1078"/>
                                    </a:lnTo>
                                    <a:lnTo>
                                      <a:pt x="27" y="1071"/>
                                    </a:lnTo>
                                    <a:lnTo>
                                      <a:pt x="27" y="1068"/>
                                    </a:lnTo>
                                    <a:lnTo>
                                      <a:pt x="27" y="1061"/>
                                    </a:lnTo>
                                    <a:lnTo>
                                      <a:pt x="27" y="1054"/>
                                    </a:lnTo>
                                    <a:lnTo>
                                      <a:pt x="27" y="1048"/>
                                    </a:lnTo>
                                    <a:lnTo>
                                      <a:pt x="24" y="1044"/>
                                    </a:lnTo>
                                    <a:lnTo>
                                      <a:pt x="24" y="1037"/>
                                    </a:lnTo>
                                    <a:lnTo>
                                      <a:pt x="24" y="1026"/>
                                    </a:lnTo>
                                    <a:lnTo>
                                      <a:pt x="24" y="1014"/>
                                    </a:lnTo>
                                    <a:lnTo>
                                      <a:pt x="24" y="1009"/>
                                    </a:lnTo>
                                    <a:lnTo>
                                      <a:pt x="27" y="996"/>
                                    </a:lnTo>
                                    <a:lnTo>
                                      <a:pt x="34" y="986"/>
                                    </a:lnTo>
                                    <a:lnTo>
                                      <a:pt x="41" y="979"/>
                                    </a:lnTo>
                                    <a:lnTo>
                                      <a:pt x="44" y="979"/>
                                    </a:lnTo>
                                    <a:lnTo>
                                      <a:pt x="52" y="975"/>
                                    </a:lnTo>
                                    <a:lnTo>
                                      <a:pt x="58" y="968"/>
                                    </a:lnTo>
                                    <a:lnTo>
                                      <a:pt x="61" y="968"/>
                                    </a:lnTo>
                                    <a:lnTo>
                                      <a:pt x="61" y="962"/>
                                    </a:lnTo>
                                    <a:lnTo>
                                      <a:pt x="69" y="954"/>
                                    </a:lnTo>
                                    <a:lnTo>
                                      <a:pt x="75" y="954"/>
                                    </a:lnTo>
                                    <a:lnTo>
                                      <a:pt x="78" y="954"/>
                                    </a:lnTo>
                                    <a:lnTo>
                                      <a:pt x="86" y="951"/>
                                    </a:lnTo>
                                    <a:lnTo>
                                      <a:pt x="92" y="951"/>
                                    </a:lnTo>
                                    <a:lnTo>
                                      <a:pt x="92" y="945"/>
                                    </a:lnTo>
                                    <a:lnTo>
                                      <a:pt x="92" y="937"/>
                                    </a:lnTo>
                                    <a:lnTo>
                                      <a:pt x="110" y="920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103" y="900"/>
                                    </a:lnTo>
                                    <a:lnTo>
                                      <a:pt x="96" y="883"/>
                                    </a:lnTo>
                                    <a:lnTo>
                                      <a:pt x="92" y="869"/>
                                    </a:lnTo>
                                    <a:lnTo>
                                      <a:pt x="86" y="859"/>
                                    </a:lnTo>
                                    <a:lnTo>
                                      <a:pt x="78" y="845"/>
                                    </a:lnTo>
                                    <a:lnTo>
                                      <a:pt x="78" y="834"/>
                                    </a:lnTo>
                                    <a:lnTo>
                                      <a:pt x="75" y="828"/>
                                    </a:lnTo>
                                    <a:lnTo>
                                      <a:pt x="58" y="811"/>
                                    </a:lnTo>
                                    <a:lnTo>
                                      <a:pt x="41" y="794"/>
                                    </a:lnTo>
                                    <a:lnTo>
                                      <a:pt x="27" y="783"/>
                                    </a:lnTo>
                                    <a:lnTo>
                                      <a:pt x="17" y="766"/>
                                    </a:lnTo>
                                    <a:lnTo>
                                      <a:pt x="10" y="748"/>
                                    </a:lnTo>
                                    <a:lnTo>
                                      <a:pt x="3" y="731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0" y="683"/>
                                    </a:lnTo>
                                    <a:lnTo>
                                      <a:pt x="3" y="683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17" y="677"/>
                                    </a:lnTo>
                                    <a:lnTo>
                                      <a:pt x="24" y="673"/>
                                    </a:lnTo>
                                    <a:lnTo>
                                      <a:pt x="27" y="666"/>
                                    </a:lnTo>
                                    <a:lnTo>
                                      <a:pt x="34" y="666"/>
                                    </a:lnTo>
                                    <a:lnTo>
                                      <a:pt x="34" y="659"/>
                                    </a:lnTo>
                                    <a:lnTo>
                                      <a:pt x="41" y="659"/>
                                    </a:lnTo>
                                    <a:lnTo>
                                      <a:pt x="44" y="659"/>
                                    </a:lnTo>
                                    <a:lnTo>
                                      <a:pt x="52" y="659"/>
                                    </a:lnTo>
                                    <a:lnTo>
                                      <a:pt x="58" y="659"/>
                                    </a:lnTo>
                                    <a:lnTo>
                                      <a:pt x="61" y="656"/>
                                    </a:lnTo>
                                    <a:lnTo>
                                      <a:pt x="69" y="649"/>
                                    </a:lnTo>
                                    <a:lnTo>
                                      <a:pt x="75" y="649"/>
                                    </a:lnTo>
                                    <a:lnTo>
                                      <a:pt x="75" y="642"/>
                                    </a:lnTo>
                                    <a:lnTo>
                                      <a:pt x="86" y="642"/>
                                    </a:lnTo>
                                    <a:lnTo>
                                      <a:pt x="92" y="642"/>
                                    </a:lnTo>
                                    <a:lnTo>
                                      <a:pt x="96" y="642"/>
                                    </a:lnTo>
                                    <a:lnTo>
                                      <a:pt x="103" y="642"/>
                                    </a:lnTo>
                                    <a:lnTo>
                                      <a:pt x="110" y="639"/>
                                    </a:lnTo>
                                    <a:lnTo>
                                      <a:pt x="120" y="639"/>
                                    </a:lnTo>
                                    <a:lnTo>
                                      <a:pt x="127" y="639"/>
                                    </a:lnTo>
                                    <a:lnTo>
                                      <a:pt x="133" y="639"/>
                                    </a:lnTo>
                                    <a:lnTo>
                                      <a:pt x="137" y="631"/>
                                    </a:lnTo>
                                    <a:lnTo>
                                      <a:pt x="144" y="625"/>
                                    </a:lnTo>
                                    <a:lnTo>
                                      <a:pt x="150" y="622"/>
                                    </a:lnTo>
                                    <a:lnTo>
                                      <a:pt x="150" y="614"/>
                                    </a:lnTo>
                                    <a:lnTo>
                                      <a:pt x="155" y="608"/>
                                    </a:lnTo>
                                    <a:lnTo>
                                      <a:pt x="161" y="608"/>
                                    </a:lnTo>
                                    <a:lnTo>
                                      <a:pt x="167" y="605"/>
                                    </a:lnTo>
                                    <a:lnTo>
                                      <a:pt x="172" y="614"/>
                                    </a:lnTo>
                                    <a:lnTo>
                                      <a:pt x="172" y="625"/>
                                    </a:lnTo>
                                    <a:lnTo>
                                      <a:pt x="178" y="639"/>
                                    </a:lnTo>
                                    <a:lnTo>
                                      <a:pt x="185" y="649"/>
                                    </a:lnTo>
                                    <a:lnTo>
                                      <a:pt x="189" y="659"/>
                                    </a:lnTo>
                                    <a:lnTo>
                                      <a:pt x="202" y="673"/>
                                    </a:lnTo>
                                    <a:lnTo>
                                      <a:pt x="209" y="677"/>
                                    </a:lnTo>
                                    <a:lnTo>
                                      <a:pt x="219" y="690"/>
                                    </a:lnTo>
                                    <a:lnTo>
                                      <a:pt x="247" y="666"/>
                                    </a:lnTo>
                                    <a:lnTo>
                                      <a:pt x="264" y="649"/>
                                    </a:lnTo>
                                    <a:lnTo>
                                      <a:pt x="264" y="631"/>
                                    </a:lnTo>
                                    <a:lnTo>
                                      <a:pt x="261" y="608"/>
                                    </a:lnTo>
                                    <a:lnTo>
                                      <a:pt x="253" y="591"/>
                                    </a:lnTo>
                                    <a:lnTo>
                                      <a:pt x="236" y="574"/>
                                    </a:lnTo>
                                    <a:lnTo>
                                      <a:pt x="227" y="550"/>
                                    </a:lnTo>
                                    <a:lnTo>
                                      <a:pt x="213" y="533"/>
                                    </a:lnTo>
                                    <a:lnTo>
                                      <a:pt x="219" y="528"/>
                                    </a:lnTo>
                                    <a:lnTo>
                                      <a:pt x="227" y="522"/>
                                    </a:lnTo>
                                    <a:lnTo>
                                      <a:pt x="227" y="516"/>
                                    </a:lnTo>
                                    <a:lnTo>
                                      <a:pt x="230" y="511"/>
                                    </a:lnTo>
                                    <a:lnTo>
                                      <a:pt x="230" y="505"/>
                                    </a:lnTo>
                                    <a:lnTo>
                                      <a:pt x="236" y="505"/>
                                    </a:lnTo>
                                    <a:lnTo>
                                      <a:pt x="236" y="491"/>
                                    </a:lnTo>
                                    <a:lnTo>
                                      <a:pt x="236" y="488"/>
                                    </a:lnTo>
                                    <a:lnTo>
                                      <a:pt x="236" y="481"/>
                                    </a:lnTo>
                                    <a:lnTo>
                                      <a:pt x="244" y="471"/>
                                    </a:lnTo>
                                    <a:lnTo>
                                      <a:pt x="244" y="464"/>
                                    </a:lnTo>
                                    <a:lnTo>
                                      <a:pt x="247" y="457"/>
                                    </a:lnTo>
                                    <a:lnTo>
                                      <a:pt x="247" y="453"/>
                                    </a:lnTo>
                                    <a:lnTo>
                                      <a:pt x="247" y="439"/>
                                    </a:lnTo>
                                    <a:lnTo>
                                      <a:pt x="264" y="436"/>
                                    </a:lnTo>
                                    <a:lnTo>
                                      <a:pt x="264" y="430"/>
                                    </a:lnTo>
                                    <a:lnTo>
                                      <a:pt x="271" y="422"/>
                                    </a:lnTo>
                                    <a:lnTo>
                                      <a:pt x="271" y="419"/>
                                    </a:lnTo>
                                    <a:lnTo>
                                      <a:pt x="278" y="413"/>
                                    </a:lnTo>
                                    <a:lnTo>
                                      <a:pt x="281" y="405"/>
                                    </a:lnTo>
                                    <a:lnTo>
                                      <a:pt x="288" y="399"/>
                                    </a:lnTo>
                                    <a:lnTo>
                                      <a:pt x="295" y="395"/>
                                    </a:lnTo>
                                    <a:lnTo>
                                      <a:pt x="302" y="361"/>
                                    </a:lnTo>
                                    <a:lnTo>
                                      <a:pt x="305" y="319"/>
                                    </a:lnTo>
                                    <a:lnTo>
                                      <a:pt x="312" y="285"/>
                                    </a:lnTo>
                                    <a:lnTo>
                                      <a:pt x="322" y="244"/>
                                    </a:lnTo>
                                    <a:lnTo>
                                      <a:pt x="330" y="210"/>
                                    </a:lnTo>
                                    <a:lnTo>
                                      <a:pt x="336" y="168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47" y="93"/>
                                    </a:lnTo>
                                    <a:lnTo>
                                      <a:pt x="353" y="86"/>
                                    </a:lnTo>
                                    <a:lnTo>
                                      <a:pt x="353" y="76"/>
                                    </a:lnTo>
                                    <a:lnTo>
                                      <a:pt x="356" y="65"/>
                                    </a:lnTo>
                                    <a:lnTo>
                                      <a:pt x="356" y="52"/>
                                    </a:lnTo>
                                    <a:lnTo>
                                      <a:pt x="356" y="35"/>
                                    </a:lnTo>
                                    <a:lnTo>
                                      <a:pt x="356" y="18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356" y="52"/>
                                    </a:lnTo>
                                    <a:lnTo>
                                      <a:pt x="364" y="116"/>
                                    </a:lnTo>
                                    <a:lnTo>
                                      <a:pt x="370" y="193"/>
                                    </a:lnTo>
                                    <a:lnTo>
                                      <a:pt x="370" y="268"/>
                                    </a:lnTo>
                                    <a:lnTo>
                                      <a:pt x="364" y="336"/>
                                    </a:lnTo>
                                    <a:lnTo>
                                      <a:pt x="353" y="405"/>
                                    </a:lnTo>
                                    <a:lnTo>
                                      <a:pt x="339" y="436"/>
                                    </a:lnTo>
                                    <a:lnTo>
                                      <a:pt x="330" y="457"/>
                                    </a:lnTo>
                                    <a:lnTo>
                                      <a:pt x="312" y="481"/>
                                    </a:lnTo>
                                    <a:lnTo>
                                      <a:pt x="295" y="498"/>
                                    </a:lnTo>
                                    <a:lnTo>
                                      <a:pt x="281" y="1229"/>
                                    </a:lnTo>
                                    <a:lnTo>
                                      <a:pt x="288" y="1232"/>
                                    </a:lnTo>
                                    <a:lnTo>
                                      <a:pt x="295" y="1240"/>
                                    </a:lnTo>
                                    <a:lnTo>
                                      <a:pt x="295" y="1246"/>
                                    </a:lnTo>
                                    <a:lnTo>
                                      <a:pt x="302" y="1254"/>
                                    </a:lnTo>
                                    <a:lnTo>
                                      <a:pt x="305" y="1254"/>
                                    </a:lnTo>
                                    <a:lnTo>
                                      <a:pt x="312" y="1257"/>
                                    </a:lnTo>
                                    <a:lnTo>
                                      <a:pt x="312" y="1264"/>
                                    </a:lnTo>
                                    <a:lnTo>
                                      <a:pt x="319" y="1271"/>
                                    </a:lnTo>
                                    <a:lnTo>
                                      <a:pt x="319" y="1274"/>
                                    </a:lnTo>
                                    <a:lnTo>
                                      <a:pt x="319" y="1281"/>
                                    </a:lnTo>
                                    <a:lnTo>
                                      <a:pt x="319" y="1288"/>
                                    </a:lnTo>
                                    <a:lnTo>
                                      <a:pt x="322" y="1291"/>
                                    </a:lnTo>
                                    <a:lnTo>
                                      <a:pt x="330" y="1298"/>
                                    </a:lnTo>
                                    <a:lnTo>
                                      <a:pt x="330" y="1305"/>
                                    </a:lnTo>
                                    <a:lnTo>
                                      <a:pt x="336" y="1309"/>
                                    </a:lnTo>
                                    <a:lnTo>
                                      <a:pt x="339" y="1323"/>
                                    </a:lnTo>
                                    <a:lnTo>
                                      <a:pt x="347" y="1326"/>
                                    </a:lnTo>
                                    <a:lnTo>
                                      <a:pt x="353" y="1340"/>
                                    </a:lnTo>
                                    <a:lnTo>
                                      <a:pt x="356" y="1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b9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160" y="2232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913">
                                    <a:moveTo>
                                      <a:pt x="271" y="913"/>
                                    </a:moveTo>
                                    <a:lnTo>
                                      <a:pt x="261" y="913"/>
                                    </a:lnTo>
                                    <a:lnTo>
                                      <a:pt x="261" y="879"/>
                                    </a:lnTo>
                                    <a:lnTo>
                                      <a:pt x="254" y="837"/>
                                    </a:lnTo>
                                    <a:lnTo>
                                      <a:pt x="254" y="796"/>
                                    </a:lnTo>
                                    <a:lnTo>
                                      <a:pt x="254" y="758"/>
                                    </a:lnTo>
                                    <a:lnTo>
                                      <a:pt x="247" y="721"/>
                                    </a:lnTo>
                                    <a:lnTo>
                                      <a:pt x="244" y="682"/>
                                    </a:lnTo>
                                    <a:lnTo>
                                      <a:pt x="244" y="648"/>
                                    </a:lnTo>
                                    <a:lnTo>
                                      <a:pt x="236" y="610"/>
                                    </a:lnTo>
                                    <a:lnTo>
                                      <a:pt x="230" y="618"/>
                                    </a:lnTo>
                                    <a:lnTo>
                                      <a:pt x="227" y="624"/>
                                    </a:lnTo>
                                    <a:lnTo>
                                      <a:pt x="213" y="627"/>
                                    </a:lnTo>
                                    <a:lnTo>
                                      <a:pt x="210" y="627"/>
                                    </a:lnTo>
                                    <a:lnTo>
                                      <a:pt x="196" y="627"/>
                                    </a:lnTo>
                                    <a:lnTo>
                                      <a:pt x="192" y="627"/>
                                    </a:lnTo>
                                    <a:lnTo>
                                      <a:pt x="178" y="627"/>
                                    </a:lnTo>
                                    <a:lnTo>
                                      <a:pt x="172" y="627"/>
                                    </a:lnTo>
                                    <a:lnTo>
                                      <a:pt x="155" y="618"/>
                                    </a:lnTo>
                                    <a:lnTo>
                                      <a:pt x="144" y="601"/>
                                    </a:lnTo>
                                    <a:lnTo>
                                      <a:pt x="133" y="583"/>
                                    </a:lnTo>
                                    <a:lnTo>
                                      <a:pt x="116" y="566"/>
                                    </a:lnTo>
                                    <a:lnTo>
                                      <a:pt x="103" y="549"/>
                                    </a:lnTo>
                                    <a:lnTo>
                                      <a:pt x="93" y="532"/>
                                    </a:lnTo>
                                    <a:lnTo>
                                      <a:pt x="75" y="515"/>
                                    </a:lnTo>
                                    <a:lnTo>
                                      <a:pt x="58" y="501"/>
                                    </a:lnTo>
                                    <a:lnTo>
                                      <a:pt x="52" y="490"/>
                                    </a:lnTo>
                                    <a:lnTo>
                                      <a:pt x="41" y="484"/>
                                    </a:lnTo>
                                    <a:lnTo>
                                      <a:pt x="35" y="480"/>
                                    </a:lnTo>
                                    <a:lnTo>
                                      <a:pt x="27" y="473"/>
                                    </a:lnTo>
                                    <a:lnTo>
                                      <a:pt x="17" y="463"/>
                                    </a:lnTo>
                                    <a:lnTo>
                                      <a:pt x="10" y="456"/>
                                    </a:lnTo>
                                    <a:lnTo>
                                      <a:pt x="7" y="449"/>
                                    </a:lnTo>
                                    <a:lnTo>
                                      <a:pt x="0" y="439"/>
                                    </a:lnTo>
                                    <a:lnTo>
                                      <a:pt x="7" y="439"/>
                                    </a:lnTo>
                                    <a:lnTo>
                                      <a:pt x="7" y="432"/>
                                    </a:lnTo>
                                    <a:lnTo>
                                      <a:pt x="10" y="425"/>
                                    </a:lnTo>
                                    <a:lnTo>
                                      <a:pt x="17" y="421"/>
                                    </a:lnTo>
                                    <a:lnTo>
                                      <a:pt x="24" y="415"/>
                                    </a:lnTo>
                                    <a:lnTo>
                                      <a:pt x="44" y="421"/>
                                    </a:lnTo>
                                    <a:lnTo>
                                      <a:pt x="61" y="432"/>
                                    </a:lnTo>
                                    <a:lnTo>
                                      <a:pt x="79" y="442"/>
                                    </a:lnTo>
                                    <a:lnTo>
                                      <a:pt x="93" y="463"/>
                                    </a:lnTo>
                                    <a:lnTo>
                                      <a:pt x="103" y="480"/>
                                    </a:lnTo>
                                    <a:lnTo>
                                      <a:pt x="116" y="498"/>
                                    </a:lnTo>
                                    <a:lnTo>
                                      <a:pt x="133" y="515"/>
                                    </a:lnTo>
                                    <a:lnTo>
                                      <a:pt x="150" y="524"/>
                                    </a:lnTo>
                                    <a:lnTo>
                                      <a:pt x="155" y="542"/>
                                    </a:lnTo>
                                    <a:lnTo>
                                      <a:pt x="161" y="556"/>
                                    </a:lnTo>
                                    <a:lnTo>
                                      <a:pt x="161" y="576"/>
                                    </a:lnTo>
                                    <a:lnTo>
                                      <a:pt x="168" y="590"/>
                                    </a:lnTo>
                                    <a:lnTo>
                                      <a:pt x="172" y="607"/>
                                    </a:lnTo>
                                    <a:lnTo>
                                      <a:pt x="178" y="618"/>
                                    </a:lnTo>
                                    <a:lnTo>
                                      <a:pt x="196" y="627"/>
                                    </a:lnTo>
                                    <a:lnTo>
                                      <a:pt x="213" y="627"/>
                                    </a:lnTo>
                                    <a:lnTo>
                                      <a:pt x="230" y="618"/>
                                    </a:lnTo>
                                    <a:lnTo>
                                      <a:pt x="247" y="601"/>
                                    </a:lnTo>
                                    <a:lnTo>
                                      <a:pt x="261" y="583"/>
                                    </a:lnTo>
                                    <a:lnTo>
                                      <a:pt x="264" y="566"/>
                                    </a:lnTo>
                                    <a:lnTo>
                                      <a:pt x="264" y="524"/>
                                    </a:lnTo>
                                    <a:lnTo>
                                      <a:pt x="264" y="490"/>
                                    </a:lnTo>
                                    <a:lnTo>
                                      <a:pt x="261" y="449"/>
                                    </a:lnTo>
                                    <a:lnTo>
                                      <a:pt x="261" y="415"/>
                                    </a:lnTo>
                                    <a:lnTo>
                                      <a:pt x="261" y="373"/>
                                    </a:lnTo>
                                    <a:lnTo>
                                      <a:pt x="278" y="339"/>
                                    </a:lnTo>
                                    <a:lnTo>
                                      <a:pt x="264" y="902"/>
                                    </a:lnTo>
                                    <a:lnTo>
                                      <a:pt x="271" y="905"/>
                                    </a:lnTo>
                                    <a:lnTo>
                                      <a:pt x="271" y="913"/>
                                    </a:lnTo>
                                    <a:close/>
                                    <a:moveTo>
                                      <a:pt x="322" y="109"/>
                                    </a:moveTo>
                                    <a:lnTo>
                                      <a:pt x="322" y="95"/>
                                    </a:lnTo>
                                    <a:lnTo>
                                      <a:pt x="330" y="78"/>
                                    </a:lnTo>
                                    <a:lnTo>
                                      <a:pt x="330" y="68"/>
                                    </a:lnTo>
                                    <a:lnTo>
                                      <a:pt x="336" y="51"/>
                                    </a:lnTo>
                                    <a:lnTo>
                                      <a:pt x="339" y="37"/>
                                    </a:lnTo>
                                    <a:lnTo>
                                      <a:pt x="339" y="2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47" y="27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339" y="54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30" y="86"/>
                                    </a:lnTo>
                                    <a:lnTo>
                                      <a:pt x="330" y="95"/>
                                    </a:lnTo>
                                    <a:lnTo>
                                      <a:pt x="322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0" y="56520"/>
                                <a:ext cx="45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816">
                                    <a:moveTo>
                                      <a:pt x="580" y="0"/>
                                    </a:moveTo>
                                    <a:lnTo>
                                      <a:pt x="591" y="0"/>
                                    </a:lnTo>
                                    <a:lnTo>
                                      <a:pt x="601" y="6"/>
                                    </a:lnTo>
                                    <a:lnTo>
                                      <a:pt x="614" y="12"/>
                                    </a:lnTo>
                                    <a:lnTo>
                                      <a:pt x="622" y="17"/>
                                    </a:lnTo>
                                    <a:lnTo>
                                      <a:pt x="625" y="30"/>
                                    </a:lnTo>
                                    <a:lnTo>
                                      <a:pt x="625" y="34"/>
                                    </a:lnTo>
                                    <a:lnTo>
                                      <a:pt x="625" y="47"/>
                                    </a:lnTo>
                                    <a:lnTo>
                                      <a:pt x="625" y="58"/>
                                    </a:lnTo>
                                    <a:lnTo>
                                      <a:pt x="622" y="51"/>
                                    </a:lnTo>
                                    <a:lnTo>
                                      <a:pt x="614" y="47"/>
                                    </a:lnTo>
                                    <a:lnTo>
                                      <a:pt x="614" y="40"/>
                                    </a:lnTo>
                                    <a:lnTo>
                                      <a:pt x="608" y="34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601" y="23"/>
                                    </a:lnTo>
                                    <a:lnTo>
                                      <a:pt x="597" y="17"/>
                                    </a:lnTo>
                                    <a:lnTo>
                                      <a:pt x="597" y="12"/>
                                    </a:lnTo>
                                    <a:lnTo>
                                      <a:pt x="583" y="12"/>
                                    </a:lnTo>
                                    <a:lnTo>
                                      <a:pt x="583" y="6"/>
                                    </a:lnTo>
                                    <a:lnTo>
                                      <a:pt x="583" y="0"/>
                                    </a:lnTo>
                                    <a:lnTo>
                                      <a:pt x="580" y="0"/>
                                    </a:lnTo>
                                    <a:close/>
                                    <a:moveTo>
                                      <a:pt x="625" y="58"/>
                                    </a:moveTo>
                                    <a:lnTo>
                                      <a:pt x="632" y="58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49" y="68"/>
                                    </a:lnTo>
                                    <a:lnTo>
                                      <a:pt x="660" y="68"/>
                                    </a:lnTo>
                                    <a:lnTo>
                                      <a:pt x="666" y="81"/>
                                    </a:lnTo>
                                    <a:lnTo>
                                      <a:pt x="666" y="85"/>
                                    </a:lnTo>
                                    <a:lnTo>
                                      <a:pt x="666" y="92"/>
                                    </a:lnTo>
                                    <a:lnTo>
                                      <a:pt x="656" y="106"/>
                                    </a:lnTo>
                                    <a:lnTo>
                                      <a:pt x="656" y="98"/>
                                    </a:lnTo>
                                    <a:lnTo>
                                      <a:pt x="649" y="92"/>
                                    </a:lnTo>
                                    <a:lnTo>
                                      <a:pt x="642" y="85"/>
                                    </a:lnTo>
                                    <a:lnTo>
                                      <a:pt x="642" y="81"/>
                                    </a:lnTo>
                                    <a:lnTo>
                                      <a:pt x="639" y="75"/>
                                    </a:lnTo>
                                    <a:lnTo>
                                      <a:pt x="632" y="68"/>
                                    </a:lnTo>
                                    <a:lnTo>
                                      <a:pt x="632" y="64"/>
                                    </a:lnTo>
                                    <a:lnTo>
                                      <a:pt x="625" y="58"/>
                                    </a:lnTo>
                                    <a:close/>
                                    <a:moveTo>
                                      <a:pt x="749" y="295"/>
                                    </a:moveTo>
                                    <a:lnTo>
                                      <a:pt x="752" y="309"/>
                                    </a:lnTo>
                                    <a:lnTo>
                                      <a:pt x="759" y="326"/>
                                    </a:lnTo>
                                    <a:lnTo>
                                      <a:pt x="766" y="343"/>
                                    </a:lnTo>
                                    <a:lnTo>
                                      <a:pt x="769" y="360"/>
                                    </a:lnTo>
                                    <a:lnTo>
                                      <a:pt x="777" y="377"/>
                                    </a:lnTo>
                                    <a:lnTo>
                                      <a:pt x="783" y="395"/>
                                    </a:lnTo>
                                    <a:lnTo>
                                      <a:pt x="786" y="412"/>
                                    </a:lnTo>
                                    <a:lnTo>
                                      <a:pt x="794" y="429"/>
                                    </a:lnTo>
                                    <a:lnTo>
                                      <a:pt x="742" y="452"/>
                                    </a:lnTo>
                                    <a:lnTo>
                                      <a:pt x="752" y="435"/>
                                    </a:lnTo>
                                    <a:lnTo>
                                      <a:pt x="752" y="418"/>
                                    </a:lnTo>
                                    <a:lnTo>
                                      <a:pt x="759" y="395"/>
                                    </a:lnTo>
                                    <a:lnTo>
                                      <a:pt x="759" y="377"/>
                                    </a:lnTo>
                                    <a:lnTo>
                                      <a:pt x="759" y="353"/>
                                    </a:lnTo>
                                    <a:lnTo>
                                      <a:pt x="759" y="335"/>
                                    </a:lnTo>
                                    <a:lnTo>
                                      <a:pt x="752" y="312"/>
                                    </a:lnTo>
                                    <a:lnTo>
                                      <a:pt x="749" y="295"/>
                                    </a:lnTo>
                                    <a:close/>
                                    <a:moveTo>
                                      <a:pt x="731" y="480"/>
                                    </a:moveTo>
                                    <a:lnTo>
                                      <a:pt x="731" y="493"/>
                                    </a:lnTo>
                                    <a:lnTo>
                                      <a:pt x="731" y="504"/>
                                    </a:lnTo>
                                    <a:lnTo>
                                      <a:pt x="725" y="510"/>
                                    </a:lnTo>
                                    <a:lnTo>
                                      <a:pt x="718" y="521"/>
                                    </a:lnTo>
                                    <a:lnTo>
                                      <a:pt x="714" y="528"/>
                                    </a:lnTo>
                                    <a:lnTo>
                                      <a:pt x="708" y="532"/>
                                    </a:lnTo>
                                    <a:lnTo>
                                      <a:pt x="694" y="538"/>
                                    </a:lnTo>
                                    <a:lnTo>
                                      <a:pt x="691" y="545"/>
                                    </a:lnTo>
                                    <a:lnTo>
                                      <a:pt x="691" y="538"/>
                                    </a:lnTo>
                                    <a:lnTo>
                                      <a:pt x="694" y="538"/>
                                    </a:lnTo>
                                    <a:lnTo>
                                      <a:pt x="694" y="532"/>
                                    </a:lnTo>
                                    <a:lnTo>
                                      <a:pt x="700" y="532"/>
                                    </a:lnTo>
                                    <a:lnTo>
                                      <a:pt x="708" y="528"/>
                                    </a:lnTo>
                                    <a:lnTo>
                                      <a:pt x="714" y="528"/>
                                    </a:lnTo>
                                    <a:lnTo>
                                      <a:pt x="718" y="515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718" y="498"/>
                                    </a:lnTo>
                                    <a:lnTo>
                                      <a:pt x="731" y="487"/>
                                    </a:lnTo>
                                    <a:lnTo>
                                      <a:pt x="731" y="480"/>
                                    </a:lnTo>
                                    <a:close/>
                                    <a:moveTo>
                                      <a:pt x="296" y="549"/>
                                    </a:moveTo>
                                    <a:lnTo>
                                      <a:pt x="302" y="569"/>
                                    </a:lnTo>
                                    <a:lnTo>
                                      <a:pt x="305" y="587"/>
                                    </a:lnTo>
                                    <a:lnTo>
                                      <a:pt x="313" y="607"/>
                                    </a:lnTo>
                                    <a:lnTo>
                                      <a:pt x="313" y="624"/>
                                    </a:lnTo>
                                    <a:lnTo>
                                      <a:pt x="319" y="648"/>
                                    </a:lnTo>
                                    <a:lnTo>
                                      <a:pt x="319" y="665"/>
                                    </a:lnTo>
                                    <a:lnTo>
                                      <a:pt x="319" y="690"/>
                                    </a:lnTo>
                                    <a:lnTo>
                                      <a:pt x="319" y="707"/>
                                    </a:lnTo>
                                    <a:lnTo>
                                      <a:pt x="360" y="755"/>
                                    </a:lnTo>
                                    <a:lnTo>
                                      <a:pt x="347" y="765"/>
                                    </a:lnTo>
                                    <a:lnTo>
                                      <a:pt x="330" y="772"/>
                                    </a:lnTo>
                                    <a:lnTo>
                                      <a:pt x="313" y="782"/>
                                    </a:lnTo>
                                    <a:lnTo>
                                      <a:pt x="296" y="789"/>
                                    </a:lnTo>
                                    <a:lnTo>
                                      <a:pt x="279" y="799"/>
                                    </a:lnTo>
                                    <a:lnTo>
                                      <a:pt x="261" y="807"/>
                                    </a:lnTo>
                                    <a:lnTo>
                                      <a:pt x="244" y="810"/>
                                    </a:lnTo>
                                    <a:lnTo>
                                      <a:pt x="227" y="816"/>
                                    </a:lnTo>
                                    <a:lnTo>
                                      <a:pt x="202" y="810"/>
                                    </a:lnTo>
                                    <a:lnTo>
                                      <a:pt x="185" y="799"/>
                                    </a:lnTo>
                                    <a:lnTo>
                                      <a:pt x="162" y="789"/>
                                    </a:lnTo>
                                    <a:lnTo>
                                      <a:pt x="137" y="775"/>
                                    </a:lnTo>
                                    <a:lnTo>
                                      <a:pt x="117" y="765"/>
                                    </a:lnTo>
                                    <a:lnTo>
                                      <a:pt x="93" y="755"/>
                                    </a:lnTo>
                                    <a:lnTo>
                                      <a:pt x="68" y="748"/>
                                    </a:lnTo>
                                    <a:lnTo>
                                      <a:pt x="45" y="748"/>
                                    </a:lnTo>
                                    <a:lnTo>
                                      <a:pt x="45" y="724"/>
                                    </a:lnTo>
                                    <a:lnTo>
                                      <a:pt x="45" y="707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41" y="672"/>
                                    </a:lnTo>
                                    <a:lnTo>
                                      <a:pt x="41" y="655"/>
                                    </a:lnTo>
                                    <a:lnTo>
                                      <a:pt x="34" y="638"/>
                                    </a:lnTo>
                                    <a:lnTo>
                                      <a:pt x="27" y="621"/>
                                    </a:lnTo>
                                    <a:lnTo>
                                      <a:pt x="24" y="604"/>
                                    </a:lnTo>
                                    <a:lnTo>
                                      <a:pt x="27" y="590"/>
                                    </a:lnTo>
                                    <a:lnTo>
                                      <a:pt x="34" y="579"/>
                                    </a:lnTo>
                                    <a:lnTo>
                                      <a:pt x="34" y="573"/>
                                    </a:lnTo>
                                    <a:lnTo>
                                      <a:pt x="41" y="569"/>
                                    </a:lnTo>
                                    <a:lnTo>
                                      <a:pt x="45" y="562"/>
                                    </a:lnTo>
                                    <a:lnTo>
                                      <a:pt x="51" y="562"/>
                                    </a:lnTo>
                                    <a:lnTo>
                                      <a:pt x="59" y="555"/>
                                    </a:lnTo>
                                    <a:lnTo>
                                      <a:pt x="68" y="555"/>
                                    </a:lnTo>
                                    <a:lnTo>
                                      <a:pt x="68" y="493"/>
                                    </a:lnTo>
                                    <a:lnTo>
                                      <a:pt x="65" y="493"/>
                                    </a:lnTo>
                                    <a:lnTo>
                                      <a:pt x="59" y="487"/>
                                    </a:lnTo>
                                    <a:lnTo>
                                      <a:pt x="51" y="487"/>
                                    </a:lnTo>
                                    <a:lnTo>
                                      <a:pt x="51" y="480"/>
                                    </a:lnTo>
                                    <a:lnTo>
                                      <a:pt x="45" y="476"/>
                                    </a:lnTo>
                                    <a:lnTo>
                                      <a:pt x="45" y="470"/>
                                    </a:lnTo>
                                    <a:lnTo>
                                      <a:pt x="41" y="470"/>
                                    </a:lnTo>
                                    <a:lnTo>
                                      <a:pt x="34" y="463"/>
                                    </a:lnTo>
                                    <a:lnTo>
                                      <a:pt x="27" y="463"/>
                                    </a:lnTo>
                                    <a:lnTo>
                                      <a:pt x="24" y="456"/>
                                    </a:lnTo>
                                    <a:lnTo>
                                      <a:pt x="17" y="452"/>
                                    </a:lnTo>
                                    <a:lnTo>
                                      <a:pt x="10" y="452"/>
                                    </a:lnTo>
                                    <a:lnTo>
                                      <a:pt x="7" y="446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7" y="395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7" y="377"/>
                                    </a:lnTo>
                                    <a:lnTo>
                                      <a:pt x="10" y="363"/>
                                    </a:lnTo>
                                    <a:lnTo>
                                      <a:pt x="24" y="363"/>
                                    </a:lnTo>
                                    <a:lnTo>
                                      <a:pt x="34" y="363"/>
                                    </a:lnTo>
                                    <a:lnTo>
                                      <a:pt x="51" y="360"/>
                                    </a:lnTo>
                                    <a:lnTo>
                                      <a:pt x="65" y="353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99" y="343"/>
                                    </a:lnTo>
                                    <a:lnTo>
                                      <a:pt x="110" y="335"/>
                                    </a:lnTo>
                                    <a:lnTo>
                                      <a:pt x="120" y="335"/>
                                    </a:lnTo>
                                    <a:lnTo>
                                      <a:pt x="127" y="326"/>
                                    </a:lnTo>
                                    <a:lnTo>
                                      <a:pt x="134" y="312"/>
                                    </a:lnTo>
                                    <a:lnTo>
                                      <a:pt x="134" y="309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34" y="291"/>
                                    </a:lnTo>
                                    <a:lnTo>
                                      <a:pt x="134" y="278"/>
                                    </a:lnTo>
                                    <a:lnTo>
                                      <a:pt x="134" y="267"/>
                                    </a:lnTo>
                                    <a:lnTo>
                                      <a:pt x="134" y="253"/>
                                    </a:lnTo>
                                    <a:lnTo>
                                      <a:pt x="127" y="253"/>
                                    </a:lnTo>
                                    <a:lnTo>
                                      <a:pt x="120" y="250"/>
                                    </a:lnTo>
                                    <a:lnTo>
                                      <a:pt x="117" y="243"/>
                                    </a:lnTo>
                                    <a:lnTo>
                                      <a:pt x="110" y="236"/>
                                    </a:lnTo>
                                    <a:lnTo>
                                      <a:pt x="103" y="232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93" y="219"/>
                                    </a:lnTo>
                                    <a:lnTo>
                                      <a:pt x="93" y="209"/>
                                    </a:lnTo>
                                    <a:lnTo>
                                      <a:pt x="93" y="201"/>
                                    </a:lnTo>
                                    <a:lnTo>
                                      <a:pt x="99" y="201"/>
                                    </a:lnTo>
                                    <a:lnTo>
                                      <a:pt x="103" y="198"/>
                                    </a:lnTo>
                                    <a:lnTo>
                                      <a:pt x="110" y="198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20" y="198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34" y="201"/>
                                    </a:lnTo>
                                    <a:lnTo>
                                      <a:pt x="137" y="201"/>
                                    </a:lnTo>
                                    <a:lnTo>
                                      <a:pt x="137" y="209"/>
                                    </a:lnTo>
                                    <a:lnTo>
                                      <a:pt x="144" y="215"/>
                                    </a:lnTo>
                                    <a:lnTo>
                                      <a:pt x="144" y="219"/>
                                    </a:lnTo>
                                    <a:lnTo>
                                      <a:pt x="151" y="219"/>
                                    </a:lnTo>
                                    <a:lnTo>
                                      <a:pt x="158" y="226"/>
                                    </a:lnTo>
                                    <a:lnTo>
                                      <a:pt x="158" y="232"/>
                                    </a:lnTo>
                                    <a:lnTo>
                                      <a:pt x="162" y="232"/>
                                    </a:lnTo>
                                    <a:lnTo>
                                      <a:pt x="162" y="243"/>
                                    </a:lnTo>
                                    <a:lnTo>
                                      <a:pt x="168" y="253"/>
                                    </a:lnTo>
                                    <a:lnTo>
                                      <a:pt x="168" y="267"/>
                                    </a:lnTo>
                                    <a:lnTo>
                                      <a:pt x="176" y="284"/>
                                    </a:lnTo>
                                    <a:lnTo>
                                      <a:pt x="179" y="295"/>
                                    </a:lnTo>
                                    <a:lnTo>
                                      <a:pt x="185" y="309"/>
                                    </a:lnTo>
                                    <a:lnTo>
                                      <a:pt x="193" y="318"/>
                                    </a:lnTo>
                                    <a:lnTo>
                                      <a:pt x="196" y="346"/>
                                    </a:lnTo>
                                    <a:lnTo>
                                      <a:pt x="202" y="377"/>
                                    </a:lnTo>
                                    <a:lnTo>
                                      <a:pt x="213" y="404"/>
                                    </a:lnTo>
                                    <a:lnTo>
                                      <a:pt x="227" y="435"/>
                                    </a:lnTo>
                                    <a:lnTo>
                                      <a:pt x="244" y="463"/>
                                    </a:lnTo>
                                    <a:lnTo>
                                      <a:pt x="261" y="493"/>
                                    </a:lnTo>
                                    <a:lnTo>
                                      <a:pt x="279" y="521"/>
                                    </a:lnTo>
                                    <a:lnTo>
                                      <a:pt x="296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b9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080" y="756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1">
                                    <a:moveTo>
                                      <a:pt x="0" y="61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a6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2680" y="77400"/>
                                <a:ext cx="45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1088">
                                    <a:moveTo>
                                      <a:pt x="398" y="525"/>
                                    </a:moveTo>
                                    <a:lnTo>
                                      <a:pt x="381" y="522"/>
                                    </a:lnTo>
                                    <a:lnTo>
                                      <a:pt x="370" y="522"/>
                                    </a:lnTo>
                                    <a:lnTo>
                                      <a:pt x="356" y="515"/>
                                    </a:lnTo>
                                    <a:lnTo>
                                      <a:pt x="339" y="508"/>
                                    </a:lnTo>
                                    <a:lnTo>
                                      <a:pt x="330" y="498"/>
                                    </a:lnTo>
                                    <a:lnTo>
                                      <a:pt x="322" y="491"/>
                                    </a:lnTo>
                                    <a:lnTo>
                                      <a:pt x="312" y="481"/>
                                    </a:lnTo>
                                    <a:lnTo>
                                      <a:pt x="305" y="464"/>
                                    </a:lnTo>
                                    <a:lnTo>
                                      <a:pt x="295" y="456"/>
                                    </a:lnTo>
                                    <a:lnTo>
                                      <a:pt x="288" y="456"/>
                                    </a:lnTo>
                                    <a:lnTo>
                                      <a:pt x="278" y="450"/>
                                    </a:lnTo>
                                    <a:lnTo>
                                      <a:pt x="264" y="450"/>
                                    </a:lnTo>
                                    <a:lnTo>
                                      <a:pt x="261" y="450"/>
                                    </a:lnTo>
                                    <a:lnTo>
                                      <a:pt x="247" y="450"/>
                                    </a:lnTo>
                                    <a:lnTo>
                                      <a:pt x="236" y="450"/>
                                    </a:lnTo>
                                    <a:lnTo>
                                      <a:pt x="230" y="450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09" y="433"/>
                                    </a:lnTo>
                                    <a:lnTo>
                                      <a:pt x="202" y="430"/>
                                    </a:lnTo>
                                    <a:lnTo>
                                      <a:pt x="189" y="422"/>
                                    </a:lnTo>
                                    <a:lnTo>
                                      <a:pt x="178" y="416"/>
                                    </a:lnTo>
                                    <a:lnTo>
                                      <a:pt x="172" y="416"/>
                                    </a:lnTo>
                                    <a:lnTo>
                                      <a:pt x="161" y="412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55" y="405"/>
                                    </a:lnTo>
                                    <a:lnTo>
                                      <a:pt x="150" y="405"/>
                                    </a:lnTo>
                                    <a:lnTo>
                                      <a:pt x="144" y="398"/>
                                    </a:lnTo>
                                    <a:lnTo>
                                      <a:pt x="137" y="395"/>
                                    </a:lnTo>
                                    <a:lnTo>
                                      <a:pt x="133" y="388"/>
                                    </a:lnTo>
                                    <a:lnTo>
                                      <a:pt x="110" y="388"/>
                                    </a:lnTo>
                                    <a:lnTo>
                                      <a:pt x="103" y="381"/>
                                    </a:lnTo>
                                    <a:lnTo>
                                      <a:pt x="96" y="381"/>
                                    </a:lnTo>
                                    <a:lnTo>
                                      <a:pt x="86" y="375"/>
                                    </a:lnTo>
                                    <a:lnTo>
                                      <a:pt x="78" y="375"/>
                                    </a:lnTo>
                                    <a:lnTo>
                                      <a:pt x="75" y="375"/>
                                    </a:lnTo>
                                    <a:lnTo>
                                      <a:pt x="61" y="371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41" y="347"/>
                                    </a:lnTo>
                                    <a:lnTo>
                                      <a:pt x="27" y="340"/>
                                    </a:lnTo>
                                    <a:lnTo>
                                      <a:pt x="24" y="336"/>
                                    </a:lnTo>
                                    <a:lnTo>
                                      <a:pt x="17" y="323"/>
                                    </a:lnTo>
                                    <a:lnTo>
                                      <a:pt x="10" y="313"/>
                                    </a:lnTo>
                                    <a:lnTo>
                                      <a:pt x="3" y="302"/>
                                    </a:lnTo>
                                    <a:lnTo>
                                      <a:pt x="3" y="289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58" y="244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61" y="186"/>
                                    </a:lnTo>
                                    <a:lnTo>
                                      <a:pt x="209" y="152"/>
                                    </a:lnTo>
                                    <a:lnTo>
                                      <a:pt x="261" y="110"/>
                                    </a:lnTo>
                                    <a:lnTo>
                                      <a:pt x="305" y="69"/>
                                    </a:lnTo>
                                    <a:lnTo>
                                      <a:pt x="353" y="35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05" y="17"/>
                                    </a:lnTo>
                                    <a:lnTo>
                                      <a:pt x="405" y="35"/>
                                    </a:lnTo>
                                    <a:lnTo>
                                      <a:pt x="398" y="44"/>
                                    </a:lnTo>
                                    <a:lnTo>
                                      <a:pt x="398" y="61"/>
                                    </a:lnTo>
                                    <a:lnTo>
                                      <a:pt x="395" y="75"/>
                                    </a:lnTo>
                                    <a:lnTo>
                                      <a:pt x="387" y="93"/>
                                    </a:lnTo>
                                    <a:lnTo>
                                      <a:pt x="381" y="103"/>
                                    </a:lnTo>
                                    <a:lnTo>
                                      <a:pt x="374" y="120"/>
                                    </a:lnTo>
                                    <a:lnTo>
                                      <a:pt x="374" y="127"/>
                                    </a:lnTo>
                                    <a:lnTo>
                                      <a:pt x="370" y="134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70" y="144"/>
                                    </a:lnTo>
                                    <a:lnTo>
                                      <a:pt x="364" y="144"/>
                                    </a:lnTo>
                                    <a:lnTo>
                                      <a:pt x="356" y="144"/>
                                    </a:lnTo>
                                    <a:lnTo>
                                      <a:pt x="356" y="152"/>
                                    </a:lnTo>
                                    <a:lnTo>
                                      <a:pt x="353" y="152"/>
                                    </a:lnTo>
                                    <a:lnTo>
                                      <a:pt x="353" y="155"/>
                                    </a:lnTo>
                                    <a:lnTo>
                                      <a:pt x="353" y="161"/>
                                    </a:lnTo>
                                    <a:lnTo>
                                      <a:pt x="353" y="169"/>
                                    </a:lnTo>
                                    <a:lnTo>
                                      <a:pt x="353" y="172"/>
                                    </a:lnTo>
                                    <a:lnTo>
                                      <a:pt x="353" y="178"/>
                                    </a:lnTo>
                                    <a:lnTo>
                                      <a:pt x="353" y="186"/>
                                    </a:lnTo>
                                    <a:lnTo>
                                      <a:pt x="347" y="203"/>
                                    </a:lnTo>
                                    <a:lnTo>
                                      <a:pt x="339" y="213"/>
                                    </a:lnTo>
                                    <a:lnTo>
                                      <a:pt x="339" y="230"/>
                                    </a:lnTo>
                                    <a:lnTo>
                                      <a:pt x="336" y="247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39" y="278"/>
                                    </a:lnTo>
                                    <a:lnTo>
                                      <a:pt x="339" y="295"/>
                                    </a:lnTo>
                                    <a:lnTo>
                                      <a:pt x="347" y="313"/>
                                    </a:lnTo>
                                    <a:lnTo>
                                      <a:pt x="347" y="340"/>
                                    </a:lnTo>
                                    <a:lnTo>
                                      <a:pt x="353" y="375"/>
                                    </a:lnTo>
                                    <a:lnTo>
                                      <a:pt x="353" y="398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64" y="456"/>
                                    </a:lnTo>
                                    <a:lnTo>
                                      <a:pt x="370" y="481"/>
                                    </a:lnTo>
                                    <a:lnTo>
                                      <a:pt x="381" y="505"/>
                                    </a:lnTo>
                                    <a:lnTo>
                                      <a:pt x="398" y="525"/>
                                    </a:lnTo>
                                    <a:close/>
                                    <a:moveTo>
                                      <a:pt x="278" y="550"/>
                                    </a:moveTo>
                                    <a:lnTo>
                                      <a:pt x="302" y="567"/>
                                    </a:lnTo>
                                    <a:lnTo>
                                      <a:pt x="319" y="584"/>
                                    </a:lnTo>
                                    <a:lnTo>
                                      <a:pt x="339" y="601"/>
                                    </a:lnTo>
                                    <a:lnTo>
                                      <a:pt x="364" y="615"/>
                                    </a:lnTo>
                                    <a:lnTo>
                                      <a:pt x="381" y="625"/>
                                    </a:lnTo>
                                    <a:lnTo>
                                      <a:pt x="405" y="632"/>
                                    </a:lnTo>
                                    <a:lnTo>
                                      <a:pt x="433" y="632"/>
                                    </a:lnTo>
                                    <a:lnTo>
                                      <a:pt x="456" y="625"/>
                                    </a:lnTo>
                                    <a:lnTo>
                                      <a:pt x="481" y="650"/>
                                    </a:lnTo>
                                    <a:lnTo>
                                      <a:pt x="498" y="673"/>
                                    </a:lnTo>
                                    <a:lnTo>
                                      <a:pt x="522" y="701"/>
                                    </a:lnTo>
                                    <a:lnTo>
                                      <a:pt x="542" y="725"/>
                                    </a:lnTo>
                                    <a:lnTo>
                                      <a:pt x="573" y="745"/>
                                    </a:lnTo>
                                    <a:lnTo>
                                      <a:pt x="597" y="770"/>
                                    </a:lnTo>
                                    <a:lnTo>
                                      <a:pt x="625" y="793"/>
                                    </a:lnTo>
                                    <a:lnTo>
                                      <a:pt x="653" y="810"/>
                                    </a:lnTo>
                                    <a:lnTo>
                                      <a:pt x="659" y="828"/>
                                    </a:lnTo>
                                    <a:lnTo>
                                      <a:pt x="676" y="838"/>
                                    </a:lnTo>
                                    <a:lnTo>
                                      <a:pt x="690" y="851"/>
                                    </a:lnTo>
                                    <a:lnTo>
                                      <a:pt x="711" y="859"/>
                                    </a:lnTo>
                                    <a:lnTo>
                                      <a:pt x="728" y="868"/>
                                    </a:lnTo>
                                    <a:lnTo>
                                      <a:pt x="751" y="876"/>
                                    </a:lnTo>
                                    <a:lnTo>
                                      <a:pt x="768" y="886"/>
                                    </a:lnTo>
                                    <a:lnTo>
                                      <a:pt x="786" y="896"/>
                                    </a:lnTo>
                                    <a:lnTo>
                                      <a:pt x="786" y="903"/>
                                    </a:lnTo>
                                    <a:lnTo>
                                      <a:pt x="786" y="910"/>
                                    </a:lnTo>
                                    <a:lnTo>
                                      <a:pt x="786" y="914"/>
                                    </a:lnTo>
                                    <a:lnTo>
                                      <a:pt x="782" y="914"/>
                                    </a:lnTo>
                                    <a:lnTo>
                                      <a:pt x="782" y="920"/>
                                    </a:lnTo>
                                    <a:lnTo>
                                      <a:pt x="724" y="931"/>
                                    </a:lnTo>
                                    <a:lnTo>
                                      <a:pt x="665" y="951"/>
                                    </a:lnTo>
                                    <a:lnTo>
                                      <a:pt x="601" y="962"/>
                                    </a:lnTo>
                                    <a:lnTo>
                                      <a:pt x="542" y="979"/>
                                    </a:lnTo>
                                    <a:lnTo>
                                      <a:pt x="487" y="996"/>
                                    </a:lnTo>
                                    <a:lnTo>
                                      <a:pt x="429" y="1020"/>
                                    </a:lnTo>
                                    <a:lnTo>
                                      <a:pt x="374" y="1048"/>
                                    </a:lnTo>
                                    <a:lnTo>
                                      <a:pt x="330" y="1088"/>
                                    </a:lnTo>
                                    <a:lnTo>
                                      <a:pt x="312" y="1044"/>
                                    </a:lnTo>
                                    <a:lnTo>
                                      <a:pt x="319" y="1044"/>
                                    </a:lnTo>
                                    <a:lnTo>
                                      <a:pt x="319" y="1037"/>
                                    </a:lnTo>
                                    <a:lnTo>
                                      <a:pt x="322" y="1030"/>
                                    </a:lnTo>
                                    <a:lnTo>
                                      <a:pt x="330" y="1030"/>
                                    </a:lnTo>
                                    <a:lnTo>
                                      <a:pt x="336" y="1030"/>
                                    </a:lnTo>
                                    <a:lnTo>
                                      <a:pt x="336" y="1023"/>
                                    </a:lnTo>
                                    <a:lnTo>
                                      <a:pt x="339" y="1023"/>
                                    </a:lnTo>
                                    <a:lnTo>
                                      <a:pt x="347" y="1023"/>
                                    </a:lnTo>
                                    <a:lnTo>
                                      <a:pt x="347" y="1020"/>
                                    </a:lnTo>
                                    <a:lnTo>
                                      <a:pt x="347" y="1006"/>
                                    </a:lnTo>
                                    <a:lnTo>
                                      <a:pt x="356" y="1003"/>
                                    </a:lnTo>
                                    <a:lnTo>
                                      <a:pt x="356" y="996"/>
                                    </a:lnTo>
                                    <a:lnTo>
                                      <a:pt x="356" y="985"/>
                                    </a:lnTo>
                                    <a:lnTo>
                                      <a:pt x="364" y="985"/>
                                    </a:lnTo>
                                    <a:lnTo>
                                      <a:pt x="370" y="979"/>
                                    </a:lnTo>
                                    <a:lnTo>
                                      <a:pt x="374" y="968"/>
                                    </a:lnTo>
                                    <a:lnTo>
                                      <a:pt x="374" y="954"/>
                                    </a:lnTo>
                                    <a:lnTo>
                                      <a:pt x="374" y="945"/>
                                    </a:lnTo>
                                    <a:lnTo>
                                      <a:pt x="374" y="927"/>
                                    </a:lnTo>
                                    <a:lnTo>
                                      <a:pt x="374" y="914"/>
                                    </a:lnTo>
                                    <a:lnTo>
                                      <a:pt x="374" y="903"/>
                                    </a:lnTo>
                                    <a:lnTo>
                                      <a:pt x="387" y="896"/>
                                    </a:lnTo>
                                    <a:lnTo>
                                      <a:pt x="405" y="893"/>
                                    </a:lnTo>
                                    <a:lnTo>
                                      <a:pt x="415" y="879"/>
                                    </a:lnTo>
                                    <a:lnTo>
                                      <a:pt x="429" y="876"/>
                                    </a:lnTo>
                                    <a:lnTo>
                                      <a:pt x="439" y="868"/>
                                    </a:lnTo>
                                    <a:lnTo>
                                      <a:pt x="456" y="859"/>
                                    </a:lnTo>
                                    <a:lnTo>
                                      <a:pt x="467" y="851"/>
                                    </a:lnTo>
                                    <a:lnTo>
                                      <a:pt x="481" y="838"/>
                                    </a:lnTo>
                                    <a:lnTo>
                                      <a:pt x="481" y="834"/>
                                    </a:lnTo>
                                    <a:lnTo>
                                      <a:pt x="481" y="821"/>
                                    </a:lnTo>
                                    <a:lnTo>
                                      <a:pt x="481" y="810"/>
                                    </a:lnTo>
                                    <a:lnTo>
                                      <a:pt x="481" y="804"/>
                                    </a:lnTo>
                                    <a:lnTo>
                                      <a:pt x="473" y="793"/>
                                    </a:lnTo>
                                    <a:lnTo>
                                      <a:pt x="473" y="787"/>
                                    </a:lnTo>
                                    <a:lnTo>
                                      <a:pt x="467" y="783"/>
                                    </a:lnTo>
                                    <a:lnTo>
                                      <a:pt x="456" y="776"/>
                                    </a:lnTo>
                                    <a:lnTo>
                                      <a:pt x="429" y="770"/>
                                    </a:lnTo>
                                    <a:lnTo>
                                      <a:pt x="405" y="776"/>
                                    </a:lnTo>
                                    <a:lnTo>
                                      <a:pt x="381" y="793"/>
                                    </a:lnTo>
                                    <a:lnTo>
                                      <a:pt x="364" y="804"/>
                                    </a:lnTo>
                                    <a:lnTo>
                                      <a:pt x="339" y="821"/>
                                    </a:lnTo>
                                    <a:lnTo>
                                      <a:pt x="322" y="828"/>
                                    </a:lnTo>
                                    <a:lnTo>
                                      <a:pt x="312" y="828"/>
                                    </a:lnTo>
                                    <a:lnTo>
                                      <a:pt x="302" y="821"/>
                                    </a:lnTo>
                                    <a:lnTo>
                                      <a:pt x="288" y="817"/>
                                    </a:lnTo>
                                    <a:lnTo>
                                      <a:pt x="278" y="810"/>
                                    </a:lnTo>
                                    <a:lnTo>
                                      <a:pt x="264" y="817"/>
                                    </a:lnTo>
                                    <a:lnTo>
                                      <a:pt x="261" y="810"/>
                                    </a:lnTo>
                                    <a:lnTo>
                                      <a:pt x="253" y="810"/>
                                    </a:lnTo>
                                    <a:lnTo>
                                      <a:pt x="247" y="810"/>
                                    </a:lnTo>
                                    <a:lnTo>
                                      <a:pt x="244" y="804"/>
                                    </a:lnTo>
                                    <a:lnTo>
                                      <a:pt x="236" y="804"/>
                                    </a:lnTo>
                                    <a:lnTo>
                                      <a:pt x="230" y="804"/>
                                    </a:lnTo>
                                    <a:lnTo>
                                      <a:pt x="227" y="804"/>
                                    </a:lnTo>
                                    <a:lnTo>
                                      <a:pt x="227" y="800"/>
                                    </a:lnTo>
                                    <a:lnTo>
                                      <a:pt x="227" y="793"/>
                                    </a:lnTo>
                                    <a:lnTo>
                                      <a:pt x="219" y="787"/>
                                    </a:lnTo>
                                    <a:lnTo>
                                      <a:pt x="219" y="783"/>
                                    </a:lnTo>
                                    <a:lnTo>
                                      <a:pt x="213" y="776"/>
                                    </a:lnTo>
                                    <a:lnTo>
                                      <a:pt x="213" y="770"/>
                                    </a:lnTo>
                                    <a:lnTo>
                                      <a:pt x="213" y="765"/>
                                    </a:lnTo>
                                    <a:lnTo>
                                      <a:pt x="213" y="759"/>
                                    </a:lnTo>
                                    <a:lnTo>
                                      <a:pt x="209" y="759"/>
                                    </a:lnTo>
                                    <a:lnTo>
                                      <a:pt x="202" y="759"/>
                                    </a:lnTo>
                                    <a:lnTo>
                                      <a:pt x="202" y="753"/>
                                    </a:lnTo>
                                    <a:lnTo>
                                      <a:pt x="195" y="745"/>
                                    </a:lnTo>
                                    <a:lnTo>
                                      <a:pt x="195" y="694"/>
                                    </a:lnTo>
                                    <a:lnTo>
                                      <a:pt x="202" y="690"/>
                                    </a:lnTo>
                                    <a:lnTo>
                                      <a:pt x="213" y="676"/>
                                    </a:lnTo>
                                    <a:lnTo>
                                      <a:pt x="219" y="653"/>
                                    </a:lnTo>
                                    <a:lnTo>
                                      <a:pt x="230" y="632"/>
                                    </a:lnTo>
                                    <a:lnTo>
                                      <a:pt x="244" y="608"/>
                                    </a:lnTo>
                                    <a:lnTo>
                                      <a:pt x="253" y="591"/>
                                    </a:lnTo>
                                    <a:lnTo>
                                      <a:pt x="261" y="573"/>
                                    </a:lnTo>
                                    <a:lnTo>
                                      <a:pt x="264" y="559"/>
                                    </a:lnTo>
                                    <a:lnTo>
                                      <a:pt x="271" y="559"/>
                                    </a:lnTo>
                                    <a:lnTo>
                                      <a:pt x="278" y="559"/>
                                    </a:lnTo>
                                    <a:lnTo>
                                      <a:pt x="278" y="556"/>
                                    </a:lnTo>
                                    <a:lnTo>
                                      <a:pt x="278" y="5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a6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920" y="33120"/>
                                <a:ext cx="77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2372">
                                    <a:moveTo>
                                      <a:pt x="498" y="504"/>
                                    </a:moveTo>
                                    <a:lnTo>
                                      <a:pt x="498" y="511"/>
                                    </a:lnTo>
                                    <a:lnTo>
                                      <a:pt x="495" y="521"/>
                                    </a:lnTo>
                                    <a:lnTo>
                                      <a:pt x="489" y="535"/>
                                    </a:lnTo>
                                    <a:lnTo>
                                      <a:pt x="481" y="552"/>
                                    </a:lnTo>
                                    <a:lnTo>
                                      <a:pt x="478" y="563"/>
                                    </a:lnTo>
                                    <a:lnTo>
                                      <a:pt x="471" y="580"/>
                                    </a:lnTo>
                                    <a:lnTo>
                                      <a:pt x="464" y="587"/>
                                    </a:lnTo>
                                    <a:lnTo>
                                      <a:pt x="458" y="597"/>
                                    </a:lnTo>
                                    <a:lnTo>
                                      <a:pt x="454" y="628"/>
                                    </a:lnTo>
                                    <a:lnTo>
                                      <a:pt x="440" y="655"/>
                                    </a:lnTo>
                                    <a:lnTo>
                                      <a:pt x="440" y="686"/>
                                    </a:lnTo>
                                    <a:lnTo>
                                      <a:pt x="437" y="714"/>
                                    </a:lnTo>
                                    <a:lnTo>
                                      <a:pt x="437" y="741"/>
                                    </a:lnTo>
                                    <a:lnTo>
                                      <a:pt x="437" y="772"/>
                                    </a:lnTo>
                                    <a:lnTo>
                                      <a:pt x="437" y="800"/>
                                    </a:lnTo>
                                    <a:lnTo>
                                      <a:pt x="437" y="834"/>
                                    </a:lnTo>
                                    <a:lnTo>
                                      <a:pt x="440" y="834"/>
                                    </a:lnTo>
                                    <a:lnTo>
                                      <a:pt x="447" y="834"/>
                                    </a:lnTo>
                                    <a:lnTo>
                                      <a:pt x="447" y="841"/>
                                    </a:lnTo>
                                    <a:lnTo>
                                      <a:pt x="447" y="847"/>
                                    </a:lnTo>
                                    <a:lnTo>
                                      <a:pt x="454" y="847"/>
                                    </a:lnTo>
                                    <a:lnTo>
                                      <a:pt x="454" y="855"/>
                                    </a:lnTo>
                                    <a:lnTo>
                                      <a:pt x="454" y="858"/>
                                    </a:lnTo>
                                    <a:lnTo>
                                      <a:pt x="458" y="858"/>
                                    </a:lnTo>
                                    <a:lnTo>
                                      <a:pt x="458" y="864"/>
                                    </a:lnTo>
                                    <a:lnTo>
                                      <a:pt x="464" y="864"/>
                                    </a:lnTo>
                                    <a:lnTo>
                                      <a:pt x="471" y="864"/>
                                    </a:lnTo>
                                    <a:lnTo>
                                      <a:pt x="471" y="872"/>
                                    </a:lnTo>
                                    <a:lnTo>
                                      <a:pt x="478" y="875"/>
                                    </a:lnTo>
                                    <a:lnTo>
                                      <a:pt x="478" y="882"/>
                                    </a:lnTo>
                                    <a:lnTo>
                                      <a:pt x="481" y="882"/>
                                    </a:lnTo>
                                    <a:lnTo>
                                      <a:pt x="489" y="889"/>
                                    </a:lnTo>
                                    <a:lnTo>
                                      <a:pt x="495" y="889"/>
                                    </a:lnTo>
                                    <a:lnTo>
                                      <a:pt x="495" y="892"/>
                                    </a:lnTo>
                                    <a:lnTo>
                                      <a:pt x="498" y="892"/>
                                    </a:lnTo>
                                    <a:lnTo>
                                      <a:pt x="498" y="899"/>
                                    </a:lnTo>
                                    <a:lnTo>
                                      <a:pt x="498" y="906"/>
                                    </a:lnTo>
                                    <a:lnTo>
                                      <a:pt x="506" y="906"/>
                                    </a:lnTo>
                                    <a:lnTo>
                                      <a:pt x="512" y="906"/>
                                    </a:lnTo>
                                    <a:lnTo>
                                      <a:pt x="515" y="910"/>
                                    </a:lnTo>
                                    <a:lnTo>
                                      <a:pt x="523" y="916"/>
                                    </a:lnTo>
                                    <a:lnTo>
                                      <a:pt x="529" y="916"/>
                                    </a:lnTo>
                                    <a:lnTo>
                                      <a:pt x="533" y="916"/>
                                    </a:lnTo>
                                    <a:lnTo>
                                      <a:pt x="533" y="968"/>
                                    </a:lnTo>
                                    <a:lnTo>
                                      <a:pt x="540" y="968"/>
                                    </a:lnTo>
                                    <a:lnTo>
                                      <a:pt x="547" y="1002"/>
                                    </a:lnTo>
                                    <a:lnTo>
                                      <a:pt x="564" y="1009"/>
                                    </a:lnTo>
                                    <a:lnTo>
                                      <a:pt x="574" y="1027"/>
                                    </a:lnTo>
                                    <a:lnTo>
                                      <a:pt x="581" y="1050"/>
                                    </a:lnTo>
                                    <a:lnTo>
                                      <a:pt x="581" y="1078"/>
                                    </a:lnTo>
                                    <a:lnTo>
                                      <a:pt x="581" y="1109"/>
                                    </a:lnTo>
                                    <a:lnTo>
                                      <a:pt x="581" y="1136"/>
                                    </a:lnTo>
                                    <a:lnTo>
                                      <a:pt x="581" y="1153"/>
                                    </a:lnTo>
                                    <a:lnTo>
                                      <a:pt x="581" y="1170"/>
                                    </a:lnTo>
                                    <a:lnTo>
                                      <a:pt x="550" y="1201"/>
                                    </a:lnTo>
                                    <a:lnTo>
                                      <a:pt x="529" y="1247"/>
                                    </a:lnTo>
                                    <a:lnTo>
                                      <a:pt x="506" y="1294"/>
                                    </a:lnTo>
                                    <a:lnTo>
                                      <a:pt x="481" y="1345"/>
                                    </a:lnTo>
                                    <a:lnTo>
                                      <a:pt x="458" y="1390"/>
                                    </a:lnTo>
                                    <a:lnTo>
                                      <a:pt x="437" y="1439"/>
                                    </a:lnTo>
                                    <a:lnTo>
                                      <a:pt x="406" y="1473"/>
                                    </a:lnTo>
                                    <a:lnTo>
                                      <a:pt x="372" y="1490"/>
                                    </a:lnTo>
                                    <a:lnTo>
                                      <a:pt x="372" y="1548"/>
                                    </a:lnTo>
                                    <a:lnTo>
                                      <a:pt x="372" y="1607"/>
                                    </a:lnTo>
                                    <a:lnTo>
                                      <a:pt x="372" y="1659"/>
                                    </a:lnTo>
                                    <a:lnTo>
                                      <a:pt x="378" y="1710"/>
                                    </a:lnTo>
                                    <a:lnTo>
                                      <a:pt x="389" y="1757"/>
                                    </a:lnTo>
                                    <a:lnTo>
                                      <a:pt x="412" y="1799"/>
                                    </a:lnTo>
                                    <a:lnTo>
                                      <a:pt x="423" y="1820"/>
                                    </a:lnTo>
                                    <a:lnTo>
                                      <a:pt x="440" y="1837"/>
                                    </a:lnTo>
                                    <a:lnTo>
                                      <a:pt x="458" y="1854"/>
                                    </a:lnTo>
                                    <a:lnTo>
                                      <a:pt x="481" y="1871"/>
                                    </a:lnTo>
                                    <a:lnTo>
                                      <a:pt x="481" y="1878"/>
                                    </a:lnTo>
                                    <a:lnTo>
                                      <a:pt x="498" y="1878"/>
                                    </a:lnTo>
                                    <a:lnTo>
                                      <a:pt x="506" y="1885"/>
                                    </a:lnTo>
                                    <a:lnTo>
                                      <a:pt x="512" y="1891"/>
                                    </a:lnTo>
                                    <a:lnTo>
                                      <a:pt x="515" y="1895"/>
                                    </a:lnTo>
                                    <a:lnTo>
                                      <a:pt x="523" y="1895"/>
                                    </a:lnTo>
                                    <a:lnTo>
                                      <a:pt x="529" y="1902"/>
                                    </a:lnTo>
                                    <a:lnTo>
                                      <a:pt x="533" y="1902"/>
                                    </a:lnTo>
                                    <a:lnTo>
                                      <a:pt x="540" y="1902"/>
                                    </a:lnTo>
                                    <a:lnTo>
                                      <a:pt x="540" y="1912"/>
                                    </a:lnTo>
                                    <a:lnTo>
                                      <a:pt x="550" y="1919"/>
                                    </a:lnTo>
                                    <a:lnTo>
                                      <a:pt x="564" y="1929"/>
                                    </a:lnTo>
                                    <a:lnTo>
                                      <a:pt x="574" y="1937"/>
                                    </a:lnTo>
                                    <a:lnTo>
                                      <a:pt x="592" y="1943"/>
                                    </a:lnTo>
                                    <a:lnTo>
                                      <a:pt x="605" y="1946"/>
                                    </a:lnTo>
                                    <a:lnTo>
                                      <a:pt x="615" y="1954"/>
                                    </a:lnTo>
                                    <a:lnTo>
                                      <a:pt x="626" y="1960"/>
                                    </a:lnTo>
                                    <a:lnTo>
                                      <a:pt x="632" y="1963"/>
                                    </a:lnTo>
                                    <a:lnTo>
                                      <a:pt x="632" y="1977"/>
                                    </a:lnTo>
                                    <a:lnTo>
                                      <a:pt x="639" y="1988"/>
                                    </a:lnTo>
                                    <a:lnTo>
                                      <a:pt x="639" y="2005"/>
                                    </a:lnTo>
                                    <a:lnTo>
                                      <a:pt x="639" y="2022"/>
                                    </a:lnTo>
                                    <a:lnTo>
                                      <a:pt x="639" y="2036"/>
                                    </a:lnTo>
                                    <a:lnTo>
                                      <a:pt x="639" y="2046"/>
                                    </a:lnTo>
                                    <a:lnTo>
                                      <a:pt x="643" y="2057"/>
                                    </a:lnTo>
                                    <a:lnTo>
                                      <a:pt x="632" y="2077"/>
                                    </a:lnTo>
                                    <a:lnTo>
                                      <a:pt x="626" y="2077"/>
                                    </a:lnTo>
                                    <a:lnTo>
                                      <a:pt x="626" y="2080"/>
                                    </a:lnTo>
                                    <a:lnTo>
                                      <a:pt x="622" y="2088"/>
                                    </a:lnTo>
                                    <a:lnTo>
                                      <a:pt x="615" y="2094"/>
                                    </a:lnTo>
                                    <a:lnTo>
                                      <a:pt x="615" y="2098"/>
                                    </a:lnTo>
                                    <a:lnTo>
                                      <a:pt x="609" y="2098"/>
                                    </a:lnTo>
                                    <a:lnTo>
                                      <a:pt x="609" y="2105"/>
                                    </a:lnTo>
                                    <a:lnTo>
                                      <a:pt x="605" y="2105"/>
                                    </a:lnTo>
                                    <a:lnTo>
                                      <a:pt x="605" y="2115"/>
                                    </a:lnTo>
                                    <a:lnTo>
                                      <a:pt x="598" y="2129"/>
                                    </a:lnTo>
                                    <a:lnTo>
                                      <a:pt x="598" y="2139"/>
                                    </a:lnTo>
                                    <a:lnTo>
                                      <a:pt x="598" y="2149"/>
                                    </a:lnTo>
                                    <a:lnTo>
                                      <a:pt x="598" y="2157"/>
                                    </a:lnTo>
                                    <a:lnTo>
                                      <a:pt x="598" y="2169"/>
                                    </a:lnTo>
                                    <a:lnTo>
                                      <a:pt x="605" y="2174"/>
                                    </a:lnTo>
                                    <a:lnTo>
                                      <a:pt x="609" y="2187"/>
                                    </a:lnTo>
                                    <a:lnTo>
                                      <a:pt x="609" y="2191"/>
                                    </a:lnTo>
                                    <a:lnTo>
                                      <a:pt x="609" y="2197"/>
                                    </a:lnTo>
                                    <a:lnTo>
                                      <a:pt x="615" y="2204"/>
                                    </a:lnTo>
                                    <a:lnTo>
                                      <a:pt x="615" y="2208"/>
                                    </a:lnTo>
                                    <a:lnTo>
                                      <a:pt x="615" y="2214"/>
                                    </a:lnTo>
                                    <a:lnTo>
                                      <a:pt x="622" y="2221"/>
                                    </a:lnTo>
                                    <a:lnTo>
                                      <a:pt x="626" y="2225"/>
                                    </a:lnTo>
                                    <a:lnTo>
                                      <a:pt x="626" y="2249"/>
                                    </a:lnTo>
                                    <a:lnTo>
                                      <a:pt x="632" y="2249"/>
                                    </a:lnTo>
                                    <a:lnTo>
                                      <a:pt x="643" y="2341"/>
                                    </a:lnTo>
                                    <a:lnTo>
                                      <a:pt x="632" y="2341"/>
                                    </a:lnTo>
                                    <a:lnTo>
                                      <a:pt x="632" y="2366"/>
                                    </a:lnTo>
                                    <a:lnTo>
                                      <a:pt x="626" y="2372"/>
                                    </a:lnTo>
                                    <a:lnTo>
                                      <a:pt x="598" y="2372"/>
                                    </a:lnTo>
                                    <a:lnTo>
                                      <a:pt x="570" y="2366"/>
                                    </a:lnTo>
                                    <a:lnTo>
                                      <a:pt x="540" y="2358"/>
                                    </a:lnTo>
                                    <a:lnTo>
                                      <a:pt x="515" y="2355"/>
                                    </a:lnTo>
                                    <a:lnTo>
                                      <a:pt x="489" y="2341"/>
                                    </a:lnTo>
                                    <a:lnTo>
                                      <a:pt x="464" y="2324"/>
                                    </a:lnTo>
                                    <a:lnTo>
                                      <a:pt x="440" y="2314"/>
                                    </a:lnTo>
                                    <a:lnTo>
                                      <a:pt x="423" y="2297"/>
                                    </a:lnTo>
                                    <a:lnTo>
                                      <a:pt x="423" y="2290"/>
                                    </a:lnTo>
                                    <a:lnTo>
                                      <a:pt x="423" y="2280"/>
                                    </a:lnTo>
                                    <a:lnTo>
                                      <a:pt x="412" y="2280"/>
                                    </a:lnTo>
                                    <a:lnTo>
                                      <a:pt x="403" y="2266"/>
                                    </a:lnTo>
                                    <a:lnTo>
                                      <a:pt x="386" y="2255"/>
                                    </a:lnTo>
                                    <a:lnTo>
                                      <a:pt x="364" y="2242"/>
                                    </a:lnTo>
                                    <a:lnTo>
                                      <a:pt x="347" y="2225"/>
                                    </a:lnTo>
                                    <a:lnTo>
                                      <a:pt x="337" y="2214"/>
                                    </a:lnTo>
                                    <a:lnTo>
                                      <a:pt x="327" y="2204"/>
                                    </a:lnTo>
                                    <a:lnTo>
                                      <a:pt x="320" y="2191"/>
                                    </a:lnTo>
                                    <a:lnTo>
                                      <a:pt x="303" y="2187"/>
                                    </a:lnTo>
                                    <a:lnTo>
                                      <a:pt x="286" y="2174"/>
                                    </a:lnTo>
                                    <a:lnTo>
                                      <a:pt x="269" y="2157"/>
                                    </a:lnTo>
                                    <a:lnTo>
                                      <a:pt x="244" y="2139"/>
                                    </a:lnTo>
                                    <a:lnTo>
                                      <a:pt x="227" y="2115"/>
                                    </a:lnTo>
                                    <a:lnTo>
                                      <a:pt x="210" y="2098"/>
                                    </a:lnTo>
                                    <a:lnTo>
                                      <a:pt x="192" y="2088"/>
                                    </a:lnTo>
                                    <a:lnTo>
                                      <a:pt x="175" y="2080"/>
                                    </a:lnTo>
                                    <a:lnTo>
                                      <a:pt x="175" y="2036"/>
                                    </a:lnTo>
                                    <a:lnTo>
                                      <a:pt x="180" y="2029"/>
                                    </a:lnTo>
                                    <a:lnTo>
                                      <a:pt x="186" y="2029"/>
                                    </a:lnTo>
                                    <a:lnTo>
                                      <a:pt x="192" y="2022"/>
                                    </a:lnTo>
                                    <a:lnTo>
                                      <a:pt x="200" y="2019"/>
                                    </a:lnTo>
                                    <a:lnTo>
                                      <a:pt x="203" y="2012"/>
                                    </a:lnTo>
                                    <a:lnTo>
                                      <a:pt x="210" y="2005"/>
                                    </a:lnTo>
                                    <a:lnTo>
                                      <a:pt x="217" y="2002"/>
                                    </a:lnTo>
                                    <a:lnTo>
                                      <a:pt x="217" y="1995"/>
                                    </a:lnTo>
                                    <a:lnTo>
                                      <a:pt x="234" y="1995"/>
                                    </a:lnTo>
                                    <a:lnTo>
                                      <a:pt x="255" y="1995"/>
                                    </a:lnTo>
                                    <a:lnTo>
                                      <a:pt x="272" y="1988"/>
                                    </a:lnTo>
                                    <a:lnTo>
                                      <a:pt x="295" y="1985"/>
                                    </a:lnTo>
                                    <a:lnTo>
                                      <a:pt x="320" y="1977"/>
                                    </a:lnTo>
                                    <a:lnTo>
                                      <a:pt x="344" y="1971"/>
                                    </a:lnTo>
                                    <a:lnTo>
                                      <a:pt x="361" y="1960"/>
                                    </a:lnTo>
                                    <a:lnTo>
                                      <a:pt x="372" y="1946"/>
                                    </a:lnTo>
                                    <a:lnTo>
                                      <a:pt x="372" y="1902"/>
                                    </a:lnTo>
                                    <a:lnTo>
                                      <a:pt x="337" y="1868"/>
                                    </a:lnTo>
                                    <a:lnTo>
                                      <a:pt x="292" y="1826"/>
                                    </a:lnTo>
                                    <a:lnTo>
                                      <a:pt x="251" y="1779"/>
                                    </a:lnTo>
                                    <a:lnTo>
                                      <a:pt x="210" y="1734"/>
                                    </a:lnTo>
                                    <a:lnTo>
                                      <a:pt x="192" y="1710"/>
                                    </a:lnTo>
                                    <a:lnTo>
                                      <a:pt x="180" y="1689"/>
                                    </a:lnTo>
                                    <a:lnTo>
                                      <a:pt x="175" y="1665"/>
                                    </a:lnTo>
                                    <a:lnTo>
                                      <a:pt x="169" y="1634"/>
                                    </a:lnTo>
                                    <a:lnTo>
                                      <a:pt x="169" y="1614"/>
                                    </a:lnTo>
                                    <a:lnTo>
                                      <a:pt x="180" y="1590"/>
                                    </a:lnTo>
                                    <a:lnTo>
                                      <a:pt x="192" y="1573"/>
                                    </a:lnTo>
                                    <a:lnTo>
                                      <a:pt x="217" y="1548"/>
                                    </a:lnTo>
                                    <a:lnTo>
                                      <a:pt x="217" y="1542"/>
                                    </a:lnTo>
                                    <a:lnTo>
                                      <a:pt x="220" y="1542"/>
                                    </a:lnTo>
                                    <a:lnTo>
                                      <a:pt x="220" y="1538"/>
                                    </a:lnTo>
                                    <a:lnTo>
                                      <a:pt x="227" y="1538"/>
                                    </a:lnTo>
                                    <a:lnTo>
                                      <a:pt x="234" y="1531"/>
                                    </a:lnTo>
                                    <a:lnTo>
                                      <a:pt x="234" y="1524"/>
                                    </a:lnTo>
                                    <a:lnTo>
                                      <a:pt x="238" y="1524"/>
                                    </a:lnTo>
                                    <a:lnTo>
                                      <a:pt x="238" y="1521"/>
                                    </a:lnTo>
                                    <a:lnTo>
                                      <a:pt x="251" y="1521"/>
                                    </a:lnTo>
                                    <a:lnTo>
                                      <a:pt x="251" y="1514"/>
                                    </a:lnTo>
                                    <a:lnTo>
                                      <a:pt x="251" y="1507"/>
                                    </a:lnTo>
                                    <a:lnTo>
                                      <a:pt x="255" y="1504"/>
                                    </a:lnTo>
                                    <a:lnTo>
                                      <a:pt x="255" y="1497"/>
                                    </a:lnTo>
                                    <a:lnTo>
                                      <a:pt x="255" y="1490"/>
                                    </a:lnTo>
                                    <a:lnTo>
                                      <a:pt x="255" y="1483"/>
                                    </a:lnTo>
                                    <a:lnTo>
                                      <a:pt x="255" y="1473"/>
                                    </a:lnTo>
                                    <a:lnTo>
                                      <a:pt x="255" y="1465"/>
                                    </a:lnTo>
                                    <a:lnTo>
                                      <a:pt x="251" y="1465"/>
                                    </a:lnTo>
                                    <a:lnTo>
                                      <a:pt x="244" y="1465"/>
                                    </a:lnTo>
                                    <a:lnTo>
                                      <a:pt x="238" y="1465"/>
                                    </a:lnTo>
                                    <a:lnTo>
                                      <a:pt x="238" y="1462"/>
                                    </a:lnTo>
                                    <a:lnTo>
                                      <a:pt x="234" y="1462"/>
                                    </a:lnTo>
                                    <a:lnTo>
                                      <a:pt x="227" y="1462"/>
                                    </a:lnTo>
                                    <a:lnTo>
                                      <a:pt x="220" y="1456"/>
                                    </a:lnTo>
                                    <a:lnTo>
                                      <a:pt x="220" y="1448"/>
                                    </a:lnTo>
                                    <a:lnTo>
                                      <a:pt x="217" y="1445"/>
                                    </a:lnTo>
                                    <a:lnTo>
                                      <a:pt x="210" y="1431"/>
                                    </a:lnTo>
                                    <a:lnTo>
                                      <a:pt x="200" y="1428"/>
                                    </a:lnTo>
                                    <a:lnTo>
                                      <a:pt x="192" y="1421"/>
                                    </a:lnTo>
                                    <a:lnTo>
                                      <a:pt x="186" y="1414"/>
                                    </a:lnTo>
                                    <a:lnTo>
                                      <a:pt x="175" y="1414"/>
                                    </a:lnTo>
                                    <a:lnTo>
                                      <a:pt x="175" y="1411"/>
                                    </a:lnTo>
                                    <a:lnTo>
                                      <a:pt x="180" y="1404"/>
                                    </a:lnTo>
                                    <a:lnTo>
                                      <a:pt x="180" y="1390"/>
                                    </a:lnTo>
                                    <a:lnTo>
                                      <a:pt x="180" y="1380"/>
                                    </a:lnTo>
                                    <a:lnTo>
                                      <a:pt x="180" y="1370"/>
                                    </a:lnTo>
                                    <a:lnTo>
                                      <a:pt x="180" y="1362"/>
                                    </a:lnTo>
                                    <a:lnTo>
                                      <a:pt x="180" y="1353"/>
                                    </a:lnTo>
                                    <a:lnTo>
                                      <a:pt x="186" y="1353"/>
                                    </a:lnTo>
                                    <a:lnTo>
                                      <a:pt x="186" y="1336"/>
                                    </a:lnTo>
                                    <a:lnTo>
                                      <a:pt x="192" y="1318"/>
                                    </a:lnTo>
                                    <a:lnTo>
                                      <a:pt x="200" y="1304"/>
                                    </a:lnTo>
                                    <a:lnTo>
                                      <a:pt x="203" y="1287"/>
                                    </a:lnTo>
                                    <a:lnTo>
                                      <a:pt x="217" y="1277"/>
                                    </a:lnTo>
                                    <a:lnTo>
                                      <a:pt x="220" y="1264"/>
                                    </a:lnTo>
                                    <a:lnTo>
                                      <a:pt x="227" y="1247"/>
                                    </a:lnTo>
                                    <a:lnTo>
                                      <a:pt x="234" y="1236"/>
                                    </a:lnTo>
                                    <a:lnTo>
                                      <a:pt x="320" y="1126"/>
                                    </a:lnTo>
                                    <a:lnTo>
                                      <a:pt x="330" y="1119"/>
                                    </a:lnTo>
                                    <a:lnTo>
                                      <a:pt x="337" y="1112"/>
                                    </a:lnTo>
                                    <a:lnTo>
                                      <a:pt x="344" y="1102"/>
                                    </a:lnTo>
                                    <a:lnTo>
                                      <a:pt x="347" y="1084"/>
                                    </a:lnTo>
                                    <a:lnTo>
                                      <a:pt x="354" y="1067"/>
                                    </a:lnTo>
                                    <a:lnTo>
                                      <a:pt x="354" y="1058"/>
                                    </a:lnTo>
                                    <a:lnTo>
                                      <a:pt x="361" y="1040"/>
                                    </a:lnTo>
                                    <a:lnTo>
                                      <a:pt x="361" y="1027"/>
                                    </a:lnTo>
                                    <a:lnTo>
                                      <a:pt x="354" y="1027"/>
                                    </a:lnTo>
                                    <a:lnTo>
                                      <a:pt x="354" y="1019"/>
                                    </a:lnTo>
                                    <a:lnTo>
                                      <a:pt x="347" y="1019"/>
                                    </a:lnTo>
                                    <a:lnTo>
                                      <a:pt x="347" y="1016"/>
                                    </a:lnTo>
                                    <a:lnTo>
                                      <a:pt x="344" y="1016"/>
                                    </a:lnTo>
                                    <a:lnTo>
                                      <a:pt x="344" y="1009"/>
                                    </a:lnTo>
                                    <a:lnTo>
                                      <a:pt x="344" y="1002"/>
                                    </a:lnTo>
                                    <a:lnTo>
                                      <a:pt x="337" y="999"/>
                                    </a:lnTo>
                                    <a:lnTo>
                                      <a:pt x="327" y="992"/>
                                    </a:lnTo>
                                    <a:lnTo>
                                      <a:pt x="251" y="985"/>
                                    </a:lnTo>
                                    <a:lnTo>
                                      <a:pt x="180" y="968"/>
                                    </a:lnTo>
                                    <a:lnTo>
                                      <a:pt x="145" y="958"/>
                                    </a:lnTo>
                                    <a:lnTo>
                                      <a:pt x="117" y="947"/>
                                    </a:lnTo>
                                    <a:lnTo>
                                      <a:pt x="86" y="927"/>
                                    </a:lnTo>
                                    <a:lnTo>
                                      <a:pt x="66" y="910"/>
                                    </a:lnTo>
                                    <a:lnTo>
                                      <a:pt x="42" y="889"/>
                                    </a:lnTo>
                                    <a:lnTo>
                                      <a:pt x="25" y="864"/>
                                    </a:lnTo>
                                    <a:lnTo>
                                      <a:pt x="14" y="841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0" y="783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4" y="714"/>
                                    </a:lnTo>
                                    <a:lnTo>
                                      <a:pt x="31" y="672"/>
                                    </a:lnTo>
                                    <a:lnTo>
                                      <a:pt x="35" y="672"/>
                                    </a:lnTo>
                                    <a:lnTo>
                                      <a:pt x="42" y="672"/>
                                    </a:lnTo>
                                    <a:lnTo>
                                      <a:pt x="49" y="672"/>
                                    </a:lnTo>
                                    <a:lnTo>
                                      <a:pt x="52" y="669"/>
                                    </a:lnTo>
                                    <a:lnTo>
                                      <a:pt x="59" y="669"/>
                                    </a:lnTo>
                                    <a:lnTo>
                                      <a:pt x="66" y="669"/>
                                    </a:lnTo>
                                    <a:lnTo>
                                      <a:pt x="69" y="672"/>
                                    </a:lnTo>
                                    <a:lnTo>
                                      <a:pt x="77" y="680"/>
                                    </a:lnTo>
                                    <a:lnTo>
                                      <a:pt x="86" y="686"/>
                                    </a:lnTo>
                                    <a:lnTo>
                                      <a:pt x="94" y="690"/>
                                    </a:lnTo>
                                    <a:lnTo>
                                      <a:pt x="100" y="697"/>
                                    </a:lnTo>
                                    <a:lnTo>
                                      <a:pt x="111" y="707"/>
                                    </a:lnTo>
                                    <a:lnTo>
                                      <a:pt x="111" y="714"/>
                                    </a:lnTo>
                                    <a:lnTo>
                                      <a:pt x="117" y="714"/>
                                    </a:lnTo>
                                    <a:lnTo>
                                      <a:pt x="124" y="721"/>
                                    </a:lnTo>
                                    <a:lnTo>
                                      <a:pt x="128" y="721"/>
                                    </a:lnTo>
                                    <a:lnTo>
                                      <a:pt x="141" y="724"/>
                                    </a:lnTo>
                                    <a:lnTo>
                                      <a:pt x="145" y="724"/>
                                    </a:lnTo>
                                    <a:lnTo>
                                      <a:pt x="152" y="731"/>
                                    </a:lnTo>
                                    <a:lnTo>
                                      <a:pt x="152" y="738"/>
                                    </a:lnTo>
                                    <a:lnTo>
                                      <a:pt x="158" y="738"/>
                                    </a:lnTo>
                                    <a:lnTo>
                                      <a:pt x="162" y="738"/>
                                    </a:lnTo>
                                    <a:lnTo>
                                      <a:pt x="169" y="738"/>
                                    </a:lnTo>
                                    <a:lnTo>
                                      <a:pt x="175" y="741"/>
                                    </a:lnTo>
                                    <a:lnTo>
                                      <a:pt x="175" y="749"/>
                                    </a:lnTo>
                                    <a:lnTo>
                                      <a:pt x="186" y="738"/>
                                    </a:lnTo>
                                    <a:lnTo>
                                      <a:pt x="186" y="731"/>
                                    </a:lnTo>
                                    <a:lnTo>
                                      <a:pt x="192" y="721"/>
                                    </a:lnTo>
                                    <a:lnTo>
                                      <a:pt x="192" y="707"/>
                                    </a:lnTo>
                                    <a:lnTo>
                                      <a:pt x="192" y="690"/>
                                    </a:lnTo>
                                    <a:lnTo>
                                      <a:pt x="192" y="680"/>
                                    </a:lnTo>
                                    <a:lnTo>
                                      <a:pt x="192" y="663"/>
                                    </a:lnTo>
                                    <a:lnTo>
                                      <a:pt x="186" y="649"/>
                                    </a:lnTo>
                                    <a:lnTo>
                                      <a:pt x="186" y="646"/>
                                    </a:lnTo>
                                    <a:lnTo>
                                      <a:pt x="175" y="646"/>
                                    </a:lnTo>
                                    <a:lnTo>
                                      <a:pt x="175" y="638"/>
                                    </a:lnTo>
                                    <a:lnTo>
                                      <a:pt x="175" y="632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69" y="628"/>
                                    </a:lnTo>
                                    <a:lnTo>
                                      <a:pt x="169" y="621"/>
                                    </a:lnTo>
                                    <a:lnTo>
                                      <a:pt x="162" y="621"/>
                                    </a:lnTo>
                                    <a:lnTo>
                                      <a:pt x="162" y="594"/>
                                    </a:lnTo>
                                    <a:lnTo>
                                      <a:pt x="162" y="563"/>
                                    </a:lnTo>
                                    <a:lnTo>
                                      <a:pt x="162" y="538"/>
                                    </a:lnTo>
                                    <a:lnTo>
                                      <a:pt x="169" y="511"/>
                                    </a:lnTo>
                                    <a:lnTo>
                                      <a:pt x="175" y="484"/>
                                    </a:lnTo>
                                    <a:lnTo>
                                      <a:pt x="186" y="460"/>
                                    </a:lnTo>
                                    <a:lnTo>
                                      <a:pt x="200" y="443"/>
                                    </a:lnTo>
                                    <a:lnTo>
                                      <a:pt x="217" y="426"/>
                                    </a:lnTo>
                                    <a:lnTo>
                                      <a:pt x="217" y="418"/>
                                    </a:lnTo>
                                    <a:lnTo>
                                      <a:pt x="220" y="418"/>
                                    </a:lnTo>
                                    <a:lnTo>
                                      <a:pt x="220" y="412"/>
                                    </a:lnTo>
                                    <a:lnTo>
                                      <a:pt x="227" y="412"/>
                                    </a:lnTo>
                                    <a:lnTo>
                                      <a:pt x="234" y="412"/>
                                    </a:lnTo>
                                    <a:lnTo>
                                      <a:pt x="234" y="408"/>
                                    </a:lnTo>
                                    <a:lnTo>
                                      <a:pt x="238" y="408"/>
                                    </a:lnTo>
                                    <a:lnTo>
                                      <a:pt x="238" y="401"/>
                                    </a:lnTo>
                                    <a:lnTo>
                                      <a:pt x="244" y="408"/>
                                    </a:lnTo>
                                    <a:lnTo>
                                      <a:pt x="244" y="412"/>
                                    </a:lnTo>
                                    <a:lnTo>
                                      <a:pt x="251" y="418"/>
                                    </a:lnTo>
                                    <a:lnTo>
                                      <a:pt x="255" y="426"/>
                                    </a:lnTo>
                                    <a:lnTo>
                                      <a:pt x="255" y="429"/>
                                    </a:lnTo>
                                    <a:lnTo>
                                      <a:pt x="261" y="43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72" y="443"/>
                                    </a:lnTo>
                                    <a:lnTo>
                                      <a:pt x="278" y="443"/>
                                    </a:lnTo>
                                    <a:lnTo>
                                      <a:pt x="286" y="435"/>
                                    </a:lnTo>
                                    <a:lnTo>
                                      <a:pt x="295" y="429"/>
                                    </a:lnTo>
                                    <a:lnTo>
                                      <a:pt x="309" y="412"/>
                                    </a:lnTo>
                                    <a:lnTo>
                                      <a:pt x="320" y="401"/>
                                    </a:lnTo>
                                    <a:lnTo>
                                      <a:pt x="330" y="384"/>
                                    </a:lnTo>
                                    <a:lnTo>
                                      <a:pt x="344" y="371"/>
                                    </a:lnTo>
                                    <a:lnTo>
                                      <a:pt x="347" y="360"/>
                                    </a:lnTo>
                                    <a:lnTo>
                                      <a:pt x="347" y="354"/>
                                    </a:lnTo>
                                    <a:lnTo>
                                      <a:pt x="361" y="349"/>
                                    </a:lnTo>
                                    <a:lnTo>
                                      <a:pt x="372" y="343"/>
                                    </a:lnTo>
                                    <a:lnTo>
                                      <a:pt x="389" y="326"/>
                                    </a:lnTo>
                                    <a:lnTo>
                                      <a:pt x="406" y="315"/>
                                    </a:lnTo>
                                    <a:lnTo>
                                      <a:pt x="430" y="298"/>
                                    </a:lnTo>
                                    <a:lnTo>
                                      <a:pt x="447" y="285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68"/>
                                    </a:lnTo>
                                    <a:lnTo>
                                      <a:pt x="464" y="268"/>
                                    </a:lnTo>
                                    <a:lnTo>
                                      <a:pt x="471" y="268"/>
                                    </a:lnTo>
                                    <a:lnTo>
                                      <a:pt x="478" y="260"/>
                                    </a:lnTo>
                                    <a:lnTo>
                                      <a:pt x="481" y="260"/>
                                    </a:lnTo>
                                    <a:lnTo>
                                      <a:pt x="489" y="260"/>
                                    </a:lnTo>
                                    <a:lnTo>
                                      <a:pt x="495" y="260"/>
                                    </a:lnTo>
                                    <a:lnTo>
                                      <a:pt x="498" y="260"/>
                                    </a:lnTo>
                                    <a:lnTo>
                                      <a:pt x="506" y="257"/>
                                    </a:lnTo>
                                    <a:lnTo>
                                      <a:pt x="512" y="257"/>
                                    </a:lnTo>
                                    <a:lnTo>
                                      <a:pt x="523" y="251"/>
                                    </a:lnTo>
                                    <a:lnTo>
                                      <a:pt x="540" y="251"/>
                                    </a:lnTo>
                                    <a:lnTo>
                                      <a:pt x="550" y="251"/>
                                    </a:lnTo>
                                    <a:lnTo>
                                      <a:pt x="564" y="251"/>
                                    </a:lnTo>
                                    <a:lnTo>
                                      <a:pt x="574" y="251"/>
                                    </a:lnTo>
                                    <a:lnTo>
                                      <a:pt x="587" y="251"/>
                                    </a:lnTo>
                                    <a:lnTo>
                                      <a:pt x="592" y="243"/>
                                    </a:lnTo>
                                    <a:lnTo>
                                      <a:pt x="609" y="226"/>
                                    </a:lnTo>
                                    <a:lnTo>
                                      <a:pt x="639" y="209"/>
                                    </a:lnTo>
                                    <a:lnTo>
                                      <a:pt x="667" y="185"/>
                                    </a:lnTo>
                                    <a:lnTo>
                                      <a:pt x="698" y="165"/>
                                    </a:lnTo>
                                    <a:lnTo>
                                      <a:pt x="725" y="148"/>
                                    </a:lnTo>
                                    <a:lnTo>
                                      <a:pt x="742" y="130"/>
                                    </a:lnTo>
                                    <a:lnTo>
                                      <a:pt x="756" y="123"/>
                                    </a:lnTo>
                                    <a:lnTo>
                                      <a:pt x="818" y="123"/>
                                    </a:lnTo>
                                    <a:lnTo>
                                      <a:pt x="887" y="117"/>
                                    </a:lnTo>
                                    <a:lnTo>
                                      <a:pt x="962" y="106"/>
                                    </a:lnTo>
                                    <a:lnTo>
                                      <a:pt x="1045" y="82"/>
                                    </a:lnTo>
                                    <a:lnTo>
                                      <a:pt x="1188" y="40"/>
                                    </a:lnTo>
                                    <a:lnTo>
                                      <a:pt x="1299" y="6"/>
                                    </a:lnTo>
                                    <a:lnTo>
                                      <a:pt x="1323" y="0"/>
                                    </a:lnTo>
                                    <a:lnTo>
                                      <a:pt x="1330" y="0"/>
                                    </a:lnTo>
                                    <a:lnTo>
                                      <a:pt x="1313" y="13"/>
                                    </a:lnTo>
                                    <a:lnTo>
                                      <a:pt x="1257" y="40"/>
                                    </a:lnTo>
                                    <a:lnTo>
                                      <a:pt x="1055" y="140"/>
                                    </a:lnTo>
                                    <a:lnTo>
                                      <a:pt x="690" y="315"/>
                                    </a:lnTo>
                                    <a:lnTo>
                                      <a:pt x="690" y="319"/>
                                    </a:lnTo>
                                    <a:lnTo>
                                      <a:pt x="667" y="337"/>
                                    </a:lnTo>
                                    <a:lnTo>
                                      <a:pt x="643" y="367"/>
                                    </a:lnTo>
                                    <a:lnTo>
                                      <a:pt x="622" y="391"/>
                                    </a:lnTo>
                                    <a:lnTo>
                                      <a:pt x="592" y="418"/>
                                    </a:lnTo>
                                    <a:lnTo>
                                      <a:pt x="570" y="446"/>
                                    </a:lnTo>
                                    <a:lnTo>
                                      <a:pt x="547" y="470"/>
                                    </a:lnTo>
                                    <a:lnTo>
                                      <a:pt x="523" y="487"/>
                                    </a:lnTo>
                                    <a:lnTo>
                                      <a:pt x="498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920" y="33120"/>
                                <a:ext cx="77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2372">
                                    <a:moveTo>
                                      <a:pt x="498" y="504"/>
                                    </a:moveTo>
                                    <a:lnTo>
                                      <a:pt x="498" y="511"/>
                                    </a:lnTo>
                                    <a:lnTo>
                                      <a:pt x="495" y="521"/>
                                    </a:lnTo>
                                    <a:lnTo>
                                      <a:pt x="489" y="535"/>
                                    </a:lnTo>
                                    <a:lnTo>
                                      <a:pt x="481" y="552"/>
                                    </a:lnTo>
                                    <a:lnTo>
                                      <a:pt x="478" y="563"/>
                                    </a:lnTo>
                                    <a:lnTo>
                                      <a:pt x="471" y="580"/>
                                    </a:lnTo>
                                    <a:lnTo>
                                      <a:pt x="464" y="587"/>
                                    </a:lnTo>
                                    <a:lnTo>
                                      <a:pt x="458" y="597"/>
                                    </a:lnTo>
                                    <a:lnTo>
                                      <a:pt x="454" y="628"/>
                                    </a:lnTo>
                                    <a:lnTo>
                                      <a:pt x="440" y="655"/>
                                    </a:lnTo>
                                    <a:lnTo>
                                      <a:pt x="440" y="686"/>
                                    </a:lnTo>
                                    <a:lnTo>
                                      <a:pt x="437" y="714"/>
                                    </a:lnTo>
                                    <a:lnTo>
                                      <a:pt x="437" y="741"/>
                                    </a:lnTo>
                                    <a:lnTo>
                                      <a:pt x="437" y="772"/>
                                    </a:lnTo>
                                    <a:lnTo>
                                      <a:pt x="437" y="800"/>
                                    </a:lnTo>
                                    <a:lnTo>
                                      <a:pt x="437" y="834"/>
                                    </a:lnTo>
                                    <a:lnTo>
                                      <a:pt x="440" y="834"/>
                                    </a:lnTo>
                                    <a:lnTo>
                                      <a:pt x="447" y="834"/>
                                    </a:lnTo>
                                    <a:lnTo>
                                      <a:pt x="447" y="841"/>
                                    </a:lnTo>
                                    <a:lnTo>
                                      <a:pt x="447" y="847"/>
                                    </a:lnTo>
                                    <a:lnTo>
                                      <a:pt x="454" y="847"/>
                                    </a:lnTo>
                                    <a:lnTo>
                                      <a:pt x="454" y="855"/>
                                    </a:lnTo>
                                    <a:lnTo>
                                      <a:pt x="454" y="858"/>
                                    </a:lnTo>
                                    <a:lnTo>
                                      <a:pt x="458" y="858"/>
                                    </a:lnTo>
                                    <a:lnTo>
                                      <a:pt x="458" y="864"/>
                                    </a:lnTo>
                                    <a:lnTo>
                                      <a:pt x="464" y="864"/>
                                    </a:lnTo>
                                    <a:lnTo>
                                      <a:pt x="471" y="864"/>
                                    </a:lnTo>
                                    <a:lnTo>
                                      <a:pt x="471" y="872"/>
                                    </a:lnTo>
                                    <a:lnTo>
                                      <a:pt x="478" y="875"/>
                                    </a:lnTo>
                                    <a:lnTo>
                                      <a:pt x="478" y="882"/>
                                    </a:lnTo>
                                    <a:lnTo>
                                      <a:pt x="481" y="882"/>
                                    </a:lnTo>
                                    <a:lnTo>
                                      <a:pt x="489" y="889"/>
                                    </a:lnTo>
                                    <a:lnTo>
                                      <a:pt x="495" y="889"/>
                                    </a:lnTo>
                                    <a:lnTo>
                                      <a:pt x="495" y="892"/>
                                    </a:lnTo>
                                    <a:lnTo>
                                      <a:pt x="498" y="892"/>
                                    </a:lnTo>
                                    <a:lnTo>
                                      <a:pt x="498" y="899"/>
                                    </a:lnTo>
                                    <a:lnTo>
                                      <a:pt x="498" y="906"/>
                                    </a:lnTo>
                                    <a:lnTo>
                                      <a:pt x="506" y="906"/>
                                    </a:lnTo>
                                    <a:lnTo>
                                      <a:pt x="512" y="906"/>
                                    </a:lnTo>
                                    <a:lnTo>
                                      <a:pt x="515" y="910"/>
                                    </a:lnTo>
                                    <a:lnTo>
                                      <a:pt x="523" y="916"/>
                                    </a:lnTo>
                                    <a:lnTo>
                                      <a:pt x="529" y="916"/>
                                    </a:lnTo>
                                    <a:lnTo>
                                      <a:pt x="533" y="916"/>
                                    </a:lnTo>
                                    <a:lnTo>
                                      <a:pt x="533" y="968"/>
                                    </a:lnTo>
                                    <a:lnTo>
                                      <a:pt x="540" y="968"/>
                                    </a:lnTo>
                                    <a:lnTo>
                                      <a:pt x="547" y="1002"/>
                                    </a:lnTo>
                                    <a:lnTo>
                                      <a:pt x="564" y="1009"/>
                                    </a:lnTo>
                                    <a:lnTo>
                                      <a:pt x="574" y="1027"/>
                                    </a:lnTo>
                                    <a:lnTo>
                                      <a:pt x="581" y="1050"/>
                                    </a:lnTo>
                                    <a:lnTo>
                                      <a:pt x="581" y="1078"/>
                                    </a:lnTo>
                                    <a:lnTo>
                                      <a:pt x="581" y="1109"/>
                                    </a:lnTo>
                                    <a:lnTo>
                                      <a:pt x="581" y="1136"/>
                                    </a:lnTo>
                                    <a:lnTo>
                                      <a:pt x="581" y="1153"/>
                                    </a:lnTo>
                                    <a:lnTo>
                                      <a:pt x="581" y="1170"/>
                                    </a:lnTo>
                                    <a:lnTo>
                                      <a:pt x="550" y="1201"/>
                                    </a:lnTo>
                                    <a:lnTo>
                                      <a:pt x="529" y="1247"/>
                                    </a:lnTo>
                                    <a:lnTo>
                                      <a:pt x="506" y="1294"/>
                                    </a:lnTo>
                                    <a:lnTo>
                                      <a:pt x="481" y="1345"/>
                                    </a:lnTo>
                                    <a:lnTo>
                                      <a:pt x="458" y="1390"/>
                                    </a:lnTo>
                                    <a:lnTo>
                                      <a:pt x="437" y="1439"/>
                                    </a:lnTo>
                                    <a:lnTo>
                                      <a:pt x="406" y="1473"/>
                                    </a:lnTo>
                                    <a:lnTo>
                                      <a:pt x="372" y="1490"/>
                                    </a:lnTo>
                                    <a:lnTo>
                                      <a:pt x="372" y="1548"/>
                                    </a:lnTo>
                                    <a:lnTo>
                                      <a:pt x="372" y="1607"/>
                                    </a:lnTo>
                                    <a:lnTo>
                                      <a:pt x="372" y="1659"/>
                                    </a:lnTo>
                                    <a:lnTo>
                                      <a:pt x="378" y="1710"/>
                                    </a:lnTo>
                                    <a:lnTo>
                                      <a:pt x="389" y="1757"/>
                                    </a:lnTo>
                                    <a:lnTo>
                                      <a:pt x="412" y="1799"/>
                                    </a:lnTo>
                                    <a:lnTo>
                                      <a:pt x="423" y="1820"/>
                                    </a:lnTo>
                                    <a:lnTo>
                                      <a:pt x="440" y="1837"/>
                                    </a:lnTo>
                                    <a:lnTo>
                                      <a:pt x="458" y="1854"/>
                                    </a:lnTo>
                                    <a:lnTo>
                                      <a:pt x="481" y="1871"/>
                                    </a:lnTo>
                                    <a:lnTo>
                                      <a:pt x="481" y="1878"/>
                                    </a:lnTo>
                                    <a:lnTo>
                                      <a:pt x="498" y="1878"/>
                                    </a:lnTo>
                                    <a:lnTo>
                                      <a:pt x="506" y="1885"/>
                                    </a:lnTo>
                                    <a:lnTo>
                                      <a:pt x="512" y="1891"/>
                                    </a:lnTo>
                                    <a:lnTo>
                                      <a:pt x="515" y="1895"/>
                                    </a:lnTo>
                                    <a:lnTo>
                                      <a:pt x="523" y="1895"/>
                                    </a:lnTo>
                                    <a:lnTo>
                                      <a:pt x="529" y="1902"/>
                                    </a:lnTo>
                                    <a:lnTo>
                                      <a:pt x="533" y="1902"/>
                                    </a:lnTo>
                                    <a:lnTo>
                                      <a:pt x="540" y="1902"/>
                                    </a:lnTo>
                                    <a:lnTo>
                                      <a:pt x="540" y="1912"/>
                                    </a:lnTo>
                                    <a:lnTo>
                                      <a:pt x="550" y="1919"/>
                                    </a:lnTo>
                                    <a:lnTo>
                                      <a:pt x="564" y="1929"/>
                                    </a:lnTo>
                                    <a:lnTo>
                                      <a:pt x="574" y="1937"/>
                                    </a:lnTo>
                                    <a:lnTo>
                                      <a:pt x="592" y="1943"/>
                                    </a:lnTo>
                                    <a:lnTo>
                                      <a:pt x="605" y="1946"/>
                                    </a:lnTo>
                                    <a:lnTo>
                                      <a:pt x="615" y="1954"/>
                                    </a:lnTo>
                                    <a:lnTo>
                                      <a:pt x="626" y="1960"/>
                                    </a:lnTo>
                                    <a:lnTo>
                                      <a:pt x="632" y="1963"/>
                                    </a:lnTo>
                                    <a:lnTo>
                                      <a:pt x="632" y="1977"/>
                                    </a:lnTo>
                                    <a:lnTo>
                                      <a:pt x="639" y="1988"/>
                                    </a:lnTo>
                                    <a:lnTo>
                                      <a:pt x="639" y="2005"/>
                                    </a:lnTo>
                                    <a:lnTo>
                                      <a:pt x="639" y="2022"/>
                                    </a:lnTo>
                                    <a:lnTo>
                                      <a:pt x="639" y="2036"/>
                                    </a:lnTo>
                                    <a:lnTo>
                                      <a:pt x="639" y="2046"/>
                                    </a:lnTo>
                                    <a:lnTo>
                                      <a:pt x="643" y="2057"/>
                                    </a:lnTo>
                                    <a:lnTo>
                                      <a:pt x="632" y="2077"/>
                                    </a:lnTo>
                                    <a:lnTo>
                                      <a:pt x="626" y="2077"/>
                                    </a:lnTo>
                                    <a:lnTo>
                                      <a:pt x="626" y="2080"/>
                                    </a:lnTo>
                                    <a:lnTo>
                                      <a:pt x="622" y="2088"/>
                                    </a:lnTo>
                                    <a:lnTo>
                                      <a:pt x="615" y="2094"/>
                                    </a:lnTo>
                                    <a:lnTo>
                                      <a:pt x="615" y="2098"/>
                                    </a:lnTo>
                                    <a:lnTo>
                                      <a:pt x="609" y="2098"/>
                                    </a:lnTo>
                                    <a:lnTo>
                                      <a:pt x="609" y="2105"/>
                                    </a:lnTo>
                                    <a:lnTo>
                                      <a:pt x="605" y="2105"/>
                                    </a:lnTo>
                                    <a:lnTo>
                                      <a:pt x="605" y="2115"/>
                                    </a:lnTo>
                                    <a:lnTo>
                                      <a:pt x="598" y="2129"/>
                                    </a:lnTo>
                                    <a:lnTo>
                                      <a:pt x="598" y="2139"/>
                                    </a:lnTo>
                                    <a:lnTo>
                                      <a:pt x="598" y="2149"/>
                                    </a:lnTo>
                                    <a:lnTo>
                                      <a:pt x="598" y="2157"/>
                                    </a:lnTo>
                                    <a:lnTo>
                                      <a:pt x="598" y="2169"/>
                                    </a:lnTo>
                                    <a:lnTo>
                                      <a:pt x="605" y="2174"/>
                                    </a:lnTo>
                                    <a:lnTo>
                                      <a:pt x="609" y="2187"/>
                                    </a:lnTo>
                                    <a:lnTo>
                                      <a:pt x="609" y="2191"/>
                                    </a:lnTo>
                                    <a:lnTo>
                                      <a:pt x="609" y="2197"/>
                                    </a:lnTo>
                                    <a:lnTo>
                                      <a:pt x="615" y="2204"/>
                                    </a:lnTo>
                                    <a:lnTo>
                                      <a:pt x="615" y="2208"/>
                                    </a:lnTo>
                                    <a:lnTo>
                                      <a:pt x="615" y="2214"/>
                                    </a:lnTo>
                                    <a:lnTo>
                                      <a:pt x="622" y="2221"/>
                                    </a:lnTo>
                                    <a:lnTo>
                                      <a:pt x="626" y="2225"/>
                                    </a:lnTo>
                                    <a:lnTo>
                                      <a:pt x="626" y="2249"/>
                                    </a:lnTo>
                                    <a:lnTo>
                                      <a:pt x="632" y="2249"/>
                                    </a:lnTo>
                                    <a:lnTo>
                                      <a:pt x="643" y="2341"/>
                                    </a:lnTo>
                                    <a:lnTo>
                                      <a:pt x="632" y="2341"/>
                                    </a:lnTo>
                                    <a:lnTo>
                                      <a:pt x="632" y="2366"/>
                                    </a:lnTo>
                                    <a:lnTo>
                                      <a:pt x="626" y="2372"/>
                                    </a:lnTo>
                                    <a:lnTo>
                                      <a:pt x="598" y="2372"/>
                                    </a:lnTo>
                                    <a:lnTo>
                                      <a:pt x="570" y="2366"/>
                                    </a:lnTo>
                                    <a:lnTo>
                                      <a:pt x="540" y="2358"/>
                                    </a:lnTo>
                                    <a:lnTo>
                                      <a:pt x="515" y="2355"/>
                                    </a:lnTo>
                                    <a:lnTo>
                                      <a:pt x="489" y="2341"/>
                                    </a:lnTo>
                                    <a:lnTo>
                                      <a:pt x="464" y="2324"/>
                                    </a:lnTo>
                                    <a:lnTo>
                                      <a:pt x="440" y="2314"/>
                                    </a:lnTo>
                                    <a:lnTo>
                                      <a:pt x="423" y="2297"/>
                                    </a:lnTo>
                                    <a:lnTo>
                                      <a:pt x="423" y="2290"/>
                                    </a:lnTo>
                                    <a:lnTo>
                                      <a:pt x="423" y="2280"/>
                                    </a:lnTo>
                                    <a:lnTo>
                                      <a:pt x="412" y="2280"/>
                                    </a:lnTo>
                                    <a:lnTo>
                                      <a:pt x="403" y="2266"/>
                                    </a:lnTo>
                                    <a:lnTo>
                                      <a:pt x="386" y="2255"/>
                                    </a:lnTo>
                                    <a:lnTo>
                                      <a:pt x="364" y="2242"/>
                                    </a:lnTo>
                                    <a:lnTo>
                                      <a:pt x="347" y="2225"/>
                                    </a:lnTo>
                                    <a:lnTo>
                                      <a:pt x="337" y="2214"/>
                                    </a:lnTo>
                                    <a:lnTo>
                                      <a:pt x="327" y="2204"/>
                                    </a:lnTo>
                                    <a:lnTo>
                                      <a:pt x="320" y="2191"/>
                                    </a:lnTo>
                                    <a:lnTo>
                                      <a:pt x="303" y="2187"/>
                                    </a:lnTo>
                                    <a:lnTo>
                                      <a:pt x="286" y="2174"/>
                                    </a:lnTo>
                                    <a:lnTo>
                                      <a:pt x="269" y="2157"/>
                                    </a:lnTo>
                                    <a:lnTo>
                                      <a:pt x="244" y="2139"/>
                                    </a:lnTo>
                                    <a:lnTo>
                                      <a:pt x="227" y="2115"/>
                                    </a:lnTo>
                                    <a:lnTo>
                                      <a:pt x="210" y="2098"/>
                                    </a:lnTo>
                                    <a:lnTo>
                                      <a:pt x="192" y="2088"/>
                                    </a:lnTo>
                                    <a:lnTo>
                                      <a:pt x="175" y="2080"/>
                                    </a:lnTo>
                                    <a:lnTo>
                                      <a:pt x="175" y="2036"/>
                                    </a:lnTo>
                                    <a:lnTo>
                                      <a:pt x="180" y="2029"/>
                                    </a:lnTo>
                                    <a:lnTo>
                                      <a:pt x="186" y="2029"/>
                                    </a:lnTo>
                                    <a:lnTo>
                                      <a:pt x="192" y="2022"/>
                                    </a:lnTo>
                                    <a:lnTo>
                                      <a:pt x="200" y="2019"/>
                                    </a:lnTo>
                                    <a:lnTo>
                                      <a:pt x="203" y="2012"/>
                                    </a:lnTo>
                                    <a:lnTo>
                                      <a:pt x="210" y="2005"/>
                                    </a:lnTo>
                                    <a:lnTo>
                                      <a:pt x="217" y="2002"/>
                                    </a:lnTo>
                                    <a:lnTo>
                                      <a:pt x="217" y="1995"/>
                                    </a:lnTo>
                                    <a:lnTo>
                                      <a:pt x="234" y="1995"/>
                                    </a:lnTo>
                                    <a:lnTo>
                                      <a:pt x="255" y="1995"/>
                                    </a:lnTo>
                                    <a:lnTo>
                                      <a:pt x="272" y="1988"/>
                                    </a:lnTo>
                                    <a:lnTo>
                                      <a:pt x="295" y="1985"/>
                                    </a:lnTo>
                                    <a:lnTo>
                                      <a:pt x="320" y="1977"/>
                                    </a:lnTo>
                                    <a:lnTo>
                                      <a:pt x="344" y="1971"/>
                                    </a:lnTo>
                                    <a:lnTo>
                                      <a:pt x="361" y="1960"/>
                                    </a:lnTo>
                                    <a:lnTo>
                                      <a:pt x="372" y="1946"/>
                                    </a:lnTo>
                                    <a:lnTo>
                                      <a:pt x="372" y="1902"/>
                                    </a:lnTo>
                                    <a:lnTo>
                                      <a:pt x="337" y="1868"/>
                                    </a:lnTo>
                                    <a:lnTo>
                                      <a:pt x="292" y="1826"/>
                                    </a:lnTo>
                                    <a:lnTo>
                                      <a:pt x="251" y="1779"/>
                                    </a:lnTo>
                                    <a:lnTo>
                                      <a:pt x="210" y="1734"/>
                                    </a:lnTo>
                                    <a:lnTo>
                                      <a:pt x="192" y="1710"/>
                                    </a:lnTo>
                                    <a:lnTo>
                                      <a:pt x="180" y="1689"/>
                                    </a:lnTo>
                                    <a:lnTo>
                                      <a:pt x="175" y="1665"/>
                                    </a:lnTo>
                                    <a:lnTo>
                                      <a:pt x="169" y="1634"/>
                                    </a:lnTo>
                                    <a:lnTo>
                                      <a:pt x="169" y="1614"/>
                                    </a:lnTo>
                                    <a:lnTo>
                                      <a:pt x="180" y="1590"/>
                                    </a:lnTo>
                                    <a:lnTo>
                                      <a:pt x="192" y="1573"/>
                                    </a:lnTo>
                                    <a:lnTo>
                                      <a:pt x="217" y="1548"/>
                                    </a:lnTo>
                                    <a:lnTo>
                                      <a:pt x="217" y="1542"/>
                                    </a:lnTo>
                                    <a:lnTo>
                                      <a:pt x="220" y="1542"/>
                                    </a:lnTo>
                                    <a:lnTo>
                                      <a:pt x="220" y="1538"/>
                                    </a:lnTo>
                                    <a:lnTo>
                                      <a:pt x="227" y="1538"/>
                                    </a:lnTo>
                                    <a:lnTo>
                                      <a:pt x="234" y="1531"/>
                                    </a:lnTo>
                                    <a:lnTo>
                                      <a:pt x="234" y="1524"/>
                                    </a:lnTo>
                                    <a:lnTo>
                                      <a:pt x="238" y="1524"/>
                                    </a:lnTo>
                                    <a:lnTo>
                                      <a:pt x="238" y="1521"/>
                                    </a:lnTo>
                                    <a:lnTo>
                                      <a:pt x="251" y="1521"/>
                                    </a:lnTo>
                                    <a:lnTo>
                                      <a:pt x="251" y="1514"/>
                                    </a:lnTo>
                                    <a:lnTo>
                                      <a:pt x="251" y="1507"/>
                                    </a:lnTo>
                                    <a:lnTo>
                                      <a:pt x="255" y="1504"/>
                                    </a:lnTo>
                                    <a:lnTo>
                                      <a:pt x="255" y="1497"/>
                                    </a:lnTo>
                                    <a:lnTo>
                                      <a:pt x="255" y="1490"/>
                                    </a:lnTo>
                                    <a:lnTo>
                                      <a:pt x="255" y="1483"/>
                                    </a:lnTo>
                                    <a:lnTo>
                                      <a:pt x="255" y="1473"/>
                                    </a:lnTo>
                                    <a:lnTo>
                                      <a:pt x="255" y="1465"/>
                                    </a:lnTo>
                                    <a:lnTo>
                                      <a:pt x="251" y="1465"/>
                                    </a:lnTo>
                                    <a:lnTo>
                                      <a:pt x="244" y="1465"/>
                                    </a:lnTo>
                                    <a:lnTo>
                                      <a:pt x="238" y="1465"/>
                                    </a:lnTo>
                                    <a:lnTo>
                                      <a:pt x="238" y="1462"/>
                                    </a:lnTo>
                                    <a:lnTo>
                                      <a:pt x="234" y="1462"/>
                                    </a:lnTo>
                                    <a:lnTo>
                                      <a:pt x="227" y="1462"/>
                                    </a:lnTo>
                                    <a:lnTo>
                                      <a:pt x="220" y="1456"/>
                                    </a:lnTo>
                                    <a:lnTo>
                                      <a:pt x="220" y="1448"/>
                                    </a:lnTo>
                                    <a:lnTo>
                                      <a:pt x="217" y="1445"/>
                                    </a:lnTo>
                                    <a:lnTo>
                                      <a:pt x="210" y="1431"/>
                                    </a:lnTo>
                                    <a:lnTo>
                                      <a:pt x="200" y="1428"/>
                                    </a:lnTo>
                                    <a:lnTo>
                                      <a:pt x="192" y="1421"/>
                                    </a:lnTo>
                                    <a:lnTo>
                                      <a:pt x="186" y="1414"/>
                                    </a:lnTo>
                                    <a:lnTo>
                                      <a:pt x="175" y="1414"/>
                                    </a:lnTo>
                                    <a:lnTo>
                                      <a:pt x="175" y="1411"/>
                                    </a:lnTo>
                                    <a:lnTo>
                                      <a:pt x="180" y="1404"/>
                                    </a:lnTo>
                                    <a:lnTo>
                                      <a:pt x="180" y="1390"/>
                                    </a:lnTo>
                                    <a:lnTo>
                                      <a:pt x="180" y="1380"/>
                                    </a:lnTo>
                                    <a:lnTo>
                                      <a:pt x="180" y="1370"/>
                                    </a:lnTo>
                                    <a:lnTo>
                                      <a:pt x="180" y="1362"/>
                                    </a:lnTo>
                                    <a:lnTo>
                                      <a:pt x="180" y="1353"/>
                                    </a:lnTo>
                                    <a:lnTo>
                                      <a:pt x="186" y="1353"/>
                                    </a:lnTo>
                                    <a:lnTo>
                                      <a:pt x="186" y="1336"/>
                                    </a:lnTo>
                                    <a:lnTo>
                                      <a:pt x="192" y="1318"/>
                                    </a:lnTo>
                                    <a:lnTo>
                                      <a:pt x="200" y="1304"/>
                                    </a:lnTo>
                                    <a:lnTo>
                                      <a:pt x="203" y="1287"/>
                                    </a:lnTo>
                                    <a:lnTo>
                                      <a:pt x="217" y="1277"/>
                                    </a:lnTo>
                                    <a:lnTo>
                                      <a:pt x="220" y="1264"/>
                                    </a:lnTo>
                                    <a:lnTo>
                                      <a:pt x="227" y="1247"/>
                                    </a:lnTo>
                                    <a:lnTo>
                                      <a:pt x="234" y="1236"/>
                                    </a:lnTo>
                                    <a:lnTo>
                                      <a:pt x="320" y="1126"/>
                                    </a:lnTo>
                                    <a:lnTo>
                                      <a:pt x="330" y="1119"/>
                                    </a:lnTo>
                                    <a:lnTo>
                                      <a:pt x="337" y="1112"/>
                                    </a:lnTo>
                                    <a:lnTo>
                                      <a:pt x="344" y="1102"/>
                                    </a:lnTo>
                                    <a:lnTo>
                                      <a:pt x="347" y="1084"/>
                                    </a:lnTo>
                                    <a:lnTo>
                                      <a:pt x="354" y="1067"/>
                                    </a:lnTo>
                                    <a:lnTo>
                                      <a:pt x="354" y="1058"/>
                                    </a:lnTo>
                                    <a:lnTo>
                                      <a:pt x="361" y="1040"/>
                                    </a:lnTo>
                                    <a:lnTo>
                                      <a:pt x="361" y="1027"/>
                                    </a:lnTo>
                                    <a:lnTo>
                                      <a:pt x="354" y="1027"/>
                                    </a:lnTo>
                                    <a:lnTo>
                                      <a:pt x="354" y="1019"/>
                                    </a:lnTo>
                                    <a:lnTo>
                                      <a:pt x="347" y="1019"/>
                                    </a:lnTo>
                                    <a:lnTo>
                                      <a:pt x="347" y="1016"/>
                                    </a:lnTo>
                                    <a:lnTo>
                                      <a:pt x="344" y="1016"/>
                                    </a:lnTo>
                                    <a:lnTo>
                                      <a:pt x="344" y="1009"/>
                                    </a:lnTo>
                                    <a:lnTo>
                                      <a:pt x="344" y="1002"/>
                                    </a:lnTo>
                                    <a:lnTo>
                                      <a:pt x="337" y="999"/>
                                    </a:lnTo>
                                    <a:lnTo>
                                      <a:pt x="327" y="992"/>
                                    </a:lnTo>
                                    <a:lnTo>
                                      <a:pt x="251" y="985"/>
                                    </a:lnTo>
                                    <a:lnTo>
                                      <a:pt x="180" y="968"/>
                                    </a:lnTo>
                                    <a:lnTo>
                                      <a:pt x="145" y="958"/>
                                    </a:lnTo>
                                    <a:lnTo>
                                      <a:pt x="117" y="947"/>
                                    </a:lnTo>
                                    <a:lnTo>
                                      <a:pt x="86" y="927"/>
                                    </a:lnTo>
                                    <a:lnTo>
                                      <a:pt x="66" y="910"/>
                                    </a:lnTo>
                                    <a:lnTo>
                                      <a:pt x="42" y="889"/>
                                    </a:lnTo>
                                    <a:lnTo>
                                      <a:pt x="25" y="864"/>
                                    </a:lnTo>
                                    <a:lnTo>
                                      <a:pt x="14" y="841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0" y="783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4" y="714"/>
                                    </a:lnTo>
                                    <a:lnTo>
                                      <a:pt x="31" y="672"/>
                                    </a:lnTo>
                                    <a:lnTo>
                                      <a:pt x="35" y="672"/>
                                    </a:lnTo>
                                    <a:lnTo>
                                      <a:pt x="42" y="672"/>
                                    </a:lnTo>
                                    <a:lnTo>
                                      <a:pt x="49" y="672"/>
                                    </a:lnTo>
                                    <a:lnTo>
                                      <a:pt x="52" y="669"/>
                                    </a:lnTo>
                                    <a:lnTo>
                                      <a:pt x="59" y="669"/>
                                    </a:lnTo>
                                    <a:lnTo>
                                      <a:pt x="66" y="669"/>
                                    </a:lnTo>
                                    <a:lnTo>
                                      <a:pt x="69" y="672"/>
                                    </a:lnTo>
                                    <a:lnTo>
                                      <a:pt x="77" y="680"/>
                                    </a:lnTo>
                                    <a:lnTo>
                                      <a:pt x="86" y="686"/>
                                    </a:lnTo>
                                    <a:lnTo>
                                      <a:pt x="94" y="690"/>
                                    </a:lnTo>
                                    <a:lnTo>
                                      <a:pt x="100" y="697"/>
                                    </a:lnTo>
                                    <a:lnTo>
                                      <a:pt x="111" y="707"/>
                                    </a:lnTo>
                                    <a:lnTo>
                                      <a:pt x="111" y="714"/>
                                    </a:lnTo>
                                    <a:lnTo>
                                      <a:pt x="117" y="714"/>
                                    </a:lnTo>
                                    <a:lnTo>
                                      <a:pt x="124" y="721"/>
                                    </a:lnTo>
                                    <a:lnTo>
                                      <a:pt x="128" y="721"/>
                                    </a:lnTo>
                                    <a:lnTo>
                                      <a:pt x="141" y="724"/>
                                    </a:lnTo>
                                    <a:lnTo>
                                      <a:pt x="145" y="724"/>
                                    </a:lnTo>
                                    <a:lnTo>
                                      <a:pt x="152" y="731"/>
                                    </a:lnTo>
                                    <a:lnTo>
                                      <a:pt x="152" y="738"/>
                                    </a:lnTo>
                                    <a:lnTo>
                                      <a:pt x="158" y="738"/>
                                    </a:lnTo>
                                    <a:lnTo>
                                      <a:pt x="162" y="738"/>
                                    </a:lnTo>
                                    <a:lnTo>
                                      <a:pt x="169" y="738"/>
                                    </a:lnTo>
                                    <a:lnTo>
                                      <a:pt x="175" y="741"/>
                                    </a:lnTo>
                                    <a:lnTo>
                                      <a:pt x="175" y="749"/>
                                    </a:lnTo>
                                    <a:lnTo>
                                      <a:pt x="186" y="738"/>
                                    </a:lnTo>
                                    <a:lnTo>
                                      <a:pt x="186" y="731"/>
                                    </a:lnTo>
                                    <a:lnTo>
                                      <a:pt x="192" y="721"/>
                                    </a:lnTo>
                                    <a:lnTo>
                                      <a:pt x="192" y="707"/>
                                    </a:lnTo>
                                    <a:lnTo>
                                      <a:pt x="192" y="690"/>
                                    </a:lnTo>
                                    <a:lnTo>
                                      <a:pt x="192" y="680"/>
                                    </a:lnTo>
                                    <a:lnTo>
                                      <a:pt x="192" y="663"/>
                                    </a:lnTo>
                                    <a:lnTo>
                                      <a:pt x="186" y="649"/>
                                    </a:lnTo>
                                    <a:lnTo>
                                      <a:pt x="186" y="646"/>
                                    </a:lnTo>
                                    <a:lnTo>
                                      <a:pt x="175" y="646"/>
                                    </a:lnTo>
                                    <a:lnTo>
                                      <a:pt x="175" y="638"/>
                                    </a:lnTo>
                                    <a:lnTo>
                                      <a:pt x="175" y="632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69" y="628"/>
                                    </a:lnTo>
                                    <a:lnTo>
                                      <a:pt x="169" y="621"/>
                                    </a:lnTo>
                                    <a:lnTo>
                                      <a:pt x="162" y="621"/>
                                    </a:lnTo>
                                    <a:lnTo>
                                      <a:pt x="162" y="594"/>
                                    </a:lnTo>
                                    <a:lnTo>
                                      <a:pt x="162" y="563"/>
                                    </a:lnTo>
                                    <a:lnTo>
                                      <a:pt x="162" y="538"/>
                                    </a:lnTo>
                                    <a:lnTo>
                                      <a:pt x="169" y="511"/>
                                    </a:lnTo>
                                    <a:lnTo>
                                      <a:pt x="175" y="484"/>
                                    </a:lnTo>
                                    <a:lnTo>
                                      <a:pt x="186" y="460"/>
                                    </a:lnTo>
                                    <a:lnTo>
                                      <a:pt x="200" y="443"/>
                                    </a:lnTo>
                                    <a:lnTo>
                                      <a:pt x="217" y="426"/>
                                    </a:lnTo>
                                    <a:lnTo>
                                      <a:pt x="217" y="418"/>
                                    </a:lnTo>
                                    <a:lnTo>
                                      <a:pt x="220" y="418"/>
                                    </a:lnTo>
                                    <a:lnTo>
                                      <a:pt x="220" y="412"/>
                                    </a:lnTo>
                                    <a:lnTo>
                                      <a:pt x="227" y="412"/>
                                    </a:lnTo>
                                    <a:lnTo>
                                      <a:pt x="234" y="412"/>
                                    </a:lnTo>
                                    <a:lnTo>
                                      <a:pt x="234" y="408"/>
                                    </a:lnTo>
                                    <a:lnTo>
                                      <a:pt x="238" y="408"/>
                                    </a:lnTo>
                                    <a:lnTo>
                                      <a:pt x="238" y="401"/>
                                    </a:lnTo>
                                    <a:lnTo>
                                      <a:pt x="244" y="408"/>
                                    </a:lnTo>
                                    <a:lnTo>
                                      <a:pt x="244" y="412"/>
                                    </a:lnTo>
                                    <a:lnTo>
                                      <a:pt x="251" y="418"/>
                                    </a:lnTo>
                                    <a:lnTo>
                                      <a:pt x="255" y="426"/>
                                    </a:lnTo>
                                    <a:lnTo>
                                      <a:pt x="255" y="429"/>
                                    </a:lnTo>
                                    <a:lnTo>
                                      <a:pt x="261" y="43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72" y="443"/>
                                    </a:lnTo>
                                    <a:lnTo>
                                      <a:pt x="278" y="443"/>
                                    </a:lnTo>
                                    <a:lnTo>
                                      <a:pt x="286" y="435"/>
                                    </a:lnTo>
                                    <a:lnTo>
                                      <a:pt x="295" y="429"/>
                                    </a:lnTo>
                                    <a:lnTo>
                                      <a:pt x="309" y="412"/>
                                    </a:lnTo>
                                    <a:lnTo>
                                      <a:pt x="320" y="401"/>
                                    </a:lnTo>
                                    <a:lnTo>
                                      <a:pt x="330" y="384"/>
                                    </a:lnTo>
                                    <a:lnTo>
                                      <a:pt x="344" y="371"/>
                                    </a:lnTo>
                                    <a:lnTo>
                                      <a:pt x="347" y="360"/>
                                    </a:lnTo>
                                    <a:lnTo>
                                      <a:pt x="347" y="354"/>
                                    </a:lnTo>
                                    <a:lnTo>
                                      <a:pt x="361" y="349"/>
                                    </a:lnTo>
                                    <a:lnTo>
                                      <a:pt x="372" y="343"/>
                                    </a:lnTo>
                                    <a:lnTo>
                                      <a:pt x="389" y="326"/>
                                    </a:lnTo>
                                    <a:lnTo>
                                      <a:pt x="406" y="315"/>
                                    </a:lnTo>
                                    <a:lnTo>
                                      <a:pt x="430" y="298"/>
                                    </a:lnTo>
                                    <a:lnTo>
                                      <a:pt x="447" y="285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68"/>
                                    </a:lnTo>
                                    <a:lnTo>
                                      <a:pt x="464" y="268"/>
                                    </a:lnTo>
                                    <a:lnTo>
                                      <a:pt x="471" y="268"/>
                                    </a:lnTo>
                                    <a:lnTo>
                                      <a:pt x="478" y="260"/>
                                    </a:lnTo>
                                    <a:lnTo>
                                      <a:pt x="481" y="260"/>
                                    </a:lnTo>
                                    <a:lnTo>
                                      <a:pt x="489" y="260"/>
                                    </a:lnTo>
                                    <a:lnTo>
                                      <a:pt x="495" y="260"/>
                                    </a:lnTo>
                                    <a:lnTo>
                                      <a:pt x="498" y="260"/>
                                    </a:lnTo>
                                    <a:lnTo>
                                      <a:pt x="506" y="257"/>
                                    </a:lnTo>
                                    <a:lnTo>
                                      <a:pt x="512" y="257"/>
                                    </a:lnTo>
                                    <a:lnTo>
                                      <a:pt x="523" y="251"/>
                                    </a:lnTo>
                                    <a:lnTo>
                                      <a:pt x="540" y="251"/>
                                    </a:lnTo>
                                    <a:lnTo>
                                      <a:pt x="550" y="251"/>
                                    </a:lnTo>
                                    <a:lnTo>
                                      <a:pt x="564" y="251"/>
                                    </a:lnTo>
                                    <a:lnTo>
                                      <a:pt x="574" y="251"/>
                                    </a:lnTo>
                                    <a:lnTo>
                                      <a:pt x="587" y="251"/>
                                    </a:lnTo>
                                    <a:lnTo>
                                      <a:pt x="592" y="243"/>
                                    </a:lnTo>
                                    <a:lnTo>
                                      <a:pt x="609" y="226"/>
                                    </a:lnTo>
                                    <a:lnTo>
                                      <a:pt x="639" y="209"/>
                                    </a:lnTo>
                                    <a:lnTo>
                                      <a:pt x="667" y="185"/>
                                    </a:lnTo>
                                    <a:lnTo>
                                      <a:pt x="698" y="165"/>
                                    </a:lnTo>
                                    <a:lnTo>
                                      <a:pt x="725" y="148"/>
                                    </a:lnTo>
                                    <a:lnTo>
                                      <a:pt x="742" y="130"/>
                                    </a:lnTo>
                                    <a:lnTo>
                                      <a:pt x="756" y="123"/>
                                    </a:lnTo>
                                    <a:lnTo>
                                      <a:pt x="818" y="123"/>
                                    </a:lnTo>
                                    <a:lnTo>
                                      <a:pt x="887" y="117"/>
                                    </a:lnTo>
                                    <a:lnTo>
                                      <a:pt x="962" y="106"/>
                                    </a:lnTo>
                                    <a:lnTo>
                                      <a:pt x="1045" y="82"/>
                                    </a:lnTo>
                                    <a:lnTo>
                                      <a:pt x="1188" y="40"/>
                                    </a:lnTo>
                                    <a:lnTo>
                                      <a:pt x="1299" y="6"/>
                                    </a:lnTo>
                                    <a:lnTo>
                                      <a:pt x="1323" y="0"/>
                                    </a:lnTo>
                                    <a:lnTo>
                                      <a:pt x="1330" y="0"/>
                                    </a:lnTo>
                                    <a:lnTo>
                                      <a:pt x="1313" y="13"/>
                                    </a:lnTo>
                                    <a:lnTo>
                                      <a:pt x="1257" y="40"/>
                                    </a:lnTo>
                                    <a:lnTo>
                                      <a:pt x="1055" y="140"/>
                                    </a:lnTo>
                                    <a:lnTo>
                                      <a:pt x="690" y="315"/>
                                    </a:lnTo>
                                    <a:lnTo>
                                      <a:pt x="690" y="319"/>
                                    </a:lnTo>
                                    <a:lnTo>
                                      <a:pt x="667" y="337"/>
                                    </a:lnTo>
                                    <a:lnTo>
                                      <a:pt x="643" y="367"/>
                                    </a:lnTo>
                                    <a:lnTo>
                                      <a:pt x="622" y="391"/>
                                    </a:lnTo>
                                    <a:lnTo>
                                      <a:pt x="592" y="418"/>
                                    </a:lnTo>
                                    <a:lnTo>
                                      <a:pt x="570" y="446"/>
                                    </a:lnTo>
                                    <a:lnTo>
                                      <a:pt x="547" y="470"/>
                                    </a:lnTo>
                                    <a:lnTo>
                                      <a:pt x="523" y="487"/>
                                    </a:lnTo>
                                    <a:lnTo>
                                      <a:pt x="498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440" y="33480"/>
                                <a:ext cx="74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" h="1021">
                                    <a:moveTo>
                                      <a:pt x="945" y="162"/>
                                    </a:moveTo>
                                    <a:lnTo>
                                      <a:pt x="945" y="159"/>
                                    </a:lnTo>
                                    <a:lnTo>
                                      <a:pt x="945" y="151"/>
                                    </a:lnTo>
                                    <a:lnTo>
                                      <a:pt x="948" y="151"/>
                                    </a:lnTo>
                                    <a:lnTo>
                                      <a:pt x="948" y="145"/>
                                    </a:lnTo>
                                    <a:lnTo>
                                      <a:pt x="948" y="142"/>
                                    </a:lnTo>
                                    <a:lnTo>
                                      <a:pt x="931" y="117"/>
                                    </a:lnTo>
                                    <a:lnTo>
                                      <a:pt x="862" y="151"/>
                                    </a:lnTo>
                                    <a:lnTo>
                                      <a:pt x="797" y="193"/>
                                    </a:lnTo>
                                    <a:lnTo>
                                      <a:pt x="728" y="237"/>
                                    </a:lnTo>
                                    <a:lnTo>
                                      <a:pt x="667" y="286"/>
                                    </a:lnTo>
                                    <a:lnTo>
                                      <a:pt x="601" y="337"/>
                                    </a:lnTo>
                                    <a:lnTo>
                                      <a:pt x="543" y="395"/>
                                    </a:lnTo>
                                    <a:lnTo>
                                      <a:pt x="492" y="454"/>
                                    </a:lnTo>
                                    <a:lnTo>
                                      <a:pt x="444" y="515"/>
                                    </a:lnTo>
                                    <a:lnTo>
                                      <a:pt x="423" y="529"/>
                                    </a:lnTo>
                                    <a:lnTo>
                                      <a:pt x="398" y="554"/>
                                    </a:lnTo>
                                    <a:lnTo>
                                      <a:pt x="389" y="574"/>
                                    </a:lnTo>
                                    <a:lnTo>
                                      <a:pt x="375" y="598"/>
                                    </a:lnTo>
                                    <a:lnTo>
                                      <a:pt x="372" y="623"/>
                                    </a:lnTo>
                                    <a:lnTo>
                                      <a:pt x="358" y="649"/>
                                    </a:lnTo>
                                    <a:lnTo>
                                      <a:pt x="350" y="681"/>
                                    </a:lnTo>
                                    <a:lnTo>
                                      <a:pt x="340" y="701"/>
                                    </a:lnTo>
                                    <a:lnTo>
                                      <a:pt x="347" y="732"/>
                                    </a:lnTo>
                                    <a:lnTo>
                                      <a:pt x="358" y="760"/>
                                    </a:lnTo>
                                    <a:lnTo>
                                      <a:pt x="375" y="790"/>
                                    </a:lnTo>
                                    <a:lnTo>
                                      <a:pt x="392" y="818"/>
                                    </a:lnTo>
                                    <a:lnTo>
                                      <a:pt x="409" y="849"/>
                                    </a:lnTo>
                                    <a:lnTo>
                                      <a:pt x="423" y="876"/>
                                    </a:lnTo>
                                    <a:lnTo>
                                      <a:pt x="433" y="904"/>
                                    </a:lnTo>
                                    <a:lnTo>
                                      <a:pt x="433" y="941"/>
                                    </a:lnTo>
                                    <a:lnTo>
                                      <a:pt x="347" y="1021"/>
                                    </a:lnTo>
                                    <a:lnTo>
                                      <a:pt x="347" y="1017"/>
                                    </a:lnTo>
                                    <a:lnTo>
                                      <a:pt x="347" y="1010"/>
                                    </a:lnTo>
                                    <a:lnTo>
                                      <a:pt x="347" y="1004"/>
                                    </a:lnTo>
                                    <a:lnTo>
                                      <a:pt x="340" y="1004"/>
                                    </a:lnTo>
                                    <a:lnTo>
                                      <a:pt x="340" y="996"/>
                                    </a:lnTo>
                                    <a:lnTo>
                                      <a:pt x="333" y="996"/>
                                    </a:lnTo>
                                    <a:lnTo>
                                      <a:pt x="333" y="993"/>
                                    </a:lnTo>
                                    <a:lnTo>
                                      <a:pt x="330" y="993"/>
                                    </a:lnTo>
                                    <a:lnTo>
                                      <a:pt x="330" y="986"/>
                                    </a:lnTo>
                                    <a:lnTo>
                                      <a:pt x="330" y="979"/>
                                    </a:lnTo>
                                    <a:lnTo>
                                      <a:pt x="323" y="976"/>
                                    </a:lnTo>
                                    <a:lnTo>
                                      <a:pt x="313" y="969"/>
                                    </a:lnTo>
                                    <a:lnTo>
                                      <a:pt x="306" y="969"/>
                                    </a:lnTo>
                                    <a:lnTo>
                                      <a:pt x="299" y="969"/>
                                    </a:lnTo>
                                    <a:lnTo>
                                      <a:pt x="295" y="969"/>
                                    </a:lnTo>
                                    <a:lnTo>
                                      <a:pt x="281" y="969"/>
                                    </a:lnTo>
                                    <a:lnTo>
                                      <a:pt x="278" y="962"/>
                                    </a:lnTo>
                                    <a:lnTo>
                                      <a:pt x="272" y="962"/>
                                    </a:lnTo>
                                    <a:lnTo>
                                      <a:pt x="264" y="962"/>
                                    </a:lnTo>
                                    <a:lnTo>
                                      <a:pt x="258" y="962"/>
                                    </a:lnTo>
                                    <a:lnTo>
                                      <a:pt x="224" y="941"/>
                                    </a:lnTo>
                                    <a:lnTo>
                                      <a:pt x="189" y="924"/>
                                    </a:lnTo>
                                    <a:lnTo>
                                      <a:pt x="155" y="901"/>
                                    </a:lnTo>
                                    <a:lnTo>
                                      <a:pt x="127" y="876"/>
                                    </a:lnTo>
                                    <a:lnTo>
                                      <a:pt x="97" y="852"/>
                                    </a:lnTo>
                                    <a:lnTo>
                                      <a:pt x="72" y="824"/>
                                    </a:lnTo>
                                    <a:lnTo>
                                      <a:pt x="52" y="790"/>
                                    </a:lnTo>
                                    <a:lnTo>
                                      <a:pt x="38" y="756"/>
                                    </a:lnTo>
                                    <a:lnTo>
                                      <a:pt x="28" y="749"/>
                                    </a:lnTo>
                                    <a:lnTo>
                                      <a:pt x="21" y="743"/>
                                    </a:lnTo>
                                    <a:lnTo>
                                      <a:pt x="17" y="732"/>
                                    </a:lnTo>
                                    <a:lnTo>
                                      <a:pt x="11" y="726"/>
                                    </a:lnTo>
                                    <a:lnTo>
                                      <a:pt x="4" y="718"/>
                                    </a:lnTo>
                                    <a:lnTo>
                                      <a:pt x="4" y="715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4" y="681"/>
                                    </a:lnTo>
                                    <a:lnTo>
                                      <a:pt x="4" y="674"/>
                                    </a:lnTo>
                                    <a:lnTo>
                                      <a:pt x="4" y="667"/>
                                    </a:lnTo>
                                    <a:lnTo>
                                      <a:pt x="11" y="663"/>
                                    </a:lnTo>
                                    <a:lnTo>
                                      <a:pt x="11" y="657"/>
                                    </a:lnTo>
                                    <a:lnTo>
                                      <a:pt x="17" y="649"/>
                                    </a:lnTo>
                                    <a:lnTo>
                                      <a:pt x="21" y="649"/>
                                    </a:lnTo>
                                    <a:lnTo>
                                      <a:pt x="28" y="649"/>
                                    </a:lnTo>
                                    <a:lnTo>
                                      <a:pt x="35" y="649"/>
                                    </a:lnTo>
                                    <a:lnTo>
                                      <a:pt x="38" y="646"/>
                                    </a:lnTo>
                                    <a:lnTo>
                                      <a:pt x="45" y="646"/>
                                    </a:lnTo>
                                    <a:lnTo>
                                      <a:pt x="52" y="646"/>
                                    </a:lnTo>
                                    <a:lnTo>
                                      <a:pt x="55" y="649"/>
                                    </a:lnTo>
                                    <a:lnTo>
                                      <a:pt x="63" y="657"/>
                                    </a:lnTo>
                                    <a:lnTo>
                                      <a:pt x="72" y="663"/>
                                    </a:lnTo>
                                    <a:lnTo>
                                      <a:pt x="80" y="667"/>
                                    </a:lnTo>
                                    <a:lnTo>
                                      <a:pt x="86" y="674"/>
                                    </a:lnTo>
                                    <a:lnTo>
                                      <a:pt x="97" y="684"/>
                                    </a:lnTo>
                                    <a:lnTo>
                                      <a:pt x="97" y="691"/>
                                    </a:lnTo>
                                    <a:lnTo>
                                      <a:pt x="103" y="691"/>
                                    </a:lnTo>
                                    <a:lnTo>
                                      <a:pt x="110" y="698"/>
                                    </a:lnTo>
                                    <a:lnTo>
                                      <a:pt x="114" y="698"/>
                                    </a:lnTo>
                                    <a:lnTo>
                                      <a:pt x="127" y="701"/>
                                    </a:lnTo>
                                    <a:lnTo>
                                      <a:pt x="131" y="701"/>
                                    </a:lnTo>
                                    <a:lnTo>
                                      <a:pt x="138" y="708"/>
                                    </a:lnTo>
                                    <a:lnTo>
                                      <a:pt x="138" y="715"/>
                                    </a:lnTo>
                                    <a:lnTo>
                                      <a:pt x="144" y="715"/>
                                    </a:lnTo>
                                    <a:lnTo>
                                      <a:pt x="148" y="715"/>
                                    </a:lnTo>
                                    <a:lnTo>
                                      <a:pt x="155" y="715"/>
                                    </a:lnTo>
                                    <a:lnTo>
                                      <a:pt x="161" y="718"/>
                                    </a:lnTo>
                                    <a:lnTo>
                                      <a:pt x="161" y="726"/>
                                    </a:lnTo>
                                    <a:lnTo>
                                      <a:pt x="172" y="715"/>
                                    </a:lnTo>
                                    <a:lnTo>
                                      <a:pt x="172" y="708"/>
                                    </a:lnTo>
                                    <a:lnTo>
                                      <a:pt x="178" y="698"/>
                                    </a:lnTo>
                                    <a:lnTo>
                                      <a:pt x="178" y="684"/>
                                    </a:lnTo>
                                    <a:lnTo>
                                      <a:pt x="178" y="667"/>
                                    </a:lnTo>
                                    <a:lnTo>
                                      <a:pt x="178" y="657"/>
                                    </a:lnTo>
                                    <a:lnTo>
                                      <a:pt x="178" y="640"/>
                                    </a:lnTo>
                                    <a:lnTo>
                                      <a:pt x="172" y="626"/>
                                    </a:lnTo>
                                    <a:lnTo>
                                      <a:pt x="172" y="623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1" y="615"/>
                                    </a:lnTo>
                                    <a:lnTo>
                                      <a:pt x="161" y="609"/>
                                    </a:lnTo>
                                    <a:lnTo>
                                      <a:pt x="161" y="605"/>
                                    </a:lnTo>
                                    <a:lnTo>
                                      <a:pt x="155" y="605"/>
                                    </a:lnTo>
                                    <a:lnTo>
                                      <a:pt x="155" y="598"/>
                                    </a:lnTo>
                                    <a:lnTo>
                                      <a:pt x="148" y="598"/>
                                    </a:lnTo>
                                    <a:lnTo>
                                      <a:pt x="148" y="571"/>
                                    </a:lnTo>
                                    <a:lnTo>
                                      <a:pt x="148" y="540"/>
                                    </a:lnTo>
                                    <a:lnTo>
                                      <a:pt x="148" y="515"/>
                                    </a:lnTo>
                                    <a:lnTo>
                                      <a:pt x="155" y="488"/>
                                    </a:lnTo>
                                    <a:lnTo>
                                      <a:pt x="161" y="461"/>
                                    </a:lnTo>
                                    <a:lnTo>
                                      <a:pt x="172" y="437"/>
                                    </a:lnTo>
                                    <a:lnTo>
                                      <a:pt x="186" y="420"/>
                                    </a:lnTo>
                                    <a:lnTo>
                                      <a:pt x="203" y="403"/>
                                    </a:lnTo>
                                    <a:lnTo>
                                      <a:pt x="203" y="395"/>
                                    </a:lnTo>
                                    <a:lnTo>
                                      <a:pt x="206" y="395"/>
                                    </a:lnTo>
                                    <a:lnTo>
                                      <a:pt x="206" y="389"/>
                                    </a:lnTo>
                                    <a:lnTo>
                                      <a:pt x="213" y="389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0" y="385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24" y="378"/>
                                    </a:lnTo>
                                    <a:lnTo>
                                      <a:pt x="230" y="385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7" y="395"/>
                                    </a:lnTo>
                                    <a:lnTo>
                                      <a:pt x="241" y="403"/>
                                    </a:lnTo>
                                    <a:lnTo>
                                      <a:pt x="241" y="406"/>
                                    </a:lnTo>
                                    <a:lnTo>
                                      <a:pt x="247" y="412"/>
                                    </a:lnTo>
                                    <a:lnTo>
                                      <a:pt x="255" y="412"/>
                                    </a:lnTo>
                                    <a:lnTo>
                                      <a:pt x="258" y="420"/>
                                    </a:lnTo>
                                    <a:lnTo>
                                      <a:pt x="264" y="420"/>
                                    </a:lnTo>
                                    <a:lnTo>
                                      <a:pt x="272" y="412"/>
                                    </a:lnTo>
                                    <a:lnTo>
                                      <a:pt x="281" y="406"/>
                                    </a:lnTo>
                                    <a:lnTo>
                                      <a:pt x="295" y="389"/>
                                    </a:lnTo>
                                    <a:lnTo>
                                      <a:pt x="306" y="378"/>
                                    </a:lnTo>
                                    <a:lnTo>
                                      <a:pt x="316" y="361"/>
                                    </a:lnTo>
                                    <a:lnTo>
                                      <a:pt x="330" y="348"/>
                                    </a:lnTo>
                                    <a:lnTo>
                                      <a:pt x="333" y="337"/>
                                    </a:lnTo>
                                    <a:lnTo>
                                      <a:pt x="333" y="331"/>
                                    </a:lnTo>
                                    <a:lnTo>
                                      <a:pt x="347" y="326"/>
                                    </a:lnTo>
                                    <a:lnTo>
                                      <a:pt x="358" y="320"/>
                                    </a:lnTo>
                                    <a:lnTo>
                                      <a:pt x="375" y="303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6" y="275"/>
                                    </a:lnTo>
                                    <a:lnTo>
                                      <a:pt x="433" y="262"/>
                                    </a:lnTo>
                                    <a:lnTo>
                                      <a:pt x="444" y="251"/>
                                    </a:lnTo>
                                    <a:lnTo>
                                      <a:pt x="444" y="245"/>
                                    </a:lnTo>
                                    <a:lnTo>
                                      <a:pt x="450" y="245"/>
                                    </a:lnTo>
                                    <a:lnTo>
                                      <a:pt x="457" y="245"/>
                                    </a:lnTo>
                                    <a:lnTo>
                                      <a:pt x="464" y="251"/>
                                    </a:lnTo>
                                    <a:lnTo>
                                      <a:pt x="467" y="262"/>
                                    </a:lnTo>
                                    <a:lnTo>
                                      <a:pt x="481" y="275"/>
                                    </a:lnTo>
                                    <a:lnTo>
                                      <a:pt x="484" y="279"/>
                                    </a:lnTo>
                                    <a:lnTo>
                                      <a:pt x="498" y="286"/>
                                    </a:lnTo>
                                    <a:lnTo>
                                      <a:pt x="509" y="292"/>
                                    </a:lnTo>
                                    <a:lnTo>
                                      <a:pt x="519" y="296"/>
                                    </a:lnTo>
                                    <a:lnTo>
                                      <a:pt x="533" y="303"/>
                                    </a:lnTo>
                                    <a:lnTo>
                                      <a:pt x="536" y="303"/>
                                    </a:lnTo>
                                    <a:lnTo>
                                      <a:pt x="550" y="303"/>
                                    </a:lnTo>
                                    <a:lnTo>
                                      <a:pt x="556" y="296"/>
                                    </a:lnTo>
                                    <a:lnTo>
                                      <a:pt x="567" y="296"/>
                                    </a:lnTo>
                                    <a:lnTo>
                                      <a:pt x="573" y="292"/>
                                    </a:lnTo>
                                    <a:lnTo>
                                      <a:pt x="578" y="286"/>
                                    </a:lnTo>
                                    <a:lnTo>
                                      <a:pt x="584" y="279"/>
                                    </a:lnTo>
                                    <a:lnTo>
                                      <a:pt x="584" y="268"/>
                                    </a:lnTo>
                                    <a:lnTo>
                                      <a:pt x="591" y="262"/>
                                    </a:lnTo>
                                    <a:lnTo>
                                      <a:pt x="591" y="254"/>
                                    </a:lnTo>
                                    <a:lnTo>
                                      <a:pt x="591" y="251"/>
                                    </a:lnTo>
                                    <a:lnTo>
                                      <a:pt x="591" y="245"/>
                                    </a:lnTo>
                                    <a:lnTo>
                                      <a:pt x="584" y="237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578" y="228"/>
                                    </a:lnTo>
                                    <a:lnTo>
                                      <a:pt x="573" y="228"/>
                                    </a:lnTo>
                                    <a:lnTo>
                                      <a:pt x="584" y="217"/>
                                    </a:lnTo>
                                    <a:lnTo>
                                      <a:pt x="601" y="200"/>
                                    </a:lnTo>
                                    <a:lnTo>
                                      <a:pt x="629" y="183"/>
                                    </a:lnTo>
                                    <a:lnTo>
                                      <a:pt x="659" y="159"/>
                                    </a:lnTo>
                                    <a:lnTo>
                                      <a:pt x="684" y="142"/>
                                    </a:lnTo>
                                    <a:lnTo>
                                      <a:pt x="711" y="117"/>
                                    </a:lnTo>
                                    <a:lnTo>
                                      <a:pt x="728" y="107"/>
                                    </a:lnTo>
                                    <a:lnTo>
                                      <a:pt x="742" y="100"/>
                                    </a:lnTo>
                                    <a:lnTo>
                                      <a:pt x="793" y="107"/>
                                    </a:lnTo>
                                    <a:lnTo>
                                      <a:pt x="856" y="100"/>
                                    </a:lnTo>
                                    <a:lnTo>
                                      <a:pt x="928" y="90"/>
                                    </a:lnTo>
                                    <a:lnTo>
                                      <a:pt x="996" y="69"/>
                                    </a:lnTo>
                                    <a:lnTo>
                                      <a:pt x="1058" y="52"/>
                                    </a:lnTo>
                                    <a:lnTo>
                                      <a:pt x="1130" y="34"/>
                                    </a:lnTo>
                                    <a:lnTo>
                                      <a:pt x="1185" y="14"/>
                                    </a:lnTo>
                                    <a:lnTo>
                                      <a:pt x="1240" y="0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251" y="0"/>
                                    </a:lnTo>
                                    <a:lnTo>
                                      <a:pt x="1257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268" y="0"/>
                                    </a:lnTo>
                                    <a:lnTo>
                                      <a:pt x="1274" y="0"/>
                                    </a:lnTo>
                                    <a:lnTo>
                                      <a:pt x="1277" y="0"/>
                                    </a:lnTo>
                                    <a:lnTo>
                                      <a:pt x="1257" y="14"/>
                                    </a:lnTo>
                                    <a:lnTo>
                                      <a:pt x="1226" y="25"/>
                                    </a:lnTo>
                                    <a:lnTo>
                                      <a:pt x="1199" y="42"/>
                                    </a:lnTo>
                                    <a:lnTo>
                                      <a:pt x="1157" y="59"/>
                                    </a:lnTo>
                                    <a:lnTo>
                                      <a:pt x="1116" y="83"/>
                                    </a:lnTo>
                                    <a:lnTo>
                                      <a:pt x="1065" y="107"/>
                                    </a:lnTo>
                                    <a:lnTo>
                                      <a:pt x="1007" y="134"/>
                                    </a:lnTo>
                                    <a:lnTo>
                                      <a:pt x="94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b9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720" y="4572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6">
                                    <a:moveTo>
                                      <a:pt x="76" y="34"/>
                                    </a:moveTo>
                                    <a:lnTo>
                                      <a:pt x="76" y="45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82" y="69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93" y="86"/>
                                    </a:lnTo>
                                    <a:lnTo>
                                      <a:pt x="99" y="100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34" y="128"/>
                                    </a:lnTo>
                                    <a:lnTo>
                                      <a:pt x="144" y="128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68" y="128"/>
                                    </a:lnTo>
                                    <a:lnTo>
                                      <a:pt x="168" y="137"/>
                                    </a:lnTo>
                                    <a:lnTo>
                                      <a:pt x="162" y="162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99" y="176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59" y="137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62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3040" y="5508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16">
                                    <a:moveTo>
                                      <a:pt x="92" y="17"/>
                                    </a:moveTo>
                                    <a:lnTo>
                                      <a:pt x="110" y="27"/>
                                    </a:lnTo>
                                    <a:lnTo>
                                      <a:pt x="127" y="34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72" y="64"/>
                                    </a:lnTo>
                                    <a:lnTo>
                                      <a:pt x="186" y="75"/>
                                    </a:lnTo>
                                    <a:lnTo>
                                      <a:pt x="195" y="92"/>
                                    </a:lnTo>
                                    <a:lnTo>
                                      <a:pt x="195" y="116"/>
                                    </a:lnTo>
                                    <a:lnTo>
                                      <a:pt x="172" y="116"/>
                                    </a:lnTo>
                                    <a:lnTo>
                                      <a:pt x="151" y="116"/>
                                    </a:lnTo>
                                    <a:lnTo>
                                      <a:pt x="127" y="110"/>
                                    </a:lnTo>
                                    <a:lnTo>
                                      <a:pt x="110" y="103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69" y="75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5" y="52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7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92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0" y="64080"/>
                                <a:ext cx="27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368">
                                    <a:moveTo>
                                      <a:pt x="470" y="1082"/>
                                    </a:moveTo>
                                    <a:lnTo>
                                      <a:pt x="378" y="1048"/>
                                    </a:lnTo>
                                    <a:lnTo>
                                      <a:pt x="360" y="1065"/>
                                    </a:lnTo>
                                    <a:lnTo>
                                      <a:pt x="354" y="1082"/>
                                    </a:lnTo>
                                    <a:lnTo>
                                      <a:pt x="354" y="1107"/>
                                    </a:lnTo>
                                    <a:lnTo>
                                      <a:pt x="364" y="1124"/>
                                    </a:lnTo>
                                    <a:lnTo>
                                      <a:pt x="371" y="1141"/>
                                    </a:lnTo>
                                    <a:lnTo>
                                      <a:pt x="381" y="1158"/>
                                    </a:lnTo>
                                    <a:lnTo>
                                      <a:pt x="388" y="1176"/>
                                    </a:lnTo>
                                    <a:lnTo>
                                      <a:pt x="388" y="1199"/>
                                    </a:lnTo>
                                    <a:lnTo>
                                      <a:pt x="405" y="1210"/>
                                    </a:lnTo>
                                    <a:lnTo>
                                      <a:pt x="418" y="1223"/>
                                    </a:lnTo>
                                    <a:lnTo>
                                      <a:pt x="429" y="1233"/>
                                    </a:lnTo>
                                    <a:lnTo>
                                      <a:pt x="440" y="1251"/>
                                    </a:lnTo>
                                    <a:lnTo>
                                      <a:pt x="446" y="1268"/>
                                    </a:lnTo>
                                    <a:lnTo>
                                      <a:pt x="453" y="1285"/>
                                    </a:lnTo>
                                    <a:lnTo>
                                      <a:pt x="463" y="1302"/>
                                    </a:lnTo>
                                    <a:lnTo>
                                      <a:pt x="470" y="1319"/>
                                    </a:lnTo>
                                    <a:lnTo>
                                      <a:pt x="474" y="1360"/>
                                    </a:lnTo>
                                    <a:lnTo>
                                      <a:pt x="463" y="1360"/>
                                    </a:lnTo>
                                    <a:lnTo>
                                      <a:pt x="463" y="1368"/>
                                    </a:lnTo>
                                    <a:lnTo>
                                      <a:pt x="378" y="1360"/>
                                    </a:lnTo>
                                    <a:lnTo>
                                      <a:pt x="364" y="1350"/>
                                    </a:lnTo>
                                    <a:lnTo>
                                      <a:pt x="354" y="1343"/>
                                    </a:lnTo>
                                    <a:lnTo>
                                      <a:pt x="337" y="1337"/>
                                    </a:lnTo>
                                    <a:lnTo>
                                      <a:pt x="326" y="1333"/>
                                    </a:lnTo>
                                    <a:lnTo>
                                      <a:pt x="309" y="1326"/>
                                    </a:lnTo>
                                    <a:lnTo>
                                      <a:pt x="289" y="1319"/>
                                    </a:lnTo>
                                    <a:lnTo>
                                      <a:pt x="271" y="1316"/>
                                    </a:lnTo>
                                    <a:lnTo>
                                      <a:pt x="261" y="1309"/>
                                    </a:lnTo>
                                    <a:lnTo>
                                      <a:pt x="254" y="1309"/>
                                    </a:lnTo>
                                    <a:lnTo>
                                      <a:pt x="254" y="1302"/>
                                    </a:lnTo>
                                    <a:lnTo>
                                      <a:pt x="254" y="1299"/>
                                    </a:lnTo>
                                    <a:lnTo>
                                      <a:pt x="251" y="1299"/>
                                    </a:lnTo>
                                    <a:lnTo>
                                      <a:pt x="243" y="1299"/>
                                    </a:lnTo>
                                    <a:lnTo>
                                      <a:pt x="243" y="1291"/>
                                    </a:lnTo>
                                    <a:lnTo>
                                      <a:pt x="237" y="1291"/>
                                    </a:lnTo>
                                    <a:lnTo>
                                      <a:pt x="234" y="1285"/>
                                    </a:lnTo>
                                    <a:lnTo>
                                      <a:pt x="226" y="1285"/>
                                    </a:lnTo>
                                    <a:lnTo>
                                      <a:pt x="226" y="1282"/>
                                    </a:lnTo>
                                    <a:lnTo>
                                      <a:pt x="220" y="1282"/>
                                    </a:lnTo>
                                    <a:lnTo>
                                      <a:pt x="217" y="1274"/>
                                    </a:lnTo>
                                    <a:lnTo>
                                      <a:pt x="203" y="1261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78" y="1240"/>
                                    </a:lnTo>
                                    <a:lnTo>
                                      <a:pt x="168" y="1233"/>
                                    </a:lnTo>
                                    <a:lnTo>
                                      <a:pt x="161" y="1223"/>
                                    </a:lnTo>
                                    <a:lnTo>
                                      <a:pt x="158" y="1216"/>
                                    </a:lnTo>
                                    <a:lnTo>
                                      <a:pt x="151" y="1210"/>
                                    </a:lnTo>
                                    <a:lnTo>
                                      <a:pt x="134" y="1206"/>
                                    </a:lnTo>
                                    <a:lnTo>
                                      <a:pt x="117" y="1193"/>
                                    </a:lnTo>
                                    <a:lnTo>
                                      <a:pt x="100" y="1176"/>
                                    </a:lnTo>
                                    <a:lnTo>
                                      <a:pt x="75" y="1158"/>
                                    </a:lnTo>
                                    <a:lnTo>
                                      <a:pt x="58" y="1134"/>
                                    </a:lnTo>
                                    <a:lnTo>
                                      <a:pt x="41" y="1117"/>
                                    </a:lnTo>
                                    <a:lnTo>
                                      <a:pt x="23" y="1107"/>
                                    </a:lnTo>
                                    <a:lnTo>
                                      <a:pt x="6" y="1099"/>
                                    </a:lnTo>
                                    <a:lnTo>
                                      <a:pt x="6" y="1055"/>
                                    </a:lnTo>
                                    <a:lnTo>
                                      <a:pt x="11" y="1048"/>
                                    </a:lnTo>
                                    <a:lnTo>
                                      <a:pt x="17" y="1048"/>
                                    </a:lnTo>
                                    <a:lnTo>
                                      <a:pt x="23" y="1041"/>
                                    </a:lnTo>
                                    <a:lnTo>
                                      <a:pt x="31" y="1038"/>
                                    </a:lnTo>
                                    <a:lnTo>
                                      <a:pt x="34" y="1031"/>
                                    </a:lnTo>
                                    <a:lnTo>
                                      <a:pt x="41" y="1024"/>
                                    </a:lnTo>
                                    <a:lnTo>
                                      <a:pt x="48" y="1021"/>
                                    </a:lnTo>
                                    <a:lnTo>
                                      <a:pt x="48" y="1014"/>
                                    </a:lnTo>
                                    <a:lnTo>
                                      <a:pt x="65" y="1014"/>
                                    </a:lnTo>
                                    <a:lnTo>
                                      <a:pt x="86" y="1014"/>
                                    </a:lnTo>
                                    <a:lnTo>
                                      <a:pt x="103" y="1007"/>
                                    </a:lnTo>
                                    <a:lnTo>
                                      <a:pt x="126" y="1004"/>
                                    </a:lnTo>
                                    <a:lnTo>
                                      <a:pt x="151" y="996"/>
                                    </a:lnTo>
                                    <a:lnTo>
                                      <a:pt x="175" y="990"/>
                                    </a:lnTo>
                                    <a:lnTo>
                                      <a:pt x="192" y="979"/>
                                    </a:lnTo>
                                    <a:lnTo>
                                      <a:pt x="203" y="965"/>
                                    </a:lnTo>
                                    <a:lnTo>
                                      <a:pt x="203" y="921"/>
                                    </a:lnTo>
                                    <a:lnTo>
                                      <a:pt x="168" y="887"/>
                                    </a:lnTo>
                                    <a:lnTo>
                                      <a:pt x="123" y="845"/>
                                    </a:lnTo>
                                    <a:lnTo>
                                      <a:pt x="82" y="798"/>
                                    </a:lnTo>
                                    <a:lnTo>
                                      <a:pt x="41" y="753"/>
                                    </a:lnTo>
                                    <a:lnTo>
                                      <a:pt x="23" y="729"/>
                                    </a:lnTo>
                                    <a:lnTo>
                                      <a:pt x="11" y="708"/>
                                    </a:lnTo>
                                    <a:lnTo>
                                      <a:pt x="6" y="684"/>
                                    </a:lnTo>
                                    <a:lnTo>
                                      <a:pt x="0" y="653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11" y="609"/>
                                    </a:lnTo>
                                    <a:lnTo>
                                      <a:pt x="23" y="592"/>
                                    </a:lnTo>
                                    <a:lnTo>
                                      <a:pt x="48" y="567"/>
                                    </a:lnTo>
                                    <a:lnTo>
                                      <a:pt x="48" y="561"/>
                                    </a:lnTo>
                                    <a:lnTo>
                                      <a:pt x="51" y="561"/>
                                    </a:lnTo>
                                    <a:lnTo>
                                      <a:pt x="51" y="557"/>
                                    </a:lnTo>
                                    <a:lnTo>
                                      <a:pt x="58" y="557"/>
                                    </a:lnTo>
                                    <a:lnTo>
                                      <a:pt x="65" y="550"/>
                                    </a:lnTo>
                                    <a:lnTo>
                                      <a:pt x="65" y="543"/>
                                    </a:lnTo>
                                    <a:lnTo>
                                      <a:pt x="69" y="543"/>
                                    </a:lnTo>
                                    <a:lnTo>
                                      <a:pt x="69" y="540"/>
                                    </a:lnTo>
                                    <a:lnTo>
                                      <a:pt x="82" y="540"/>
                                    </a:lnTo>
                                    <a:lnTo>
                                      <a:pt x="82" y="533"/>
                                    </a:lnTo>
                                    <a:lnTo>
                                      <a:pt x="82" y="526"/>
                                    </a:lnTo>
                                    <a:lnTo>
                                      <a:pt x="86" y="523"/>
                                    </a:lnTo>
                                    <a:lnTo>
                                      <a:pt x="86" y="516"/>
                                    </a:lnTo>
                                    <a:lnTo>
                                      <a:pt x="86" y="509"/>
                                    </a:lnTo>
                                    <a:lnTo>
                                      <a:pt x="86" y="502"/>
                                    </a:lnTo>
                                    <a:lnTo>
                                      <a:pt x="86" y="492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2" y="484"/>
                                    </a:lnTo>
                                    <a:lnTo>
                                      <a:pt x="75" y="484"/>
                                    </a:lnTo>
                                    <a:lnTo>
                                      <a:pt x="69" y="484"/>
                                    </a:lnTo>
                                    <a:lnTo>
                                      <a:pt x="69" y="481"/>
                                    </a:lnTo>
                                    <a:lnTo>
                                      <a:pt x="65" y="481"/>
                                    </a:lnTo>
                                    <a:lnTo>
                                      <a:pt x="58" y="481"/>
                                    </a:lnTo>
                                    <a:lnTo>
                                      <a:pt x="51" y="475"/>
                                    </a:lnTo>
                                    <a:lnTo>
                                      <a:pt x="51" y="467"/>
                                    </a:lnTo>
                                    <a:lnTo>
                                      <a:pt x="48" y="464"/>
                                    </a:lnTo>
                                    <a:lnTo>
                                      <a:pt x="41" y="450"/>
                                    </a:lnTo>
                                    <a:lnTo>
                                      <a:pt x="31" y="447"/>
                                    </a:lnTo>
                                    <a:lnTo>
                                      <a:pt x="23" y="440"/>
                                    </a:lnTo>
                                    <a:lnTo>
                                      <a:pt x="17" y="433"/>
                                    </a:lnTo>
                                    <a:lnTo>
                                      <a:pt x="6" y="433"/>
                                    </a:lnTo>
                                    <a:lnTo>
                                      <a:pt x="6" y="430"/>
                                    </a:lnTo>
                                    <a:lnTo>
                                      <a:pt x="11" y="423"/>
                                    </a:lnTo>
                                    <a:lnTo>
                                      <a:pt x="11" y="409"/>
                                    </a:lnTo>
                                    <a:lnTo>
                                      <a:pt x="11" y="399"/>
                                    </a:lnTo>
                                    <a:lnTo>
                                      <a:pt x="11" y="389"/>
                                    </a:lnTo>
                                    <a:lnTo>
                                      <a:pt x="11" y="381"/>
                                    </a:lnTo>
                                    <a:lnTo>
                                      <a:pt x="11" y="372"/>
                                    </a:lnTo>
                                    <a:lnTo>
                                      <a:pt x="17" y="372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23" y="337"/>
                                    </a:lnTo>
                                    <a:lnTo>
                                      <a:pt x="31" y="323"/>
                                    </a:lnTo>
                                    <a:lnTo>
                                      <a:pt x="34" y="306"/>
                                    </a:lnTo>
                                    <a:lnTo>
                                      <a:pt x="48" y="296"/>
                                    </a:lnTo>
                                    <a:lnTo>
                                      <a:pt x="51" y="283"/>
                                    </a:lnTo>
                                    <a:lnTo>
                                      <a:pt x="58" y="266"/>
                                    </a:lnTo>
                                    <a:lnTo>
                                      <a:pt x="65" y="255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134" y="189"/>
                                    </a:lnTo>
                                    <a:lnTo>
                                      <a:pt x="168" y="169"/>
                                    </a:lnTo>
                                    <a:lnTo>
                                      <a:pt x="203" y="138"/>
                                    </a:lnTo>
                                    <a:lnTo>
                                      <a:pt x="243" y="114"/>
                                    </a:lnTo>
                                    <a:lnTo>
                                      <a:pt x="278" y="94"/>
                                    </a:lnTo>
                                    <a:lnTo>
                                      <a:pt x="312" y="63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378" y="21"/>
                                    </a:lnTo>
                                    <a:lnTo>
                                      <a:pt x="395" y="28"/>
                                    </a:lnTo>
                                    <a:lnTo>
                                      <a:pt x="405" y="46"/>
                                    </a:lnTo>
                                    <a:lnTo>
                                      <a:pt x="412" y="69"/>
                                    </a:lnTo>
                                    <a:lnTo>
                                      <a:pt x="412" y="97"/>
                                    </a:lnTo>
                                    <a:lnTo>
                                      <a:pt x="412" y="128"/>
                                    </a:lnTo>
                                    <a:lnTo>
                                      <a:pt x="412" y="155"/>
                                    </a:lnTo>
                                    <a:lnTo>
                                      <a:pt x="412" y="172"/>
                                    </a:lnTo>
                                    <a:lnTo>
                                      <a:pt x="412" y="189"/>
                                    </a:lnTo>
                                    <a:lnTo>
                                      <a:pt x="381" y="220"/>
                                    </a:lnTo>
                                    <a:lnTo>
                                      <a:pt x="360" y="266"/>
                                    </a:lnTo>
                                    <a:lnTo>
                                      <a:pt x="337" y="313"/>
                                    </a:lnTo>
                                    <a:lnTo>
                                      <a:pt x="312" y="364"/>
                                    </a:lnTo>
                                    <a:lnTo>
                                      <a:pt x="289" y="409"/>
                                    </a:lnTo>
                                    <a:lnTo>
                                      <a:pt x="268" y="458"/>
                                    </a:lnTo>
                                    <a:lnTo>
                                      <a:pt x="237" y="492"/>
                                    </a:lnTo>
                                    <a:lnTo>
                                      <a:pt x="203" y="509"/>
                                    </a:lnTo>
                                    <a:lnTo>
                                      <a:pt x="203" y="567"/>
                                    </a:lnTo>
                                    <a:lnTo>
                                      <a:pt x="203" y="626"/>
                                    </a:lnTo>
                                    <a:lnTo>
                                      <a:pt x="203" y="678"/>
                                    </a:lnTo>
                                    <a:lnTo>
                                      <a:pt x="209" y="729"/>
                                    </a:lnTo>
                                    <a:lnTo>
                                      <a:pt x="220" y="776"/>
                                    </a:lnTo>
                                    <a:lnTo>
                                      <a:pt x="243" y="818"/>
                                    </a:lnTo>
                                    <a:lnTo>
                                      <a:pt x="254" y="839"/>
                                    </a:lnTo>
                                    <a:lnTo>
                                      <a:pt x="271" y="856"/>
                                    </a:lnTo>
                                    <a:lnTo>
                                      <a:pt x="289" y="873"/>
                                    </a:lnTo>
                                    <a:lnTo>
                                      <a:pt x="312" y="890"/>
                                    </a:lnTo>
                                    <a:lnTo>
                                      <a:pt x="312" y="897"/>
                                    </a:lnTo>
                                    <a:lnTo>
                                      <a:pt x="329" y="897"/>
                                    </a:lnTo>
                                    <a:lnTo>
                                      <a:pt x="337" y="904"/>
                                    </a:lnTo>
                                    <a:lnTo>
                                      <a:pt x="343" y="910"/>
                                    </a:lnTo>
                                    <a:lnTo>
                                      <a:pt x="346" y="914"/>
                                    </a:lnTo>
                                    <a:lnTo>
                                      <a:pt x="354" y="914"/>
                                    </a:lnTo>
                                    <a:lnTo>
                                      <a:pt x="360" y="921"/>
                                    </a:lnTo>
                                    <a:lnTo>
                                      <a:pt x="364" y="921"/>
                                    </a:lnTo>
                                    <a:lnTo>
                                      <a:pt x="371" y="921"/>
                                    </a:lnTo>
                                    <a:lnTo>
                                      <a:pt x="371" y="931"/>
                                    </a:lnTo>
                                    <a:lnTo>
                                      <a:pt x="381" y="938"/>
                                    </a:lnTo>
                                    <a:lnTo>
                                      <a:pt x="395" y="948"/>
                                    </a:lnTo>
                                    <a:lnTo>
                                      <a:pt x="405" y="956"/>
                                    </a:lnTo>
                                    <a:lnTo>
                                      <a:pt x="423" y="962"/>
                                    </a:lnTo>
                                    <a:lnTo>
                                      <a:pt x="436" y="965"/>
                                    </a:lnTo>
                                    <a:lnTo>
                                      <a:pt x="446" y="973"/>
                                    </a:lnTo>
                                    <a:lnTo>
                                      <a:pt x="457" y="979"/>
                                    </a:lnTo>
                                    <a:lnTo>
                                      <a:pt x="463" y="982"/>
                                    </a:lnTo>
                                    <a:lnTo>
                                      <a:pt x="463" y="996"/>
                                    </a:lnTo>
                                    <a:lnTo>
                                      <a:pt x="470" y="1007"/>
                                    </a:lnTo>
                                    <a:lnTo>
                                      <a:pt x="470" y="1024"/>
                                    </a:lnTo>
                                    <a:lnTo>
                                      <a:pt x="470" y="1041"/>
                                    </a:lnTo>
                                    <a:lnTo>
                                      <a:pt x="470" y="1055"/>
                                    </a:lnTo>
                                    <a:lnTo>
                                      <a:pt x="470" y="1065"/>
                                    </a:lnTo>
                                    <a:lnTo>
                                      <a:pt x="474" y="1076"/>
                                    </a:lnTo>
                                    <a:lnTo>
                                      <a:pt x="470" y="10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a6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880" y="6912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00">
                                    <a:moveTo>
                                      <a:pt x="151" y="234"/>
                                    </a:moveTo>
                                    <a:lnTo>
                                      <a:pt x="138" y="244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00" y="285"/>
                                    </a:lnTo>
                                    <a:lnTo>
                                      <a:pt x="92" y="303"/>
                                    </a:lnTo>
                                    <a:lnTo>
                                      <a:pt x="83" y="320"/>
                                    </a:lnTo>
                                    <a:lnTo>
                                      <a:pt x="69" y="337"/>
                                    </a:lnTo>
                                    <a:lnTo>
                                      <a:pt x="66" y="347"/>
                                    </a:lnTo>
                                    <a:lnTo>
                                      <a:pt x="66" y="354"/>
                                    </a:lnTo>
                                    <a:lnTo>
                                      <a:pt x="58" y="354"/>
                                    </a:lnTo>
                                    <a:lnTo>
                                      <a:pt x="52" y="354"/>
                                    </a:lnTo>
                                    <a:lnTo>
                                      <a:pt x="52" y="385"/>
                                    </a:lnTo>
                                    <a:lnTo>
                                      <a:pt x="52" y="412"/>
                                    </a:lnTo>
                                    <a:lnTo>
                                      <a:pt x="52" y="440"/>
                                    </a:lnTo>
                                    <a:lnTo>
                                      <a:pt x="52" y="464"/>
                                    </a:lnTo>
                                    <a:lnTo>
                                      <a:pt x="52" y="495"/>
                                    </a:lnTo>
                                    <a:lnTo>
                                      <a:pt x="52" y="515"/>
                                    </a:lnTo>
                                    <a:lnTo>
                                      <a:pt x="58" y="546"/>
                                    </a:lnTo>
                                    <a:lnTo>
                                      <a:pt x="58" y="570"/>
                                    </a:lnTo>
                                    <a:lnTo>
                                      <a:pt x="52" y="553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41" y="515"/>
                                    </a:lnTo>
                                    <a:lnTo>
                                      <a:pt x="34" y="498"/>
                                    </a:lnTo>
                                    <a:lnTo>
                                      <a:pt x="27" y="481"/>
                                    </a:lnTo>
                                    <a:lnTo>
                                      <a:pt x="24" y="464"/>
                                    </a:lnTo>
                                    <a:lnTo>
                                      <a:pt x="24" y="446"/>
                                    </a:lnTo>
                                    <a:lnTo>
                                      <a:pt x="24" y="429"/>
                                    </a:lnTo>
                                    <a:lnTo>
                                      <a:pt x="10" y="420"/>
                                    </a:lnTo>
                                    <a:lnTo>
                                      <a:pt x="7" y="406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4" y="292"/>
                                    </a:lnTo>
                                    <a:lnTo>
                                      <a:pt x="41" y="261"/>
                                    </a:lnTo>
                                    <a:lnTo>
                                      <a:pt x="66" y="234"/>
                                    </a:lnTo>
                                    <a:lnTo>
                                      <a:pt x="83" y="203"/>
                                    </a:lnTo>
                                    <a:lnTo>
                                      <a:pt x="103" y="175"/>
                                    </a:lnTo>
                                    <a:lnTo>
                                      <a:pt x="120" y="151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75" y="93"/>
                                    </a:lnTo>
                                    <a:lnTo>
                                      <a:pt x="186" y="93"/>
                                    </a:lnTo>
                                    <a:lnTo>
                                      <a:pt x="195" y="83"/>
                                    </a:lnTo>
                                    <a:lnTo>
                                      <a:pt x="209" y="69"/>
                                    </a:lnTo>
                                    <a:lnTo>
                                      <a:pt x="220" y="59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8"/>
                                    </a:lnTo>
                                    <a:lnTo>
                                      <a:pt x="261" y="14"/>
                                    </a:lnTo>
                                    <a:lnTo>
                                      <a:pt x="261" y="17"/>
                                    </a:lnTo>
                                    <a:lnTo>
                                      <a:pt x="261" y="25"/>
                                    </a:lnTo>
                                    <a:lnTo>
                                      <a:pt x="261" y="31"/>
                                    </a:lnTo>
                                    <a:lnTo>
                                      <a:pt x="261" y="34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230" y="69"/>
                                    </a:lnTo>
                                    <a:lnTo>
                                      <a:pt x="213" y="93"/>
                                    </a:lnTo>
                                    <a:lnTo>
                                      <a:pt x="203" y="123"/>
                                    </a:lnTo>
                                    <a:lnTo>
                                      <a:pt x="192" y="145"/>
                                    </a:lnTo>
                                    <a:lnTo>
                                      <a:pt x="178" y="175"/>
                                    </a:lnTo>
                                    <a:lnTo>
                                      <a:pt x="161" y="203"/>
                                    </a:lnTo>
                                    <a:lnTo>
                                      <a:pt x="151" y="234"/>
                                    </a:lnTo>
                                    <a:close/>
                                    <a:moveTo>
                                      <a:pt x="319" y="900"/>
                                    </a:moveTo>
                                    <a:lnTo>
                                      <a:pt x="312" y="893"/>
                                    </a:lnTo>
                                    <a:lnTo>
                                      <a:pt x="302" y="883"/>
                                    </a:lnTo>
                                    <a:lnTo>
                                      <a:pt x="302" y="869"/>
                                    </a:lnTo>
                                    <a:lnTo>
                                      <a:pt x="295" y="859"/>
                                    </a:lnTo>
                                    <a:lnTo>
                                      <a:pt x="289" y="841"/>
                                    </a:lnTo>
                                    <a:lnTo>
                                      <a:pt x="289" y="827"/>
                                    </a:lnTo>
                                    <a:lnTo>
                                      <a:pt x="285" y="818"/>
                                    </a:lnTo>
                                    <a:lnTo>
                                      <a:pt x="278" y="807"/>
                                    </a:lnTo>
                                    <a:lnTo>
                                      <a:pt x="285" y="810"/>
                                    </a:lnTo>
                                    <a:lnTo>
                                      <a:pt x="289" y="810"/>
                                    </a:lnTo>
                                    <a:lnTo>
                                      <a:pt x="295" y="810"/>
                                    </a:lnTo>
                                    <a:lnTo>
                                      <a:pt x="302" y="818"/>
                                    </a:lnTo>
                                    <a:lnTo>
                                      <a:pt x="306" y="824"/>
                                    </a:lnTo>
                                    <a:lnTo>
                                      <a:pt x="312" y="827"/>
                                    </a:lnTo>
                                    <a:lnTo>
                                      <a:pt x="312" y="835"/>
                                    </a:lnTo>
                                    <a:lnTo>
                                      <a:pt x="312" y="849"/>
                                    </a:lnTo>
                                    <a:lnTo>
                                      <a:pt x="319" y="852"/>
                                    </a:lnTo>
                                    <a:lnTo>
                                      <a:pt x="319" y="866"/>
                                    </a:lnTo>
                                    <a:lnTo>
                                      <a:pt x="319" y="883"/>
                                    </a:lnTo>
                                    <a:lnTo>
                                      <a:pt x="319" y="893"/>
                                    </a:lnTo>
                                    <a:lnTo>
                                      <a:pt x="319" y="9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520" y="106560"/>
                                <a:ext cx="84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9" h="1625">
                                    <a:moveTo>
                                      <a:pt x="7" y="615"/>
                                    </a:moveTo>
                                    <a:lnTo>
                                      <a:pt x="51" y="588"/>
                                    </a:lnTo>
                                    <a:lnTo>
                                      <a:pt x="107" y="563"/>
                                    </a:lnTo>
                                    <a:lnTo>
                                      <a:pt x="168" y="546"/>
                                    </a:lnTo>
                                    <a:lnTo>
                                      <a:pt x="234" y="529"/>
                                    </a:lnTo>
                                    <a:lnTo>
                                      <a:pt x="302" y="515"/>
                                    </a:lnTo>
                                    <a:lnTo>
                                      <a:pt x="365" y="512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80" y="505"/>
                                    </a:lnTo>
                                    <a:lnTo>
                                      <a:pt x="498" y="523"/>
                                    </a:lnTo>
                                    <a:lnTo>
                                      <a:pt x="522" y="523"/>
                                    </a:lnTo>
                                    <a:lnTo>
                                      <a:pt x="532" y="498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74" y="454"/>
                                    </a:lnTo>
                                    <a:lnTo>
                                      <a:pt x="597" y="429"/>
                                    </a:lnTo>
                                    <a:lnTo>
                                      <a:pt x="622" y="406"/>
                                    </a:lnTo>
                                    <a:lnTo>
                                      <a:pt x="639" y="388"/>
                                    </a:lnTo>
                                    <a:lnTo>
                                      <a:pt x="663" y="365"/>
                                    </a:lnTo>
                                    <a:lnTo>
                                      <a:pt x="680" y="343"/>
                                    </a:lnTo>
                                    <a:lnTo>
                                      <a:pt x="691" y="320"/>
                                    </a:lnTo>
                                    <a:lnTo>
                                      <a:pt x="697" y="289"/>
                                    </a:lnTo>
                                    <a:lnTo>
                                      <a:pt x="700" y="262"/>
                                    </a:lnTo>
                                    <a:lnTo>
                                      <a:pt x="714" y="234"/>
                                    </a:lnTo>
                                    <a:lnTo>
                                      <a:pt x="718" y="210"/>
                                    </a:lnTo>
                                    <a:lnTo>
                                      <a:pt x="732" y="186"/>
                                    </a:lnTo>
                                    <a:lnTo>
                                      <a:pt x="749" y="162"/>
                                    </a:lnTo>
                                    <a:lnTo>
                                      <a:pt x="766" y="151"/>
                                    </a:lnTo>
                                    <a:lnTo>
                                      <a:pt x="766" y="134"/>
                                    </a:lnTo>
                                    <a:lnTo>
                                      <a:pt x="766" y="117"/>
                                    </a:lnTo>
                                    <a:lnTo>
                                      <a:pt x="772" y="93"/>
                                    </a:lnTo>
                                    <a:lnTo>
                                      <a:pt x="777" y="69"/>
                                    </a:lnTo>
                                    <a:lnTo>
                                      <a:pt x="783" y="48"/>
                                    </a:lnTo>
                                    <a:lnTo>
                                      <a:pt x="790" y="31"/>
                                    </a:lnTo>
                                    <a:lnTo>
                                      <a:pt x="794" y="11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811" y="0"/>
                                    </a:lnTo>
                                    <a:lnTo>
                                      <a:pt x="817" y="0"/>
                                    </a:lnTo>
                                    <a:lnTo>
                                      <a:pt x="824" y="7"/>
                                    </a:lnTo>
                                    <a:lnTo>
                                      <a:pt x="835" y="17"/>
                                    </a:lnTo>
                                    <a:lnTo>
                                      <a:pt x="849" y="31"/>
                                    </a:lnTo>
                                    <a:lnTo>
                                      <a:pt x="866" y="42"/>
                                    </a:lnTo>
                                    <a:lnTo>
                                      <a:pt x="883" y="59"/>
                                    </a:lnTo>
                                    <a:lnTo>
                                      <a:pt x="900" y="69"/>
                                    </a:lnTo>
                                    <a:lnTo>
                                      <a:pt x="910" y="83"/>
                                    </a:lnTo>
                                    <a:lnTo>
                                      <a:pt x="920" y="86"/>
                                    </a:lnTo>
                                    <a:lnTo>
                                      <a:pt x="920" y="437"/>
                                    </a:lnTo>
                                    <a:lnTo>
                                      <a:pt x="917" y="440"/>
                                    </a:lnTo>
                                    <a:lnTo>
                                      <a:pt x="917" y="446"/>
                                    </a:lnTo>
                                    <a:lnTo>
                                      <a:pt x="917" y="464"/>
                                    </a:lnTo>
                                    <a:lnTo>
                                      <a:pt x="917" y="481"/>
                                    </a:lnTo>
                                    <a:lnTo>
                                      <a:pt x="917" y="498"/>
                                    </a:lnTo>
                                    <a:lnTo>
                                      <a:pt x="910" y="515"/>
                                    </a:lnTo>
                                    <a:lnTo>
                                      <a:pt x="910" y="529"/>
                                    </a:lnTo>
                                    <a:lnTo>
                                      <a:pt x="910" y="540"/>
                                    </a:lnTo>
                                    <a:lnTo>
                                      <a:pt x="917" y="557"/>
                                    </a:lnTo>
                                    <a:lnTo>
                                      <a:pt x="927" y="588"/>
                                    </a:lnTo>
                                    <a:lnTo>
                                      <a:pt x="941" y="622"/>
                                    </a:lnTo>
                                    <a:lnTo>
                                      <a:pt x="952" y="657"/>
                                    </a:lnTo>
                                    <a:lnTo>
                                      <a:pt x="969" y="684"/>
                                    </a:lnTo>
                                    <a:lnTo>
                                      <a:pt x="986" y="715"/>
                                    </a:lnTo>
                                    <a:lnTo>
                                      <a:pt x="1010" y="735"/>
                                    </a:lnTo>
                                    <a:lnTo>
                                      <a:pt x="1034" y="743"/>
                                    </a:lnTo>
                                    <a:lnTo>
                                      <a:pt x="1034" y="735"/>
                                    </a:lnTo>
                                    <a:lnTo>
                                      <a:pt x="1034" y="732"/>
                                    </a:lnTo>
                                    <a:lnTo>
                                      <a:pt x="1037" y="732"/>
                                    </a:lnTo>
                                    <a:lnTo>
                                      <a:pt x="1044" y="725"/>
                                    </a:lnTo>
                                    <a:lnTo>
                                      <a:pt x="1051" y="725"/>
                                    </a:lnTo>
                                    <a:lnTo>
                                      <a:pt x="1051" y="718"/>
                                    </a:lnTo>
                                    <a:lnTo>
                                      <a:pt x="1051" y="715"/>
                                    </a:lnTo>
                                    <a:lnTo>
                                      <a:pt x="1055" y="708"/>
                                    </a:lnTo>
                                    <a:lnTo>
                                      <a:pt x="1061" y="701"/>
                                    </a:lnTo>
                                    <a:lnTo>
                                      <a:pt x="1069" y="697"/>
                                    </a:lnTo>
                                    <a:lnTo>
                                      <a:pt x="1072" y="691"/>
                                    </a:lnTo>
                                    <a:lnTo>
                                      <a:pt x="1078" y="684"/>
                                    </a:lnTo>
                                    <a:lnTo>
                                      <a:pt x="1078" y="680"/>
                                    </a:lnTo>
                                    <a:lnTo>
                                      <a:pt x="1095" y="680"/>
                                    </a:lnTo>
                                    <a:lnTo>
                                      <a:pt x="1095" y="674"/>
                                    </a:lnTo>
                                    <a:lnTo>
                                      <a:pt x="1106" y="674"/>
                                    </a:lnTo>
                                    <a:lnTo>
                                      <a:pt x="1127" y="657"/>
                                    </a:lnTo>
                                    <a:lnTo>
                                      <a:pt x="1127" y="701"/>
                                    </a:lnTo>
                                    <a:lnTo>
                                      <a:pt x="1130" y="752"/>
                                    </a:lnTo>
                                    <a:lnTo>
                                      <a:pt x="1144" y="801"/>
                                    </a:lnTo>
                                    <a:lnTo>
                                      <a:pt x="1147" y="846"/>
                                    </a:lnTo>
                                    <a:lnTo>
                                      <a:pt x="1161" y="893"/>
                                    </a:lnTo>
                                    <a:lnTo>
                                      <a:pt x="1164" y="938"/>
                                    </a:lnTo>
                                    <a:lnTo>
                                      <a:pt x="1172" y="993"/>
                                    </a:lnTo>
                                    <a:lnTo>
                                      <a:pt x="1172" y="1038"/>
                                    </a:lnTo>
                                    <a:lnTo>
                                      <a:pt x="1178" y="1052"/>
                                    </a:lnTo>
                                    <a:lnTo>
                                      <a:pt x="1189" y="1069"/>
                                    </a:lnTo>
                                    <a:lnTo>
                                      <a:pt x="1198" y="1103"/>
                                    </a:lnTo>
                                    <a:lnTo>
                                      <a:pt x="1219" y="1137"/>
                                    </a:lnTo>
                                    <a:lnTo>
                                      <a:pt x="1236" y="1172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223"/>
                                    </a:lnTo>
                                    <a:lnTo>
                                      <a:pt x="1292" y="1236"/>
                                    </a:lnTo>
                                    <a:lnTo>
                                      <a:pt x="1292" y="1240"/>
                                    </a:lnTo>
                                    <a:lnTo>
                                      <a:pt x="1292" y="1247"/>
                                    </a:lnTo>
                                    <a:lnTo>
                                      <a:pt x="1292" y="1253"/>
                                    </a:lnTo>
                                    <a:lnTo>
                                      <a:pt x="1298" y="1258"/>
                                    </a:lnTo>
                                    <a:lnTo>
                                      <a:pt x="1305" y="1264"/>
                                    </a:lnTo>
                                    <a:lnTo>
                                      <a:pt x="1305" y="1271"/>
                                    </a:lnTo>
                                    <a:lnTo>
                                      <a:pt x="1315" y="1271"/>
                                    </a:lnTo>
                                    <a:lnTo>
                                      <a:pt x="1329" y="1281"/>
                                    </a:lnTo>
                                    <a:lnTo>
                                      <a:pt x="1339" y="1298"/>
                                    </a:lnTo>
                                    <a:lnTo>
                                      <a:pt x="1350" y="1309"/>
                                    </a:lnTo>
                                    <a:lnTo>
                                      <a:pt x="1364" y="1330"/>
                                    </a:lnTo>
                                    <a:lnTo>
                                      <a:pt x="1373" y="1347"/>
                                    </a:lnTo>
                                    <a:lnTo>
                                      <a:pt x="1381" y="1356"/>
                                    </a:lnTo>
                                    <a:lnTo>
                                      <a:pt x="1384" y="1364"/>
                                    </a:lnTo>
                                    <a:lnTo>
                                      <a:pt x="1391" y="1364"/>
                                    </a:lnTo>
                                    <a:lnTo>
                                      <a:pt x="1391" y="1367"/>
                                    </a:lnTo>
                                    <a:lnTo>
                                      <a:pt x="1398" y="1367"/>
                                    </a:lnTo>
                                    <a:lnTo>
                                      <a:pt x="1404" y="1367"/>
                                    </a:lnTo>
                                    <a:lnTo>
                                      <a:pt x="1404" y="1398"/>
                                    </a:lnTo>
                                    <a:lnTo>
                                      <a:pt x="1408" y="1425"/>
                                    </a:lnTo>
                                    <a:lnTo>
                                      <a:pt x="1422" y="1456"/>
                                    </a:lnTo>
                                    <a:lnTo>
                                      <a:pt x="1432" y="1484"/>
                                    </a:lnTo>
                                    <a:lnTo>
                                      <a:pt x="1442" y="1508"/>
                                    </a:lnTo>
                                    <a:lnTo>
                                      <a:pt x="1456" y="1542"/>
                                    </a:lnTo>
                                    <a:lnTo>
                                      <a:pt x="1459" y="1570"/>
                                    </a:lnTo>
                                    <a:lnTo>
                                      <a:pt x="1459" y="1601"/>
                                    </a:lnTo>
                                    <a:lnTo>
                                      <a:pt x="1425" y="1601"/>
                                    </a:lnTo>
                                    <a:lnTo>
                                      <a:pt x="1381" y="1608"/>
                                    </a:lnTo>
                                    <a:lnTo>
                                      <a:pt x="1333" y="1611"/>
                                    </a:lnTo>
                                    <a:lnTo>
                                      <a:pt x="1287" y="1618"/>
                                    </a:lnTo>
                                    <a:lnTo>
                                      <a:pt x="1240" y="1625"/>
                                    </a:lnTo>
                                    <a:lnTo>
                                      <a:pt x="1198" y="1618"/>
                                    </a:lnTo>
                                    <a:lnTo>
                                      <a:pt x="1161" y="1611"/>
                                    </a:lnTo>
                                    <a:lnTo>
                                      <a:pt x="1127" y="1587"/>
                                    </a:lnTo>
                                    <a:lnTo>
                                      <a:pt x="1103" y="1570"/>
                                    </a:lnTo>
                                    <a:lnTo>
                                      <a:pt x="1086" y="1553"/>
                                    </a:lnTo>
                                    <a:lnTo>
                                      <a:pt x="1061" y="1532"/>
                                    </a:lnTo>
                                    <a:lnTo>
                                      <a:pt x="1037" y="1508"/>
                                    </a:lnTo>
                                    <a:lnTo>
                                      <a:pt x="1013" y="1477"/>
                                    </a:lnTo>
                                    <a:lnTo>
                                      <a:pt x="992" y="1459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44" y="1425"/>
                                    </a:lnTo>
                                    <a:lnTo>
                                      <a:pt x="941" y="1408"/>
                                    </a:lnTo>
                                    <a:lnTo>
                                      <a:pt x="934" y="1391"/>
                                    </a:lnTo>
                                    <a:lnTo>
                                      <a:pt x="920" y="1364"/>
                                    </a:lnTo>
                                    <a:lnTo>
                                      <a:pt x="910" y="1339"/>
                                    </a:lnTo>
                                    <a:lnTo>
                                      <a:pt x="900" y="1309"/>
                                    </a:lnTo>
                                    <a:lnTo>
                                      <a:pt x="886" y="1288"/>
                                    </a:lnTo>
                                    <a:lnTo>
                                      <a:pt x="883" y="1271"/>
                                    </a:lnTo>
                                    <a:lnTo>
                                      <a:pt x="875" y="1253"/>
                                    </a:lnTo>
                                    <a:lnTo>
                                      <a:pt x="866" y="1230"/>
                                    </a:lnTo>
                                    <a:lnTo>
                                      <a:pt x="852" y="1195"/>
                                    </a:lnTo>
                                    <a:lnTo>
                                      <a:pt x="841" y="1164"/>
                                    </a:lnTo>
                                    <a:lnTo>
                                      <a:pt x="828" y="1130"/>
                                    </a:lnTo>
                                    <a:lnTo>
                                      <a:pt x="811" y="1096"/>
                                    </a:lnTo>
                                    <a:lnTo>
                                      <a:pt x="790" y="1072"/>
                                    </a:lnTo>
                                    <a:lnTo>
                                      <a:pt x="777" y="1061"/>
                                    </a:lnTo>
                                    <a:lnTo>
                                      <a:pt x="766" y="1055"/>
                                    </a:lnTo>
                                    <a:lnTo>
                                      <a:pt x="749" y="1052"/>
                                    </a:lnTo>
                                    <a:lnTo>
                                      <a:pt x="732" y="1052"/>
                                    </a:lnTo>
                                    <a:lnTo>
                                      <a:pt x="725" y="1030"/>
                                    </a:lnTo>
                                    <a:lnTo>
                                      <a:pt x="700" y="1013"/>
                                    </a:lnTo>
                                    <a:lnTo>
                                      <a:pt x="666" y="993"/>
                                    </a:lnTo>
                                    <a:lnTo>
                                      <a:pt x="625" y="969"/>
                                    </a:lnTo>
                                    <a:lnTo>
                                      <a:pt x="588" y="952"/>
                                    </a:lnTo>
                                    <a:lnTo>
                                      <a:pt x="549" y="935"/>
                                    </a:lnTo>
                                    <a:lnTo>
                                      <a:pt x="515" y="917"/>
                                    </a:lnTo>
                                    <a:lnTo>
                                      <a:pt x="498" y="904"/>
                                    </a:lnTo>
                                    <a:lnTo>
                                      <a:pt x="134" y="732"/>
                                    </a:lnTo>
                                    <a:lnTo>
                                      <a:pt x="127" y="732"/>
                                    </a:lnTo>
                                    <a:lnTo>
                                      <a:pt x="124" y="732"/>
                                    </a:lnTo>
                                    <a:lnTo>
                                      <a:pt x="117" y="725"/>
                                    </a:lnTo>
                                    <a:lnTo>
                                      <a:pt x="110" y="718"/>
                                    </a:lnTo>
                                    <a:lnTo>
                                      <a:pt x="99" y="715"/>
                                    </a:lnTo>
                                    <a:lnTo>
                                      <a:pt x="93" y="708"/>
                                    </a:lnTo>
                                    <a:lnTo>
                                      <a:pt x="86" y="708"/>
                                    </a:lnTo>
                                    <a:lnTo>
                                      <a:pt x="86" y="701"/>
                                    </a:lnTo>
                                    <a:lnTo>
                                      <a:pt x="76" y="701"/>
                                    </a:lnTo>
                                    <a:lnTo>
                                      <a:pt x="68" y="697"/>
                                    </a:lnTo>
                                    <a:lnTo>
                                      <a:pt x="59" y="691"/>
                                    </a:lnTo>
                                    <a:lnTo>
                                      <a:pt x="51" y="684"/>
                                    </a:lnTo>
                                    <a:lnTo>
                                      <a:pt x="42" y="680"/>
                                    </a:lnTo>
                                    <a:lnTo>
                                      <a:pt x="34" y="674"/>
                                    </a:lnTo>
                                    <a:lnTo>
                                      <a:pt x="24" y="674"/>
                                    </a:lnTo>
                                    <a:lnTo>
                                      <a:pt x="17" y="674"/>
                                    </a:lnTo>
                                    <a:lnTo>
                                      <a:pt x="7" y="660"/>
                                    </a:lnTo>
                                    <a:lnTo>
                                      <a:pt x="7" y="657"/>
                                    </a:lnTo>
                                    <a:lnTo>
                                      <a:pt x="7" y="649"/>
                                    </a:lnTo>
                                    <a:lnTo>
                                      <a:pt x="0" y="643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7" y="640"/>
                                    </a:lnTo>
                                    <a:lnTo>
                                      <a:pt x="7" y="632"/>
                                    </a:lnTo>
                                    <a:lnTo>
                                      <a:pt x="7" y="626"/>
                                    </a:lnTo>
                                    <a:lnTo>
                                      <a:pt x="7" y="622"/>
                                    </a:lnTo>
                                    <a:lnTo>
                                      <a:pt x="7" y="615"/>
                                    </a:lnTo>
                                    <a:lnTo>
                                      <a:pt x="14" y="615"/>
                                    </a:lnTo>
                                    <a:lnTo>
                                      <a:pt x="17" y="615"/>
                                    </a:lnTo>
                                    <a:lnTo>
                                      <a:pt x="17" y="608"/>
                                    </a:lnTo>
                                    <a:lnTo>
                                      <a:pt x="24" y="608"/>
                                    </a:lnTo>
                                    <a:lnTo>
                                      <a:pt x="24" y="598"/>
                                    </a:lnTo>
                                    <a:lnTo>
                                      <a:pt x="7" y="6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520" y="106560"/>
                                <a:ext cx="84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9" h="1625">
                                    <a:moveTo>
                                      <a:pt x="7" y="615"/>
                                    </a:moveTo>
                                    <a:lnTo>
                                      <a:pt x="51" y="588"/>
                                    </a:lnTo>
                                    <a:lnTo>
                                      <a:pt x="107" y="563"/>
                                    </a:lnTo>
                                    <a:lnTo>
                                      <a:pt x="168" y="546"/>
                                    </a:lnTo>
                                    <a:lnTo>
                                      <a:pt x="234" y="529"/>
                                    </a:lnTo>
                                    <a:lnTo>
                                      <a:pt x="302" y="515"/>
                                    </a:lnTo>
                                    <a:lnTo>
                                      <a:pt x="365" y="512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80" y="505"/>
                                    </a:lnTo>
                                    <a:lnTo>
                                      <a:pt x="498" y="523"/>
                                    </a:lnTo>
                                    <a:lnTo>
                                      <a:pt x="522" y="523"/>
                                    </a:lnTo>
                                    <a:lnTo>
                                      <a:pt x="532" y="498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74" y="454"/>
                                    </a:lnTo>
                                    <a:lnTo>
                                      <a:pt x="597" y="429"/>
                                    </a:lnTo>
                                    <a:lnTo>
                                      <a:pt x="622" y="406"/>
                                    </a:lnTo>
                                    <a:lnTo>
                                      <a:pt x="639" y="388"/>
                                    </a:lnTo>
                                    <a:lnTo>
                                      <a:pt x="663" y="365"/>
                                    </a:lnTo>
                                    <a:lnTo>
                                      <a:pt x="680" y="343"/>
                                    </a:lnTo>
                                    <a:lnTo>
                                      <a:pt x="691" y="320"/>
                                    </a:lnTo>
                                    <a:lnTo>
                                      <a:pt x="697" y="289"/>
                                    </a:lnTo>
                                    <a:lnTo>
                                      <a:pt x="700" y="262"/>
                                    </a:lnTo>
                                    <a:lnTo>
                                      <a:pt x="714" y="234"/>
                                    </a:lnTo>
                                    <a:lnTo>
                                      <a:pt x="718" y="210"/>
                                    </a:lnTo>
                                    <a:lnTo>
                                      <a:pt x="732" y="186"/>
                                    </a:lnTo>
                                    <a:lnTo>
                                      <a:pt x="749" y="162"/>
                                    </a:lnTo>
                                    <a:lnTo>
                                      <a:pt x="766" y="151"/>
                                    </a:lnTo>
                                    <a:lnTo>
                                      <a:pt x="766" y="134"/>
                                    </a:lnTo>
                                    <a:lnTo>
                                      <a:pt x="766" y="117"/>
                                    </a:lnTo>
                                    <a:lnTo>
                                      <a:pt x="772" y="93"/>
                                    </a:lnTo>
                                    <a:lnTo>
                                      <a:pt x="777" y="69"/>
                                    </a:lnTo>
                                    <a:lnTo>
                                      <a:pt x="783" y="48"/>
                                    </a:lnTo>
                                    <a:lnTo>
                                      <a:pt x="790" y="31"/>
                                    </a:lnTo>
                                    <a:lnTo>
                                      <a:pt x="794" y="11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811" y="0"/>
                                    </a:lnTo>
                                    <a:lnTo>
                                      <a:pt x="817" y="0"/>
                                    </a:lnTo>
                                    <a:lnTo>
                                      <a:pt x="824" y="7"/>
                                    </a:lnTo>
                                    <a:lnTo>
                                      <a:pt x="835" y="17"/>
                                    </a:lnTo>
                                    <a:lnTo>
                                      <a:pt x="849" y="31"/>
                                    </a:lnTo>
                                    <a:lnTo>
                                      <a:pt x="866" y="42"/>
                                    </a:lnTo>
                                    <a:lnTo>
                                      <a:pt x="883" y="59"/>
                                    </a:lnTo>
                                    <a:lnTo>
                                      <a:pt x="900" y="69"/>
                                    </a:lnTo>
                                    <a:lnTo>
                                      <a:pt x="910" y="83"/>
                                    </a:lnTo>
                                    <a:lnTo>
                                      <a:pt x="920" y="86"/>
                                    </a:lnTo>
                                    <a:lnTo>
                                      <a:pt x="920" y="437"/>
                                    </a:lnTo>
                                    <a:lnTo>
                                      <a:pt x="917" y="440"/>
                                    </a:lnTo>
                                    <a:lnTo>
                                      <a:pt x="917" y="446"/>
                                    </a:lnTo>
                                    <a:lnTo>
                                      <a:pt x="917" y="464"/>
                                    </a:lnTo>
                                    <a:lnTo>
                                      <a:pt x="917" y="481"/>
                                    </a:lnTo>
                                    <a:lnTo>
                                      <a:pt x="917" y="498"/>
                                    </a:lnTo>
                                    <a:lnTo>
                                      <a:pt x="910" y="515"/>
                                    </a:lnTo>
                                    <a:lnTo>
                                      <a:pt x="910" y="529"/>
                                    </a:lnTo>
                                    <a:lnTo>
                                      <a:pt x="910" y="540"/>
                                    </a:lnTo>
                                    <a:lnTo>
                                      <a:pt x="917" y="557"/>
                                    </a:lnTo>
                                    <a:lnTo>
                                      <a:pt x="927" y="588"/>
                                    </a:lnTo>
                                    <a:lnTo>
                                      <a:pt x="941" y="622"/>
                                    </a:lnTo>
                                    <a:lnTo>
                                      <a:pt x="952" y="657"/>
                                    </a:lnTo>
                                    <a:lnTo>
                                      <a:pt x="969" y="684"/>
                                    </a:lnTo>
                                    <a:lnTo>
                                      <a:pt x="986" y="715"/>
                                    </a:lnTo>
                                    <a:lnTo>
                                      <a:pt x="1010" y="735"/>
                                    </a:lnTo>
                                    <a:lnTo>
                                      <a:pt x="1034" y="743"/>
                                    </a:lnTo>
                                    <a:lnTo>
                                      <a:pt x="1034" y="735"/>
                                    </a:lnTo>
                                    <a:lnTo>
                                      <a:pt x="1034" y="732"/>
                                    </a:lnTo>
                                    <a:lnTo>
                                      <a:pt x="1037" y="732"/>
                                    </a:lnTo>
                                    <a:lnTo>
                                      <a:pt x="1044" y="725"/>
                                    </a:lnTo>
                                    <a:lnTo>
                                      <a:pt x="1051" y="725"/>
                                    </a:lnTo>
                                    <a:lnTo>
                                      <a:pt x="1051" y="718"/>
                                    </a:lnTo>
                                    <a:lnTo>
                                      <a:pt x="1051" y="715"/>
                                    </a:lnTo>
                                    <a:lnTo>
                                      <a:pt x="1055" y="708"/>
                                    </a:lnTo>
                                    <a:lnTo>
                                      <a:pt x="1061" y="701"/>
                                    </a:lnTo>
                                    <a:lnTo>
                                      <a:pt x="1069" y="697"/>
                                    </a:lnTo>
                                    <a:lnTo>
                                      <a:pt x="1072" y="691"/>
                                    </a:lnTo>
                                    <a:lnTo>
                                      <a:pt x="1078" y="684"/>
                                    </a:lnTo>
                                    <a:lnTo>
                                      <a:pt x="1078" y="680"/>
                                    </a:lnTo>
                                    <a:lnTo>
                                      <a:pt x="1095" y="680"/>
                                    </a:lnTo>
                                    <a:lnTo>
                                      <a:pt x="1095" y="674"/>
                                    </a:lnTo>
                                    <a:lnTo>
                                      <a:pt x="1106" y="674"/>
                                    </a:lnTo>
                                    <a:lnTo>
                                      <a:pt x="1127" y="657"/>
                                    </a:lnTo>
                                    <a:lnTo>
                                      <a:pt x="1127" y="701"/>
                                    </a:lnTo>
                                    <a:lnTo>
                                      <a:pt x="1130" y="752"/>
                                    </a:lnTo>
                                    <a:lnTo>
                                      <a:pt x="1144" y="801"/>
                                    </a:lnTo>
                                    <a:lnTo>
                                      <a:pt x="1147" y="846"/>
                                    </a:lnTo>
                                    <a:lnTo>
                                      <a:pt x="1161" y="893"/>
                                    </a:lnTo>
                                    <a:lnTo>
                                      <a:pt x="1164" y="938"/>
                                    </a:lnTo>
                                    <a:lnTo>
                                      <a:pt x="1172" y="993"/>
                                    </a:lnTo>
                                    <a:lnTo>
                                      <a:pt x="1172" y="1038"/>
                                    </a:lnTo>
                                    <a:lnTo>
                                      <a:pt x="1178" y="1052"/>
                                    </a:lnTo>
                                    <a:lnTo>
                                      <a:pt x="1189" y="1069"/>
                                    </a:lnTo>
                                    <a:lnTo>
                                      <a:pt x="1198" y="1103"/>
                                    </a:lnTo>
                                    <a:lnTo>
                                      <a:pt x="1219" y="1137"/>
                                    </a:lnTo>
                                    <a:lnTo>
                                      <a:pt x="1236" y="1172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223"/>
                                    </a:lnTo>
                                    <a:lnTo>
                                      <a:pt x="1292" y="1236"/>
                                    </a:lnTo>
                                    <a:lnTo>
                                      <a:pt x="1292" y="1240"/>
                                    </a:lnTo>
                                    <a:lnTo>
                                      <a:pt x="1292" y="1247"/>
                                    </a:lnTo>
                                    <a:lnTo>
                                      <a:pt x="1292" y="1253"/>
                                    </a:lnTo>
                                    <a:lnTo>
                                      <a:pt x="1298" y="1258"/>
                                    </a:lnTo>
                                    <a:lnTo>
                                      <a:pt x="1305" y="1264"/>
                                    </a:lnTo>
                                    <a:lnTo>
                                      <a:pt x="1305" y="1271"/>
                                    </a:lnTo>
                                    <a:lnTo>
                                      <a:pt x="1315" y="1271"/>
                                    </a:lnTo>
                                    <a:lnTo>
                                      <a:pt x="1329" y="1281"/>
                                    </a:lnTo>
                                    <a:lnTo>
                                      <a:pt x="1339" y="1298"/>
                                    </a:lnTo>
                                    <a:lnTo>
                                      <a:pt x="1350" y="1309"/>
                                    </a:lnTo>
                                    <a:lnTo>
                                      <a:pt x="1364" y="1330"/>
                                    </a:lnTo>
                                    <a:lnTo>
                                      <a:pt x="1373" y="1347"/>
                                    </a:lnTo>
                                    <a:lnTo>
                                      <a:pt x="1381" y="1356"/>
                                    </a:lnTo>
                                    <a:lnTo>
                                      <a:pt x="1384" y="1364"/>
                                    </a:lnTo>
                                    <a:lnTo>
                                      <a:pt x="1391" y="1364"/>
                                    </a:lnTo>
                                    <a:lnTo>
                                      <a:pt x="1391" y="1367"/>
                                    </a:lnTo>
                                    <a:lnTo>
                                      <a:pt x="1398" y="1367"/>
                                    </a:lnTo>
                                    <a:lnTo>
                                      <a:pt x="1404" y="1367"/>
                                    </a:lnTo>
                                    <a:lnTo>
                                      <a:pt x="1404" y="1398"/>
                                    </a:lnTo>
                                    <a:lnTo>
                                      <a:pt x="1408" y="1425"/>
                                    </a:lnTo>
                                    <a:lnTo>
                                      <a:pt x="1422" y="1456"/>
                                    </a:lnTo>
                                    <a:lnTo>
                                      <a:pt x="1432" y="1484"/>
                                    </a:lnTo>
                                    <a:lnTo>
                                      <a:pt x="1442" y="1508"/>
                                    </a:lnTo>
                                    <a:lnTo>
                                      <a:pt x="1456" y="1542"/>
                                    </a:lnTo>
                                    <a:lnTo>
                                      <a:pt x="1459" y="1570"/>
                                    </a:lnTo>
                                    <a:lnTo>
                                      <a:pt x="1459" y="1601"/>
                                    </a:lnTo>
                                    <a:lnTo>
                                      <a:pt x="1425" y="1601"/>
                                    </a:lnTo>
                                    <a:lnTo>
                                      <a:pt x="1381" y="1608"/>
                                    </a:lnTo>
                                    <a:lnTo>
                                      <a:pt x="1333" y="1611"/>
                                    </a:lnTo>
                                    <a:lnTo>
                                      <a:pt x="1287" y="1618"/>
                                    </a:lnTo>
                                    <a:lnTo>
                                      <a:pt x="1240" y="1625"/>
                                    </a:lnTo>
                                    <a:lnTo>
                                      <a:pt x="1198" y="1618"/>
                                    </a:lnTo>
                                    <a:lnTo>
                                      <a:pt x="1161" y="1611"/>
                                    </a:lnTo>
                                    <a:lnTo>
                                      <a:pt x="1127" y="1587"/>
                                    </a:lnTo>
                                    <a:lnTo>
                                      <a:pt x="1103" y="1570"/>
                                    </a:lnTo>
                                    <a:lnTo>
                                      <a:pt x="1086" y="1553"/>
                                    </a:lnTo>
                                    <a:lnTo>
                                      <a:pt x="1061" y="1532"/>
                                    </a:lnTo>
                                    <a:lnTo>
                                      <a:pt x="1037" y="1508"/>
                                    </a:lnTo>
                                    <a:lnTo>
                                      <a:pt x="1013" y="1477"/>
                                    </a:lnTo>
                                    <a:lnTo>
                                      <a:pt x="992" y="1459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44" y="1425"/>
                                    </a:lnTo>
                                    <a:lnTo>
                                      <a:pt x="941" y="1408"/>
                                    </a:lnTo>
                                    <a:lnTo>
                                      <a:pt x="934" y="1391"/>
                                    </a:lnTo>
                                    <a:lnTo>
                                      <a:pt x="920" y="1364"/>
                                    </a:lnTo>
                                    <a:lnTo>
                                      <a:pt x="910" y="1339"/>
                                    </a:lnTo>
                                    <a:lnTo>
                                      <a:pt x="900" y="1309"/>
                                    </a:lnTo>
                                    <a:lnTo>
                                      <a:pt x="886" y="1288"/>
                                    </a:lnTo>
                                    <a:lnTo>
                                      <a:pt x="883" y="1271"/>
                                    </a:lnTo>
                                    <a:lnTo>
                                      <a:pt x="875" y="1253"/>
                                    </a:lnTo>
                                    <a:lnTo>
                                      <a:pt x="866" y="1230"/>
                                    </a:lnTo>
                                    <a:lnTo>
                                      <a:pt x="852" y="1195"/>
                                    </a:lnTo>
                                    <a:lnTo>
                                      <a:pt x="841" y="1164"/>
                                    </a:lnTo>
                                    <a:lnTo>
                                      <a:pt x="828" y="1130"/>
                                    </a:lnTo>
                                    <a:lnTo>
                                      <a:pt x="811" y="1096"/>
                                    </a:lnTo>
                                    <a:lnTo>
                                      <a:pt x="790" y="1072"/>
                                    </a:lnTo>
                                    <a:lnTo>
                                      <a:pt x="777" y="1061"/>
                                    </a:lnTo>
                                    <a:lnTo>
                                      <a:pt x="766" y="1055"/>
                                    </a:lnTo>
                                    <a:lnTo>
                                      <a:pt x="749" y="1052"/>
                                    </a:lnTo>
                                    <a:lnTo>
                                      <a:pt x="732" y="1052"/>
                                    </a:lnTo>
                                    <a:lnTo>
                                      <a:pt x="725" y="1030"/>
                                    </a:lnTo>
                                    <a:lnTo>
                                      <a:pt x="700" y="1013"/>
                                    </a:lnTo>
                                    <a:lnTo>
                                      <a:pt x="666" y="993"/>
                                    </a:lnTo>
                                    <a:lnTo>
                                      <a:pt x="625" y="969"/>
                                    </a:lnTo>
                                    <a:lnTo>
                                      <a:pt x="588" y="952"/>
                                    </a:lnTo>
                                    <a:lnTo>
                                      <a:pt x="549" y="935"/>
                                    </a:lnTo>
                                    <a:lnTo>
                                      <a:pt x="515" y="917"/>
                                    </a:lnTo>
                                    <a:lnTo>
                                      <a:pt x="498" y="904"/>
                                    </a:lnTo>
                                    <a:lnTo>
                                      <a:pt x="134" y="732"/>
                                    </a:lnTo>
                                    <a:lnTo>
                                      <a:pt x="127" y="732"/>
                                    </a:lnTo>
                                    <a:lnTo>
                                      <a:pt x="124" y="732"/>
                                    </a:lnTo>
                                    <a:lnTo>
                                      <a:pt x="117" y="725"/>
                                    </a:lnTo>
                                    <a:lnTo>
                                      <a:pt x="110" y="718"/>
                                    </a:lnTo>
                                    <a:lnTo>
                                      <a:pt x="99" y="715"/>
                                    </a:lnTo>
                                    <a:lnTo>
                                      <a:pt x="93" y="708"/>
                                    </a:lnTo>
                                    <a:lnTo>
                                      <a:pt x="86" y="708"/>
                                    </a:lnTo>
                                    <a:lnTo>
                                      <a:pt x="86" y="701"/>
                                    </a:lnTo>
                                    <a:lnTo>
                                      <a:pt x="76" y="701"/>
                                    </a:lnTo>
                                    <a:lnTo>
                                      <a:pt x="68" y="697"/>
                                    </a:lnTo>
                                    <a:lnTo>
                                      <a:pt x="59" y="691"/>
                                    </a:lnTo>
                                    <a:lnTo>
                                      <a:pt x="51" y="684"/>
                                    </a:lnTo>
                                    <a:lnTo>
                                      <a:pt x="42" y="680"/>
                                    </a:lnTo>
                                    <a:lnTo>
                                      <a:pt x="34" y="674"/>
                                    </a:lnTo>
                                    <a:lnTo>
                                      <a:pt x="24" y="674"/>
                                    </a:lnTo>
                                    <a:lnTo>
                                      <a:pt x="17" y="674"/>
                                    </a:lnTo>
                                    <a:lnTo>
                                      <a:pt x="7" y="660"/>
                                    </a:lnTo>
                                    <a:lnTo>
                                      <a:pt x="7" y="657"/>
                                    </a:lnTo>
                                    <a:lnTo>
                                      <a:pt x="7" y="649"/>
                                    </a:lnTo>
                                    <a:lnTo>
                                      <a:pt x="0" y="643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7" y="640"/>
                                    </a:lnTo>
                                    <a:lnTo>
                                      <a:pt x="7" y="632"/>
                                    </a:lnTo>
                                    <a:lnTo>
                                      <a:pt x="7" y="626"/>
                                    </a:lnTo>
                                    <a:lnTo>
                                      <a:pt x="7" y="622"/>
                                    </a:lnTo>
                                    <a:lnTo>
                                      <a:pt x="7" y="615"/>
                                    </a:lnTo>
                                    <a:lnTo>
                                      <a:pt x="14" y="615"/>
                                    </a:lnTo>
                                    <a:lnTo>
                                      <a:pt x="17" y="615"/>
                                    </a:lnTo>
                                    <a:lnTo>
                                      <a:pt x="17" y="608"/>
                                    </a:lnTo>
                                    <a:lnTo>
                                      <a:pt x="24" y="608"/>
                                    </a:lnTo>
                                    <a:lnTo>
                                      <a:pt x="24" y="598"/>
                                    </a:lnTo>
                                    <a:lnTo>
                                      <a:pt x="7" y="6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160" y="1065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1">
                                    <a:moveTo>
                                      <a:pt x="59" y="31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9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a6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160" y="118080"/>
                                <a:ext cx="37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1223">
                                    <a:moveTo>
                                      <a:pt x="642" y="1198"/>
                                    </a:moveTo>
                                    <a:lnTo>
                                      <a:pt x="625" y="1192"/>
                                    </a:lnTo>
                                    <a:lnTo>
                                      <a:pt x="608" y="1192"/>
                                    </a:lnTo>
                                    <a:lnTo>
                                      <a:pt x="591" y="1192"/>
                                    </a:lnTo>
                                    <a:lnTo>
                                      <a:pt x="567" y="1192"/>
                                    </a:lnTo>
                                    <a:lnTo>
                                      <a:pt x="550" y="1198"/>
                                    </a:lnTo>
                                    <a:lnTo>
                                      <a:pt x="539" y="1206"/>
                                    </a:lnTo>
                                    <a:lnTo>
                                      <a:pt x="522" y="1209"/>
                                    </a:lnTo>
                                    <a:lnTo>
                                      <a:pt x="505" y="1223"/>
                                    </a:lnTo>
                                    <a:lnTo>
                                      <a:pt x="378" y="1223"/>
                                    </a:lnTo>
                                    <a:lnTo>
                                      <a:pt x="372" y="1206"/>
                                    </a:lnTo>
                                    <a:lnTo>
                                      <a:pt x="355" y="1189"/>
                                    </a:lnTo>
                                    <a:lnTo>
                                      <a:pt x="337" y="1175"/>
                                    </a:lnTo>
                                    <a:lnTo>
                                      <a:pt x="313" y="1164"/>
                                    </a:lnTo>
                                    <a:lnTo>
                                      <a:pt x="289" y="1154"/>
                                    </a:lnTo>
                                    <a:lnTo>
                                      <a:pt x="269" y="1140"/>
                                    </a:lnTo>
                                    <a:lnTo>
                                      <a:pt x="244" y="1130"/>
                                    </a:lnTo>
                                    <a:lnTo>
                                      <a:pt x="227" y="1116"/>
                                    </a:lnTo>
                                    <a:lnTo>
                                      <a:pt x="196" y="1081"/>
                                    </a:lnTo>
                                    <a:lnTo>
                                      <a:pt x="169" y="1044"/>
                                    </a:lnTo>
                                    <a:lnTo>
                                      <a:pt x="141" y="1003"/>
                                    </a:lnTo>
                                    <a:lnTo>
                                      <a:pt x="117" y="969"/>
                                    </a:lnTo>
                                    <a:lnTo>
                                      <a:pt x="93" y="927"/>
                                    </a:lnTo>
                                    <a:lnTo>
                                      <a:pt x="76" y="886"/>
                                    </a:lnTo>
                                    <a:lnTo>
                                      <a:pt x="58" y="845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76" y="838"/>
                                    </a:lnTo>
                                    <a:lnTo>
                                      <a:pt x="103" y="875"/>
                                    </a:lnTo>
                                    <a:lnTo>
                                      <a:pt x="144" y="903"/>
                                    </a:lnTo>
                                    <a:lnTo>
                                      <a:pt x="179" y="920"/>
                                    </a:lnTo>
                                    <a:lnTo>
                                      <a:pt x="227" y="938"/>
                                    </a:lnTo>
                                    <a:lnTo>
                                      <a:pt x="269" y="952"/>
                                    </a:lnTo>
                                    <a:lnTo>
                                      <a:pt x="313" y="955"/>
                                    </a:lnTo>
                                    <a:lnTo>
                                      <a:pt x="355" y="955"/>
                                    </a:lnTo>
                                    <a:lnTo>
                                      <a:pt x="327" y="927"/>
                                    </a:lnTo>
                                    <a:lnTo>
                                      <a:pt x="289" y="903"/>
                                    </a:lnTo>
                                    <a:lnTo>
                                      <a:pt x="255" y="886"/>
                                    </a:lnTo>
                                    <a:lnTo>
                                      <a:pt x="220" y="862"/>
                                    </a:lnTo>
                                    <a:lnTo>
                                      <a:pt x="193" y="845"/>
                                    </a:lnTo>
                                    <a:lnTo>
                                      <a:pt x="161" y="821"/>
                                    </a:lnTo>
                                    <a:lnTo>
                                      <a:pt x="152" y="803"/>
                                    </a:lnTo>
                                    <a:lnTo>
                                      <a:pt x="141" y="786"/>
                                    </a:lnTo>
                                    <a:lnTo>
                                      <a:pt x="135" y="769"/>
                                    </a:lnTo>
                                    <a:lnTo>
                                      <a:pt x="127" y="752"/>
                                    </a:lnTo>
                                    <a:lnTo>
                                      <a:pt x="124" y="746"/>
                                    </a:lnTo>
                                    <a:lnTo>
                                      <a:pt x="117" y="742"/>
                                    </a:lnTo>
                                    <a:lnTo>
                                      <a:pt x="103" y="742"/>
                                    </a:lnTo>
                                    <a:lnTo>
                                      <a:pt x="100" y="742"/>
                                    </a:lnTo>
                                    <a:lnTo>
                                      <a:pt x="86" y="742"/>
                                    </a:lnTo>
                                    <a:lnTo>
                                      <a:pt x="83" y="742"/>
                                    </a:lnTo>
                                    <a:lnTo>
                                      <a:pt x="69" y="742"/>
                                    </a:lnTo>
                                    <a:lnTo>
                                      <a:pt x="66" y="742"/>
                                    </a:lnTo>
                                    <a:lnTo>
                                      <a:pt x="58" y="742"/>
                                    </a:lnTo>
                                    <a:lnTo>
                                      <a:pt x="52" y="746"/>
                                    </a:lnTo>
                                    <a:lnTo>
                                      <a:pt x="52" y="752"/>
                                    </a:lnTo>
                                    <a:lnTo>
                                      <a:pt x="52" y="759"/>
                                    </a:lnTo>
                                    <a:lnTo>
                                      <a:pt x="52" y="766"/>
                                    </a:lnTo>
                                    <a:lnTo>
                                      <a:pt x="52" y="769"/>
                                    </a:lnTo>
                                    <a:lnTo>
                                      <a:pt x="52" y="777"/>
                                    </a:lnTo>
                                    <a:lnTo>
                                      <a:pt x="52" y="783"/>
                                    </a:lnTo>
                                    <a:lnTo>
                                      <a:pt x="35" y="708"/>
                                    </a:lnTo>
                                    <a:lnTo>
                                      <a:pt x="18" y="618"/>
                                    </a:lnTo>
                                    <a:lnTo>
                                      <a:pt x="7" y="532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1" y="227"/>
                                    </a:lnTo>
                                    <a:lnTo>
                                      <a:pt x="24" y="179"/>
                                    </a:lnTo>
                                    <a:lnTo>
                                      <a:pt x="35" y="137"/>
                                    </a:lnTo>
                                    <a:lnTo>
                                      <a:pt x="52" y="103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69" y="62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3" y="59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100" y="103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93" y="137"/>
                                    </a:lnTo>
                                    <a:lnTo>
                                      <a:pt x="93" y="151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100" y="179"/>
                                    </a:lnTo>
                                    <a:lnTo>
                                      <a:pt x="110" y="210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5" y="279"/>
                                    </a:lnTo>
                                    <a:lnTo>
                                      <a:pt x="152" y="306"/>
                                    </a:lnTo>
                                    <a:lnTo>
                                      <a:pt x="169" y="337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217" y="365"/>
                                    </a:lnTo>
                                    <a:lnTo>
                                      <a:pt x="217" y="357"/>
                                    </a:lnTo>
                                    <a:lnTo>
                                      <a:pt x="217" y="354"/>
                                    </a:lnTo>
                                    <a:lnTo>
                                      <a:pt x="220" y="354"/>
                                    </a:lnTo>
                                    <a:lnTo>
                                      <a:pt x="227" y="347"/>
                                    </a:lnTo>
                                    <a:lnTo>
                                      <a:pt x="234" y="347"/>
                                    </a:lnTo>
                                    <a:lnTo>
                                      <a:pt x="234" y="340"/>
                                    </a:lnTo>
                                    <a:lnTo>
                                      <a:pt x="234" y="337"/>
                                    </a:lnTo>
                                    <a:lnTo>
                                      <a:pt x="238" y="330"/>
                                    </a:lnTo>
                                    <a:lnTo>
                                      <a:pt x="244" y="323"/>
                                    </a:lnTo>
                                    <a:lnTo>
                                      <a:pt x="252" y="319"/>
                                    </a:lnTo>
                                    <a:lnTo>
                                      <a:pt x="255" y="313"/>
                                    </a:lnTo>
                                    <a:lnTo>
                                      <a:pt x="261" y="306"/>
                                    </a:lnTo>
                                    <a:lnTo>
                                      <a:pt x="261" y="302"/>
                                    </a:lnTo>
                                    <a:lnTo>
                                      <a:pt x="278" y="302"/>
                                    </a:lnTo>
                                    <a:lnTo>
                                      <a:pt x="278" y="296"/>
                                    </a:lnTo>
                                    <a:lnTo>
                                      <a:pt x="289" y="296"/>
                                    </a:lnTo>
                                    <a:lnTo>
                                      <a:pt x="310" y="279"/>
                                    </a:lnTo>
                                    <a:lnTo>
                                      <a:pt x="310" y="323"/>
                                    </a:lnTo>
                                    <a:lnTo>
                                      <a:pt x="313" y="374"/>
                                    </a:lnTo>
                                    <a:lnTo>
                                      <a:pt x="327" y="423"/>
                                    </a:lnTo>
                                    <a:lnTo>
                                      <a:pt x="330" y="468"/>
                                    </a:lnTo>
                                    <a:lnTo>
                                      <a:pt x="344" y="515"/>
                                    </a:lnTo>
                                    <a:lnTo>
                                      <a:pt x="347" y="560"/>
                                    </a:lnTo>
                                    <a:lnTo>
                                      <a:pt x="355" y="615"/>
                                    </a:lnTo>
                                    <a:lnTo>
                                      <a:pt x="355" y="660"/>
                                    </a:lnTo>
                                    <a:lnTo>
                                      <a:pt x="361" y="674"/>
                                    </a:lnTo>
                                    <a:lnTo>
                                      <a:pt x="372" y="691"/>
                                    </a:lnTo>
                                    <a:lnTo>
                                      <a:pt x="381" y="725"/>
                                    </a:lnTo>
                                    <a:lnTo>
                                      <a:pt x="402" y="759"/>
                                    </a:lnTo>
                                    <a:lnTo>
                                      <a:pt x="419" y="794"/>
                                    </a:lnTo>
                                    <a:lnTo>
                                      <a:pt x="436" y="821"/>
                                    </a:lnTo>
                                    <a:lnTo>
                                      <a:pt x="453" y="845"/>
                                    </a:lnTo>
                                    <a:lnTo>
                                      <a:pt x="475" y="858"/>
                                    </a:lnTo>
                                    <a:lnTo>
                                      <a:pt x="475" y="862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75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88" y="886"/>
                                    </a:lnTo>
                                    <a:lnTo>
                                      <a:pt x="488" y="893"/>
                                    </a:lnTo>
                                    <a:lnTo>
                                      <a:pt x="498" y="893"/>
                                    </a:lnTo>
                                    <a:lnTo>
                                      <a:pt x="512" y="903"/>
                                    </a:lnTo>
                                    <a:lnTo>
                                      <a:pt x="522" y="920"/>
                                    </a:lnTo>
                                    <a:lnTo>
                                      <a:pt x="533" y="931"/>
                                    </a:lnTo>
                                    <a:lnTo>
                                      <a:pt x="547" y="952"/>
                                    </a:lnTo>
                                    <a:lnTo>
                                      <a:pt x="556" y="969"/>
                                    </a:lnTo>
                                    <a:lnTo>
                                      <a:pt x="564" y="978"/>
                                    </a:lnTo>
                                    <a:lnTo>
                                      <a:pt x="567" y="986"/>
                                    </a:lnTo>
                                    <a:lnTo>
                                      <a:pt x="574" y="986"/>
                                    </a:lnTo>
                                    <a:lnTo>
                                      <a:pt x="574" y="989"/>
                                    </a:lnTo>
                                    <a:lnTo>
                                      <a:pt x="581" y="989"/>
                                    </a:lnTo>
                                    <a:lnTo>
                                      <a:pt x="587" y="989"/>
                                    </a:lnTo>
                                    <a:lnTo>
                                      <a:pt x="587" y="1020"/>
                                    </a:lnTo>
                                    <a:lnTo>
                                      <a:pt x="591" y="1044"/>
                                    </a:lnTo>
                                    <a:lnTo>
                                      <a:pt x="598" y="1064"/>
                                    </a:lnTo>
                                    <a:lnTo>
                                      <a:pt x="608" y="1095"/>
                                    </a:lnTo>
                                    <a:lnTo>
                                      <a:pt x="622" y="1116"/>
                                    </a:lnTo>
                                    <a:lnTo>
                                      <a:pt x="633" y="1140"/>
                                    </a:lnTo>
                                    <a:lnTo>
                                      <a:pt x="639" y="1172"/>
                                    </a:lnTo>
                                    <a:lnTo>
                                      <a:pt x="642" y="1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b9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640" y="109080"/>
                                <a:ext cx="48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937">
                                    <a:moveTo>
                                      <a:pt x="807" y="0"/>
                                    </a:moveTo>
                                    <a:lnTo>
                                      <a:pt x="815" y="31"/>
                                    </a:lnTo>
                                    <a:lnTo>
                                      <a:pt x="818" y="58"/>
                                    </a:lnTo>
                                    <a:lnTo>
                                      <a:pt x="824" y="86"/>
                                    </a:lnTo>
                                    <a:lnTo>
                                      <a:pt x="832" y="110"/>
                                    </a:lnTo>
                                    <a:lnTo>
                                      <a:pt x="832" y="141"/>
                                    </a:lnTo>
                                    <a:lnTo>
                                      <a:pt x="832" y="161"/>
                                    </a:lnTo>
                                    <a:lnTo>
                                      <a:pt x="818" y="192"/>
                                    </a:lnTo>
                                    <a:lnTo>
                                      <a:pt x="798" y="216"/>
                                    </a:lnTo>
                                    <a:lnTo>
                                      <a:pt x="784" y="196"/>
                                    </a:lnTo>
                                    <a:lnTo>
                                      <a:pt x="773" y="186"/>
                                    </a:lnTo>
                                    <a:lnTo>
                                      <a:pt x="756" y="169"/>
                                    </a:lnTo>
                                    <a:lnTo>
                                      <a:pt x="743" y="158"/>
                                    </a:lnTo>
                                    <a:lnTo>
                                      <a:pt x="726" y="141"/>
                                    </a:lnTo>
                                    <a:lnTo>
                                      <a:pt x="708" y="127"/>
                                    </a:lnTo>
                                    <a:lnTo>
                                      <a:pt x="691" y="117"/>
                                    </a:lnTo>
                                    <a:lnTo>
                                      <a:pt x="674" y="103"/>
                                    </a:lnTo>
                                    <a:lnTo>
                                      <a:pt x="681" y="100"/>
                                    </a:lnTo>
                                    <a:lnTo>
                                      <a:pt x="681" y="86"/>
                                    </a:lnTo>
                                    <a:lnTo>
                                      <a:pt x="684" y="83"/>
                                    </a:lnTo>
                                    <a:lnTo>
                                      <a:pt x="691" y="75"/>
                                    </a:lnTo>
                                    <a:lnTo>
                                      <a:pt x="698" y="69"/>
                                    </a:lnTo>
                                    <a:lnTo>
                                      <a:pt x="704" y="66"/>
                                    </a:lnTo>
                                    <a:lnTo>
                                      <a:pt x="708" y="66"/>
                                    </a:lnTo>
                                    <a:lnTo>
                                      <a:pt x="715" y="58"/>
                                    </a:lnTo>
                                    <a:lnTo>
                                      <a:pt x="715" y="52"/>
                                    </a:lnTo>
                                    <a:lnTo>
                                      <a:pt x="715" y="49"/>
                                    </a:lnTo>
                                    <a:lnTo>
                                      <a:pt x="715" y="41"/>
                                    </a:lnTo>
                                    <a:lnTo>
                                      <a:pt x="715" y="35"/>
                                    </a:lnTo>
                                    <a:lnTo>
                                      <a:pt x="715" y="31"/>
                                    </a:lnTo>
                                    <a:lnTo>
                                      <a:pt x="726" y="35"/>
                                    </a:lnTo>
                                    <a:lnTo>
                                      <a:pt x="739" y="35"/>
                                    </a:lnTo>
                                    <a:lnTo>
                                      <a:pt x="749" y="35"/>
                                    </a:lnTo>
                                    <a:lnTo>
                                      <a:pt x="760" y="35"/>
                                    </a:lnTo>
                                    <a:lnTo>
                                      <a:pt x="773" y="31"/>
                                    </a:lnTo>
                                    <a:lnTo>
                                      <a:pt x="784" y="24"/>
                                    </a:lnTo>
                                    <a:lnTo>
                                      <a:pt x="798" y="10"/>
                                    </a:lnTo>
                                    <a:lnTo>
                                      <a:pt x="807" y="0"/>
                                    </a:lnTo>
                                    <a:close/>
                                    <a:moveTo>
                                      <a:pt x="649" y="178"/>
                                    </a:moveTo>
                                    <a:lnTo>
                                      <a:pt x="657" y="178"/>
                                    </a:lnTo>
                                    <a:lnTo>
                                      <a:pt x="663" y="186"/>
                                    </a:lnTo>
                                    <a:lnTo>
                                      <a:pt x="667" y="186"/>
                                    </a:lnTo>
                                    <a:lnTo>
                                      <a:pt x="674" y="192"/>
                                    </a:lnTo>
                                    <a:lnTo>
                                      <a:pt x="681" y="192"/>
                                    </a:lnTo>
                                    <a:lnTo>
                                      <a:pt x="681" y="196"/>
                                    </a:lnTo>
                                    <a:lnTo>
                                      <a:pt x="684" y="203"/>
                                    </a:lnTo>
                                    <a:lnTo>
                                      <a:pt x="691" y="203"/>
                                    </a:lnTo>
                                    <a:lnTo>
                                      <a:pt x="777" y="289"/>
                                    </a:lnTo>
                                    <a:lnTo>
                                      <a:pt x="756" y="327"/>
                                    </a:lnTo>
                                    <a:lnTo>
                                      <a:pt x="739" y="364"/>
                                    </a:lnTo>
                                    <a:lnTo>
                                      <a:pt x="721" y="405"/>
                                    </a:lnTo>
                                    <a:lnTo>
                                      <a:pt x="708" y="447"/>
                                    </a:lnTo>
                                    <a:lnTo>
                                      <a:pt x="698" y="529"/>
                                    </a:lnTo>
                                    <a:lnTo>
                                      <a:pt x="691" y="615"/>
                                    </a:lnTo>
                                    <a:lnTo>
                                      <a:pt x="691" y="701"/>
                                    </a:lnTo>
                                    <a:lnTo>
                                      <a:pt x="691" y="783"/>
                                    </a:lnTo>
                                    <a:lnTo>
                                      <a:pt x="691" y="865"/>
                                    </a:lnTo>
                                    <a:lnTo>
                                      <a:pt x="691" y="937"/>
                                    </a:lnTo>
                                    <a:lnTo>
                                      <a:pt x="605" y="893"/>
                                    </a:lnTo>
                                    <a:lnTo>
                                      <a:pt x="520" y="842"/>
                                    </a:lnTo>
                                    <a:lnTo>
                                      <a:pt x="437" y="793"/>
                                    </a:lnTo>
                                    <a:lnTo>
                                      <a:pt x="351" y="742"/>
                                    </a:lnTo>
                                    <a:lnTo>
                                      <a:pt x="262" y="697"/>
                                    </a:lnTo>
                                    <a:lnTo>
                                      <a:pt x="176" y="650"/>
                                    </a:lnTo>
                                    <a:lnTo>
                                      <a:pt x="90" y="608"/>
                                    </a:lnTo>
                                    <a:lnTo>
                                      <a:pt x="0" y="573"/>
                                    </a:lnTo>
                                    <a:lnTo>
                                      <a:pt x="25" y="547"/>
                                    </a:lnTo>
                                    <a:lnTo>
                                      <a:pt x="56" y="529"/>
                                    </a:lnTo>
                                    <a:lnTo>
                                      <a:pt x="90" y="515"/>
                                    </a:lnTo>
                                    <a:lnTo>
                                      <a:pt x="125" y="505"/>
                                    </a:lnTo>
                                    <a:lnTo>
                                      <a:pt x="165" y="498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79" y="474"/>
                                    </a:lnTo>
                                    <a:lnTo>
                                      <a:pt x="309" y="464"/>
                                    </a:lnTo>
                                    <a:lnTo>
                                      <a:pt x="334" y="456"/>
                                    </a:lnTo>
                                    <a:lnTo>
                                      <a:pt x="354" y="456"/>
                                    </a:lnTo>
                                    <a:lnTo>
                                      <a:pt x="378" y="456"/>
                                    </a:lnTo>
                                    <a:lnTo>
                                      <a:pt x="429" y="470"/>
                                    </a:lnTo>
                                    <a:lnTo>
                                      <a:pt x="478" y="481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64" y="498"/>
                                    </a:lnTo>
                                    <a:lnTo>
                                      <a:pt x="588" y="498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32" y="495"/>
                                    </a:lnTo>
                                    <a:lnTo>
                                      <a:pt x="657" y="481"/>
                                    </a:lnTo>
                                    <a:lnTo>
                                      <a:pt x="640" y="470"/>
                                    </a:lnTo>
                                    <a:lnTo>
                                      <a:pt x="615" y="453"/>
                                    </a:lnTo>
                                    <a:lnTo>
                                      <a:pt x="598" y="439"/>
                                    </a:lnTo>
                                    <a:lnTo>
                                      <a:pt x="574" y="430"/>
                                    </a:lnTo>
                                    <a:lnTo>
                                      <a:pt x="554" y="422"/>
                                    </a:lnTo>
                                    <a:lnTo>
                                      <a:pt x="529" y="412"/>
                                    </a:lnTo>
                                    <a:lnTo>
                                      <a:pt x="506" y="405"/>
                                    </a:lnTo>
                                    <a:lnTo>
                                      <a:pt x="481" y="402"/>
                                    </a:lnTo>
                                    <a:lnTo>
                                      <a:pt x="498" y="381"/>
                                    </a:lnTo>
                                    <a:lnTo>
                                      <a:pt x="520" y="364"/>
                                    </a:lnTo>
                                    <a:lnTo>
                                      <a:pt x="537" y="344"/>
                                    </a:lnTo>
                                    <a:lnTo>
                                      <a:pt x="557" y="327"/>
                                    </a:lnTo>
                                    <a:lnTo>
                                      <a:pt x="574" y="309"/>
                                    </a:lnTo>
                                    <a:lnTo>
                                      <a:pt x="592" y="285"/>
                                    </a:lnTo>
                                    <a:lnTo>
                                      <a:pt x="612" y="268"/>
                                    </a:lnTo>
                                    <a:lnTo>
                                      <a:pt x="629" y="250"/>
                                    </a:lnTo>
                                    <a:lnTo>
                                      <a:pt x="629" y="237"/>
                                    </a:lnTo>
                                    <a:lnTo>
                                      <a:pt x="632" y="233"/>
                                    </a:lnTo>
                                    <a:lnTo>
                                      <a:pt x="640" y="227"/>
                                    </a:lnTo>
                                    <a:lnTo>
                                      <a:pt x="640" y="216"/>
                                    </a:lnTo>
                                    <a:lnTo>
                                      <a:pt x="646" y="203"/>
                                    </a:lnTo>
                                    <a:lnTo>
                                      <a:pt x="646" y="196"/>
                                    </a:lnTo>
                                    <a:lnTo>
                                      <a:pt x="649" y="186"/>
                                    </a:lnTo>
                                    <a:lnTo>
                                      <a:pt x="649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a6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9040" y="127080"/>
                                <a:ext cx="30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734">
                                    <a:moveTo>
                                      <a:pt x="295" y="270"/>
                                    </a:moveTo>
                                    <a:lnTo>
                                      <a:pt x="295" y="287"/>
                                    </a:lnTo>
                                    <a:lnTo>
                                      <a:pt x="295" y="304"/>
                                    </a:lnTo>
                                    <a:lnTo>
                                      <a:pt x="295" y="322"/>
                                    </a:lnTo>
                                    <a:lnTo>
                                      <a:pt x="295" y="339"/>
                                    </a:lnTo>
                                    <a:lnTo>
                                      <a:pt x="303" y="356"/>
                                    </a:lnTo>
                                    <a:lnTo>
                                      <a:pt x="303" y="373"/>
                                    </a:lnTo>
                                    <a:lnTo>
                                      <a:pt x="303" y="387"/>
                                    </a:lnTo>
                                    <a:lnTo>
                                      <a:pt x="303" y="404"/>
                                    </a:lnTo>
                                    <a:lnTo>
                                      <a:pt x="309" y="412"/>
                                    </a:lnTo>
                                    <a:lnTo>
                                      <a:pt x="309" y="415"/>
                                    </a:lnTo>
                                    <a:lnTo>
                                      <a:pt x="312" y="421"/>
                                    </a:lnTo>
                                    <a:lnTo>
                                      <a:pt x="320" y="429"/>
                                    </a:lnTo>
                                    <a:lnTo>
                                      <a:pt x="326" y="432"/>
                                    </a:lnTo>
                                    <a:lnTo>
                                      <a:pt x="326" y="439"/>
                                    </a:lnTo>
                                    <a:lnTo>
                                      <a:pt x="329" y="446"/>
                                    </a:lnTo>
                                    <a:lnTo>
                                      <a:pt x="337" y="449"/>
                                    </a:lnTo>
                                    <a:lnTo>
                                      <a:pt x="343" y="473"/>
                                    </a:lnTo>
                                    <a:lnTo>
                                      <a:pt x="354" y="490"/>
                                    </a:lnTo>
                                    <a:lnTo>
                                      <a:pt x="367" y="515"/>
                                    </a:lnTo>
                                    <a:lnTo>
                                      <a:pt x="378" y="532"/>
                                    </a:lnTo>
                                    <a:lnTo>
                                      <a:pt x="388" y="549"/>
                                    </a:lnTo>
                                    <a:lnTo>
                                      <a:pt x="401" y="566"/>
                                    </a:lnTo>
                                    <a:lnTo>
                                      <a:pt x="412" y="573"/>
                                    </a:lnTo>
                                    <a:lnTo>
                                      <a:pt x="423" y="579"/>
                                    </a:lnTo>
                                    <a:lnTo>
                                      <a:pt x="423" y="583"/>
                                    </a:lnTo>
                                    <a:lnTo>
                                      <a:pt x="423" y="590"/>
                                    </a:lnTo>
                                    <a:lnTo>
                                      <a:pt x="423" y="596"/>
                                    </a:lnTo>
                                    <a:lnTo>
                                      <a:pt x="429" y="601"/>
                                    </a:lnTo>
                                    <a:lnTo>
                                      <a:pt x="436" y="607"/>
                                    </a:lnTo>
                                    <a:lnTo>
                                      <a:pt x="436" y="614"/>
                                    </a:lnTo>
                                    <a:lnTo>
                                      <a:pt x="446" y="614"/>
                                    </a:lnTo>
                                    <a:lnTo>
                                      <a:pt x="460" y="624"/>
                                    </a:lnTo>
                                    <a:lnTo>
                                      <a:pt x="470" y="641"/>
                                    </a:lnTo>
                                    <a:lnTo>
                                      <a:pt x="481" y="652"/>
                                    </a:lnTo>
                                    <a:lnTo>
                                      <a:pt x="495" y="673"/>
                                    </a:lnTo>
                                    <a:lnTo>
                                      <a:pt x="504" y="690"/>
                                    </a:lnTo>
                                    <a:lnTo>
                                      <a:pt x="512" y="699"/>
                                    </a:lnTo>
                                    <a:lnTo>
                                      <a:pt x="515" y="707"/>
                                    </a:lnTo>
                                    <a:lnTo>
                                      <a:pt x="522" y="707"/>
                                    </a:lnTo>
                                    <a:lnTo>
                                      <a:pt x="522" y="710"/>
                                    </a:lnTo>
                                    <a:lnTo>
                                      <a:pt x="529" y="710"/>
                                    </a:lnTo>
                                    <a:lnTo>
                                      <a:pt x="535" y="710"/>
                                    </a:lnTo>
                                    <a:lnTo>
                                      <a:pt x="535" y="717"/>
                                    </a:lnTo>
                                    <a:lnTo>
                                      <a:pt x="535" y="724"/>
                                    </a:lnTo>
                                    <a:lnTo>
                                      <a:pt x="535" y="727"/>
                                    </a:lnTo>
                                    <a:lnTo>
                                      <a:pt x="535" y="734"/>
                                    </a:lnTo>
                                    <a:lnTo>
                                      <a:pt x="515" y="717"/>
                                    </a:lnTo>
                                    <a:lnTo>
                                      <a:pt x="504" y="707"/>
                                    </a:lnTo>
                                    <a:lnTo>
                                      <a:pt x="487" y="690"/>
                                    </a:lnTo>
                                    <a:lnTo>
                                      <a:pt x="470" y="673"/>
                                    </a:lnTo>
                                    <a:lnTo>
                                      <a:pt x="460" y="652"/>
                                    </a:lnTo>
                                    <a:lnTo>
                                      <a:pt x="443" y="641"/>
                                    </a:lnTo>
                                    <a:lnTo>
                                      <a:pt x="423" y="631"/>
                                    </a:lnTo>
                                    <a:lnTo>
                                      <a:pt x="401" y="624"/>
                                    </a:lnTo>
                                    <a:lnTo>
                                      <a:pt x="371" y="590"/>
                                    </a:lnTo>
                                    <a:lnTo>
                                      <a:pt x="350" y="549"/>
                                    </a:lnTo>
                                    <a:lnTo>
                                      <a:pt x="329" y="515"/>
                                    </a:lnTo>
                                    <a:lnTo>
                                      <a:pt x="309" y="473"/>
                                    </a:lnTo>
                                    <a:lnTo>
                                      <a:pt x="292" y="432"/>
                                    </a:lnTo>
                                    <a:lnTo>
                                      <a:pt x="261" y="404"/>
                                    </a:lnTo>
                                    <a:lnTo>
                                      <a:pt x="244" y="395"/>
                                    </a:lnTo>
                                    <a:lnTo>
                                      <a:pt x="226" y="381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186" y="373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17" y="167"/>
                                    </a:lnTo>
                                    <a:lnTo>
                                      <a:pt x="24" y="161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1" y="167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58" y="184"/>
                                    </a:lnTo>
                                    <a:lnTo>
                                      <a:pt x="58" y="195"/>
                                    </a:lnTo>
                                    <a:lnTo>
                                      <a:pt x="65" y="201"/>
                                    </a:lnTo>
                                    <a:lnTo>
                                      <a:pt x="89" y="219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27" y="247"/>
                                    </a:lnTo>
                                    <a:lnTo>
                                      <a:pt x="144" y="264"/>
                                    </a:lnTo>
                                    <a:lnTo>
                                      <a:pt x="165" y="281"/>
                                    </a:lnTo>
                                    <a:lnTo>
                                      <a:pt x="186" y="295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0" y="264"/>
                                    </a:lnTo>
                                    <a:lnTo>
                                      <a:pt x="217" y="226"/>
                                    </a:lnTo>
                                    <a:lnTo>
                                      <a:pt x="217" y="184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26" y="109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58" y="34"/>
                                    </a:lnTo>
                                    <a:lnTo>
                                      <a:pt x="261" y="68"/>
                                    </a:lnTo>
                                    <a:lnTo>
                                      <a:pt x="268" y="103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78" y="171"/>
                                    </a:lnTo>
                                    <a:lnTo>
                                      <a:pt x="285" y="209"/>
                                    </a:lnTo>
                                    <a:lnTo>
                                      <a:pt x="292" y="236"/>
                                    </a:lnTo>
                                    <a:lnTo>
                                      <a:pt x="295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480" y="1278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9">
                                    <a:moveTo>
                                      <a:pt x="90" y="14"/>
                                    </a:moveTo>
                                    <a:lnTo>
                                      <a:pt x="76" y="35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83" y="111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65" y="158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4" y="152"/>
                                    </a:lnTo>
                                    <a:lnTo>
                                      <a:pt x="7" y="141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880" y="10656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8">
                                    <a:moveTo>
                                      <a:pt x="0" y="48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880" y="10656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8">
                                    <a:moveTo>
                                      <a:pt x="0" y="48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0" y="1065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5">
                                    <a:moveTo>
                                      <a:pt x="27" y="25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7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0" y="164520"/>
                                <a:ext cx="1573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1761">
                                    <a:moveTo>
                                      <a:pt x="260" y="154"/>
                                    </a:moveTo>
                                    <a:lnTo>
                                      <a:pt x="209" y="154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198" y="168"/>
                                    </a:lnTo>
                                    <a:lnTo>
                                      <a:pt x="185" y="168"/>
                                    </a:lnTo>
                                    <a:lnTo>
                                      <a:pt x="174" y="171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47" y="178"/>
                                    </a:lnTo>
                                    <a:lnTo>
                                      <a:pt x="134" y="185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12" y="195"/>
                                    </a:lnTo>
                                    <a:lnTo>
                                      <a:pt x="112" y="202"/>
                                    </a:lnTo>
                                    <a:lnTo>
                                      <a:pt x="112" y="206"/>
                                    </a:lnTo>
                                    <a:lnTo>
                                      <a:pt x="106" y="206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89" y="220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75" y="229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75" y="246"/>
                                    </a:lnTo>
                                    <a:lnTo>
                                      <a:pt x="65" y="260"/>
                                    </a:lnTo>
                                    <a:lnTo>
                                      <a:pt x="57" y="260"/>
                                    </a:lnTo>
                                    <a:lnTo>
                                      <a:pt x="48" y="264"/>
                                    </a:lnTo>
                                    <a:lnTo>
                                      <a:pt x="48" y="271"/>
                                    </a:lnTo>
                                    <a:lnTo>
                                      <a:pt x="48" y="281"/>
                                    </a:lnTo>
                                    <a:lnTo>
                                      <a:pt x="37" y="288"/>
                                    </a:lnTo>
                                    <a:lnTo>
                                      <a:pt x="37" y="312"/>
                                    </a:lnTo>
                                    <a:lnTo>
                                      <a:pt x="40" y="318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57" y="329"/>
                                    </a:lnTo>
                                    <a:lnTo>
                                      <a:pt x="65" y="336"/>
                                    </a:lnTo>
                                    <a:lnTo>
                                      <a:pt x="75" y="340"/>
                                    </a:lnTo>
                                    <a:lnTo>
                                      <a:pt x="82" y="340"/>
                                    </a:lnTo>
                                    <a:lnTo>
                                      <a:pt x="89" y="340"/>
                                    </a:lnTo>
                                    <a:lnTo>
                                      <a:pt x="92" y="346"/>
                                    </a:lnTo>
                                    <a:lnTo>
                                      <a:pt x="99" y="353"/>
                                    </a:lnTo>
                                    <a:lnTo>
                                      <a:pt x="106" y="357"/>
                                    </a:lnTo>
                                    <a:lnTo>
                                      <a:pt x="116" y="370"/>
                                    </a:lnTo>
                                    <a:lnTo>
                                      <a:pt x="129" y="374"/>
                                    </a:lnTo>
                                    <a:lnTo>
                                      <a:pt x="140" y="381"/>
                                    </a:lnTo>
                                    <a:lnTo>
                                      <a:pt x="151" y="387"/>
                                    </a:lnTo>
                                    <a:lnTo>
                                      <a:pt x="157" y="391"/>
                                    </a:lnTo>
                                    <a:lnTo>
                                      <a:pt x="157" y="404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51" y="435"/>
                                    </a:lnTo>
                                    <a:lnTo>
                                      <a:pt x="147" y="453"/>
                                    </a:lnTo>
                                    <a:lnTo>
                                      <a:pt x="140" y="476"/>
                                    </a:lnTo>
                                    <a:lnTo>
                                      <a:pt x="129" y="487"/>
                                    </a:lnTo>
                                    <a:lnTo>
                                      <a:pt x="116" y="498"/>
                                    </a:lnTo>
                                    <a:lnTo>
                                      <a:pt x="106" y="504"/>
                                    </a:lnTo>
                                    <a:lnTo>
                                      <a:pt x="99" y="518"/>
                                    </a:lnTo>
                                    <a:lnTo>
                                      <a:pt x="82" y="528"/>
                                    </a:lnTo>
                                    <a:lnTo>
                                      <a:pt x="71" y="545"/>
                                    </a:lnTo>
                                    <a:lnTo>
                                      <a:pt x="54" y="562"/>
                                    </a:lnTo>
                                    <a:lnTo>
                                      <a:pt x="37" y="579"/>
                                    </a:lnTo>
                                    <a:lnTo>
                                      <a:pt x="23" y="590"/>
                                    </a:lnTo>
                                    <a:lnTo>
                                      <a:pt x="13" y="604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614"/>
                                    </a:lnTo>
                                    <a:lnTo>
                                      <a:pt x="0" y="621"/>
                                    </a:lnTo>
                                    <a:lnTo>
                                      <a:pt x="40" y="621"/>
                                    </a:lnTo>
                                    <a:lnTo>
                                      <a:pt x="82" y="614"/>
                                    </a:lnTo>
                                    <a:lnTo>
                                      <a:pt x="123" y="614"/>
                                    </a:lnTo>
                                    <a:lnTo>
                                      <a:pt x="157" y="610"/>
                                    </a:lnTo>
                                    <a:lnTo>
                                      <a:pt x="198" y="610"/>
                                    </a:lnTo>
                                    <a:lnTo>
                                      <a:pt x="240" y="604"/>
                                    </a:lnTo>
                                    <a:lnTo>
                                      <a:pt x="277" y="610"/>
                                    </a:lnTo>
                                    <a:lnTo>
                                      <a:pt x="318" y="614"/>
                                    </a:lnTo>
                                    <a:lnTo>
                                      <a:pt x="318" y="662"/>
                                    </a:lnTo>
                                    <a:lnTo>
                                      <a:pt x="309" y="662"/>
                                    </a:lnTo>
                                    <a:lnTo>
                                      <a:pt x="309" y="665"/>
                                    </a:lnTo>
                                    <a:lnTo>
                                      <a:pt x="309" y="673"/>
                                    </a:lnTo>
                                    <a:lnTo>
                                      <a:pt x="309" y="679"/>
                                    </a:lnTo>
                                    <a:lnTo>
                                      <a:pt x="309" y="682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15" y="704"/>
                                    </a:lnTo>
                                    <a:lnTo>
                                      <a:pt x="315" y="707"/>
                                    </a:lnTo>
                                    <a:lnTo>
                                      <a:pt x="318" y="707"/>
                                    </a:lnTo>
                                    <a:lnTo>
                                      <a:pt x="326" y="707"/>
                                    </a:lnTo>
                                    <a:lnTo>
                                      <a:pt x="332" y="707"/>
                                    </a:lnTo>
                                    <a:lnTo>
                                      <a:pt x="335" y="713"/>
                                    </a:lnTo>
                                    <a:lnTo>
                                      <a:pt x="343" y="713"/>
                                    </a:lnTo>
                                    <a:lnTo>
                                      <a:pt x="343" y="721"/>
                                    </a:lnTo>
                                    <a:lnTo>
                                      <a:pt x="367" y="721"/>
                                    </a:lnTo>
                                    <a:lnTo>
                                      <a:pt x="394" y="721"/>
                                    </a:lnTo>
                                    <a:lnTo>
                                      <a:pt x="426" y="724"/>
                                    </a:lnTo>
                                    <a:lnTo>
                                      <a:pt x="452" y="730"/>
                                    </a:lnTo>
                                    <a:lnTo>
                                      <a:pt x="484" y="738"/>
                                    </a:lnTo>
                                    <a:lnTo>
                                      <a:pt x="511" y="748"/>
                                    </a:lnTo>
                                    <a:lnTo>
                                      <a:pt x="535" y="758"/>
                                    </a:lnTo>
                                    <a:lnTo>
                                      <a:pt x="552" y="772"/>
                                    </a:lnTo>
                                    <a:lnTo>
                                      <a:pt x="552" y="776"/>
                                    </a:lnTo>
                                    <a:lnTo>
                                      <a:pt x="563" y="782"/>
                                    </a:lnTo>
                                    <a:lnTo>
                                      <a:pt x="569" y="789"/>
                                    </a:lnTo>
                                    <a:lnTo>
                                      <a:pt x="580" y="796"/>
                                    </a:lnTo>
                                    <a:lnTo>
                                      <a:pt x="593" y="796"/>
                                    </a:lnTo>
                                    <a:lnTo>
                                      <a:pt x="597" y="807"/>
                                    </a:lnTo>
                                    <a:lnTo>
                                      <a:pt x="610" y="813"/>
                                    </a:lnTo>
                                    <a:lnTo>
                                      <a:pt x="614" y="816"/>
                                    </a:lnTo>
                                    <a:lnTo>
                                      <a:pt x="614" y="830"/>
                                    </a:lnTo>
                                    <a:lnTo>
                                      <a:pt x="627" y="830"/>
                                    </a:lnTo>
                                    <a:lnTo>
                                      <a:pt x="644" y="830"/>
                                    </a:lnTo>
                                    <a:lnTo>
                                      <a:pt x="655" y="833"/>
                                    </a:lnTo>
                                    <a:lnTo>
                                      <a:pt x="669" y="833"/>
                                    </a:lnTo>
                                    <a:lnTo>
                                      <a:pt x="686" y="841"/>
                                    </a:lnTo>
                                    <a:lnTo>
                                      <a:pt x="696" y="847"/>
                                    </a:lnTo>
                                    <a:lnTo>
                                      <a:pt x="704" y="851"/>
                                    </a:lnTo>
                                    <a:lnTo>
                                      <a:pt x="707" y="858"/>
                                    </a:lnTo>
                                    <a:lnTo>
                                      <a:pt x="713" y="858"/>
                                    </a:lnTo>
                                    <a:lnTo>
                                      <a:pt x="721" y="858"/>
                                    </a:lnTo>
                                    <a:lnTo>
                                      <a:pt x="724" y="858"/>
                                    </a:lnTo>
                                    <a:lnTo>
                                      <a:pt x="724" y="865"/>
                                    </a:lnTo>
                                    <a:lnTo>
                                      <a:pt x="755" y="868"/>
                                    </a:lnTo>
                                    <a:lnTo>
                                      <a:pt x="789" y="875"/>
                                    </a:lnTo>
                                    <a:lnTo>
                                      <a:pt x="824" y="888"/>
                                    </a:lnTo>
                                    <a:lnTo>
                                      <a:pt x="865" y="899"/>
                                    </a:lnTo>
                                    <a:lnTo>
                                      <a:pt x="899" y="916"/>
                                    </a:lnTo>
                                    <a:lnTo>
                                      <a:pt x="933" y="933"/>
                                    </a:lnTo>
                                    <a:lnTo>
                                      <a:pt x="968" y="944"/>
                                    </a:lnTo>
                                    <a:lnTo>
                                      <a:pt x="992" y="961"/>
                                    </a:lnTo>
                                    <a:lnTo>
                                      <a:pt x="992" y="968"/>
                                    </a:lnTo>
                                    <a:lnTo>
                                      <a:pt x="999" y="968"/>
                                    </a:lnTo>
                                    <a:lnTo>
                                      <a:pt x="1009" y="974"/>
                                    </a:lnTo>
                                    <a:lnTo>
                                      <a:pt x="1016" y="974"/>
                                    </a:lnTo>
                                    <a:lnTo>
                                      <a:pt x="1027" y="968"/>
                                    </a:lnTo>
                                    <a:lnTo>
                                      <a:pt x="1033" y="968"/>
                                    </a:lnTo>
                                    <a:lnTo>
                                      <a:pt x="1044" y="968"/>
                                    </a:lnTo>
                                    <a:lnTo>
                                      <a:pt x="1050" y="968"/>
                                    </a:lnTo>
                                    <a:lnTo>
                                      <a:pt x="1057" y="968"/>
                                    </a:lnTo>
                                    <a:lnTo>
                                      <a:pt x="1057" y="974"/>
                                    </a:lnTo>
                                    <a:lnTo>
                                      <a:pt x="1119" y="974"/>
                                    </a:lnTo>
                                    <a:lnTo>
                                      <a:pt x="1142" y="985"/>
                                    </a:lnTo>
                                    <a:lnTo>
                                      <a:pt x="1167" y="991"/>
                                    </a:lnTo>
                                    <a:lnTo>
                                      <a:pt x="1194" y="999"/>
                                    </a:lnTo>
                                    <a:lnTo>
                                      <a:pt x="1225" y="1002"/>
                                    </a:lnTo>
                                    <a:lnTo>
                                      <a:pt x="1253" y="1008"/>
                                    </a:lnTo>
                                    <a:lnTo>
                                      <a:pt x="1280" y="1016"/>
                                    </a:lnTo>
                                    <a:lnTo>
                                      <a:pt x="1311" y="1016"/>
                                    </a:lnTo>
                                    <a:lnTo>
                                      <a:pt x="1336" y="1016"/>
                                    </a:lnTo>
                                    <a:lnTo>
                                      <a:pt x="1339" y="1019"/>
                                    </a:lnTo>
                                    <a:lnTo>
                                      <a:pt x="1345" y="1026"/>
                                    </a:lnTo>
                                    <a:lnTo>
                                      <a:pt x="1362" y="1036"/>
                                    </a:lnTo>
                                    <a:lnTo>
                                      <a:pt x="1373" y="1043"/>
                                    </a:lnTo>
                                    <a:lnTo>
                                      <a:pt x="1390" y="1053"/>
                                    </a:lnTo>
                                    <a:lnTo>
                                      <a:pt x="1404" y="1060"/>
                                    </a:lnTo>
                                    <a:lnTo>
                                      <a:pt x="1421" y="1067"/>
                                    </a:lnTo>
                                    <a:lnTo>
                                      <a:pt x="1428" y="1074"/>
                                    </a:lnTo>
                                    <a:lnTo>
                                      <a:pt x="1428" y="1077"/>
                                    </a:lnTo>
                                    <a:lnTo>
                                      <a:pt x="1431" y="1077"/>
                                    </a:lnTo>
                                    <a:lnTo>
                                      <a:pt x="1431" y="1085"/>
                                    </a:lnTo>
                                    <a:lnTo>
                                      <a:pt x="1439" y="1085"/>
                                    </a:lnTo>
                                    <a:lnTo>
                                      <a:pt x="1445" y="1091"/>
                                    </a:lnTo>
                                    <a:lnTo>
                                      <a:pt x="1448" y="1094"/>
                                    </a:lnTo>
                                    <a:lnTo>
                                      <a:pt x="1456" y="1102"/>
                                    </a:lnTo>
                                    <a:lnTo>
                                      <a:pt x="1462" y="1108"/>
                                    </a:lnTo>
                                    <a:lnTo>
                                      <a:pt x="1462" y="1111"/>
                                    </a:lnTo>
                                    <a:lnTo>
                                      <a:pt x="1465" y="1119"/>
                                    </a:lnTo>
                                    <a:lnTo>
                                      <a:pt x="1483" y="1136"/>
                                    </a:lnTo>
                                    <a:lnTo>
                                      <a:pt x="1503" y="1153"/>
                                    </a:lnTo>
                                    <a:lnTo>
                                      <a:pt x="1514" y="1170"/>
                                    </a:lnTo>
                                    <a:lnTo>
                                      <a:pt x="1531" y="1194"/>
                                    </a:lnTo>
                                    <a:lnTo>
                                      <a:pt x="1537" y="1219"/>
                                    </a:lnTo>
                                    <a:lnTo>
                                      <a:pt x="1548" y="1239"/>
                                    </a:lnTo>
                                    <a:lnTo>
                                      <a:pt x="1559" y="1263"/>
                                    </a:lnTo>
                                    <a:lnTo>
                                      <a:pt x="1565" y="1294"/>
                                    </a:lnTo>
                                    <a:lnTo>
                                      <a:pt x="1582" y="1314"/>
                                    </a:lnTo>
                                    <a:lnTo>
                                      <a:pt x="1600" y="1345"/>
                                    </a:lnTo>
                                    <a:lnTo>
                                      <a:pt x="1623" y="1369"/>
                                    </a:lnTo>
                                    <a:lnTo>
                                      <a:pt x="1648" y="1397"/>
                                    </a:lnTo>
                                    <a:lnTo>
                                      <a:pt x="1668" y="1425"/>
                                    </a:lnTo>
                                    <a:lnTo>
                                      <a:pt x="1692" y="1455"/>
                                    </a:lnTo>
                                    <a:lnTo>
                                      <a:pt x="1706" y="1483"/>
                                    </a:lnTo>
                                    <a:lnTo>
                                      <a:pt x="1709" y="1517"/>
                                    </a:lnTo>
                                    <a:lnTo>
                                      <a:pt x="1717" y="1517"/>
                                    </a:lnTo>
                                    <a:lnTo>
                                      <a:pt x="1723" y="1524"/>
                                    </a:lnTo>
                                    <a:lnTo>
                                      <a:pt x="1734" y="1531"/>
                                    </a:lnTo>
                                    <a:lnTo>
                                      <a:pt x="1743" y="1537"/>
                                    </a:lnTo>
                                    <a:lnTo>
                                      <a:pt x="1757" y="1541"/>
                                    </a:lnTo>
                                    <a:lnTo>
                                      <a:pt x="1761" y="1548"/>
                                    </a:lnTo>
                                    <a:lnTo>
                                      <a:pt x="1775" y="1548"/>
                                    </a:lnTo>
                                    <a:lnTo>
                                      <a:pt x="1782" y="1548"/>
                                    </a:lnTo>
                                    <a:lnTo>
                                      <a:pt x="1851" y="1565"/>
                                    </a:lnTo>
                                    <a:lnTo>
                                      <a:pt x="1926" y="1575"/>
                                    </a:lnTo>
                                    <a:lnTo>
                                      <a:pt x="2001" y="1589"/>
                                    </a:lnTo>
                                    <a:lnTo>
                                      <a:pt x="2077" y="1592"/>
                                    </a:lnTo>
                                    <a:lnTo>
                                      <a:pt x="2146" y="1609"/>
                                    </a:lnTo>
                                    <a:lnTo>
                                      <a:pt x="2221" y="1623"/>
                                    </a:lnTo>
                                    <a:lnTo>
                                      <a:pt x="2290" y="1648"/>
                                    </a:lnTo>
                                    <a:lnTo>
                                      <a:pt x="2355" y="1668"/>
                                    </a:lnTo>
                                    <a:lnTo>
                                      <a:pt x="2383" y="1682"/>
                                    </a:lnTo>
                                    <a:lnTo>
                                      <a:pt x="2424" y="1692"/>
                                    </a:lnTo>
                                    <a:lnTo>
                                      <a:pt x="2465" y="1709"/>
                                    </a:lnTo>
                                    <a:lnTo>
                                      <a:pt x="2510" y="1723"/>
                                    </a:lnTo>
                                    <a:lnTo>
                                      <a:pt x="2561" y="1740"/>
                                    </a:lnTo>
                                    <a:lnTo>
                                      <a:pt x="2602" y="1751"/>
                                    </a:lnTo>
                                    <a:lnTo>
                                      <a:pt x="2644" y="1757"/>
                                    </a:lnTo>
                                    <a:lnTo>
                                      <a:pt x="2678" y="1761"/>
                                    </a:lnTo>
                                    <a:lnTo>
                                      <a:pt x="2685" y="1757"/>
                                    </a:lnTo>
                                    <a:lnTo>
                                      <a:pt x="2685" y="1744"/>
                                    </a:lnTo>
                                    <a:lnTo>
                                      <a:pt x="2685" y="1734"/>
                                    </a:lnTo>
                                    <a:lnTo>
                                      <a:pt x="2678" y="1723"/>
                                    </a:lnTo>
                                    <a:lnTo>
                                      <a:pt x="2678" y="1709"/>
                                    </a:lnTo>
                                    <a:lnTo>
                                      <a:pt x="2671" y="1700"/>
                                    </a:lnTo>
                                    <a:lnTo>
                                      <a:pt x="2671" y="1686"/>
                                    </a:lnTo>
                                    <a:lnTo>
                                      <a:pt x="2667" y="1675"/>
                                    </a:lnTo>
                                    <a:lnTo>
                                      <a:pt x="2667" y="1668"/>
                                    </a:lnTo>
                                    <a:lnTo>
                                      <a:pt x="2575" y="1606"/>
                                    </a:lnTo>
                                    <a:lnTo>
                                      <a:pt x="2482" y="1548"/>
                                    </a:lnTo>
                                    <a:lnTo>
                                      <a:pt x="2393" y="1483"/>
                                    </a:lnTo>
                                    <a:lnTo>
                                      <a:pt x="2307" y="1421"/>
                                    </a:lnTo>
                                    <a:lnTo>
                                      <a:pt x="2224" y="1352"/>
                                    </a:lnTo>
                                    <a:lnTo>
                                      <a:pt x="2156" y="1277"/>
                                    </a:lnTo>
                                    <a:lnTo>
                                      <a:pt x="2121" y="1228"/>
                                    </a:lnTo>
                                    <a:lnTo>
                                      <a:pt x="2094" y="1188"/>
                                    </a:lnTo>
                                    <a:lnTo>
                                      <a:pt x="2063" y="1143"/>
                                    </a:lnTo>
                                    <a:lnTo>
                                      <a:pt x="2040" y="1094"/>
                                    </a:lnTo>
                                    <a:lnTo>
                                      <a:pt x="2040" y="1074"/>
                                    </a:lnTo>
                                    <a:lnTo>
                                      <a:pt x="1995" y="1033"/>
                                    </a:lnTo>
                                    <a:lnTo>
                                      <a:pt x="1954" y="991"/>
                                    </a:lnTo>
                                    <a:lnTo>
                                      <a:pt x="1919" y="944"/>
                                    </a:lnTo>
                                    <a:lnTo>
                                      <a:pt x="1885" y="893"/>
                                    </a:lnTo>
                                    <a:lnTo>
                                      <a:pt x="1851" y="847"/>
                                    </a:lnTo>
                                    <a:lnTo>
                                      <a:pt x="1816" y="796"/>
                                    </a:lnTo>
                                    <a:lnTo>
                                      <a:pt x="1782" y="748"/>
                                    </a:lnTo>
                                    <a:lnTo>
                                      <a:pt x="1740" y="707"/>
                                    </a:lnTo>
                                    <a:lnTo>
                                      <a:pt x="1717" y="682"/>
                                    </a:lnTo>
                                    <a:lnTo>
                                      <a:pt x="1689" y="665"/>
                                    </a:lnTo>
                                    <a:lnTo>
                                      <a:pt x="1651" y="648"/>
                                    </a:lnTo>
                                    <a:lnTo>
                                      <a:pt x="1623" y="638"/>
                                    </a:lnTo>
                                    <a:lnTo>
                                      <a:pt x="1555" y="614"/>
                                    </a:lnTo>
                                    <a:lnTo>
                                      <a:pt x="1479" y="590"/>
                                    </a:lnTo>
                                    <a:lnTo>
                                      <a:pt x="1411" y="573"/>
                                    </a:lnTo>
                                    <a:lnTo>
                                      <a:pt x="1339" y="552"/>
                                    </a:lnTo>
                                    <a:lnTo>
                                      <a:pt x="1305" y="535"/>
                                    </a:lnTo>
                                    <a:lnTo>
                                      <a:pt x="1270" y="518"/>
                                    </a:lnTo>
                                    <a:lnTo>
                                      <a:pt x="1242" y="498"/>
                                    </a:lnTo>
                                    <a:lnTo>
                                      <a:pt x="1211" y="480"/>
                                    </a:lnTo>
                                    <a:lnTo>
                                      <a:pt x="1194" y="463"/>
                                    </a:lnTo>
                                    <a:lnTo>
                                      <a:pt x="1184" y="453"/>
                                    </a:lnTo>
                                    <a:lnTo>
                                      <a:pt x="1170" y="435"/>
                                    </a:lnTo>
                                    <a:lnTo>
                                      <a:pt x="1160" y="425"/>
                                    </a:lnTo>
                                    <a:lnTo>
                                      <a:pt x="1150" y="409"/>
                                    </a:lnTo>
                                    <a:lnTo>
                                      <a:pt x="1136" y="391"/>
                                    </a:lnTo>
                                    <a:lnTo>
                                      <a:pt x="1125" y="374"/>
                                    </a:lnTo>
                                    <a:lnTo>
                                      <a:pt x="1112" y="357"/>
                                    </a:lnTo>
                                    <a:lnTo>
                                      <a:pt x="1085" y="336"/>
                                    </a:lnTo>
                                    <a:lnTo>
                                      <a:pt x="1057" y="306"/>
                                    </a:lnTo>
                                    <a:lnTo>
                                      <a:pt x="1019" y="288"/>
                                    </a:lnTo>
                                    <a:lnTo>
                                      <a:pt x="985" y="271"/>
                                    </a:lnTo>
                                    <a:lnTo>
                                      <a:pt x="910" y="237"/>
                                    </a:lnTo>
                                    <a:lnTo>
                                      <a:pt x="830" y="212"/>
                                    </a:lnTo>
                                    <a:lnTo>
                                      <a:pt x="755" y="189"/>
                                    </a:lnTo>
                                    <a:lnTo>
                                      <a:pt x="672" y="168"/>
                                    </a:lnTo>
                                    <a:lnTo>
                                      <a:pt x="597" y="151"/>
                                    </a:lnTo>
                                    <a:lnTo>
                                      <a:pt x="529" y="120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50" y="27"/>
                                    </a:lnTo>
                                    <a:lnTo>
                                      <a:pt x="232" y="20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198" y="20"/>
                                    </a:lnTo>
                                    <a:lnTo>
                                      <a:pt x="181" y="17"/>
                                    </a:lnTo>
                                    <a:lnTo>
                                      <a:pt x="164" y="17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9" y="78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51" y="86"/>
                                    </a:lnTo>
                                    <a:lnTo>
                                      <a:pt x="164" y="92"/>
                                    </a:lnTo>
                                    <a:lnTo>
                                      <a:pt x="181" y="103"/>
                                    </a:lnTo>
                                    <a:lnTo>
                                      <a:pt x="198" y="109"/>
                                    </a:lnTo>
                                    <a:lnTo>
                                      <a:pt x="223" y="120"/>
                                    </a:lnTo>
                                    <a:lnTo>
                                      <a:pt x="243" y="134"/>
                                    </a:lnTo>
                                    <a:lnTo>
                                      <a:pt x="260" y="137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7" y="151"/>
                                    </a:lnTo>
                                    <a:lnTo>
                                      <a:pt x="26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0" y="164520"/>
                                <a:ext cx="15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8" h="1761">
                                    <a:moveTo>
                                      <a:pt x="120" y="178"/>
                                    </a:moveTo>
                                    <a:lnTo>
                                      <a:pt x="127" y="178"/>
                                    </a:lnTo>
                                    <a:lnTo>
                                      <a:pt x="131" y="178"/>
                                    </a:lnTo>
                                    <a:lnTo>
                                      <a:pt x="137" y="178"/>
                                    </a:lnTo>
                                    <a:lnTo>
                                      <a:pt x="144" y="178"/>
                                    </a:lnTo>
                                    <a:lnTo>
                                      <a:pt x="148" y="185"/>
                                    </a:lnTo>
                                    <a:lnTo>
                                      <a:pt x="155" y="185"/>
                                    </a:lnTo>
                                    <a:lnTo>
                                      <a:pt x="161" y="185"/>
                                    </a:lnTo>
                                    <a:lnTo>
                                      <a:pt x="169" y="189"/>
                                    </a:lnTo>
                                    <a:lnTo>
                                      <a:pt x="172" y="202"/>
                                    </a:lnTo>
                                    <a:lnTo>
                                      <a:pt x="178" y="212"/>
                                    </a:lnTo>
                                    <a:lnTo>
                                      <a:pt x="178" y="226"/>
                                    </a:lnTo>
                                    <a:lnTo>
                                      <a:pt x="186" y="237"/>
                                    </a:lnTo>
                                    <a:lnTo>
                                      <a:pt x="186" y="243"/>
                                    </a:lnTo>
                                    <a:lnTo>
                                      <a:pt x="186" y="254"/>
                                    </a:lnTo>
                                    <a:lnTo>
                                      <a:pt x="172" y="260"/>
                                    </a:lnTo>
                                    <a:lnTo>
                                      <a:pt x="161" y="264"/>
                                    </a:lnTo>
                                    <a:lnTo>
                                      <a:pt x="131" y="260"/>
                                    </a:lnTo>
                                    <a:lnTo>
                                      <a:pt x="110" y="254"/>
                                    </a:lnTo>
                                    <a:lnTo>
                                      <a:pt x="92" y="254"/>
                                    </a:lnTo>
                                    <a:lnTo>
                                      <a:pt x="69" y="260"/>
                                    </a:lnTo>
                                    <a:lnTo>
                                      <a:pt x="52" y="271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17" y="295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1" y="281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20" y="260"/>
                                    </a:lnTo>
                                    <a:lnTo>
                                      <a:pt x="28" y="260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8" y="243"/>
                                    </a:lnTo>
                                    <a:lnTo>
                                      <a:pt x="38" y="229"/>
                                    </a:lnTo>
                                    <a:lnTo>
                                      <a:pt x="45" y="226"/>
                                    </a:lnTo>
                                    <a:lnTo>
                                      <a:pt x="52" y="220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9" y="206"/>
                                    </a:lnTo>
                                    <a:lnTo>
                                      <a:pt x="75" y="206"/>
                                    </a:lnTo>
                                    <a:lnTo>
                                      <a:pt x="75" y="202"/>
                                    </a:lnTo>
                                    <a:lnTo>
                                      <a:pt x="75" y="195"/>
                                    </a:lnTo>
                                    <a:lnTo>
                                      <a:pt x="79" y="189"/>
                                    </a:lnTo>
                                    <a:lnTo>
                                      <a:pt x="86" y="189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97" y="185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14" y="178"/>
                                    </a:lnTo>
                                    <a:lnTo>
                                      <a:pt x="120" y="178"/>
                                    </a:lnTo>
                                    <a:close/>
                                    <a:moveTo>
                                      <a:pt x="278" y="690"/>
                                    </a:moveTo>
                                    <a:lnTo>
                                      <a:pt x="289" y="690"/>
                                    </a:lnTo>
                                    <a:lnTo>
                                      <a:pt x="298" y="690"/>
                                    </a:lnTo>
                                    <a:lnTo>
                                      <a:pt x="316" y="690"/>
                                    </a:lnTo>
                                    <a:lnTo>
                                      <a:pt x="330" y="690"/>
                                    </a:lnTo>
                                    <a:lnTo>
                                      <a:pt x="340" y="690"/>
                                    </a:lnTo>
                                    <a:lnTo>
                                      <a:pt x="354" y="690"/>
                                    </a:lnTo>
                                    <a:lnTo>
                                      <a:pt x="364" y="690"/>
                                    </a:lnTo>
                                    <a:lnTo>
                                      <a:pt x="375" y="690"/>
                                    </a:lnTo>
                                    <a:lnTo>
                                      <a:pt x="371" y="696"/>
                                    </a:lnTo>
                                    <a:lnTo>
                                      <a:pt x="371" y="704"/>
                                    </a:lnTo>
                                    <a:lnTo>
                                      <a:pt x="371" y="707"/>
                                    </a:lnTo>
                                    <a:lnTo>
                                      <a:pt x="364" y="713"/>
                                    </a:lnTo>
                                    <a:lnTo>
                                      <a:pt x="357" y="721"/>
                                    </a:lnTo>
                                    <a:lnTo>
                                      <a:pt x="354" y="721"/>
                                    </a:lnTo>
                                    <a:lnTo>
                                      <a:pt x="340" y="721"/>
                                    </a:lnTo>
                                    <a:lnTo>
                                      <a:pt x="333" y="721"/>
                                    </a:lnTo>
                                    <a:lnTo>
                                      <a:pt x="330" y="721"/>
                                    </a:lnTo>
                                    <a:lnTo>
                                      <a:pt x="323" y="721"/>
                                    </a:lnTo>
                                    <a:lnTo>
                                      <a:pt x="316" y="721"/>
                                    </a:lnTo>
                                    <a:lnTo>
                                      <a:pt x="312" y="721"/>
                                    </a:lnTo>
                                    <a:lnTo>
                                      <a:pt x="306" y="721"/>
                                    </a:lnTo>
                                    <a:lnTo>
                                      <a:pt x="306" y="713"/>
                                    </a:lnTo>
                                    <a:lnTo>
                                      <a:pt x="298" y="713"/>
                                    </a:lnTo>
                                    <a:lnTo>
                                      <a:pt x="295" y="707"/>
                                    </a:lnTo>
                                    <a:lnTo>
                                      <a:pt x="289" y="707"/>
                                    </a:lnTo>
                                    <a:lnTo>
                                      <a:pt x="281" y="707"/>
                                    </a:lnTo>
                                    <a:lnTo>
                                      <a:pt x="278" y="704"/>
                                    </a:lnTo>
                                    <a:lnTo>
                                      <a:pt x="278" y="696"/>
                                    </a:lnTo>
                                    <a:lnTo>
                                      <a:pt x="278" y="690"/>
                                    </a:lnTo>
                                    <a:close/>
                                    <a:moveTo>
                                      <a:pt x="852" y="910"/>
                                    </a:moveTo>
                                    <a:lnTo>
                                      <a:pt x="862" y="916"/>
                                    </a:lnTo>
                                    <a:lnTo>
                                      <a:pt x="869" y="916"/>
                                    </a:lnTo>
                                    <a:lnTo>
                                      <a:pt x="879" y="916"/>
                                    </a:lnTo>
                                    <a:lnTo>
                                      <a:pt x="887" y="923"/>
                                    </a:lnTo>
                                    <a:lnTo>
                                      <a:pt x="896" y="923"/>
                                    </a:lnTo>
                                    <a:lnTo>
                                      <a:pt x="904" y="923"/>
                                    </a:lnTo>
                                    <a:lnTo>
                                      <a:pt x="913" y="927"/>
                                    </a:lnTo>
                                    <a:lnTo>
                                      <a:pt x="927" y="927"/>
                                    </a:lnTo>
                                    <a:lnTo>
                                      <a:pt x="938" y="933"/>
                                    </a:lnTo>
                                    <a:lnTo>
                                      <a:pt x="955" y="940"/>
                                    </a:lnTo>
                                    <a:lnTo>
                                      <a:pt x="972" y="944"/>
                                    </a:lnTo>
                                    <a:lnTo>
                                      <a:pt x="996" y="957"/>
                                    </a:lnTo>
                                    <a:lnTo>
                                      <a:pt x="1013" y="961"/>
                                    </a:lnTo>
                                    <a:lnTo>
                                      <a:pt x="1030" y="968"/>
                                    </a:lnTo>
                                    <a:lnTo>
                                      <a:pt x="1054" y="974"/>
                                    </a:lnTo>
                                    <a:lnTo>
                                      <a:pt x="1071" y="974"/>
                                    </a:lnTo>
                                    <a:lnTo>
                                      <a:pt x="1020" y="974"/>
                                    </a:lnTo>
                                    <a:lnTo>
                                      <a:pt x="1020" y="968"/>
                                    </a:lnTo>
                                    <a:lnTo>
                                      <a:pt x="1013" y="968"/>
                                    </a:lnTo>
                                    <a:lnTo>
                                      <a:pt x="1007" y="968"/>
                                    </a:lnTo>
                                    <a:lnTo>
                                      <a:pt x="996" y="968"/>
                                    </a:lnTo>
                                    <a:lnTo>
                                      <a:pt x="990" y="968"/>
                                    </a:lnTo>
                                    <a:lnTo>
                                      <a:pt x="979" y="974"/>
                                    </a:lnTo>
                                    <a:lnTo>
                                      <a:pt x="972" y="974"/>
                                    </a:lnTo>
                                    <a:lnTo>
                                      <a:pt x="962" y="968"/>
                                    </a:lnTo>
                                    <a:lnTo>
                                      <a:pt x="955" y="968"/>
                                    </a:lnTo>
                                    <a:lnTo>
                                      <a:pt x="955" y="961"/>
                                    </a:lnTo>
                                    <a:lnTo>
                                      <a:pt x="948" y="957"/>
                                    </a:lnTo>
                                    <a:lnTo>
                                      <a:pt x="938" y="950"/>
                                    </a:lnTo>
                                    <a:lnTo>
                                      <a:pt x="921" y="944"/>
                                    </a:lnTo>
                                    <a:lnTo>
                                      <a:pt x="910" y="940"/>
                                    </a:lnTo>
                                    <a:lnTo>
                                      <a:pt x="896" y="933"/>
                                    </a:lnTo>
                                    <a:lnTo>
                                      <a:pt x="879" y="923"/>
                                    </a:lnTo>
                                    <a:lnTo>
                                      <a:pt x="869" y="916"/>
                                    </a:lnTo>
                                    <a:lnTo>
                                      <a:pt x="852" y="910"/>
                                    </a:lnTo>
                                    <a:close/>
                                    <a:moveTo>
                                      <a:pt x="1096" y="982"/>
                                    </a:moveTo>
                                    <a:lnTo>
                                      <a:pt x="1105" y="982"/>
                                    </a:lnTo>
                                    <a:lnTo>
                                      <a:pt x="1123" y="985"/>
                                    </a:lnTo>
                                    <a:lnTo>
                                      <a:pt x="1140" y="985"/>
                                    </a:lnTo>
                                    <a:lnTo>
                                      <a:pt x="1157" y="985"/>
                                    </a:lnTo>
                                    <a:lnTo>
                                      <a:pt x="1174" y="985"/>
                                    </a:lnTo>
                                    <a:lnTo>
                                      <a:pt x="1191" y="985"/>
                                    </a:lnTo>
                                    <a:lnTo>
                                      <a:pt x="1208" y="985"/>
                                    </a:lnTo>
                                    <a:lnTo>
                                      <a:pt x="1226" y="982"/>
                                    </a:lnTo>
                                    <a:lnTo>
                                      <a:pt x="1182" y="940"/>
                                    </a:lnTo>
                                    <a:lnTo>
                                      <a:pt x="1140" y="899"/>
                                    </a:lnTo>
                                    <a:lnTo>
                                      <a:pt x="1099" y="858"/>
                                    </a:lnTo>
                                    <a:lnTo>
                                      <a:pt x="1054" y="816"/>
                                    </a:lnTo>
                                    <a:lnTo>
                                      <a:pt x="1013" y="776"/>
                                    </a:lnTo>
                                    <a:lnTo>
                                      <a:pt x="965" y="741"/>
                                    </a:lnTo>
                                    <a:lnTo>
                                      <a:pt x="921" y="704"/>
                                    </a:lnTo>
                                    <a:lnTo>
                                      <a:pt x="869" y="665"/>
                                    </a:lnTo>
                                    <a:lnTo>
                                      <a:pt x="821" y="662"/>
                                    </a:lnTo>
                                    <a:lnTo>
                                      <a:pt x="776" y="655"/>
                                    </a:lnTo>
                                    <a:lnTo>
                                      <a:pt x="724" y="645"/>
                                    </a:lnTo>
                                    <a:lnTo>
                                      <a:pt x="676" y="638"/>
                                    </a:lnTo>
                                    <a:lnTo>
                                      <a:pt x="632" y="631"/>
                                    </a:lnTo>
                                    <a:lnTo>
                                      <a:pt x="577" y="621"/>
                                    </a:lnTo>
                                    <a:lnTo>
                                      <a:pt x="539" y="604"/>
                                    </a:lnTo>
                                    <a:lnTo>
                                      <a:pt x="492" y="587"/>
                                    </a:lnTo>
                                    <a:lnTo>
                                      <a:pt x="457" y="590"/>
                                    </a:lnTo>
                                    <a:lnTo>
                                      <a:pt x="415" y="590"/>
                                    </a:lnTo>
                                    <a:lnTo>
                                      <a:pt x="375" y="590"/>
                                    </a:lnTo>
                                    <a:lnTo>
                                      <a:pt x="333" y="590"/>
                                    </a:lnTo>
                                    <a:lnTo>
                                      <a:pt x="295" y="590"/>
                                    </a:lnTo>
                                    <a:lnTo>
                                      <a:pt x="254" y="590"/>
                                    </a:lnTo>
                                    <a:lnTo>
                                      <a:pt x="213" y="596"/>
                                    </a:lnTo>
                                    <a:lnTo>
                                      <a:pt x="178" y="604"/>
                                    </a:lnTo>
                                    <a:lnTo>
                                      <a:pt x="172" y="604"/>
                                    </a:lnTo>
                                    <a:lnTo>
                                      <a:pt x="169" y="610"/>
                                    </a:lnTo>
                                    <a:lnTo>
                                      <a:pt x="161" y="610"/>
                                    </a:lnTo>
                                    <a:lnTo>
                                      <a:pt x="155" y="610"/>
                                    </a:lnTo>
                                    <a:lnTo>
                                      <a:pt x="148" y="610"/>
                                    </a:lnTo>
                                    <a:lnTo>
                                      <a:pt x="144" y="610"/>
                                    </a:lnTo>
                                    <a:lnTo>
                                      <a:pt x="137" y="610"/>
                                    </a:lnTo>
                                    <a:lnTo>
                                      <a:pt x="131" y="610"/>
                                    </a:lnTo>
                                    <a:lnTo>
                                      <a:pt x="110" y="604"/>
                                    </a:lnTo>
                                    <a:lnTo>
                                      <a:pt x="92" y="604"/>
                                    </a:lnTo>
                                    <a:lnTo>
                                      <a:pt x="69" y="610"/>
                                    </a:lnTo>
                                    <a:lnTo>
                                      <a:pt x="52" y="610"/>
                                    </a:lnTo>
                                    <a:lnTo>
                                      <a:pt x="34" y="604"/>
                                    </a:lnTo>
                                    <a:lnTo>
                                      <a:pt x="20" y="596"/>
                                    </a:lnTo>
                                    <a:lnTo>
                                      <a:pt x="17" y="587"/>
                                    </a:lnTo>
                                    <a:lnTo>
                                      <a:pt x="17" y="570"/>
                                    </a:lnTo>
                                    <a:lnTo>
                                      <a:pt x="17" y="562"/>
                                    </a:lnTo>
                                    <a:lnTo>
                                      <a:pt x="20" y="562"/>
                                    </a:lnTo>
                                    <a:lnTo>
                                      <a:pt x="20" y="556"/>
                                    </a:lnTo>
                                    <a:lnTo>
                                      <a:pt x="28" y="552"/>
                                    </a:lnTo>
                                    <a:lnTo>
                                      <a:pt x="34" y="552"/>
                                    </a:lnTo>
                                    <a:lnTo>
                                      <a:pt x="79" y="545"/>
                                    </a:lnTo>
                                    <a:lnTo>
                                      <a:pt x="120" y="538"/>
                                    </a:lnTo>
                                    <a:lnTo>
                                      <a:pt x="169" y="535"/>
                                    </a:lnTo>
                                    <a:lnTo>
                                      <a:pt x="206" y="528"/>
                                    </a:lnTo>
                                    <a:lnTo>
                                      <a:pt x="254" y="528"/>
                                    </a:lnTo>
                                    <a:lnTo>
                                      <a:pt x="298" y="535"/>
                                    </a:lnTo>
                                    <a:lnTo>
                                      <a:pt x="347" y="535"/>
                                    </a:lnTo>
                                    <a:lnTo>
                                      <a:pt x="392" y="538"/>
                                    </a:lnTo>
                                    <a:lnTo>
                                      <a:pt x="447" y="538"/>
                                    </a:lnTo>
                                    <a:lnTo>
                                      <a:pt x="492" y="545"/>
                                    </a:lnTo>
                                    <a:lnTo>
                                      <a:pt x="543" y="552"/>
                                    </a:lnTo>
                                    <a:lnTo>
                                      <a:pt x="590" y="562"/>
                                    </a:lnTo>
                                    <a:lnTo>
                                      <a:pt x="635" y="570"/>
                                    </a:lnTo>
                                    <a:lnTo>
                                      <a:pt x="684" y="579"/>
                                    </a:lnTo>
                                    <a:lnTo>
                                      <a:pt x="728" y="579"/>
                                    </a:lnTo>
                                    <a:lnTo>
                                      <a:pt x="776" y="587"/>
                                    </a:lnTo>
                                    <a:lnTo>
                                      <a:pt x="701" y="518"/>
                                    </a:lnTo>
                                    <a:lnTo>
                                      <a:pt x="632" y="453"/>
                                    </a:lnTo>
                                    <a:lnTo>
                                      <a:pt x="556" y="398"/>
                                    </a:lnTo>
                                    <a:lnTo>
                                      <a:pt x="481" y="346"/>
                                    </a:lnTo>
                                    <a:lnTo>
                                      <a:pt x="406" y="295"/>
                                    </a:lnTo>
                                    <a:lnTo>
                                      <a:pt x="330" y="243"/>
                                    </a:lnTo>
                                    <a:lnTo>
                                      <a:pt x="247" y="195"/>
                                    </a:lnTo>
                                    <a:lnTo>
                                      <a:pt x="172" y="154"/>
                                    </a:lnTo>
                                    <a:lnTo>
                                      <a:pt x="223" y="154"/>
                                    </a:lnTo>
                                    <a:lnTo>
                                      <a:pt x="240" y="151"/>
                                    </a:lnTo>
                                    <a:lnTo>
                                      <a:pt x="237" y="143"/>
                                    </a:lnTo>
                                    <a:lnTo>
                                      <a:pt x="223" y="137"/>
                                    </a:lnTo>
                                    <a:lnTo>
                                      <a:pt x="206" y="134"/>
                                    </a:lnTo>
                                    <a:lnTo>
                                      <a:pt x="186" y="120"/>
                                    </a:lnTo>
                                    <a:lnTo>
                                      <a:pt x="161" y="109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7" y="92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44" y="17"/>
                                    </a:lnTo>
                                    <a:lnTo>
                                      <a:pt x="161" y="20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95" y="20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23" y="27"/>
                                    </a:lnTo>
                                    <a:lnTo>
                                      <a:pt x="492" y="120"/>
                                    </a:lnTo>
                                    <a:lnTo>
                                      <a:pt x="560" y="151"/>
                                    </a:lnTo>
                                    <a:lnTo>
                                      <a:pt x="635" y="168"/>
                                    </a:lnTo>
                                    <a:lnTo>
                                      <a:pt x="718" y="189"/>
                                    </a:lnTo>
                                    <a:lnTo>
                                      <a:pt x="793" y="212"/>
                                    </a:lnTo>
                                    <a:lnTo>
                                      <a:pt x="873" y="237"/>
                                    </a:lnTo>
                                    <a:lnTo>
                                      <a:pt x="948" y="271"/>
                                    </a:lnTo>
                                    <a:lnTo>
                                      <a:pt x="982" y="288"/>
                                    </a:lnTo>
                                    <a:lnTo>
                                      <a:pt x="1020" y="306"/>
                                    </a:lnTo>
                                    <a:lnTo>
                                      <a:pt x="1048" y="336"/>
                                    </a:lnTo>
                                    <a:lnTo>
                                      <a:pt x="1075" y="357"/>
                                    </a:lnTo>
                                    <a:lnTo>
                                      <a:pt x="1088" y="374"/>
                                    </a:lnTo>
                                    <a:lnTo>
                                      <a:pt x="1099" y="391"/>
                                    </a:lnTo>
                                    <a:lnTo>
                                      <a:pt x="1113" y="409"/>
                                    </a:lnTo>
                                    <a:lnTo>
                                      <a:pt x="1123" y="425"/>
                                    </a:lnTo>
                                    <a:lnTo>
                                      <a:pt x="1133" y="435"/>
                                    </a:lnTo>
                                    <a:lnTo>
                                      <a:pt x="1147" y="453"/>
                                    </a:lnTo>
                                    <a:lnTo>
                                      <a:pt x="1157" y="463"/>
                                    </a:lnTo>
                                    <a:lnTo>
                                      <a:pt x="1174" y="480"/>
                                    </a:lnTo>
                                    <a:lnTo>
                                      <a:pt x="1205" y="498"/>
                                    </a:lnTo>
                                    <a:lnTo>
                                      <a:pt x="1233" y="518"/>
                                    </a:lnTo>
                                    <a:lnTo>
                                      <a:pt x="1268" y="535"/>
                                    </a:lnTo>
                                    <a:lnTo>
                                      <a:pt x="1302" y="552"/>
                                    </a:lnTo>
                                    <a:lnTo>
                                      <a:pt x="1374" y="573"/>
                                    </a:lnTo>
                                    <a:lnTo>
                                      <a:pt x="1442" y="590"/>
                                    </a:lnTo>
                                    <a:lnTo>
                                      <a:pt x="1518" y="614"/>
                                    </a:lnTo>
                                    <a:lnTo>
                                      <a:pt x="1586" y="638"/>
                                    </a:lnTo>
                                    <a:lnTo>
                                      <a:pt x="1614" y="648"/>
                                    </a:lnTo>
                                    <a:lnTo>
                                      <a:pt x="1652" y="665"/>
                                    </a:lnTo>
                                    <a:lnTo>
                                      <a:pt x="1680" y="682"/>
                                    </a:lnTo>
                                    <a:lnTo>
                                      <a:pt x="1703" y="707"/>
                                    </a:lnTo>
                                    <a:lnTo>
                                      <a:pt x="1745" y="748"/>
                                    </a:lnTo>
                                    <a:lnTo>
                                      <a:pt x="1779" y="796"/>
                                    </a:lnTo>
                                    <a:lnTo>
                                      <a:pt x="1814" y="847"/>
                                    </a:lnTo>
                                    <a:lnTo>
                                      <a:pt x="1848" y="893"/>
                                    </a:lnTo>
                                    <a:lnTo>
                                      <a:pt x="1882" y="944"/>
                                    </a:lnTo>
                                    <a:lnTo>
                                      <a:pt x="1917" y="991"/>
                                    </a:lnTo>
                                    <a:lnTo>
                                      <a:pt x="1958" y="1033"/>
                                    </a:lnTo>
                                    <a:lnTo>
                                      <a:pt x="2003" y="1074"/>
                                    </a:lnTo>
                                    <a:lnTo>
                                      <a:pt x="2003" y="1094"/>
                                    </a:lnTo>
                                    <a:lnTo>
                                      <a:pt x="2026" y="1143"/>
                                    </a:lnTo>
                                    <a:lnTo>
                                      <a:pt x="2057" y="1188"/>
                                    </a:lnTo>
                                    <a:lnTo>
                                      <a:pt x="2084" y="1228"/>
                                    </a:lnTo>
                                    <a:lnTo>
                                      <a:pt x="2119" y="1277"/>
                                    </a:lnTo>
                                    <a:lnTo>
                                      <a:pt x="2187" y="1352"/>
                                    </a:lnTo>
                                    <a:lnTo>
                                      <a:pt x="2270" y="1421"/>
                                    </a:lnTo>
                                    <a:lnTo>
                                      <a:pt x="2356" y="1483"/>
                                    </a:lnTo>
                                    <a:lnTo>
                                      <a:pt x="2445" y="1548"/>
                                    </a:lnTo>
                                    <a:lnTo>
                                      <a:pt x="2538" y="1606"/>
                                    </a:lnTo>
                                    <a:lnTo>
                                      <a:pt x="2630" y="1668"/>
                                    </a:lnTo>
                                    <a:lnTo>
                                      <a:pt x="2630" y="1675"/>
                                    </a:lnTo>
                                    <a:lnTo>
                                      <a:pt x="2634" y="1686"/>
                                    </a:lnTo>
                                    <a:lnTo>
                                      <a:pt x="2634" y="1700"/>
                                    </a:lnTo>
                                    <a:lnTo>
                                      <a:pt x="2641" y="1709"/>
                                    </a:lnTo>
                                    <a:lnTo>
                                      <a:pt x="2641" y="1723"/>
                                    </a:lnTo>
                                    <a:lnTo>
                                      <a:pt x="2648" y="1734"/>
                                    </a:lnTo>
                                    <a:lnTo>
                                      <a:pt x="2648" y="1744"/>
                                    </a:lnTo>
                                    <a:lnTo>
                                      <a:pt x="2648" y="1757"/>
                                    </a:lnTo>
                                    <a:lnTo>
                                      <a:pt x="2641" y="1761"/>
                                    </a:lnTo>
                                    <a:lnTo>
                                      <a:pt x="2607" y="1757"/>
                                    </a:lnTo>
                                    <a:lnTo>
                                      <a:pt x="2565" y="1751"/>
                                    </a:lnTo>
                                    <a:lnTo>
                                      <a:pt x="2524" y="1740"/>
                                    </a:lnTo>
                                    <a:lnTo>
                                      <a:pt x="2473" y="1723"/>
                                    </a:lnTo>
                                    <a:lnTo>
                                      <a:pt x="2428" y="1709"/>
                                    </a:lnTo>
                                    <a:lnTo>
                                      <a:pt x="2387" y="1692"/>
                                    </a:lnTo>
                                    <a:lnTo>
                                      <a:pt x="2346" y="1682"/>
                                    </a:lnTo>
                                    <a:lnTo>
                                      <a:pt x="2318" y="1668"/>
                                    </a:lnTo>
                                    <a:lnTo>
                                      <a:pt x="2253" y="1648"/>
                                    </a:lnTo>
                                    <a:lnTo>
                                      <a:pt x="2184" y="1623"/>
                                    </a:lnTo>
                                    <a:lnTo>
                                      <a:pt x="2109" y="1609"/>
                                    </a:lnTo>
                                    <a:lnTo>
                                      <a:pt x="2040" y="1592"/>
                                    </a:lnTo>
                                    <a:lnTo>
                                      <a:pt x="1964" y="1589"/>
                                    </a:lnTo>
                                    <a:lnTo>
                                      <a:pt x="1889" y="1575"/>
                                    </a:lnTo>
                                    <a:lnTo>
                                      <a:pt x="1814" y="1565"/>
                                    </a:lnTo>
                                    <a:lnTo>
                                      <a:pt x="1745" y="1548"/>
                                    </a:lnTo>
                                    <a:lnTo>
                                      <a:pt x="1738" y="1548"/>
                                    </a:lnTo>
                                    <a:lnTo>
                                      <a:pt x="1724" y="1548"/>
                                    </a:lnTo>
                                    <a:lnTo>
                                      <a:pt x="1720" y="1541"/>
                                    </a:lnTo>
                                    <a:lnTo>
                                      <a:pt x="1706" y="1537"/>
                                    </a:lnTo>
                                    <a:lnTo>
                                      <a:pt x="1697" y="1531"/>
                                    </a:lnTo>
                                    <a:lnTo>
                                      <a:pt x="1686" y="1524"/>
                                    </a:lnTo>
                                    <a:lnTo>
                                      <a:pt x="1680" y="1517"/>
                                    </a:lnTo>
                                    <a:lnTo>
                                      <a:pt x="1672" y="1517"/>
                                    </a:lnTo>
                                    <a:lnTo>
                                      <a:pt x="1669" y="1483"/>
                                    </a:lnTo>
                                    <a:lnTo>
                                      <a:pt x="1655" y="1455"/>
                                    </a:lnTo>
                                    <a:lnTo>
                                      <a:pt x="1631" y="1425"/>
                                    </a:lnTo>
                                    <a:lnTo>
                                      <a:pt x="1611" y="1397"/>
                                    </a:lnTo>
                                    <a:lnTo>
                                      <a:pt x="1586" y="1369"/>
                                    </a:lnTo>
                                    <a:lnTo>
                                      <a:pt x="1563" y="1345"/>
                                    </a:lnTo>
                                    <a:lnTo>
                                      <a:pt x="1545" y="1314"/>
                                    </a:lnTo>
                                    <a:lnTo>
                                      <a:pt x="1528" y="1294"/>
                                    </a:lnTo>
                                    <a:lnTo>
                                      <a:pt x="1522" y="1263"/>
                                    </a:lnTo>
                                    <a:lnTo>
                                      <a:pt x="1511" y="1239"/>
                                    </a:lnTo>
                                    <a:lnTo>
                                      <a:pt x="1500" y="1219"/>
                                    </a:lnTo>
                                    <a:lnTo>
                                      <a:pt x="1494" y="1194"/>
                                    </a:lnTo>
                                    <a:lnTo>
                                      <a:pt x="1477" y="1170"/>
                                    </a:lnTo>
                                    <a:lnTo>
                                      <a:pt x="1466" y="1153"/>
                                    </a:lnTo>
                                    <a:lnTo>
                                      <a:pt x="1446" y="1136"/>
                                    </a:lnTo>
                                    <a:lnTo>
                                      <a:pt x="1428" y="1119"/>
                                    </a:lnTo>
                                    <a:lnTo>
                                      <a:pt x="1425" y="1111"/>
                                    </a:lnTo>
                                    <a:lnTo>
                                      <a:pt x="1425" y="1108"/>
                                    </a:lnTo>
                                    <a:lnTo>
                                      <a:pt x="1419" y="1102"/>
                                    </a:lnTo>
                                    <a:lnTo>
                                      <a:pt x="1411" y="1094"/>
                                    </a:lnTo>
                                    <a:lnTo>
                                      <a:pt x="1408" y="1091"/>
                                    </a:lnTo>
                                    <a:lnTo>
                                      <a:pt x="1402" y="1085"/>
                                    </a:lnTo>
                                    <a:lnTo>
                                      <a:pt x="1394" y="1085"/>
                                    </a:lnTo>
                                    <a:lnTo>
                                      <a:pt x="1394" y="1077"/>
                                    </a:lnTo>
                                    <a:lnTo>
                                      <a:pt x="1391" y="1077"/>
                                    </a:lnTo>
                                    <a:lnTo>
                                      <a:pt x="1391" y="1074"/>
                                    </a:lnTo>
                                    <a:lnTo>
                                      <a:pt x="1384" y="1067"/>
                                    </a:lnTo>
                                    <a:lnTo>
                                      <a:pt x="1367" y="1060"/>
                                    </a:lnTo>
                                    <a:lnTo>
                                      <a:pt x="1353" y="1053"/>
                                    </a:lnTo>
                                    <a:lnTo>
                                      <a:pt x="1336" y="1043"/>
                                    </a:lnTo>
                                    <a:lnTo>
                                      <a:pt x="1325" y="1036"/>
                                    </a:lnTo>
                                    <a:lnTo>
                                      <a:pt x="1308" y="1026"/>
                                    </a:lnTo>
                                    <a:lnTo>
                                      <a:pt x="1302" y="1019"/>
                                    </a:lnTo>
                                    <a:lnTo>
                                      <a:pt x="1299" y="1016"/>
                                    </a:lnTo>
                                    <a:lnTo>
                                      <a:pt x="1274" y="1016"/>
                                    </a:lnTo>
                                    <a:lnTo>
                                      <a:pt x="1250" y="1016"/>
                                    </a:lnTo>
                                    <a:lnTo>
                                      <a:pt x="1222" y="1008"/>
                                    </a:lnTo>
                                    <a:lnTo>
                                      <a:pt x="1191" y="1002"/>
                                    </a:lnTo>
                                    <a:lnTo>
                                      <a:pt x="1164" y="1002"/>
                                    </a:lnTo>
                                    <a:lnTo>
                                      <a:pt x="1133" y="999"/>
                                    </a:lnTo>
                                    <a:lnTo>
                                      <a:pt x="1113" y="985"/>
                                    </a:lnTo>
                                    <a:lnTo>
                                      <a:pt x="1096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165240"/>
                                <a:ext cx="151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2" h="1737">
                                    <a:moveTo>
                                      <a:pt x="2579" y="1638"/>
                                    </a:moveTo>
                                    <a:lnTo>
                                      <a:pt x="2579" y="1645"/>
                                    </a:lnTo>
                                    <a:lnTo>
                                      <a:pt x="2575" y="1655"/>
                                    </a:lnTo>
                                    <a:lnTo>
                                      <a:pt x="2575" y="1666"/>
                                    </a:lnTo>
                                    <a:lnTo>
                                      <a:pt x="2579" y="1680"/>
                                    </a:lnTo>
                                    <a:lnTo>
                                      <a:pt x="2586" y="1689"/>
                                    </a:lnTo>
                                    <a:lnTo>
                                      <a:pt x="2592" y="1703"/>
                                    </a:lnTo>
                                    <a:lnTo>
                                      <a:pt x="2592" y="1714"/>
                                    </a:lnTo>
                                    <a:lnTo>
                                      <a:pt x="2586" y="1724"/>
                                    </a:lnTo>
                                    <a:lnTo>
                                      <a:pt x="2579" y="1737"/>
                                    </a:lnTo>
                                    <a:lnTo>
                                      <a:pt x="2541" y="1724"/>
                                    </a:lnTo>
                                    <a:lnTo>
                                      <a:pt x="2500" y="1714"/>
                                    </a:lnTo>
                                    <a:lnTo>
                                      <a:pt x="2466" y="1703"/>
                                    </a:lnTo>
                                    <a:lnTo>
                                      <a:pt x="2424" y="1689"/>
                                    </a:lnTo>
                                    <a:lnTo>
                                      <a:pt x="2383" y="1680"/>
                                    </a:lnTo>
                                    <a:lnTo>
                                      <a:pt x="2342" y="1666"/>
                                    </a:lnTo>
                                    <a:lnTo>
                                      <a:pt x="2308" y="1655"/>
                                    </a:lnTo>
                                    <a:lnTo>
                                      <a:pt x="2266" y="1645"/>
                                    </a:lnTo>
                                    <a:lnTo>
                                      <a:pt x="2239" y="1631"/>
                                    </a:lnTo>
                                    <a:lnTo>
                                      <a:pt x="2208" y="1620"/>
                                    </a:lnTo>
                                    <a:lnTo>
                                      <a:pt x="2174" y="1614"/>
                                    </a:lnTo>
                                    <a:lnTo>
                                      <a:pt x="2146" y="1603"/>
                                    </a:lnTo>
                                    <a:lnTo>
                                      <a:pt x="2112" y="1597"/>
                                    </a:lnTo>
                                    <a:lnTo>
                                      <a:pt x="2077" y="1589"/>
                                    </a:lnTo>
                                    <a:lnTo>
                                      <a:pt x="2046" y="1586"/>
                                    </a:lnTo>
                                    <a:lnTo>
                                      <a:pt x="2012" y="1580"/>
                                    </a:lnTo>
                                    <a:lnTo>
                                      <a:pt x="1988" y="1572"/>
                                    </a:lnTo>
                                    <a:lnTo>
                                      <a:pt x="1971" y="1569"/>
                                    </a:lnTo>
                                    <a:lnTo>
                                      <a:pt x="1947" y="1569"/>
                                    </a:lnTo>
                                    <a:lnTo>
                                      <a:pt x="1930" y="1563"/>
                                    </a:lnTo>
                                    <a:lnTo>
                                      <a:pt x="1909" y="1555"/>
                                    </a:lnTo>
                                    <a:lnTo>
                                      <a:pt x="1885" y="1552"/>
                                    </a:lnTo>
                                    <a:lnTo>
                                      <a:pt x="1868" y="1552"/>
                                    </a:lnTo>
                                    <a:lnTo>
                                      <a:pt x="1844" y="1545"/>
                                    </a:lnTo>
                                    <a:lnTo>
                                      <a:pt x="1837" y="1552"/>
                                    </a:lnTo>
                                    <a:lnTo>
                                      <a:pt x="1834" y="1552"/>
                                    </a:lnTo>
                                    <a:lnTo>
                                      <a:pt x="1827" y="1552"/>
                                    </a:lnTo>
                                    <a:lnTo>
                                      <a:pt x="1820" y="1552"/>
                                    </a:lnTo>
                                    <a:lnTo>
                                      <a:pt x="1810" y="1552"/>
                                    </a:lnTo>
                                    <a:lnTo>
                                      <a:pt x="1803" y="1552"/>
                                    </a:lnTo>
                                    <a:lnTo>
                                      <a:pt x="1799" y="1545"/>
                                    </a:lnTo>
                                    <a:lnTo>
                                      <a:pt x="1793" y="1545"/>
                                    </a:lnTo>
                                    <a:lnTo>
                                      <a:pt x="1785" y="1545"/>
                                    </a:lnTo>
                                    <a:lnTo>
                                      <a:pt x="1779" y="1545"/>
                                    </a:lnTo>
                                    <a:lnTo>
                                      <a:pt x="1768" y="1535"/>
                                    </a:lnTo>
                                    <a:lnTo>
                                      <a:pt x="1751" y="1521"/>
                                    </a:lnTo>
                                    <a:lnTo>
                                      <a:pt x="1741" y="1504"/>
                                    </a:lnTo>
                                    <a:lnTo>
                                      <a:pt x="1727" y="1494"/>
                                    </a:lnTo>
                                    <a:lnTo>
                                      <a:pt x="1710" y="1480"/>
                                    </a:lnTo>
                                    <a:lnTo>
                                      <a:pt x="1693" y="1469"/>
                                    </a:lnTo>
                                    <a:lnTo>
                                      <a:pt x="1676" y="1469"/>
                                    </a:lnTo>
                                    <a:lnTo>
                                      <a:pt x="1651" y="1469"/>
                                    </a:lnTo>
                                    <a:lnTo>
                                      <a:pt x="1642" y="1435"/>
                                    </a:lnTo>
                                    <a:lnTo>
                                      <a:pt x="1624" y="1405"/>
                                    </a:lnTo>
                                    <a:lnTo>
                                      <a:pt x="1600" y="1377"/>
                                    </a:lnTo>
                                    <a:lnTo>
                                      <a:pt x="1576" y="1353"/>
                                    </a:lnTo>
                                    <a:lnTo>
                                      <a:pt x="1556" y="1325"/>
                                    </a:lnTo>
                                    <a:lnTo>
                                      <a:pt x="1531" y="1294"/>
                                    </a:lnTo>
                                    <a:lnTo>
                                      <a:pt x="1501" y="1274"/>
                                    </a:lnTo>
                                    <a:lnTo>
                                      <a:pt x="1484" y="1243"/>
                                    </a:lnTo>
                                    <a:lnTo>
                                      <a:pt x="1480" y="1233"/>
                                    </a:lnTo>
                                    <a:lnTo>
                                      <a:pt x="1473" y="1219"/>
                                    </a:lnTo>
                                    <a:lnTo>
                                      <a:pt x="1467" y="1208"/>
                                    </a:lnTo>
                                    <a:lnTo>
                                      <a:pt x="1462" y="1199"/>
                                    </a:lnTo>
                                    <a:lnTo>
                                      <a:pt x="1456" y="1185"/>
                                    </a:lnTo>
                                    <a:lnTo>
                                      <a:pt x="1450" y="1174"/>
                                    </a:lnTo>
                                    <a:lnTo>
                                      <a:pt x="1445" y="1164"/>
                                    </a:lnTo>
                                    <a:lnTo>
                                      <a:pt x="1439" y="1150"/>
                                    </a:lnTo>
                                    <a:lnTo>
                                      <a:pt x="1439" y="1147"/>
                                    </a:lnTo>
                                    <a:lnTo>
                                      <a:pt x="1439" y="1140"/>
                                    </a:lnTo>
                                    <a:lnTo>
                                      <a:pt x="1439" y="1133"/>
                                    </a:lnTo>
                                    <a:lnTo>
                                      <a:pt x="1346" y="1023"/>
                                    </a:lnTo>
                                    <a:lnTo>
                                      <a:pt x="1243" y="924"/>
                                    </a:lnTo>
                                    <a:lnTo>
                                      <a:pt x="1136" y="831"/>
                                    </a:lnTo>
                                    <a:lnTo>
                                      <a:pt x="1027" y="735"/>
                                    </a:lnTo>
                                    <a:lnTo>
                                      <a:pt x="917" y="642"/>
                                    </a:lnTo>
                                    <a:lnTo>
                                      <a:pt x="807" y="550"/>
                                    </a:lnTo>
                                    <a:lnTo>
                                      <a:pt x="690" y="443"/>
                                    </a:lnTo>
                                    <a:lnTo>
                                      <a:pt x="580" y="343"/>
                                    </a:lnTo>
                                    <a:lnTo>
                                      <a:pt x="518" y="292"/>
                                    </a:lnTo>
                                    <a:lnTo>
                                      <a:pt x="446" y="244"/>
                                    </a:lnTo>
                                    <a:lnTo>
                                      <a:pt x="371" y="206"/>
                                    </a:lnTo>
                                    <a:lnTo>
                                      <a:pt x="302" y="158"/>
                                    </a:lnTo>
                                    <a:lnTo>
                                      <a:pt x="226" y="117"/>
                                    </a:lnTo>
                                    <a:lnTo>
                                      <a:pt x="151" y="75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123" y="24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209" y="38"/>
                                    </a:lnTo>
                                    <a:lnTo>
                                      <a:pt x="251" y="48"/>
                                    </a:lnTo>
                                    <a:lnTo>
                                      <a:pt x="292" y="55"/>
                                    </a:lnTo>
                                    <a:lnTo>
                                      <a:pt x="333" y="58"/>
                                    </a:lnTo>
                                    <a:lnTo>
                                      <a:pt x="454" y="100"/>
                                    </a:lnTo>
                                    <a:lnTo>
                                      <a:pt x="480" y="114"/>
                                    </a:lnTo>
                                    <a:lnTo>
                                      <a:pt x="518" y="123"/>
                                    </a:lnTo>
                                    <a:lnTo>
                                      <a:pt x="546" y="134"/>
                                    </a:lnTo>
                                    <a:lnTo>
                                      <a:pt x="580" y="148"/>
                                    </a:lnTo>
                                    <a:lnTo>
                                      <a:pt x="615" y="151"/>
                                    </a:lnTo>
                                    <a:lnTo>
                                      <a:pt x="649" y="165"/>
                                    </a:lnTo>
                                    <a:lnTo>
                                      <a:pt x="686" y="169"/>
                                    </a:lnTo>
                                    <a:lnTo>
                                      <a:pt x="721" y="182"/>
                                    </a:lnTo>
                                    <a:lnTo>
                                      <a:pt x="738" y="186"/>
                                    </a:lnTo>
                                    <a:lnTo>
                                      <a:pt x="749" y="192"/>
                                    </a:lnTo>
                                    <a:lnTo>
                                      <a:pt x="758" y="206"/>
                                    </a:lnTo>
                                    <a:lnTo>
                                      <a:pt x="772" y="209"/>
                                    </a:lnTo>
                                    <a:lnTo>
                                      <a:pt x="783" y="217"/>
                                    </a:lnTo>
                                    <a:lnTo>
                                      <a:pt x="797" y="226"/>
                                    </a:lnTo>
                                    <a:lnTo>
                                      <a:pt x="807" y="234"/>
                                    </a:lnTo>
                                    <a:lnTo>
                                      <a:pt x="824" y="244"/>
                                    </a:lnTo>
                                    <a:lnTo>
                                      <a:pt x="852" y="244"/>
                                    </a:lnTo>
                                    <a:lnTo>
                                      <a:pt x="889" y="268"/>
                                    </a:lnTo>
                                    <a:lnTo>
                                      <a:pt x="924" y="292"/>
                                    </a:lnTo>
                                    <a:lnTo>
                                      <a:pt x="958" y="316"/>
                                    </a:lnTo>
                                    <a:lnTo>
                                      <a:pt x="986" y="343"/>
                                    </a:lnTo>
                                    <a:lnTo>
                                      <a:pt x="1016" y="367"/>
                                    </a:lnTo>
                                    <a:lnTo>
                                      <a:pt x="1050" y="392"/>
                                    </a:lnTo>
                                    <a:lnTo>
                                      <a:pt x="1078" y="415"/>
                                    </a:lnTo>
                                    <a:lnTo>
                                      <a:pt x="1113" y="439"/>
                                    </a:lnTo>
                                    <a:lnTo>
                                      <a:pt x="1119" y="443"/>
                                    </a:lnTo>
                                    <a:lnTo>
                                      <a:pt x="1126" y="450"/>
                                    </a:lnTo>
                                    <a:lnTo>
                                      <a:pt x="1130" y="450"/>
                                    </a:lnTo>
                                    <a:lnTo>
                                      <a:pt x="1130" y="456"/>
                                    </a:lnTo>
                                    <a:lnTo>
                                      <a:pt x="1136" y="456"/>
                                    </a:lnTo>
                                    <a:lnTo>
                                      <a:pt x="1136" y="460"/>
                                    </a:lnTo>
                                    <a:lnTo>
                                      <a:pt x="1150" y="467"/>
                                    </a:lnTo>
                                    <a:lnTo>
                                      <a:pt x="1153" y="473"/>
                                    </a:lnTo>
                                    <a:lnTo>
                                      <a:pt x="1161" y="478"/>
                                    </a:lnTo>
                                    <a:lnTo>
                                      <a:pt x="1167" y="484"/>
                                    </a:lnTo>
                                    <a:lnTo>
                                      <a:pt x="1178" y="484"/>
                                    </a:lnTo>
                                    <a:lnTo>
                                      <a:pt x="1184" y="490"/>
                                    </a:lnTo>
                                    <a:lnTo>
                                      <a:pt x="1188" y="498"/>
                                    </a:lnTo>
                                    <a:lnTo>
                                      <a:pt x="1202" y="501"/>
                                    </a:lnTo>
                                    <a:lnTo>
                                      <a:pt x="1212" y="515"/>
                                    </a:lnTo>
                                    <a:lnTo>
                                      <a:pt x="1222" y="518"/>
                                    </a:lnTo>
                                    <a:lnTo>
                                      <a:pt x="1243" y="532"/>
                                    </a:lnTo>
                                    <a:lnTo>
                                      <a:pt x="1253" y="536"/>
                                    </a:lnTo>
                                    <a:lnTo>
                                      <a:pt x="1270" y="550"/>
                                    </a:lnTo>
                                    <a:lnTo>
                                      <a:pt x="1287" y="553"/>
                                    </a:lnTo>
                                    <a:lnTo>
                                      <a:pt x="1298" y="559"/>
                                    </a:lnTo>
                                    <a:lnTo>
                                      <a:pt x="1315" y="567"/>
                                    </a:lnTo>
                                    <a:lnTo>
                                      <a:pt x="1370" y="594"/>
                                    </a:lnTo>
                                    <a:lnTo>
                                      <a:pt x="1428" y="625"/>
                                    </a:lnTo>
                                    <a:lnTo>
                                      <a:pt x="1484" y="653"/>
                                    </a:lnTo>
                                    <a:lnTo>
                                      <a:pt x="1542" y="676"/>
                                    </a:lnTo>
                                    <a:lnTo>
                                      <a:pt x="1600" y="704"/>
                                    </a:lnTo>
                                    <a:lnTo>
                                      <a:pt x="1659" y="738"/>
                                    </a:lnTo>
                                    <a:lnTo>
                                      <a:pt x="1710" y="776"/>
                                    </a:lnTo>
                                    <a:lnTo>
                                      <a:pt x="1762" y="810"/>
                                    </a:lnTo>
                                    <a:lnTo>
                                      <a:pt x="1785" y="838"/>
                                    </a:lnTo>
                                    <a:lnTo>
                                      <a:pt x="1803" y="868"/>
                                    </a:lnTo>
                                    <a:lnTo>
                                      <a:pt x="1827" y="896"/>
                                    </a:lnTo>
                                    <a:lnTo>
                                      <a:pt x="1844" y="924"/>
                                    </a:lnTo>
                                    <a:lnTo>
                                      <a:pt x="1868" y="954"/>
                                    </a:lnTo>
                                    <a:lnTo>
                                      <a:pt x="1892" y="982"/>
                                    </a:lnTo>
                                    <a:lnTo>
                                      <a:pt x="1913" y="1006"/>
                                    </a:lnTo>
                                    <a:lnTo>
                                      <a:pt x="1937" y="1030"/>
                                    </a:lnTo>
                                    <a:lnTo>
                                      <a:pt x="1937" y="1033"/>
                                    </a:lnTo>
                                    <a:lnTo>
                                      <a:pt x="1943" y="1033"/>
                                    </a:lnTo>
                                    <a:lnTo>
                                      <a:pt x="1943" y="1040"/>
                                    </a:lnTo>
                                    <a:lnTo>
                                      <a:pt x="1947" y="1054"/>
                                    </a:lnTo>
                                    <a:lnTo>
                                      <a:pt x="1954" y="1065"/>
                                    </a:lnTo>
                                    <a:lnTo>
                                      <a:pt x="1960" y="1074"/>
                                    </a:lnTo>
                                    <a:lnTo>
                                      <a:pt x="1971" y="1088"/>
                                    </a:lnTo>
                                    <a:lnTo>
                                      <a:pt x="1978" y="1105"/>
                                    </a:lnTo>
                                    <a:lnTo>
                                      <a:pt x="1985" y="1116"/>
                                    </a:lnTo>
                                    <a:lnTo>
                                      <a:pt x="1988" y="1126"/>
                                    </a:lnTo>
                                    <a:lnTo>
                                      <a:pt x="2002" y="1140"/>
                                    </a:lnTo>
                                    <a:lnTo>
                                      <a:pt x="2005" y="1147"/>
                                    </a:lnTo>
                                    <a:lnTo>
                                      <a:pt x="2005" y="1150"/>
                                    </a:lnTo>
                                    <a:lnTo>
                                      <a:pt x="2012" y="1164"/>
                                    </a:lnTo>
                                    <a:lnTo>
                                      <a:pt x="2019" y="1168"/>
                                    </a:lnTo>
                                    <a:lnTo>
                                      <a:pt x="2019" y="1174"/>
                                    </a:lnTo>
                                    <a:lnTo>
                                      <a:pt x="2023" y="1182"/>
                                    </a:lnTo>
                                    <a:lnTo>
                                      <a:pt x="2029" y="1185"/>
                                    </a:lnTo>
                                    <a:lnTo>
                                      <a:pt x="2037" y="1191"/>
                                    </a:lnTo>
                                    <a:lnTo>
                                      <a:pt x="2040" y="1208"/>
                                    </a:lnTo>
                                    <a:lnTo>
                                      <a:pt x="2054" y="1219"/>
                                    </a:lnTo>
                                    <a:lnTo>
                                      <a:pt x="2063" y="1240"/>
                                    </a:lnTo>
                                    <a:lnTo>
                                      <a:pt x="2071" y="1250"/>
                                    </a:lnTo>
                                    <a:lnTo>
                                      <a:pt x="2081" y="1267"/>
                                    </a:lnTo>
                                    <a:lnTo>
                                      <a:pt x="2088" y="1277"/>
                                    </a:lnTo>
                                    <a:lnTo>
                                      <a:pt x="2098" y="1294"/>
                                    </a:lnTo>
                                    <a:lnTo>
                                      <a:pt x="2105" y="1308"/>
                                    </a:lnTo>
                                    <a:lnTo>
                                      <a:pt x="2112" y="1308"/>
                                    </a:lnTo>
                                    <a:lnTo>
                                      <a:pt x="2115" y="1308"/>
                                    </a:lnTo>
                                    <a:lnTo>
                                      <a:pt x="2122" y="1308"/>
                                    </a:lnTo>
                                    <a:lnTo>
                                      <a:pt x="2129" y="1308"/>
                                    </a:lnTo>
                                    <a:lnTo>
                                      <a:pt x="2180" y="1353"/>
                                    </a:lnTo>
                                    <a:lnTo>
                                      <a:pt x="2232" y="1401"/>
                                    </a:lnTo>
                                    <a:lnTo>
                                      <a:pt x="2283" y="1442"/>
                                    </a:lnTo>
                                    <a:lnTo>
                                      <a:pt x="2342" y="1480"/>
                                    </a:lnTo>
                                    <a:lnTo>
                                      <a:pt x="2400" y="1521"/>
                                    </a:lnTo>
                                    <a:lnTo>
                                      <a:pt x="2458" y="1563"/>
                                    </a:lnTo>
                                    <a:lnTo>
                                      <a:pt x="2517" y="1597"/>
                                    </a:lnTo>
                                    <a:lnTo>
                                      <a:pt x="2579" y="1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a6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080" y="17532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23">
                                    <a:moveTo>
                                      <a:pt x="224" y="51"/>
                                    </a:moveTo>
                                    <a:lnTo>
                                      <a:pt x="248" y="72"/>
                                    </a:lnTo>
                                    <a:lnTo>
                                      <a:pt x="241" y="89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20" y="119"/>
                                    </a:lnTo>
                                    <a:lnTo>
                                      <a:pt x="206" y="123"/>
                                    </a:lnTo>
                                    <a:lnTo>
                                      <a:pt x="186" y="123"/>
                                    </a:lnTo>
                                    <a:lnTo>
                                      <a:pt x="155" y="119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5" y="8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111" y="47"/>
                                    </a:lnTo>
                                    <a:lnTo>
                                      <a:pt x="131" y="51"/>
                                    </a:lnTo>
                                    <a:lnTo>
                                      <a:pt x="155" y="58"/>
                                    </a:lnTo>
                                    <a:lnTo>
                                      <a:pt x="186" y="58"/>
                                    </a:lnTo>
                                    <a:lnTo>
                                      <a:pt x="206" y="58"/>
                                    </a:lnTo>
                                    <a:lnTo>
                                      <a:pt x="224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0" y="184320"/>
                                <a:ext cx="13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58">
                                    <a:moveTo>
                                      <a:pt x="151" y="82"/>
                                    </a:moveTo>
                                    <a:lnTo>
                                      <a:pt x="162" y="82"/>
                                    </a:lnTo>
                                    <a:lnTo>
                                      <a:pt x="176" y="90"/>
                                    </a:lnTo>
                                    <a:lnTo>
                                      <a:pt x="185" y="93"/>
                                    </a:lnTo>
                                    <a:lnTo>
                                      <a:pt x="196" y="99"/>
                                    </a:lnTo>
                                    <a:lnTo>
                                      <a:pt x="210" y="107"/>
                                    </a:lnTo>
                                    <a:lnTo>
                                      <a:pt x="213" y="117"/>
                                    </a:lnTo>
                                    <a:lnTo>
                                      <a:pt x="220" y="12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13" y="145"/>
                                    </a:lnTo>
                                    <a:lnTo>
                                      <a:pt x="196" y="151"/>
                                    </a:lnTo>
                                    <a:lnTo>
                                      <a:pt x="185" y="158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45" y="141"/>
                                    </a:lnTo>
                                    <a:lnTo>
                                      <a:pt x="120" y="124"/>
                                    </a:lnTo>
                                    <a:lnTo>
                                      <a:pt x="93" y="99"/>
                                    </a:lnTo>
                                    <a:lnTo>
                                      <a:pt x="65" y="76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41" y="65"/>
                                    </a:lnTo>
                                    <a:lnTo>
                                      <a:pt x="151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240" y="18612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97">
                                    <a:moveTo>
                                      <a:pt x="175" y="0"/>
                                    </a:moveTo>
                                    <a:lnTo>
                                      <a:pt x="168" y="25"/>
                                    </a:lnTo>
                                    <a:lnTo>
                                      <a:pt x="165" y="34"/>
                                    </a:lnTo>
                                    <a:lnTo>
                                      <a:pt x="151" y="45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99" y="86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76" y="97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440" y="191160"/>
                                <a:ext cx="30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251">
                                    <a:moveTo>
                                      <a:pt x="522" y="209"/>
                                    </a:moveTo>
                                    <a:lnTo>
                                      <a:pt x="522" y="223"/>
                                    </a:lnTo>
                                    <a:lnTo>
                                      <a:pt x="522" y="226"/>
                                    </a:lnTo>
                                    <a:lnTo>
                                      <a:pt x="515" y="234"/>
                                    </a:lnTo>
                                    <a:lnTo>
                                      <a:pt x="512" y="234"/>
                                    </a:lnTo>
                                    <a:lnTo>
                                      <a:pt x="498" y="240"/>
                                    </a:lnTo>
                                    <a:lnTo>
                                      <a:pt x="494" y="240"/>
                                    </a:lnTo>
                                    <a:lnTo>
                                      <a:pt x="480" y="243"/>
                                    </a:lnTo>
                                    <a:lnTo>
                                      <a:pt x="474" y="251"/>
                                    </a:lnTo>
                                    <a:lnTo>
                                      <a:pt x="422" y="226"/>
                                    </a:lnTo>
                                    <a:lnTo>
                                      <a:pt x="371" y="209"/>
                                    </a:lnTo>
                                    <a:lnTo>
                                      <a:pt x="312" y="192"/>
                                    </a:lnTo>
                                    <a:lnTo>
                                      <a:pt x="260" y="175"/>
                                    </a:lnTo>
                                    <a:lnTo>
                                      <a:pt x="202" y="157"/>
                                    </a:lnTo>
                                    <a:lnTo>
                                      <a:pt x="151" y="140"/>
                                    </a:lnTo>
                                    <a:lnTo>
                                      <a:pt x="93" y="117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85" y="106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319" y="148"/>
                                    </a:lnTo>
                                    <a:lnTo>
                                      <a:pt x="388" y="165"/>
                                    </a:lnTo>
                                    <a:lnTo>
                                      <a:pt x="454" y="185"/>
                                    </a:lnTo>
                                    <a:lnTo>
                                      <a:pt x="522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70280"/>
                                <a:ext cx="74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848">
                                    <a:moveTo>
                                      <a:pt x="226" y="0"/>
                                    </a:moveTo>
                                    <a:lnTo>
                                      <a:pt x="215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64" y="17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29" y="27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89" y="52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8" y="103"/>
                                    </a:lnTo>
                                    <a:lnTo>
                                      <a:pt x="48" y="113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7" y="144"/>
                                    </a:lnTo>
                                    <a:lnTo>
                                      <a:pt x="40" y="150"/>
                                    </a:lnTo>
                                    <a:lnTo>
                                      <a:pt x="54" y="155"/>
                                    </a:lnTo>
                                    <a:lnTo>
                                      <a:pt x="57" y="161"/>
                                    </a:lnTo>
                                    <a:lnTo>
                                      <a:pt x="65" y="168"/>
                                    </a:lnTo>
                                    <a:lnTo>
                                      <a:pt x="75" y="172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9" y="17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106" y="189"/>
                                    </a:lnTo>
                                    <a:lnTo>
                                      <a:pt x="116" y="202"/>
                                    </a:lnTo>
                                    <a:lnTo>
                                      <a:pt x="129" y="206"/>
                                    </a:lnTo>
                                    <a:lnTo>
                                      <a:pt x="140" y="213"/>
                                    </a:lnTo>
                                    <a:lnTo>
                                      <a:pt x="151" y="219"/>
                                    </a:lnTo>
                                    <a:lnTo>
                                      <a:pt x="157" y="223"/>
                                    </a:lnTo>
                                    <a:lnTo>
                                      <a:pt x="157" y="236"/>
                                    </a:lnTo>
                                    <a:lnTo>
                                      <a:pt x="157" y="244"/>
                                    </a:lnTo>
                                    <a:lnTo>
                                      <a:pt x="151" y="267"/>
                                    </a:lnTo>
                                    <a:lnTo>
                                      <a:pt x="147" y="285"/>
                                    </a:lnTo>
                                    <a:lnTo>
                                      <a:pt x="140" y="308"/>
                                    </a:lnTo>
                                    <a:lnTo>
                                      <a:pt x="129" y="319"/>
                                    </a:lnTo>
                                    <a:lnTo>
                                      <a:pt x="116" y="330"/>
                                    </a:lnTo>
                                    <a:lnTo>
                                      <a:pt x="106" y="336"/>
                                    </a:lnTo>
                                    <a:lnTo>
                                      <a:pt x="99" y="350"/>
                                    </a:lnTo>
                                    <a:lnTo>
                                      <a:pt x="82" y="360"/>
                                    </a:lnTo>
                                    <a:lnTo>
                                      <a:pt x="71" y="377"/>
                                    </a:lnTo>
                                    <a:lnTo>
                                      <a:pt x="54" y="394"/>
                                    </a:lnTo>
                                    <a:lnTo>
                                      <a:pt x="37" y="411"/>
                                    </a:lnTo>
                                    <a:lnTo>
                                      <a:pt x="23" y="422"/>
                                    </a:lnTo>
                                    <a:lnTo>
                                      <a:pt x="13" y="436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0" y="453"/>
                                    </a:lnTo>
                                    <a:lnTo>
                                      <a:pt x="40" y="453"/>
                                    </a:lnTo>
                                    <a:lnTo>
                                      <a:pt x="82" y="446"/>
                                    </a:lnTo>
                                    <a:lnTo>
                                      <a:pt x="123" y="446"/>
                                    </a:lnTo>
                                    <a:lnTo>
                                      <a:pt x="157" y="442"/>
                                    </a:lnTo>
                                    <a:lnTo>
                                      <a:pt x="198" y="442"/>
                                    </a:lnTo>
                                    <a:lnTo>
                                      <a:pt x="240" y="436"/>
                                    </a:lnTo>
                                    <a:lnTo>
                                      <a:pt x="277" y="442"/>
                                    </a:lnTo>
                                    <a:lnTo>
                                      <a:pt x="318" y="446"/>
                                    </a:lnTo>
                                    <a:lnTo>
                                      <a:pt x="318" y="494"/>
                                    </a:lnTo>
                                    <a:lnTo>
                                      <a:pt x="309" y="494"/>
                                    </a:lnTo>
                                    <a:lnTo>
                                      <a:pt x="309" y="497"/>
                                    </a:lnTo>
                                    <a:lnTo>
                                      <a:pt x="309" y="505"/>
                                    </a:lnTo>
                                    <a:lnTo>
                                      <a:pt x="309" y="511"/>
                                    </a:lnTo>
                                    <a:lnTo>
                                      <a:pt x="309" y="514"/>
                                    </a:lnTo>
                                    <a:lnTo>
                                      <a:pt x="315" y="522"/>
                                    </a:lnTo>
                                    <a:lnTo>
                                      <a:pt x="315" y="536"/>
                                    </a:lnTo>
                                    <a:lnTo>
                                      <a:pt x="315" y="539"/>
                                    </a:lnTo>
                                    <a:lnTo>
                                      <a:pt x="318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32" y="539"/>
                                    </a:lnTo>
                                    <a:lnTo>
                                      <a:pt x="335" y="545"/>
                                    </a:lnTo>
                                    <a:lnTo>
                                      <a:pt x="343" y="545"/>
                                    </a:lnTo>
                                    <a:lnTo>
                                      <a:pt x="343" y="553"/>
                                    </a:lnTo>
                                    <a:lnTo>
                                      <a:pt x="367" y="553"/>
                                    </a:lnTo>
                                    <a:lnTo>
                                      <a:pt x="394" y="553"/>
                                    </a:lnTo>
                                    <a:lnTo>
                                      <a:pt x="426" y="556"/>
                                    </a:lnTo>
                                    <a:lnTo>
                                      <a:pt x="452" y="562"/>
                                    </a:lnTo>
                                    <a:lnTo>
                                      <a:pt x="484" y="570"/>
                                    </a:lnTo>
                                    <a:lnTo>
                                      <a:pt x="511" y="580"/>
                                    </a:lnTo>
                                    <a:lnTo>
                                      <a:pt x="535" y="590"/>
                                    </a:lnTo>
                                    <a:lnTo>
                                      <a:pt x="552" y="604"/>
                                    </a:lnTo>
                                    <a:lnTo>
                                      <a:pt x="552" y="608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69" y="621"/>
                                    </a:lnTo>
                                    <a:lnTo>
                                      <a:pt x="580" y="628"/>
                                    </a:lnTo>
                                    <a:lnTo>
                                      <a:pt x="593" y="628"/>
                                    </a:lnTo>
                                    <a:lnTo>
                                      <a:pt x="597" y="639"/>
                                    </a:lnTo>
                                    <a:lnTo>
                                      <a:pt x="610" y="645"/>
                                    </a:lnTo>
                                    <a:lnTo>
                                      <a:pt x="614" y="648"/>
                                    </a:lnTo>
                                    <a:lnTo>
                                      <a:pt x="614" y="662"/>
                                    </a:lnTo>
                                    <a:lnTo>
                                      <a:pt x="627" y="662"/>
                                    </a:lnTo>
                                    <a:lnTo>
                                      <a:pt x="644" y="662"/>
                                    </a:lnTo>
                                    <a:lnTo>
                                      <a:pt x="655" y="665"/>
                                    </a:lnTo>
                                    <a:lnTo>
                                      <a:pt x="669" y="665"/>
                                    </a:lnTo>
                                    <a:lnTo>
                                      <a:pt x="686" y="673"/>
                                    </a:lnTo>
                                    <a:lnTo>
                                      <a:pt x="696" y="679"/>
                                    </a:lnTo>
                                    <a:lnTo>
                                      <a:pt x="704" y="683"/>
                                    </a:lnTo>
                                    <a:lnTo>
                                      <a:pt x="707" y="690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1" y="690"/>
                                    </a:lnTo>
                                    <a:lnTo>
                                      <a:pt x="724" y="690"/>
                                    </a:lnTo>
                                    <a:lnTo>
                                      <a:pt x="724" y="697"/>
                                    </a:lnTo>
                                    <a:lnTo>
                                      <a:pt x="755" y="700"/>
                                    </a:lnTo>
                                    <a:lnTo>
                                      <a:pt x="782" y="707"/>
                                    </a:lnTo>
                                    <a:lnTo>
                                      <a:pt x="816" y="720"/>
                                    </a:lnTo>
                                    <a:lnTo>
                                      <a:pt x="855" y="731"/>
                                    </a:lnTo>
                                    <a:lnTo>
                                      <a:pt x="889" y="742"/>
                                    </a:lnTo>
                                    <a:lnTo>
                                      <a:pt x="916" y="755"/>
                                    </a:lnTo>
                                    <a:lnTo>
                                      <a:pt x="950" y="772"/>
                                    </a:lnTo>
                                    <a:lnTo>
                                      <a:pt x="975" y="782"/>
                                    </a:lnTo>
                                    <a:lnTo>
                                      <a:pt x="985" y="789"/>
                                    </a:lnTo>
                                    <a:lnTo>
                                      <a:pt x="999" y="789"/>
                                    </a:lnTo>
                                    <a:lnTo>
                                      <a:pt x="1009" y="793"/>
                                    </a:lnTo>
                                    <a:lnTo>
                                      <a:pt x="1016" y="793"/>
                                    </a:lnTo>
                                    <a:lnTo>
                                      <a:pt x="1027" y="793"/>
                                    </a:lnTo>
                                    <a:lnTo>
                                      <a:pt x="1033" y="800"/>
                                    </a:lnTo>
                                    <a:lnTo>
                                      <a:pt x="1039" y="800"/>
                                    </a:lnTo>
                                    <a:lnTo>
                                      <a:pt x="1044" y="800"/>
                                    </a:lnTo>
                                    <a:lnTo>
                                      <a:pt x="1050" y="800"/>
                                    </a:lnTo>
                                    <a:lnTo>
                                      <a:pt x="1057" y="800"/>
                                    </a:lnTo>
                                    <a:lnTo>
                                      <a:pt x="1057" y="806"/>
                                    </a:lnTo>
                                    <a:lnTo>
                                      <a:pt x="1061" y="806"/>
                                    </a:lnTo>
                                    <a:lnTo>
                                      <a:pt x="1067" y="806"/>
                                    </a:lnTo>
                                    <a:lnTo>
                                      <a:pt x="1074" y="806"/>
                                    </a:lnTo>
                                    <a:lnTo>
                                      <a:pt x="1078" y="806"/>
                                    </a:lnTo>
                                    <a:lnTo>
                                      <a:pt x="1119" y="806"/>
                                    </a:lnTo>
                                    <a:lnTo>
                                      <a:pt x="1136" y="814"/>
                                    </a:lnTo>
                                    <a:lnTo>
                                      <a:pt x="1153" y="817"/>
                                    </a:lnTo>
                                    <a:lnTo>
                                      <a:pt x="1170" y="823"/>
                                    </a:lnTo>
                                    <a:lnTo>
                                      <a:pt x="1188" y="831"/>
                                    </a:lnTo>
                                    <a:lnTo>
                                      <a:pt x="1211" y="834"/>
                                    </a:lnTo>
                                    <a:lnTo>
                                      <a:pt x="1236" y="840"/>
                                    </a:lnTo>
                                    <a:lnTo>
                                      <a:pt x="1259" y="840"/>
                                    </a:lnTo>
                                    <a:lnTo>
                                      <a:pt x="1280" y="848"/>
                                    </a:lnTo>
                                    <a:lnTo>
                                      <a:pt x="1277" y="834"/>
                                    </a:lnTo>
                                    <a:lnTo>
                                      <a:pt x="1263" y="831"/>
                                    </a:lnTo>
                                    <a:lnTo>
                                      <a:pt x="1259" y="817"/>
                                    </a:lnTo>
                                    <a:lnTo>
                                      <a:pt x="1245" y="814"/>
                                    </a:lnTo>
                                    <a:lnTo>
                                      <a:pt x="1242" y="800"/>
                                    </a:lnTo>
                                    <a:lnTo>
                                      <a:pt x="1228" y="793"/>
                                    </a:lnTo>
                                    <a:lnTo>
                                      <a:pt x="1225" y="789"/>
                                    </a:lnTo>
                                    <a:lnTo>
                                      <a:pt x="1225" y="782"/>
                                    </a:lnTo>
                                    <a:lnTo>
                                      <a:pt x="1211" y="782"/>
                                    </a:lnTo>
                                    <a:lnTo>
                                      <a:pt x="1184" y="737"/>
                                    </a:lnTo>
                                    <a:lnTo>
                                      <a:pt x="1136" y="683"/>
                                    </a:lnTo>
                                    <a:lnTo>
                                      <a:pt x="1091" y="639"/>
                                    </a:lnTo>
                                    <a:lnTo>
                                      <a:pt x="1044" y="597"/>
                                    </a:lnTo>
                                    <a:lnTo>
                                      <a:pt x="999" y="556"/>
                                    </a:lnTo>
                                    <a:lnTo>
                                      <a:pt x="958" y="528"/>
                                    </a:lnTo>
                                    <a:lnTo>
                                      <a:pt x="927" y="497"/>
                                    </a:lnTo>
                                    <a:lnTo>
                                      <a:pt x="916" y="487"/>
                                    </a:lnTo>
                                    <a:lnTo>
                                      <a:pt x="906" y="480"/>
                                    </a:lnTo>
                                    <a:lnTo>
                                      <a:pt x="892" y="470"/>
                                    </a:lnTo>
                                    <a:lnTo>
                                      <a:pt x="875" y="453"/>
                                    </a:lnTo>
                                    <a:lnTo>
                                      <a:pt x="855" y="436"/>
                                    </a:lnTo>
                                    <a:lnTo>
                                      <a:pt x="830" y="411"/>
                                    </a:lnTo>
                                    <a:lnTo>
                                      <a:pt x="813" y="394"/>
                                    </a:lnTo>
                                    <a:lnTo>
                                      <a:pt x="796" y="384"/>
                                    </a:lnTo>
                                    <a:lnTo>
                                      <a:pt x="789" y="377"/>
                                    </a:lnTo>
                                    <a:lnTo>
                                      <a:pt x="772" y="370"/>
                                    </a:lnTo>
                                    <a:lnTo>
                                      <a:pt x="761" y="367"/>
                                    </a:lnTo>
                                    <a:lnTo>
                                      <a:pt x="741" y="350"/>
                                    </a:lnTo>
                                    <a:lnTo>
                                      <a:pt x="724" y="336"/>
                                    </a:lnTo>
                                    <a:lnTo>
                                      <a:pt x="707" y="319"/>
                                    </a:lnTo>
                                    <a:lnTo>
                                      <a:pt x="690" y="308"/>
                                    </a:lnTo>
                                    <a:lnTo>
                                      <a:pt x="679" y="302"/>
                                    </a:lnTo>
                                    <a:lnTo>
                                      <a:pt x="672" y="295"/>
                                    </a:lnTo>
                                    <a:lnTo>
                                      <a:pt x="679" y="274"/>
                                    </a:lnTo>
                                    <a:lnTo>
                                      <a:pt x="679" y="267"/>
                                    </a:lnTo>
                                    <a:lnTo>
                                      <a:pt x="504" y="161"/>
                                    </a:lnTo>
                                    <a:lnTo>
                                      <a:pt x="501" y="155"/>
                                    </a:lnTo>
                                    <a:lnTo>
                                      <a:pt x="484" y="150"/>
                                    </a:lnTo>
                                    <a:lnTo>
                                      <a:pt x="463" y="144"/>
                                    </a:lnTo>
                                    <a:lnTo>
                                      <a:pt x="443" y="130"/>
                                    </a:lnTo>
                                    <a:lnTo>
                                      <a:pt x="426" y="127"/>
                                    </a:lnTo>
                                    <a:lnTo>
                                      <a:pt x="408" y="113"/>
                                    </a:lnTo>
                                    <a:lnTo>
                                      <a:pt x="394" y="103"/>
                                    </a:lnTo>
                                    <a:lnTo>
                                      <a:pt x="391" y="96"/>
                                    </a:lnTo>
                                    <a:lnTo>
                                      <a:pt x="377" y="92"/>
                                    </a:lnTo>
                                    <a:lnTo>
                                      <a:pt x="370" y="86"/>
                                    </a:lnTo>
                                    <a:lnTo>
                                      <a:pt x="367" y="78"/>
                                    </a:lnTo>
                                    <a:lnTo>
                                      <a:pt x="353" y="75"/>
                                    </a:lnTo>
                                    <a:lnTo>
                                      <a:pt x="349" y="69"/>
                                    </a:lnTo>
                                    <a:lnTo>
                                      <a:pt x="343" y="58"/>
                                    </a:lnTo>
                                    <a:lnTo>
                                      <a:pt x="335" y="52"/>
                                    </a:lnTo>
                                    <a:lnTo>
                                      <a:pt x="332" y="38"/>
                                    </a:lnTo>
                                    <a:lnTo>
                                      <a:pt x="326" y="34"/>
                                    </a:lnTo>
                                    <a:lnTo>
                                      <a:pt x="318" y="34"/>
                                    </a:lnTo>
                                    <a:lnTo>
                                      <a:pt x="315" y="34"/>
                                    </a:lnTo>
                                    <a:lnTo>
                                      <a:pt x="309" y="38"/>
                                    </a:lnTo>
                                    <a:lnTo>
                                      <a:pt x="298" y="38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284" y="44"/>
                                    </a:lnTo>
                                    <a:lnTo>
                                      <a:pt x="277" y="44"/>
                                    </a:lnTo>
                                    <a:lnTo>
                                      <a:pt x="277" y="38"/>
                                    </a:lnTo>
                                    <a:lnTo>
                                      <a:pt x="274" y="38"/>
                                    </a:lnTo>
                                    <a:lnTo>
                                      <a:pt x="260" y="34"/>
                                    </a:lnTo>
                                    <a:lnTo>
                                      <a:pt x="257" y="27"/>
                                    </a:lnTo>
                                    <a:lnTo>
                                      <a:pt x="243" y="21"/>
                                    </a:lnTo>
                                    <a:lnTo>
                                      <a:pt x="232" y="17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b9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218520"/>
                                <a:ext cx="311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3" h="2739">
                                    <a:moveTo>
                                      <a:pt x="0" y="154"/>
                                    </a:moveTo>
                                    <a:lnTo>
                                      <a:pt x="910" y="312"/>
                                    </a:lnTo>
                                    <a:lnTo>
                                      <a:pt x="1003" y="329"/>
                                    </a:lnTo>
                                    <a:lnTo>
                                      <a:pt x="1106" y="346"/>
                                    </a:lnTo>
                                    <a:lnTo>
                                      <a:pt x="1213" y="370"/>
                                    </a:lnTo>
                                    <a:lnTo>
                                      <a:pt x="1323" y="394"/>
                                    </a:lnTo>
                                    <a:lnTo>
                                      <a:pt x="1432" y="415"/>
                                    </a:lnTo>
                                    <a:lnTo>
                                      <a:pt x="1535" y="449"/>
                                    </a:lnTo>
                                    <a:lnTo>
                                      <a:pt x="1583" y="473"/>
                                    </a:lnTo>
                                    <a:lnTo>
                                      <a:pt x="1628" y="497"/>
                                    </a:lnTo>
                                    <a:lnTo>
                                      <a:pt x="1669" y="521"/>
                                    </a:lnTo>
                                    <a:lnTo>
                                      <a:pt x="1711" y="549"/>
                                    </a:lnTo>
                                    <a:lnTo>
                                      <a:pt x="1711" y="566"/>
                                    </a:lnTo>
                                    <a:lnTo>
                                      <a:pt x="1721" y="573"/>
                                    </a:lnTo>
                                    <a:lnTo>
                                      <a:pt x="1728" y="579"/>
                                    </a:lnTo>
                                    <a:lnTo>
                                      <a:pt x="1738" y="583"/>
                                    </a:lnTo>
                                    <a:lnTo>
                                      <a:pt x="1752" y="590"/>
                                    </a:lnTo>
                                    <a:lnTo>
                                      <a:pt x="1755" y="596"/>
                                    </a:lnTo>
                                    <a:lnTo>
                                      <a:pt x="1769" y="600"/>
                                    </a:lnTo>
                                    <a:lnTo>
                                      <a:pt x="1772" y="607"/>
                                    </a:lnTo>
                                    <a:lnTo>
                                      <a:pt x="1772" y="613"/>
                                    </a:lnTo>
                                    <a:lnTo>
                                      <a:pt x="1786" y="613"/>
                                    </a:lnTo>
                                    <a:lnTo>
                                      <a:pt x="1797" y="618"/>
                                    </a:lnTo>
                                    <a:lnTo>
                                      <a:pt x="1807" y="631"/>
                                    </a:lnTo>
                                    <a:lnTo>
                                      <a:pt x="1820" y="635"/>
                                    </a:lnTo>
                                    <a:lnTo>
                                      <a:pt x="1831" y="648"/>
                                    </a:lnTo>
                                    <a:lnTo>
                                      <a:pt x="1844" y="652"/>
                                    </a:lnTo>
                                    <a:lnTo>
                                      <a:pt x="1855" y="658"/>
                                    </a:lnTo>
                                    <a:lnTo>
                                      <a:pt x="1866" y="658"/>
                                    </a:lnTo>
                                    <a:lnTo>
                                      <a:pt x="1872" y="676"/>
                                    </a:lnTo>
                                    <a:lnTo>
                                      <a:pt x="1878" y="690"/>
                                    </a:lnTo>
                                    <a:lnTo>
                                      <a:pt x="1889" y="699"/>
                                    </a:lnTo>
                                    <a:lnTo>
                                      <a:pt x="1900" y="716"/>
                                    </a:lnTo>
                                    <a:lnTo>
                                      <a:pt x="1937" y="741"/>
                                    </a:lnTo>
                                    <a:lnTo>
                                      <a:pt x="1975" y="758"/>
                                    </a:lnTo>
                                    <a:lnTo>
                                      <a:pt x="2023" y="775"/>
                                    </a:lnTo>
                                    <a:lnTo>
                                      <a:pt x="2067" y="793"/>
                                    </a:lnTo>
                                    <a:lnTo>
                                      <a:pt x="2106" y="799"/>
                                    </a:lnTo>
                                    <a:lnTo>
                                      <a:pt x="2140" y="802"/>
                                    </a:lnTo>
                                    <a:lnTo>
                                      <a:pt x="2161" y="819"/>
                                    </a:lnTo>
                                    <a:lnTo>
                                      <a:pt x="2192" y="844"/>
                                    </a:lnTo>
                                    <a:lnTo>
                                      <a:pt x="2226" y="861"/>
                                    </a:lnTo>
                                    <a:lnTo>
                                      <a:pt x="2267" y="878"/>
                                    </a:lnTo>
                                    <a:lnTo>
                                      <a:pt x="2353" y="919"/>
                                    </a:lnTo>
                                    <a:lnTo>
                                      <a:pt x="2453" y="954"/>
                                    </a:lnTo>
                                    <a:lnTo>
                                      <a:pt x="2548" y="978"/>
                                    </a:lnTo>
                                    <a:lnTo>
                                      <a:pt x="2641" y="1002"/>
                                    </a:lnTo>
                                    <a:lnTo>
                                      <a:pt x="2731" y="1019"/>
                                    </a:lnTo>
                                    <a:lnTo>
                                      <a:pt x="2799" y="1019"/>
                                    </a:lnTo>
                                    <a:lnTo>
                                      <a:pt x="2799" y="1030"/>
                                    </a:lnTo>
                                    <a:lnTo>
                                      <a:pt x="2806" y="1036"/>
                                    </a:lnTo>
                                    <a:lnTo>
                                      <a:pt x="2816" y="1043"/>
                                    </a:lnTo>
                                    <a:lnTo>
                                      <a:pt x="2834" y="1053"/>
                                    </a:lnTo>
                                    <a:lnTo>
                                      <a:pt x="2848" y="1060"/>
                                    </a:lnTo>
                                    <a:lnTo>
                                      <a:pt x="2865" y="1064"/>
                                    </a:lnTo>
                                    <a:lnTo>
                                      <a:pt x="2882" y="1064"/>
                                    </a:lnTo>
                                    <a:lnTo>
                                      <a:pt x="2892" y="1071"/>
                                    </a:lnTo>
                                    <a:lnTo>
                                      <a:pt x="2902" y="1081"/>
                                    </a:lnTo>
                                    <a:lnTo>
                                      <a:pt x="2919" y="1094"/>
                                    </a:lnTo>
                                    <a:lnTo>
                                      <a:pt x="2943" y="1098"/>
                                    </a:lnTo>
                                    <a:lnTo>
                                      <a:pt x="2968" y="1105"/>
                                    </a:lnTo>
                                    <a:lnTo>
                                      <a:pt x="2991" y="1111"/>
                                    </a:lnTo>
                                    <a:lnTo>
                                      <a:pt x="3012" y="1116"/>
                                    </a:lnTo>
                                    <a:lnTo>
                                      <a:pt x="3026" y="1122"/>
                                    </a:lnTo>
                                    <a:lnTo>
                                      <a:pt x="3033" y="1128"/>
                                    </a:lnTo>
                                    <a:lnTo>
                                      <a:pt x="2882" y="1064"/>
                                    </a:lnTo>
                                    <a:lnTo>
                                      <a:pt x="2717" y="995"/>
                                    </a:lnTo>
                                    <a:lnTo>
                                      <a:pt x="2638" y="961"/>
                                    </a:lnTo>
                                    <a:lnTo>
                                      <a:pt x="2556" y="927"/>
                                    </a:lnTo>
                                    <a:lnTo>
                                      <a:pt x="2479" y="885"/>
                                    </a:lnTo>
                                    <a:lnTo>
                                      <a:pt x="2404" y="837"/>
                                    </a:lnTo>
                                    <a:lnTo>
                                      <a:pt x="2336" y="793"/>
                                    </a:lnTo>
                                    <a:lnTo>
                                      <a:pt x="2270" y="734"/>
                                    </a:lnTo>
                                    <a:lnTo>
                                      <a:pt x="2215" y="676"/>
                                    </a:lnTo>
                                    <a:lnTo>
                                      <a:pt x="2167" y="607"/>
                                    </a:lnTo>
                                    <a:lnTo>
                                      <a:pt x="2143" y="573"/>
                                    </a:lnTo>
                                    <a:lnTo>
                                      <a:pt x="2126" y="532"/>
                                    </a:lnTo>
                                    <a:lnTo>
                                      <a:pt x="2109" y="490"/>
                                    </a:lnTo>
                                    <a:lnTo>
                                      <a:pt x="2098" y="449"/>
                                    </a:lnTo>
                                    <a:lnTo>
                                      <a:pt x="2084" y="404"/>
                                    </a:lnTo>
                                    <a:lnTo>
                                      <a:pt x="2081" y="353"/>
                                    </a:lnTo>
                                    <a:lnTo>
                                      <a:pt x="2075" y="304"/>
                                    </a:lnTo>
                                    <a:lnTo>
                                      <a:pt x="2075" y="253"/>
                                    </a:lnTo>
                                    <a:lnTo>
                                      <a:pt x="2047" y="226"/>
                                    </a:lnTo>
                                    <a:lnTo>
                                      <a:pt x="2016" y="195"/>
                                    </a:lnTo>
                                    <a:lnTo>
                                      <a:pt x="1989" y="160"/>
                                    </a:lnTo>
                                    <a:lnTo>
                                      <a:pt x="1955" y="133"/>
                                    </a:lnTo>
                                    <a:lnTo>
                                      <a:pt x="1913" y="95"/>
                                    </a:lnTo>
                                    <a:lnTo>
                                      <a:pt x="1878" y="68"/>
                                    </a:lnTo>
                                    <a:lnTo>
                                      <a:pt x="1844" y="44"/>
                                    </a:lnTo>
                                    <a:lnTo>
                                      <a:pt x="1807" y="34"/>
                                    </a:lnTo>
                                    <a:lnTo>
                                      <a:pt x="1803" y="23"/>
                                    </a:lnTo>
                                    <a:lnTo>
                                      <a:pt x="1803" y="17"/>
                                    </a:lnTo>
                                    <a:lnTo>
                                      <a:pt x="1797" y="17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89" y="0"/>
                                    </a:lnTo>
                                    <a:lnTo>
                                      <a:pt x="1807" y="0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7" y="9"/>
                                    </a:lnTo>
                                    <a:lnTo>
                                      <a:pt x="1838" y="23"/>
                                    </a:lnTo>
                                    <a:lnTo>
                                      <a:pt x="1848" y="34"/>
                                    </a:lnTo>
                                    <a:lnTo>
                                      <a:pt x="1866" y="40"/>
                                    </a:lnTo>
                                    <a:lnTo>
                                      <a:pt x="1883" y="51"/>
                                    </a:lnTo>
                                    <a:lnTo>
                                      <a:pt x="1900" y="61"/>
                                    </a:lnTo>
                                    <a:lnTo>
                                      <a:pt x="1913" y="78"/>
                                    </a:lnTo>
                                    <a:lnTo>
                                      <a:pt x="1920" y="92"/>
                                    </a:lnTo>
                                    <a:lnTo>
                                      <a:pt x="1923" y="95"/>
                                    </a:lnTo>
                                    <a:lnTo>
                                      <a:pt x="1930" y="95"/>
                                    </a:lnTo>
                                    <a:lnTo>
                                      <a:pt x="1941" y="103"/>
                                    </a:lnTo>
                                    <a:lnTo>
                                      <a:pt x="1947" y="109"/>
                                    </a:lnTo>
                                    <a:lnTo>
                                      <a:pt x="1958" y="115"/>
                                    </a:lnTo>
                                    <a:lnTo>
                                      <a:pt x="1972" y="120"/>
                                    </a:lnTo>
                                    <a:lnTo>
                                      <a:pt x="1981" y="126"/>
                                    </a:lnTo>
                                    <a:lnTo>
                                      <a:pt x="1992" y="126"/>
                                    </a:lnTo>
                                    <a:lnTo>
                                      <a:pt x="1999" y="133"/>
                                    </a:lnTo>
                                    <a:lnTo>
                                      <a:pt x="2013" y="143"/>
                                    </a:lnTo>
                                    <a:lnTo>
                                      <a:pt x="2023" y="154"/>
                                    </a:lnTo>
                                    <a:lnTo>
                                      <a:pt x="2040" y="171"/>
                                    </a:lnTo>
                                    <a:lnTo>
                                      <a:pt x="2058" y="184"/>
                                    </a:lnTo>
                                    <a:lnTo>
                                      <a:pt x="2075" y="201"/>
                                    </a:lnTo>
                                    <a:lnTo>
                                      <a:pt x="2084" y="212"/>
                                    </a:lnTo>
                                    <a:lnTo>
                                      <a:pt x="2084" y="218"/>
                                    </a:lnTo>
                                    <a:lnTo>
                                      <a:pt x="2106" y="226"/>
                                    </a:lnTo>
                                    <a:lnTo>
                                      <a:pt x="2123" y="236"/>
                                    </a:lnTo>
                                    <a:lnTo>
                                      <a:pt x="2133" y="253"/>
                                    </a:lnTo>
                                    <a:lnTo>
                                      <a:pt x="2143" y="277"/>
                                    </a:lnTo>
                                    <a:lnTo>
                                      <a:pt x="2150" y="295"/>
                                    </a:lnTo>
                                    <a:lnTo>
                                      <a:pt x="2161" y="312"/>
                                    </a:lnTo>
                                    <a:lnTo>
                                      <a:pt x="2175" y="321"/>
                                    </a:lnTo>
                                    <a:lnTo>
                                      <a:pt x="2184" y="329"/>
                                    </a:lnTo>
                                    <a:lnTo>
                                      <a:pt x="2184" y="346"/>
                                    </a:lnTo>
                                    <a:lnTo>
                                      <a:pt x="2184" y="363"/>
                                    </a:lnTo>
                                    <a:lnTo>
                                      <a:pt x="2250" y="404"/>
                                    </a:lnTo>
                                    <a:lnTo>
                                      <a:pt x="2312" y="456"/>
                                    </a:lnTo>
                                    <a:lnTo>
                                      <a:pt x="2384" y="507"/>
                                    </a:lnTo>
                                    <a:lnTo>
                                      <a:pt x="2445" y="559"/>
                                    </a:lnTo>
                                    <a:lnTo>
                                      <a:pt x="2514" y="607"/>
                                    </a:lnTo>
                                    <a:lnTo>
                                      <a:pt x="2587" y="652"/>
                                    </a:lnTo>
                                    <a:lnTo>
                                      <a:pt x="2662" y="693"/>
                                    </a:lnTo>
                                    <a:lnTo>
                                      <a:pt x="2734" y="724"/>
                                    </a:lnTo>
                                    <a:lnTo>
                                      <a:pt x="2754" y="724"/>
                                    </a:lnTo>
                                    <a:lnTo>
                                      <a:pt x="2776" y="727"/>
                                    </a:lnTo>
                                    <a:lnTo>
                                      <a:pt x="2806" y="741"/>
                                    </a:lnTo>
                                    <a:lnTo>
                                      <a:pt x="2834" y="751"/>
                                    </a:lnTo>
                                    <a:lnTo>
                                      <a:pt x="2865" y="765"/>
                                    </a:lnTo>
                                    <a:lnTo>
                                      <a:pt x="2885" y="775"/>
                                    </a:lnTo>
                                    <a:lnTo>
                                      <a:pt x="2899" y="785"/>
                                    </a:lnTo>
                                    <a:lnTo>
                                      <a:pt x="2909" y="802"/>
                                    </a:lnTo>
                                    <a:lnTo>
                                      <a:pt x="2951" y="810"/>
                                    </a:lnTo>
                                    <a:lnTo>
                                      <a:pt x="2991" y="819"/>
                                    </a:lnTo>
                                    <a:lnTo>
                                      <a:pt x="3033" y="844"/>
                                    </a:lnTo>
                                    <a:lnTo>
                                      <a:pt x="3071" y="875"/>
                                    </a:lnTo>
                                    <a:lnTo>
                                      <a:pt x="3112" y="896"/>
                                    </a:lnTo>
                                    <a:lnTo>
                                      <a:pt x="3153" y="919"/>
                                    </a:lnTo>
                                    <a:lnTo>
                                      <a:pt x="3194" y="936"/>
                                    </a:lnTo>
                                    <a:lnTo>
                                      <a:pt x="3239" y="944"/>
                                    </a:lnTo>
                                    <a:lnTo>
                                      <a:pt x="3256" y="967"/>
                                    </a:lnTo>
                                    <a:lnTo>
                                      <a:pt x="3297" y="995"/>
                                    </a:lnTo>
                                    <a:lnTo>
                                      <a:pt x="3345" y="1019"/>
                                    </a:lnTo>
                                    <a:lnTo>
                                      <a:pt x="3397" y="1047"/>
                                    </a:lnTo>
                                    <a:lnTo>
                                      <a:pt x="3455" y="1071"/>
                                    </a:lnTo>
                                    <a:lnTo>
                                      <a:pt x="3506" y="1088"/>
                                    </a:lnTo>
                                    <a:lnTo>
                                      <a:pt x="3552" y="1105"/>
                                    </a:lnTo>
                                    <a:lnTo>
                                      <a:pt x="3583" y="1116"/>
                                    </a:lnTo>
                                    <a:lnTo>
                                      <a:pt x="3589" y="1128"/>
                                    </a:lnTo>
                                    <a:lnTo>
                                      <a:pt x="3606" y="1146"/>
                                    </a:lnTo>
                                    <a:lnTo>
                                      <a:pt x="3623" y="1170"/>
                                    </a:lnTo>
                                    <a:lnTo>
                                      <a:pt x="3644" y="1191"/>
                                    </a:lnTo>
                                    <a:lnTo>
                                      <a:pt x="3675" y="1208"/>
                                    </a:lnTo>
                                    <a:lnTo>
                                      <a:pt x="3699" y="1228"/>
                                    </a:lnTo>
                                    <a:lnTo>
                                      <a:pt x="3716" y="1239"/>
                                    </a:lnTo>
                                    <a:lnTo>
                                      <a:pt x="3726" y="1239"/>
                                    </a:lnTo>
                                    <a:lnTo>
                                      <a:pt x="3726" y="1245"/>
                                    </a:lnTo>
                                    <a:lnTo>
                                      <a:pt x="3726" y="1249"/>
                                    </a:lnTo>
                                    <a:lnTo>
                                      <a:pt x="3733" y="1256"/>
                                    </a:lnTo>
                                    <a:lnTo>
                                      <a:pt x="3733" y="1263"/>
                                    </a:lnTo>
                                    <a:lnTo>
                                      <a:pt x="3737" y="1266"/>
                                    </a:lnTo>
                                    <a:lnTo>
                                      <a:pt x="3744" y="1266"/>
                                    </a:lnTo>
                                    <a:lnTo>
                                      <a:pt x="3750" y="1273"/>
                                    </a:lnTo>
                                    <a:lnTo>
                                      <a:pt x="3754" y="1273"/>
                                    </a:lnTo>
                                    <a:lnTo>
                                      <a:pt x="3761" y="1290"/>
                                    </a:lnTo>
                                    <a:lnTo>
                                      <a:pt x="3767" y="1308"/>
                                    </a:lnTo>
                                    <a:lnTo>
                                      <a:pt x="3778" y="1331"/>
                                    </a:lnTo>
                                    <a:lnTo>
                                      <a:pt x="3792" y="1348"/>
                                    </a:lnTo>
                                    <a:lnTo>
                                      <a:pt x="3795" y="1373"/>
                                    </a:lnTo>
                                    <a:lnTo>
                                      <a:pt x="3809" y="1394"/>
                                    </a:lnTo>
                                    <a:lnTo>
                                      <a:pt x="3812" y="1414"/>
                                    </a:lnTo>
                                    <a:lnTo>
                                      <a:pt x="3819" y="1431"/>
                                    </a:lnTo>
                                    <a:lnTo>
                                      <a:pt x="3847" y="1434"/>
                                    </a:lnTo>
                                    <a:lnTo>
                                      <a:pt x="3884" y="1451"/>
                                    </a:lnTo>
                                    <a:lnTo>
                                      <a:pt x="3919" y="1483"/>
                                    </a:lnTo>
                                    <a:lnTo>
                                      <a:pt x="3960" y="1510"/>
                                    </a:lnTo>
                                    <a:lnTo>
                                      <a:pt x="3998" y="1545"/>
                                    </a:lnTo>
                                    <a:lnTo>
                                      <a:pt x="4039" y="1575"/>
                                    </a:lnTo>
                                    <a:lnTo>
                                      <a:pt x="4073" y="1603"/>
                                    </a:lnTo>
                                    <a:lnTo>
                                      <a:pt x="4104" y="1620"/>
                                    </a:lnTo>
                                    <a:lnTo>
                                      <a:pt x="4149" y="1637"/>
                                    </a:lnTo>
                                    <a:lnTo>
                                      <a:pt x="4201" y="1654"/>
                                    </a:lnTo>
                                    <a:lnTo>
                                      <a:pt x="4256" y="1678"/>
                                    </a:lnTo>
                                    <a:lnTo>
                                      <a:pt x="4317" y="1695"/>
                                    </a:lnTo>
                                    <a:lnTo>
                                      <a:pt x="4376" y="1720"/>
                                    </a:lnTo>
                                    <a:lnTo>
                                      <a:pt x="4434" y="1729"/>
                                    </a:lnTo>
                                    <a:lnTo>
                                      <a:pt x="4493" y="1743"/>
                                    </a:lnTo>
                                    <a:lnTo>
                                      <a:pt x="4544" y="1743"/>
                                    </a:lnTo>
                                    <a:lnTo>
                                      <a:pt x="4568" y="1764"/>
                                    </a:lnTo>
                                    <a:lnTo>
                                      <a:pt x="4602" y="1781"/>
                                    </a:lnTo>
                                    <a:lnTo>
                                      <a:pt x="4643" y="1806"/>
                                    </a:lnTo>
                                    <a:lnTo>
                                      <a:pt x="4682" y="1823"/>
                                    </a:lnTo>
                                    <a:lnTo>
                                      <a:pt x="4729" y="1840"/>
                                    </a:lnTo>
                                    <a:lnTo>
                                      <a:pt x="4771" y="1857"/>
                                    </a:lnTo>
                                    <a:lnTo>
                                      <a:pt x="4805" y="1864"/>
                                    </a:lnTo>
                                    <a:lnTo>
                                      <a:pt x="4829" y="1871"/>
                                    </a:lnTo>
                                    <a:lnTo>
                                      <a:pt x="4434" y="1888"/>
                                    </a:lnTo>
                                    <a:lnTo>
                                      <a:pt x="4417" y="1898"/>
                                    </a:lnTo>
                                    <a:lnTo>
                                      <a:pt x="4382" y="1905"/>
                                    </a:lnTo>
                                    <a:lnTo>
                                      <a:pt x="4331" y="1912"/>
                                    </a:lnTo>
                                    <a:lnTo>
                                      <a:pt x="4273" y="1915"/>
                                    </a:lnTo>
                                    <a:lnTo>
                                      <a:pt x="4207" y="1923"/>
                                    </a:lnTo>
                                    <a:lnTo>
                                      <a:pt x="4156" y="1923"/>
                                    </a:lnTo>
                                    <a:lnTo>
                                      <a:pt x="4107" y="1929"/>
                                    </a:lnTo>
                                    <a:lnTo>
                                      <a:pt x="4087" y="1932"/>
                                    </a:lnTo>
                                    <a:lnTo>
                                      <a:pt x="4087" y="1949"/>
                                    </a:lnTo>
                                    <a:lnTo>
                                      <a:pt x="4039" y="1949"/>
                                    </a:lnTo>
                                    <a:lnTo>
                                      <a:pt x="4039" y="1998"/>
                                    </a:lnTo>
                                    <a:lnTo>
                                      <a:pt x="4053" y="2004"/>
                                    </a:lnTo>
                                    <a:lnTo>
                                      <a:pt x="4081" y="2015"/>
                                    </a:lnTo>
                                    <a:lnTo>
                                      <a:pt x="4107" y="2038"/>
                                    </a:lnTo>
                                    <a:lnTo>
                                      <a:pt x="4149" y="2060"/>
                                    </a:lnTo>
                                    <a:lnTo>
                                      <a:pt x="4184" y="2084"/>
                                    </a:lnTo>
                                    <a:lnTo>
                                      <a:pt x="4214" y="2107"/>
                                    </a:lnTo>
                                    <a:lnTo>
                                      <a:pt x="4238" y="2124"/>
                                    </a:lnTo>
                                    <a:lnTo>
                                      <a:pt x="4242" y="2135"/>
                                    </a:lnTo>
                                    <a:lnTo>
                                      <a:pt x="4259" y="2135"/>
                                    </a:lnTo>
                                    <a:lnTo>
                                      <a:pt x="4276" y="2135"/>
                                    </a:lnTo>
                                    <a:lnTo>
                                      <a:pt x="4276" y="2152"/>
                                    </a:lnTo>
                                    <a:lnTo>
                                      <a:pt x="4290" y="2166"/>
                                    </a:lnTo>
                                    <a:lnTo>
                                      <a:pt x="4307" y="2176"/>
                                    </a:lnTo>
                                    <a:lnTo>
                                      <a:pt x="4331" y="2190"/>
                                    </a:lnTo>
                                    <a:lnTo>
                                      <a:pt x="4385" y="2207"/>
                                    </a:lnTo>
                                    <a:lnTo>
                                      <a:pt x="4458" y="2224"/>
                                    </a:lnTo>
                                    <a:lnTo>
                                      <a:pt x="4520" y="2241"/>
                                    </a:lnTo>
                                    <a:lnTo>
                                      <a:pt x="4579" y="2258"/>
                                    </a:lnTo>
                                    <a:lnTo>
                                      <a:pt x="4602" y="2269"/>
                                    </a:lnTo>
                                    <a:lnTo>
                                      <a:pt x="4619" y="2283"/>
                                    </a:lnTo>
                                    <a:lnTo>
                                      <a:pt x="4630" y="2300"/>
                                    </a:lnTo>
                                    <a:lnTo>
                                      <a:pt x="4637" y="2310"/>
                                    </a:lnTo>
                                    <a:lnTo>
                                      <a:pt x="4682" y="2310"/>
                                    </a:lnTo>
                                    <a:lnTo>
                                      <a:pt x="4682" y="2317"/>
                                    </a:lnTo>
                                    <a:lnTo>
                                      <a:pt x="4688" y="2321"/>
                                    </a:lnTo>
                                    <a:lnTo>
                                      <a:pt x="4694" y="2327"/>
                                    </a:lnTo>
                                    <a:lnTo>
                                      <a:pt x="4702" y="2335"/>
                                    </a:lnTo>
                                    <a:lnTo>
                                      <a:pt x="4712" y="2335"/>
                                    </a:lnTo>
                                    <a:lnTo>
                                      <a:pt x="4719" y="2338"/>
                                    </a:lnTo>
                                    <a:lnTo>
                                      <a:pt x="4722" y="2338"/>
                                    </a:lnTo>
                                    <a:lnTo>
                                      <a:pt x="4729" y="2338"/>
                                    </a:lnTo>
                                    <a:lnTo>
                                      <a:pt x="4729" y="2358"/>
                                    </a:lnTo>
                                    <a:lnTo>
                                      <a:pt x="4740" y="2358"/>
                                    </a:lnTo>
                                    <a:lnTo>
                                      <a:pt x="4753" y="2361"/>
                                    </a:lnTo>
                                    <a:lnTo>
                                      <a:pt x="4763" y="2369"/>
                                    </a:lnTo>
                                    <a:lnTo>
                                      <a:pt x="4774" y="2375"/>
                                    </a:lnTo>
                                    <a:lnTo>
                                      <a:pt x="4794" y="2379"/>
                                    </a:lnTo>
                                    <a:lnTo>
                                      <a:pt x="4805" y="2386"/>
                                    </a:lnTo>
                                    <a:lnTo>
                                      <a:pt x="4815" y="2386"/>
                                    </a:lnTo>
                                    <a:lnTo>
                                      <a:pt x="4829" y="2393"/>
                                    </a:lnTo>
                                    <a:lnTo>
                                      <a:pt x="4829" y="2396"/>
                                    </a:lnTo>
                                    <a:lnTo>
                                      <a:pt x="4839" y="2403"/>
                                    </a:lnTo>
                                    <a:lnTo>
                                      <a:pt x="4849" y="2410"/>
                                    </a:lnTo>
                                    <a:lnTo>
                                      <a:pt x="4866" y="2421"/>
                                    </a:lnTo>
                                    <a:lnTo>
                                      <a:pt x="4888" y="2427"/>
                                    </a:lnTo>
                                    <a:lnTo>
                                      <a:pt x="4905" y="2430"/>
                                    </a:lnTo>
                                    <a:lnTo>
                                      <a:pt x="4922" y="2430"/>
                                    </a:lnTo>
                                    <a:lnTo>
                                      <a:pt x="4939" y="2438"/>
                                    </a:lnTo>
                                    <a:lnTo>
                                      <a:pt x="4939" y="2451"/>
                                    </a:lnTo>
                                    <a:lnTo>
                                      <a:pt x="4949" y="2455"/>
                                    </a:lnTo>
                                    <a:lnTo>
                                      <a:pt x="4960" y="2468"/>
                                    </a:lnTo>
                                    <a:lnTo>
                                      <a:pt x="4980" y="2478"/>
                                    </a:lnTo>
                                    <a:lnTo>
                                      <a:pt x="5017" y="2496"/>
                                    </a:lnTo>
                                    <a:lnTo>
                                      <a:pt x="5072" y="2506"/>
                                    </a:lnTo>
                                    <a:lnTo>
                                      <a:pt x="5124" y="2519"/>
                                    </a:lnTo>
                                    <a:lnTo>
                                      <a:pt x="5175" y="2524"/>
                                    </a:lnTo>
                                    <a:lnTo>
                                      <a:pt x="5210" y="2530"/>
                                    </a:lnTo>
                                    <a:lnTo>
                                      <a:pt x="5234" y="2530"/>
                                    </a:lnTo>
                                    <a:lnTo>
                                      <a:pt x="5295" y="2595"/>
                                    </a:lnTo>
                                    <a:lnTo>
                                      <a:pt x="5295" y="2599"/>
                                    </a:lnTo>
                                    <a:lnTo>
                                      <a:pt x="5295" y="2613"/>
                                    </a:lnTo>
                                    <a:lnTo>
                                      <a:pt x="5303" y="2622"/>
                                    </a:lnTo>
                                    <a:lnTo>
                                      <a:pt x="5303" y="2636"/>
                                    </a:lnTo>
                                    <a:lnTo>
                                      <a:pt x="5309" y="2647"/>
                                    </a:lnTo>
                                    <a:lnTo>
                                      <a:pt x="5309" y="2664"/>
                                    </a:lnTo>
                                    <a:lnTo>
                                      <a:pt x="5313" y="2674"/>
                                    </a:lnTo>
                                    <a:lnTo>
                                      <a:pt x="5313" y="2688"/>
                                    </a:lnTo>
                                    <a:lnTo>
                                      <a:pt x="5303" y="2688"/>
                                    </a:lnTo>
                                    <a:lnTo>
                                      <a:pt x="5295" y="2691"/>
                                    </a:lnTo>
                                    <a:lnTo>
                                      <a:pt x="5295" y="2698"/>
                                    </a:lnTo>
                                    <a:lnTo>
                                      <a:pt x="5292" y="2705"/>
                                    </a:lnTo>
                                    <a:lnTo>
                                      <a:pt x="5278" y="2705"/>
                                    </a:lnTo>
                                    <a:lnTo>
                                      <a:pt x="5278" y="2722"/>
                                    </a:lnTo>
                                    <a:lnTo>
                                      <a:pt x="5278" y="2733"/>
                                    </a:lnTo>
                                    <a:lnTo>
                                      <a:pt x="5117" y="2733"/>
                                    </a:lnTo>
                                    <a:lnTo>
                                      <a:pt x="4949" y="2739"/>
                                    </a:lnTo>
                                    <a:lnTo>
                                      <a:pt x="4788" y="2739"/>
                                    </a:lnTo>
                                    <a:lnTo>
                                      <a:pt x="4626" y="2733"/>
                                    </a:lnTo>
                                    <a:lnTo>
                                      <a:pt x="4462" y="2730"/>
                                    </a:lnTo>
                                    <a:lnTo>
                                      <a:pt x="4307" y="2708"/>
                                    </a:lnTo>
                                    <a:lnTo>
                                      <a:pt x="4224" y="2698"/>
                                    </a:lnTo>
                                    <a:lnTo>
                                      <a:pt x="4145" y="2681"/>
                                    </a:lnTo>
                                    <a:lnTo>
                                      <a:pt x="4070" y="2664"/>
                                    </a:lnTo>
                                    <a:lnTo>
                                      <a:pt x="3995" y="2639"/>
                                    </a:lnTo>
                                    <a:lnTo>
                                      <a:pt x="3978" y="2639"/>
                                    </a:lnTo>
                                    <a:lnTo>
                                      <a:pt x="3960" y="2636"/>
                                    </a:lnTo>
                                    <a:lnTo>
                                      <a:pt x="3939" y="2630"/>
                                    </a:lnTo>
                                    <a:lnTo>
                                      <a:pt x="3922" y="2622"/>
                                    </a:lnTo>
                                    <a:lnTo>
                                      <a:pt x="3901" y="2616"/>
                                    </a:lnTo>
                                    <a:lnTo>
                                      <a:pt x="3884" y="2613"/>
                                    </a:lnTo>
                                    <a:lnTo>
                                      <a:pt x="3867" y="2613"/>
                                    </a:lnTo>
                                    <a:lnTo>
                                      <a:pt x="3847" y="2613"/>
                                    </a:lnTo>
                                    <a:lnTo>
                                      <a:pt x="3819" y="2578"/>
                                    </a:lnTo>
                                    <a:lnTo>
                                      <a:pt x="3681" y="2578"/>
                                    </a:lnTo>
                                    <a:lnTo>
                                      <a:pt x="3681" y="2564"/>
                                    </a:lnTo>
                                    <a:lnTo>
                                      <a:pt x="3681" y="2554"/>
                                    </a:lnTo>
                                    <a:lnTo>
                                      <a:pt x="3681" y="2547"/>
                                    </a:lnTo>
                                    <a:lnTo>
                                      <a:pt x="3686" y="2536"/>
                                    </a:lnTo>
                                    <a:lnTo>
                                      <a:pt x="3686" y="2530"/>
                                    </a:lnTo>
                                    <a:lnTo>
                                      <a:pt x="3692" y="2519"/>
                                    </a:lnTo>
                                    <a:lnTo>
                                      <a:pt x="3692" y="2506"/>
                                    </a:lnTo>
                                    <a:lnTo>
                                      <a:pt x="3692" y="2502"/>
                                    </a:lnTo>
                                    <a:lnTo>
                                      <a:pt x="3737" y="2485"/>
                                    </a:lnTo>
                                    <a:lnTo>
                                      <a:pt x="3737" y="2468"/>
                                    </a:lnTo>
                                    <a:lnTo>
                                      <a:pt x="3750" y="2461"/>
                                    </a:lnTo>
                                    <a:lnTo>
                                      <a:pt x="3761" y="2455"/>
                                    </a:lnTo>
                                    <a:lnTo>
                                      <a:pt x="3778" y="2451"/>
                                    </a:lnTo>
                                    <a:lnTo>
                                      <a:pt x="3795" y="2444"/>
                                    </a:lnTo>
                                    <a:lnTo>
                                      <a:pt x="3812" y="2444"/>
                                    </a:lnTo>
                                    <a:lnTo>
                                      <a:pt x="3829" y="2438"/>
                                    </a:lnTo>
                                    <a:lnTo>
                                      <a:pt x="3843" y="2438"/>
                                    </a:lnTo>
                                    <a:lnTo>
                                      <a:pt x="3847" y="2438"/>
                                    </a:lnTo>
                                    <a:lnTo>
                                      <a:pt x="3847" y="2358"/>
                                    </a:lnTo>
                                    <a:lnTo>
                                      <a:pt x="3795" y="2358"/>
                                    </a:lnTo>
                                    <a:lnTo>
                                      <a:pt x="3744" y="2361"/>
                                    </a:lnTo>
                                    <a:lnTo>
                                      <a:pt x="3692" y="2375"/>
                                    </a:lnTo>
                                    <a:lnTo>
                                      <a:pt x="3634" y="2379"/>
                                    </a:lnTo>
                                    <a:lnTo>
                                      <a:pt x="3583" y="2393"/>
                                    </a:lnTo>
                                    <a:lnTo>
                                      <a:pt x="3524" y="2396"/>
                                    </a:lnTo>
                                    <a:lnTo>
                                      <a:pt x="3466" y="2403"/>
                                    </a:lnTo>
                                    <a:lnTo>
                                      <a:pt x="3407" y="2403"/>
                                    </a:lnTo>
                                    <a:lnTo>
                                      <a:pt x="3407" y="2396"/>
                                    </a:lnTo>
                                    <a:lnTo>
                                      <a:pt x="3407" y="2393"/>
                                    </a:lnTo>
                                    <a:lnTo>
                                      <a:pt x="3407" y="2379"/>
                                    </a:lnTo>
                                    <a:lnTo>
                                      <a:pt x="3403" y="2375"/>
                                    </a:lnTo>
                                    <a:lnTo>
                                      <a:pt x="3403" y="2361"/>
                                    </a:lnTo>
                                    <a:lnTo>
                                      <a:pt x="3397" y="2358"/>
                                    </a:lnTo>
                                    <a:lnTo>
                                      <a:pt x="3397" y="2352"/>
                                    </a:lnTo>
                                    <a:lnTo>
                                      <a:pt x="3397" y="2338"/>
                                    </a:lnTo>
                                    <a:lnTo>
                                      <a:pt x="3403" y="2335"/>
                                    </a:lnTo>
                                    <a:lnTo>
                                      <a:pt x="3407" y="2327"/>
                                    </a:lnTo>
                                    <a:lnTo>
                                      <a:pt x="3414" y="2321"/>
                                    </a:lnTo>
                                    <a:lnTo>
                                      <a:pt x="3424" y="2317"/>
                                    </a:lnTo>
                                    <a:lnTo>
                                      <a:pt x="3431" y="2310"/>
                                    </a:lnTo>
                                    <a:lnTo>
                                      <a:pt x="3438" y="2304"/>
                                    </a:lnTo>
                                    <a:lnTo>
                                      <a:pt x="3441" y="2300"/>
                                    </a:lnTo>
                                    <a:lnTo>
                                      <a:pt x="3441" y="2293"/>
                                    </a:lnTo>
                                    <a:lnTo>
                                      <a:pt x="3458" y="2293"/>
                                    </a:lnTo>
                                    <a:lnTo>
                                      <a:pt x="3483" y="2283"/>
                                    </a:lnTo>
                                    <a:lnTo>
                                      <a:pt x="3506" y="2266"/>
                                    </a:lnTo>
                                    <a:lnTo>
                                      <a:pt x="3534" y="2245"/>
                                    </a:lnTo>
                                    <a:lnTo>
                                      <a:pt x="3558" y="2227"/>
                                    </a:lnTo>
                                    <a:lnTo>
                                      <a:pt x="3583" y="2218"/>
                                    </a:lnTo>
                                    <a:lnTo>
                                      <a:pt x="3600" y="2207"/>
                                    </a:lnTo>
                                    <a:lnTo>
                                      <a:pt x="3617" y="2201"/>
                                    </a:lnTo>
                                    <a:lnTo>
                                      <a:pt x="3617" y="2118"/>
                                    </a:lnTo>
                                    <a:lnTo>
                                      <a:pt x="3592" y="2097"/>
                                    </a:lnTo>
                                    <a:lnTo>
                                      <a:pt x="3575" y="2060"/>
                                    </a:lnTo>
                                    <a:lnTo>
                                      <a:pt x="3552" y="2026"/>
                                    </a:lnTo>
                                    <a:lnTo>
                                      <a:pt x="3534" y="1981"/>
                                    </a:lnTo>
                                    <a:lnTo>
                                      <a:pt x="3497" y="1881"/>
                                    </a:lnTo>
                                    <a:lnTo>
                                      <a:pt x="3448" y="1771"/>
                                    </a:lnTo>
                                    <a:lnTo>
                                      <a:pt x="3421" y="1726"/>
                                    </a:lnTo>
                                    <a:lnTo>
                                      <a:pt x="3397" y="1671"/>
                                    </a:lnTo>
                                    <a:lnTo>
                                      <a:pt x="3366" y="1626"/>
                                    </a:lnTo>
                                    <a:lnTo>
                                      <a:pt x="3332" y="1586"/>
                                    </a:lnTo>
                                    <a:lnTo>
                                      <a:pt x="3297" y="1558"/>
                                    </a:lnTo>
                                    <a:lnTo>
                                      <a:pt x="3263" y="1528"/>
                                    </a:lnTo>
                                    <a:lnTo>
                                      <a:pt x="3218" y="1517"/>
                                    </a:lnTo>
                                    <a:lnTo>
                                      <a:pt x="3177" y="1510"/>
                                    </a:lnTo>
                                    <a:lnTo>
                                      <a:pt x="3171" y="1500"/>
                                    </a:lnTo>
                                    <a:lnTo>
                                      <a:pt x="3163" y="1493"/>
                                    </a:lnTo>
                                    <a:lnTo>
                                      <a:pt x="3160" y="1483"/>
                                    </a:lnTo>
                                    <a:lnTo>
                                      <a:pt x="3153" y="1469"/>
                                    </a:lnTo>
                                    <a:lnTo>
                                      <a:pt x="3143" y="1459"/>
                                    </a:lnTo>
                                    <a:lnTo>
                                      <a:pt x="3136" y="1448"/>
                                    </a:lnTo>
                                    <a:lnTo>
                                      <a:pt x="3129" y="1434"/>
                                    </a:lnTo>
                                    <a:lnTo>
                                      <a:pt x="3129" y="1431"/>
                                    </a:lnTo>
                                    <a:lnTo>
                                      <a:pt x="3119" y="1431"/>
                                    </a:lnTo>
                                    <a:lnTo>
                                      <a:pt x="3112" y="1425"/>
                                    </a:lnTo>
                                    <a:lnTo>
                                      <a:pt x="3102" y="1414"/>
                                    </a:lnTo>
                                    <a:lnTo>
                                      <a:pt x="3088" y="1407"/>
                                    </a:lnTo>
                                    <a:lnTo>
                                      <a:pt x="3077" y="1394"/>
                                    </a:lnTo>
                                    <a:lnTo>
                                      <a:pt x="3071" y="1390"/>
                                    </a:lnTo>
                                    <a:lnTo>
                                      <a:pt x="3068" y="1383"/>
                                    </a:lnTo>
                                    <a:lnTo>
                                      <a:pt x="3068" y="1366"/>
                                    </a:lnTo>
                                    <a:lnTo>
                                      <a:pt x="3036" y="1342"/>
                                    </a:lnTo>
                                    <a:lnTo>
                                      <a:pt x="3008" y="1314"/>
                                    </a:lnTo>
                                    <a:lnTo>
                                      <a:pt x="2974" y="1290"/>
                                    </a:lnTo>
                                    <a:lnTo>
                                      <a:pt x="2940" y="1263"/>
                                    </a:lnTo>
                                    <a:lnTo>
                                      <a:pt x="2899" y="1231"/>
                                    </a:lnTo>
                                    <a:lnTo>
                                      <a:pt x="2865" y="1208"/>
                                    </a:lnTo>
                                    <a:lnTo>
                                      <a:pt x="2827" y="1191"/>
                                    </a:lnTo>
                                    <a:lnTo>
                                      <a:pt x="2799" y="1180"/>
                                    </a:lnTo>
                                    <a:lnTo>
                                      <a:pt x="2771" y="1174"/>
                                    </a:lnTo>
                                    <a:lnTo>
                                      <a:pt x="2734" y="1174"/>
                                    </a:lnTo>
                                    <a:lnTo>
                                      <a:pt x="2696" y="1174"/>
                                    </a:lnTo>
                                    <a:lnTo>
                                      <a:pt x="2655" y="1174"/>
                                    </a:lnTo>
                                    <a:lnTo>
                                      <a:pt x="2614" y="1174"/>
                                    </a:lnTo>
                                    <a:lnTo>
                                      <a:pt x="2573" y="1174"/>
                                    </a:lnTo>
                                    <a:lnTo>
                                      <a:pt x="2538" y="1170"/>
                                    </a:lnTo>
                                    <a:lnTo>
                                      <a:pt x="2514" y="1163"/>
                                    </a:lnTo>
                                    <a:lnTo>
                                      <a:pt x="2514" y="1146"/>
                                    </a:lnTo>
                                    <a:lnTo>
                                      <a:pt x="2487" y="1136"/>
                                    </a:lnTo>
                                    <a:lnTo>
                                      <a:pt x="2456" y="1122"/>
                                    </a:lnTo>
                                    <a:lnTo>
                                      <a:pt x="2418" y="1111"/>
                                    </a:lnTo>
                                    <a:lnTo>
                                      <a:pt x="2384" y="1105"/>
                                    </a:lnTo>
                                    <a:lnTo>
                                      <a:pt x="2291" y="1098"/>
                                    </a:lnTo>
                                    <a:lnTo>
                                      <a:pt x="2198" y="1094"/>
                                    </a:lnTo>
                                    <a:lnTo>
                                      <a:pt x="2106" y="1094"/>
                                    </a:lnTo>
                                    <a:lnTo>
                                      <a:pt x="2013" y="1094"/>
                                    </a:lnTo>
                                    <a:lnTo>
                                      <a:pt x="1930" y="1098"/>
                                    </a:lnTo>
                                    <a:lnTo>
                                      <a:pt x="1866" y="1098"/>
                                    </a:lnTo>
                                    <a:lnTo>
                                      <a:pt x="1838" y="1060"/>
                                    </a:lnTo>
                                    <a:lnTo>
                                      <a:pt x="1820" y="1022"/>
                                    </a:lnTo>
                                    <a:lnTo>
                                      <a:pt x="1814" y="988"/>
                                    </a:lnTo>
                                    <a:lnTo>
                                      <a:pt x="1814" y="961"/>
                                    </a:lnTo>
                                    <a:lnTo>
                                      <a:pt x="1820" y="927"/>
                                    </a:lnTo>
                                    <a:lnTo>
                                      <a:pt x="1820" y="892"/>
                                    </a:lnTo>
                                    <a:lnTo>
                                      <a:pt x="1820" y="858"/>
                                    </a:lnTo>
                                    <a:lnTo>
                                      <a:pt x="1807" y="816"/>
                                    </a:lnTo>
                                    <a:lnTo>
                                      <a:pt x="1786" y="816"/>
                                    </a:lnTo>
                                    <a:lnTo>
                                      <a:pt x="1755" y="816"/>
                                    </a:lnTo>
                                    <a:lnTo>
                                      <a:pt x="1728" y="810"/>
                                    </a:lnTo>
                                    <a:lnTo>
                                      <a:pt x="1697" y="810"/>
                                    </a:lnTo>
                                    <a:lnTo>
                                      <a:pt x="1669" y="802"/>
                                    </a:lnTo>
                                    <a:lnTo>
                                      <a:pt x="1642" y="799"/>
                                    </a:lnTo>
                                    <a:lnTo>
                                      <a:pt x="1618" y="793"/>
                                    </a:lnTo>
                                    <a:lnTo>
                                      <a:pt x="1600" y="785"/>
                                    </a:lnTo>
                                    <a:lnTo>
                                      <a:pt x="1600" y="768"/>
                                    </a:lnTo>
                                    <a:lnTo>
                                      <a:pt x="1566" y="751"/>
                                    </a:lnTo>
                                    <a:lnTo>
                                      <a:pt x="1525" y="741"/>
                                    </a:lnTo>
                                    <a:lnTo>
                                      <a:pt x="1477" y="724"/>
                                    </a:lnTo>
                                    <a:lnTo>
                                      <a:pt x="1432" y="699"/>
                                    </a:lnTo>
                                    <a:lnTo>
                                      <a:pt x="1385" y="676"/>
                                    </a:lnTo>
                                    <a:lnTo>
                                      <a:pt x="1350" y="641"/>
                                    </a:lnTo>
                                    <a:lnTo>
                                      <a:pt x="1340" y="624"/>
                                    </a:lnTo>
                                    <a:lnTo>
                                      <a:pt x="1326" y="600"/>
                                    </a:lnTo>
                                    <a:lnTo>
                                      <a:pt x="1323" y="579"/>
                                    </a:lnTo>
                                    <a:lnTo>
                                      <a:pt x="1316" y="549"/>
                                    </a:lnTo>
                                    <a:lnTo>
                                      <a:pt x="1305" y="541"/>
                                    </a:lnTo>
                                    <a:lnTo>
                                      <a:pt x="1271" y="532"/>
                                    </a:lnTo>
                                    <a:lnTo>
                                      <a:pt x="1230" y="521"/>
                                    </a:lnTo>
                                    <a:lnTo>
                                      <a:pt x="1179" y="497"/>
                                    </a:lnTo>
                                    <a:lnTo>
                                      <a:pt x="1130" y="480"/>
                                    </a:lnTo>
                                    <a:lnTo>
                                      <a:pt x="1089" y="456"/>
                                    </a:lnTo>
                                    <a:lnTo>
                                      <a:pt x="1062" y="438"/>
                                    </a:lnTo>
                                    <a:lnTo>
                                      <a:pt x="1048" y="421"/>
                                    </a:lnTo>
                                    <a:lnTo>
                                      <a:pt x="1037" y="421"/>
                                    </a:lnTo>
                                    <a:lnTo>
                                      <a:pt x="1020" y="421"/>
                                    </a:lnTo>
                                    <a:lnTo>
                                      <a:pt x="996" y="412"/>
                                    </a:lnTo>
                                    <a:lnTo>
                                      <a:pt x="973" y="398"/>
                                    </a:lnTo>
                                    <a:lnTo>
                                      <a:pt x="945" y="387"/>
                                    </a:lnTo>
                                    <a:lnTo>
                                      <a:pt x="917" y="380"/>
                                    </a:lnTo>
                                    <a:lnTo>
                                      <a:pt x="845" y="373"/>
                                    </a:lnTo>
                                    <a:lnTo>
                                      <a:pt x="767" y="370"/>
                                    </a:lnTo>
                                    <a:lnTo>
                                      <a:pt x="690" y="363"/>
                                    </a:lnTo>
                                    <a:lnTo>
                                      <a:pt x="622" y="356"/>
                                    </a:lnTo>
                                    <a:lnTo>
                                      <a:pt x="591" y="353"/>
                                    </a:lnTo>
                                    <a:lnTo>
                                      <a:pt x="564" y="339"/>
                                    </a:lnTo>
                                    <a:lnTo>
                                      <a:pt x="539" y="329"/>
                                    </a:lnTo>
                                    <a:lnTo>
                                      <a:pt x="515" y="312"/>
                                    </a:lnTo>
                                    <a:lnTo>
                                      <a:pt x="470" y="312"/>
                                    </a:lnTo>
                                    <a:lnTo>
                                      <a:pt x="423" y="301"/>
                                    </a:lnTo>
                                    <a:lnTo>
                                      <a:pt x="378" y="287"/>
                                    </a:lnTo>
                                    <a:lnTo>
                                      <a:pt x="337" y="277"/>
                                    </a:lnTo>
                                    <a:lnTo>
                                      <a:pt x="289" y="260"/>
                                    </a:lnTo>
                                    <a:lnTo>
                                      <a:pt x="251" y="24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58" y="236"/>
                                    </a:lnTo>
                                    <a:lnTo>
                                      <a:pt x="138" y="201"/>
                                    </a:lnTo>
                                    <a:lnTo>
                                      <a:pt x="121" y="188"/>
                                    </a:lnTo>
                                    <a:lnTo>
                                      <a:pt x="110" y="184"/>
                                    </a:lnTo>
                                    <a:lnTo>
                                      <a:pt x="103" y="178"/>
                                    </a:lnTo>
                                    <a:lnTo>
                                      <a:pt x="93" y="171"/>
                                    </a:lnTo>
                                    <a:lnTo>
                                      <a:pt x="86" y="167"/>
                                    </a:lnTo>
                                    <a:lnTo>
                                      <a:pt x="83" y="154"/>
                                    </a:lnTo>
                                    <a:lnTo>
                                      <a:pt x="69" y="150"/>
                                    </a:lnTo>
                                    <a:lnTo>
                                      <a:pt x="66" y="143"/>
                                    </a:lnTo>
                                    <a:lnTo>
                                      <a:pt x="58" y="143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218520"/>
                                <a:ext cx="311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3" h="2739">
                                    <a:moveTo>
                                      <a:pt x="0" y="154"/>
                                    </a:moveTo>
                                    <a:lnTo>
                                      <a:pt x="910" y="312"/>
                                    </a:lnTo>
                                    <a:lnTo>
                                      <a:pt x="1003" y="329"/>
                                    </a:lnTo>
                                    <a:lnTo>
                                      <a:pt x="1106" y="346"/>
                                    </a:lnTo>
                                    <a:lnTo>
                                      <a:pt x="1213" y="370"/>
                                    </a:lnTo>
                                    <a:lnTo>
                                      <a:pt x="1323" y="394"/>
                                    </a:lnTo>
                                    <a:lnTo>
                                      <a:pt x="1432" y="415"/>
                                    </a:lnTo>
                                    <a:lnTo>
                                      <a:pt x="1535" y="449"/>
                                    </a:lnTo>
                                    <a:lnTo>
                                      <a:pt x="1583" y="473"/>
                                    </a:lnTo>
                                    <a:lnTo>
                                      <a:pt x="1628" y="497"/>
                                    </a:lnTo>
                                    <a:lnTo>
                                      <a:pt x="1669" y="521"/>
                                    </a:lnTo>
                                    <a:lnTo>
                                      <a:pt x="1711" y="549"/>
                                    </a:lnTo>
                                    <a:lnTo>
                                      <a:pt x="1711" y="566"/>
                                    </a:lnTo>
                                    <a:lnTo>
                                      <a:pt x="1721" y="573"/>
                                    </a:lnTo>
                                    <a:lnTo>
                                      <a:pt x="1728" y="579"/>
                                    </a:lnTo>
                                    <a:lnTo>
                                      <a:pt x="1738" y="583"/>
                                    </a:lnTo>
                                    <a:lnTo>
                                      <a:pt x="1752" y="590"/>
                                    </a:lnTo>
                                    <a:lnTo>
                                      <a:pt x="1755" y="596"/>
                                    </a:lnTo>
                                    <a:lnTo>
                                      <a:pt x="1769" y="600"/>
                                    </a:lnTo>
                                    <a:lnTo>
                                      <a:pt x="1772" y="607"/>
                                    </a:lnTo>
                                    <a:lnTo>
                                      <a:pt x="1772" y="613"/>
                                    </a:lnTo>
                                    <a:lnTo>
                                      <a:pt x="1786" y="613"/>
                                    </a:lnTo>
                                    <a:lnTo>
                                      <a:pt x="1797" y="618"/>
                                    </a:lnTo>
                                    <a:lnTo>
                                      <a:pt x="1807" y="631"/>
                                    </a:lnTo>
                                    <a:lnTo>
                                      <a:pt x="1820" y="635"/>
                                    </a:lnTo>
                                    <a:lnTo>
                                      <a:pt x="1831" y="648"/>
                                    </a:lnTo>
                                    <a:lnTo>
                                      <a:pt x="1844" y="652"/>
                                    </a:lnTo>
                                    <a:lnTo>
                                      <a:pt x="1855" y="658"/>
                                    </a:lnTo>
                                    <a:lnTo>
                                      <a:pt x="1866" y="658"/>
                                    </a:lnTo>
                                    <a:lnTo>
                                      <a:pt x="1872" y="676"/>
                                    </a:lnTo>
                                    <a:lnTo>
                                      <a:pt x="1878" y="690"/>
                                    </a:lnTo>
                                    <a:lnTo>
                                      <a:pt x="1889" y="699"/>
                                    </a:lnTo>
                                    <a:lnTo>
                                      <a:pt x="1900" y="716"/>
                                    </a:lnTo>
                                    <a:lnTo>
                                      <a:pt x="1937" y="741"/>
                                    </a:lnTo>
                                    <a:lnTo>
                                      <a:pt x="1975" y="758"/>
                                    </a:lnTo>
                                    <a:lnTo>
                                      <a:pt x="2023" y="775"/>
                                    </a:lnTo>
                                    <a:lnTo>
                                      <a:pt x="2067" y="793"/>
                                    </a:lnTo>
                                    <a:lnTo>
                                      <a:pt x="2106" y="799"/>
                                    </a:lnTo>
                                    <a:lnTo>
                                      <a:pt x="2140" y="802"/>
                                    </a:lnTo>
                                    <a:lnTo>
                                      <a:pt x="2161" y="819"/>
                                    </a:lnTo>
                                    <a:lnTo>
                                      <a:pt x="2192" y="844"/>
                                    </a:lnTo>
                                    <a:lnTo>
                                      <a:pt x="2226" y="861"/>
                                    </a:lnTo>
                                    <a:lnTo>
                                      <a:pt x="2267" y="878"/>
                                    </a:lnTo>
                                    <a:lnTo>
                                      <a:pt x="2353" y="919"/>
                                    </a:lnTo>
                                    <a:lnTo>
                                      <a:pt x="2453" y="954"/>
                                    </a:lnTo>
                                    <a:lnTo>
                                      <a:pt x="2548" y="978"/>
                                    </a:lnTo>
                                    <a:lnTo>
                                      <a:pt x="2641" y="1002"/>
                                    </a:lnTo>
                                    <a:lnTo>
                                      <a:pt x="2731" y="1019"/>
                                    </a:lnTo>
                                    <a:lnTo>
                                      <a:pt x="2799" y="1019"/>
                                    </a:lnTo>
                                    <a:lnTo>
                                      <a:pt x="2799" y="1030"/>
                                    </a:lnTo>
                                    <a:lnTo>
                                      <a:pt x="2806" y="1036"/>
                                    </a:lnTo>
                                    <a:lnTo>
                                      <a:pt x="2816" y="1043"/>
                                    </a:lnTo>
                                    <a:lnTo>
                                      <a:pt x="2834" y="1053"/>
                                    </a:lnTo>
                                    <a:lnTo>
                                      <a:pt x="2848" y="1060"/>
                                    </a:lnTo>
                                    <a:lnTo>
                                      <a:pt x="2865" y="1064"/>
                                    </a:lnTo>
                                    <a:lnTo>
                                      <a:pt x="2882" y="1064"/>
                                    </a:lnTo>
                                    <a:lnTo>
                                      <a:pt x="2892" y="1071"/>
                                    </a:lnTo>
                                    <a:lnTo>
                                      <a:pt x="2902" y="1081"/>
                                    </a:lnTo>
                                    <a:lnTo>
                                      <a:pt x="2919" y="1094"/>
                                    </a:lnTo>
                                    <a:lnTo>
                                      <a:pt x="2943" y="1098"/>
                                    </a:lnTo>
                                    <a:lnTo>
                                      <a:pt x="2968" y="1105"/>
                                    </a:lnTo>
                                    <a:lnTo>
                                      <a:pt x="2991" y="1111"/>
                                    </a:lnTo>
                                    <a:lnTo>
                                      <a:pt x="3012" y="1116"/>
                                    </a:lnTo>
                                    <a:lnTo>
                                      <a:pt x="3026" y="1122"/>
                                    </a:lnTo>
                                    <a:lnTo>
                                      <a:pt x="3033" y="1128"/>
                                    </a:lnTo>
                                    <a:lnTo>
                                      <a:pt x="2882" y="1064"/>
                                    </a:lnTo>
                                    <a:lnTo>
                                      <a:pt x="2717" y="995"/>
                                    </a:lnTo>
                                    <a:lnTo>
                                      <a:pt x="2638" y="961"/>
                                    </a:lnTo>
                                    <a:lnTo>
                                      <a:pt x="2556" y="927"/>
                                    </a:lnTo>
                                    <a:lnTo>
                                      <a:pt x="2479" y="885"/>
                                    </a:lnTo>
                                    <a:lnTo>
                                      <a:pt x="2404" y="837"/>
                                    </a:lnTo>
                                    <a:lnTo>
                                      <a:pt x="2336" y="793"/>
                                    </a:lnTo>
                                    <a:lnTo>
                                      <a:pt x="2270" y="734"/>
                                    </a:lnTo>
                                    <a:lnTo>
                                      <a:pt x="2215" y="676"/>
                                    </a:lnTo>
                                    <a:lnTo>
                                      <a:pt x="2167" y="607"/>
                                    </a:lnTo>
                                    <a:lnTo>
                                      <a:pt x="2143" y="573"/>
                                    </a:lnTo>
                                    <a:lnTo>
                                      <a:pt x="2126" y="532"/>
                                    </a:lnTo>
                                    <a:lnTo>
                                      <a:pt x="2109" y="490"/>
                                    </a:lnTo>
                                    <a:lnTo>
                                      <a:pt x="2098" y="449"/>
                                    </a:lnTo>
                                    <a:lnTo>
                                      <a:pt x="2084" y="404"/>
                                    </a:lnTo>
                                    <a:lnTo>
                                      <a:pt x="2081" y="353"/>
                                    </a:lnTo>
                                    <a:lnTo>
                                      <a:pt x="2075" y="304"/>
                                    </a:lnTo>
                                    <a:lnTo>
                                      <a:pt x="2075" y="253"/>
                                    </a:lnTo>
                                    <a:lnTo>
                                      <a:pt x="2047" y="226"/>
                                    </a:lnTo>
                                    <a:lnTo>
                                      <a:pt x="2016" y="195"/>
                                    </a:lnTo>
                                    <a:lnTo>
                                      <a:pt x="1989" y="160"/>
                                    </a:lnTo>
                                    <a:lnTo>
                                      <a:pt x="1955" y="133"/>
                                    </a:lnTo>
                                    <a:lnTo>
                                      <a:pt x="1913" y="95"/>
                                    </a:lnTo>
                                    <a:lnTo>
                                      <a:pt x="1878" y="68"/>
                                    </a:lnTo>
                                    <a:lnTo>
                                      <a:pt x="1844" y="44"/>
                                    </a:lnTo>
                                    <a:lnTo>
                                      <a:pt x="1807" y="34"/>
                                    </a:lnTo>
                                    <a:lnTo>
                                      <a:pt x="1803" y="23"/>
                                    </a:lnTo>
                                    <a:lnTo>
                                      <a:pt x="1803" y="17"/>
                                    </a:lnTo>
                                    <a:lnTo>
                                      <a:pt x="1797" y="17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89" y="0"/>
                                    </a:lnTo>
                                    <a:lnTo>
                                      <a:pt x="1807" y="0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7" y="9"/>
                                    </a:lnTo>
                                    <a:lnTo>
                                      <a:pt x="1838" y="23"/>
                                    </a:lnTo>
                                    <a:lnTo>
                                      <a:pt x="1848" y="34"/>
                                    </a:lnTo>
                                    <a:lnTo>
                                      <a:pt x="1866" y="40"/>
                                    </a:lnTo>
                                    <a:lnTo>
                                      <a:pt x="1883" y="51"/>
                                    </a:lnTo>
                                    <a:lnTo>
                                      <a:pt x="1900" y="61"/>
                                    </a:lnTo>
                                    <a:lnTo>
                                      <a:pt x="1913" y="78"/>
                                    </a:lnTo>
                                    <a:lnTo>
                                      <a:pt x="1920" y="92"/>
                                    </a:lnTo>
                                    <a:lnTo>
                                      <a:pt x="1923" y="95"/>
                                    </a:lnTo>
                                    <a:lnTo>
                                      <a:pt x="1930" y="95"/>
                                    </a:lnTo>
                                    <a:lnTo>
                                      <a:pt x="1941" y="103"/>
                                    </a:lnTo>
                                    <a:lnTo>
                                      <a:pt x="1947" y="109"/>
                                    </a:lnTo>
                                    <a:lnTo>
                                      <a:pt x="1958" y="115"/>
                                    </a:lnTo>
                                    <a:lnTo>
                                      <a:pt x="1972" y="120"/>
                                    </a:lnTo>
                                    <a:lnTo>
                                      <a:pt x="1981" y="126"/>
                                    </a:lnTo>
                                    <a:lnTo>
                                      <a:pt x="1992" y="126"/>
                                    </a:lnTo>
                                    <a:lnTo>
                                      <a:pt x="1999" y="133"/>
                                    </a:lnTo>
                                    <a:lnTo>
                                      <a:pt x="2013" y="143"/>
                                    </a:lnTo>
                                    <a:lnTo>
                                      <a:pt x="2023" y="154"/>
                                    </a:lnTo>
                                    <a:lnTo>
                                      <a:pt x="2040" y="171"/>
                                    </a:lnTo>
                                    <a:lnTo>
                                      <a:pt x="2058" y="184"/>
                                    </a:lnTo>
                                    <a:lnTo>
                                      <a:pt x="2075" y="201"/>
                                    </a:lnTo>
                                    <a:lnTo>
                                      <a:pt x="2084" y="212"/>
                                    </a:lnTo>
                                    <a:lnTo>
                                      <a:pt x="2084" y="218"/>
                                    </a:lnTo>
                                    <a:lnTo>
                                      <a:pt x="2106" y="226"/>
                                    </a:lnTo>
                                    <a:lnTo>
                                      <a:pt x="2123" y="236"/>
                                    </a:lnTo>
                                    <a:lnTo>
                                      <a:pt x="2133" y="253"/>
                                    </a:lnTo>
                                    <a:lnTo>
                                      <a:pt x="2143" y="277"/>
                                    </a:lnTo>
                                    <a:lnTo>
                                      <a:pt x="2150" y="295"/>
                                    </a:lnTo>
                                    <a:lnTo>
                                      <a:pt x="2161" y="312"/>
                                    </a:lnTo>
                                    <a:lnTo>
                                      <a:pt x="2175" y="321"/>
                                    </a:lnTo>
                                    <a:lnTo>
                                      <a:pt x="2184" y="329"/>
                                    </a:lnTo>
                                    <a:lnTo>
                                      <a:pt x="2184" y="346"/>
                                    </a:lnTo>
                                    <a:lnTo>
                                      <a:pt x="2184" y="363"/>
                                    </a:lnTo>
                                    <a:lnTo>
                                      <a:pt x="2250" y="404"/>
                                    </a:lnTo>
                                    <a:lnTo>
                                      <a:pt x="2312" y="456"/>
                                    </a:lnTo>
                                    <a:lnTo>
                                      <a:pt x="2384" y="507"/>
                                    </a:lnTo>
                                    <a:lnTo>
                                      <a:pt x="2445" y="559"/>
                                    </a:lnTo>
                                    <a:lnTo>
                                      <a:pt x="2514" y="607"/>
                                    </a:lnTo>
                                    <a:lnTo>
                                      <a:pt x="2587" y="652"/>
                                    </a:lnTo>
                                    <a:lnTo>
                                      <a:pt x="2662" y="693"/>
                                    </a:lnTo>
                                    <a:lnTo>
                                      <a:pt x="2734" y="724"/>
                                    </a:lnTo>
                                    <a:lnTo>
                                      <a:pt x="2754" y="724"/>
                                    </a:lnTo>
                                    <a:lnTo>
                                      <a:pt x="2776" y="727"/>
                                    </a:lnTo>
                                    <a:lnTo>
                                      <a:pt x="2806" y="741"/>
                                    </a:lnTo>
                                    <a:lnTo>
                                      <a:pt x="2834" y="751"/>
                                    </a:lnTo>
                                    <a:lnTo>
                                      <a:pt x="2865" y="765"/>
                                    </a:lnTo>
                                    <a:lnTo>
                                      <a:pt x="2885" y="775"/>
                                    </a:lnTo>
                                    <a:lnTo>
                                      <a:pt x="2899" y="785"/>
                                    </a:lnTo>
                                    <a:lnTo>
                                      <a:pt x="2909" y="802"/>
                                    </a:lnTo>
                                    <a:lnTo>
                                      <a:pt x="2951" y="810"/>
                                    </a:lnTo>
                                    <a:lnTo>
                                      <a:pt x="2991" y="819"/>
                                    </a:lnTo>
                                    <a:lnTo>
                                      <a:pt x="3033" y="844"/>
                                    </a:lnTo>
                                    <a:lnTo>
                                      <a:pt x="3071" y="875"/>
                                    </a:lnTo>
                                    <a:lnTo>
                                      <a:pt x="3112" y="896"/>
                                    </a:lnTo>
                                    <a:lnTo>
                                      <a:pt x="3153" y="919"/>
                                    </a:lnTo>
                                    <a:lnTo>
                                      <a:pt x="3194" y="936"/>
                                    </a:lnTo>
                                    <a:lnTo>
                                      <a:pt x="3239" y="944"/>
                                    </a:lnTo>
                                    <a:lnTo>
                                      <a:pt x="3256" y="967"/>
                                    </a:lnTo>
                                    <a:lnTo>
                                      <a:pt x="3297" y="995"/>
                                    </a:lnTo>
                                    <a:lnTo>
                                      <a:pt x="3345" y="1019"/>
                                    </a:lnTo>
                                    <a:lnTo>
                                      <a:pt x="3397" y="1047"/>
                                    </a:lnTo>
                                    <a:lnTo>
                                      <a:pt x="3455" y="1071"/>
                                    </a:lnTo>
                                    <a:lnTo>
                                      <a:pt x="3506" y="1088"/>
                                    </a:lnTo>
                                    <a:lnTo>
                                      <a:pt x="3552" y="1105"/>
                                    </a:lnTo>
                                    <a:lnTo>
                                      <a:pt x="3583" y="1116"/>
                                    </a:lnTo>
                                    <a:lnTo>
                                      <a:pt x="3589" y="1128"/>
                                    </a:lnTo>
                                    <a:lnTo>
                                      <a:pt x="3606" y="1146"/>
                                    </a:lnTo>
                                    <a:lnTo>
                                      <a:pt x="3623" y="1170"/>
                                    </a:lnTo>
                                    <a:lnTo>
                                      <a:pt x="3644" y="1191"/>
                                    </a:lnTo>
                                    <a:lnTo>
                                      <a:pt x="3675" y="1208"/>
                                    </a:lnTo>
                                    <a:lnTo>
                                      <a:pt x="3699" y="1228"/>
                                    </a:lnTo>
                                    <a:lnTo>
                                      <a:pt x="3716" y="1239"/>
                                    </a:lnTo>
                                    <a:lnTo>
                                      <a:pt x="3726" y="1239"/>
                                    </a:lnTo>
                                    <a:lnTo>
                                      <a:pt x="3726" y="1245"/>
                                    </a:lnTo>
                                    <a:lnTo>
                                      <a:pt x="3726" y="1249"/>
                                    </a:lnTo>
                                    <a:lnTo>
                                      <a:pt x="3733" y="1256"/>
                                    </a:lnTo>
                                    <a:lnTo>
                                      <a:pt x="3733" y="1263"/>
                                    </a:lnTo>
                                    <a:lnTo>
                                      <a:pt x="3737" y="1266"/>
                                    </a:lnTo>
                                    <a:lnTo>
                                      <a:pt x="3744" y="1266"/>
                                    </a:lnTo>
                                    <a:lnTo>
                                      <a:pt x="3750" y="1273"/>
                                    </a:lnTo>
                                    <a:lnTo>
                                      <a:pt x="3754" y="1273"/>
                                    </a:lnTo>
                                    <a:lnTo>
                                      <a:pt x="3761" y="1290"/>
                                    </a:lnTo>
                                    <a:lnTo>
                                      <a:pt x="3767" y="1308"/>
                                    </a:lnTo>
                                    <a:lnTo>
                                      <a:pt x="3778" y="1331"/>
                                    </a:lnTo>
                                    <a:lnTo>
                                      <a:pt x="3792" y="1348"/>
                                    </a:lnTo>
                                    <a:lnTo>
                                      <a:pt x="3795" y="1373"/>
                                    </a:lnTo>
                                    <a:lnTo>
                                      <a:pt x="3809" y="1394"/>
                                    </a:lnTo>
                                    <a:lnTo>
                                      <a:pt x="3812" y="1414"/>
                                    </a:lnTo>
                                    <a:lnTo>
                                      <a:pt x="3819" y="1431"/>
                                    </a:lnTo>
                                    <a:lnTo>
                                      <a:pt x="3847" y="1434"/>
                                    </a:lnTo>
                                    <a:lnTo>
                                      <a:pt x="3884" y="1451"/>
                                    </a:lnTo>
                                    <a:lnTo>
                                      <a:pt x="3919" y="1483"/>
                                    </a:lnTo>
                                    <a:lnTo>
                                      <a:pt x="3960" y="1510"/>
                                    </a:lnTo>
                                    <a:lnTo>
                                      <a:pt x="3998" y="1545"/>
                                    </a:lnTo>
                                    <a:lnTo>
                                      <a:pt x="4039" y="1575"/>
                                    </a:lnTo>
                                    <a:lnTo>
                                      <a:pt x="4073" y="1603"/>
                                    </a:lnTo>
                                    <a:lnTo>
                                      <a:pt x="4104" y="1620"/>
                                    </a:lnTo>
                                    <a:lnTo>
                                      <a:pt x="4149" y="1637"/>
                                    </a:lnTo>
                                    <a:lnTo>
                                      <a:pt x="4201" y="1654"/>
                                    </a:lnTo>
                                    <a:lnTo>
                                      <a:pt x="4256" y="1678"/>
                                    </a:lnTo>
                                    <a:lnTo>
                                      <a:pt x="4317" y="1695"/>
                                    </a:lnTo>
                                    <a:lnTo>
                                      <a:pt x="4376" y="1720"/>
                                    </a:lnTo>
                                    <a:lnTo>
                                      <a:pt x="4434" y="1729"/>
                                    </a:lnTo>
                                    <a:lnTo>
                                      <a:pt x="4493" y="1743"/>
                                    </a:lnTo>
                                    <a:lnTo>
                                      <a:pt x="4544" y="1743"/>
                                    </a:lnTo>
                                    <a:lnTo>
                                      <a:pt x="4568" y="1764"/>
                                    </a:lnTo>
                                    <a:lnTo>
                                      <a:pt x="4602" y="1781"/>
                                    </a:lnTo>
                                    <a:lnTo>
                                      <a:pt x="4643" y="1806"/>
                                    </a:lnTo>
                                    <a:lnTo>
                                      <a:pt x="4682" y="1823"/>
                                    </a:lnTo>
                                    <a:lnTo>
                                      <a:pt x="4729" y="1840"/>
                                    </a:lnTo>
                                    <a:lnTo>
                                      <a:pt x="4771" y="1857"/>
                                    </a:lnTo>
                                    <a:lnTo>
                                      <a:pt x="4805" y="1864"/>
                                    </a:lnTo>
                                    <a:lnTo>
                                      <a:pt x="4829" y="1871"/>
                                    </a:lnTo>
                                    <a:lnTo>
                                      <a:pt x="4434" y="1888"/>
                                    </a:lnTo>
                                    <a:lnTo>
                                      <a:pt x="4417" y="1898"/>
                                    </a:lnTo>
                                    <a:lnTo>
                                      <a:pt x="4382" y="1905"/>
                                    </a:lnTo>
                                    <a:lnTo>
                                      <a:pt x="4331" y="1912"/>
                                    </a:lnTo>
                                    <a:lnTo>
                                      <a:pt x="4273" y="1915"/>
                                    </a:lnTo>
                                    <a:lnTo>
                                      <a:pt x="4207" y="1923"/>
                                    </a:lnTo>
                                    <a:lnTo>
                                      <a:pt x="4156" y="1923"/>
                                    </a:lnTo>
                                    <a:lnTo>
                                      <a:pt x="4107" y="1929"/>
                                    </a:lnTo>
                                    <a:lnTo>
                                      <a:pt x="4087" y="1932"/>
                                    </a:lnTo>
                                    <a:lnTo>
                                      <a:pt x="4087" y="1949"/>
                                    </a:lnTo>
                                    <a:lnTo>
                                      <a:pt x="4039" y="1949"/>
                                    </a:lnTo>
                                    <a:lnTo>
                                      <a:pt x="4039" y="1998"/>
                                    </a:lnTo>
                                    <a:lnTo>
                                      <a:pt x="4053" y="2004"/>
                                    </a:lnTo>
                                    <a:lnTo>
                                      <a:pt x="4081" y="2015"/>
                                    </a:lnTo>
                                    <a:lnTo>
                                      <a:pt x="4107" y="2038"/>
                                    </a:lnTo>
                                    <a:lnTo>
                                      <a:pt x="4149" y="2060"/>
                                    </a:lnTo>
                                    <a:lnTo>
                                      <a:pt x="4184" y="2084"/>
                                    </a:lnTo>
                                    <a:lnTo>
                                      <a:pt x="4214" y="2107"/>
                                    </a:lnTo>
                                    <a:lnTo>
                                      <a:pt x="4238" y="2124"/>
                                    </a:lnTo>
                                    <a:lnTo>
                                      <a:pt x="4242" y="2135"/>
                                    </a:lnTo>
                                    <a:lnTo>
                                      <a:pt x="4259" y="2135"/>
                                    </a:lnTo>
                                    <a:lnTo>
                                      <a:pt x="4276" y="2135"/>
                                    </a:lnTo>
                                    <a:lnTo>
                                      <a:pt x="4276" y="2152"/>
                                    </a:lnTo>
                                    <a:lnTo>
                                      <a:pt x="4290" y="2166"/>
                                    </a:lnTo>
                                    <a:lnTo>
                                      <a:pt x="4307" y="2176"/>
                                    </a:lnTo>
                                    <a:lnTo>
                                      <a:pt x="4331" y="2190"/>
                                    </a:lnTo>
                                    <a:lnTo>
                                      <a:pt x="4385" y="2207"/>
                                    </a:lnTo>
                                    <a:lnTo>
                                      <a:pt x="4458" y="2224"/>
                                    </a:lnTo>
                                    <a:lnTo>
                                      <a:pt x="4520" y="2241"/>
                                    </a:lnTo>
                                    <a:lnTo>
                                      <a:pt x="4579" y="2258"/>
                                    </a:lnTo>
                                    <a:lnTo>
                                      <a:pt x="4602" y="2269"/>
                                    </a:lnTo>
                                    <a:lnTo>
                                      <a:pt x="4619" y="2283"/>
                                    </a:lnTo>
                                    <a:lnTo>
                                      <a:pt x="4630" y="2300"/>
                                    </a:lnTo>
                                    <a:lnTo>
                                      <a:pt x="4637" y="2310"/>
                                    </a:lnTo>
                                    <a:lnTo>
                                      <a:pt x="4682" y="2310"/>
                                    </a:lnTo>
                                    <a:lnTo>
                                      <a:pt x="4682" y="2317"/>
                                    </a:lnTo>
                                    <a:lnTo>
                                      <a:pt x="4688" y="2321"/>
                                    </a:lnTo>
                                    <a:lnTo>
                                      <a:pt x="4694" y="2327"/>
                                    </a:lnTo>
                                    <a:lnTo>
                                      <a:pt x="4702" y="2335"/>
                                    </a:lnTo>
                                    <a:lnTo>
                                      <a:pt x="4712" y="2335"/>
                                    </a:lnTo>
                                    <a:lnTo>
                                      <a:pt x="4719" y="2338"/>
                                    </a:lnTo>
                                    <a:lnTo>
                                      <a:pt x="4722" y="2338"/>
                                    </a:lnTo>
                                    <a:lnTo>
                                      <a:pt x="4729" y="2338"/>
                                    </a:lnTo>
                                    <a:lnTo>
                                      <a:pt x="4729" y="2358"/>
                                    </a:lnTo>
                                    <a:lnTo>
                                      <a:pt x="4740" y="2358"/>
                                    </a:lnTo>
                                    <a:lnTo>
                                      <a:pt x="4753" y="2361"/>
                                    </a:lnTo>
                                    <a:lnTo>
                                      <a:pt x="4763" y="2369"/>
                                    </a:lnTo>
                                    <a:lnTo>
                                      <a:pt x="4774" y="2375"/>
                                    </a:lnTo>
                                    <a:lnTo>
                                      <a:pt x="4794" y="2379"/>
                                    </a:lnTo>
                                    <a:lnTo>
                                      <a:pt x="4805" y="2386"/>
                                    </a:lnTo>
                                    <a:lnTo>
                                      <a:pt x="4815" y="2386"/>
                                    </a:lnTo>
                                    <a:lnTo>
                                      <a:pt x="4829" y="2393"/>
                                    </a:lnTo>
                                    <a:lnTo>
                                      <a:pt x="4829" y="2396"/>
                                    </a:lnTo>
                                    <a:lnTo>
                                      <a:pt x="4839" y="2403"/>
                                    </a:lnTo>
                                    <a:lnTo>
                                      <a:pt x="4849" y="2410"/>
                                    </a:lnTo>
                                    <a:lnTo>
                                      <a:pt x="4866" y="2421"/>
                                    </a:lnTo>
                                    <a:lnTo>
                                      <a:pt x="4888" y="2427"/>
                                    </a:lnTo>
                                    <a:lnTo>
                                      <a:pt x="4905" y="2430"/>
                                    </a:lnTo>
                                    <a:lnTo>
                                      <a:pt x="4922" y="2430"/>
                                    </a:lnTo>
                                    <a:lnTo>
                                      <a:pt x="4939" y="2438"/>
                                    </a:lnTo>
                                    <a:lnTo>
                                      <a:pt x="4939" y="2451"/>
                                    </a:lnTo>
                                    <a:lnTo>
                                      <a:pt x="4949" y="2455"/>
                                    </a:lnTo>
                                    <a:lnTo>
                                      <a:pt x="4960" y="2468"/>
                                    </a:lnTo>
                                    <a:lnTo>
                                      <a:pt x="4980" y="2478"/>
                                    </a:lnTo>
                                    <a:lnTo>
                                      <a:pt x="5017" y="2496"/>
                                    </a:lnTo>
                                    <a:lnTo>
                                      <a:pt x="5072" y="2506"/>
                                    </a:lnTo>
                                    <a:lnTo>
                                      <a:pt x="5124" y="2519"/>
                                    </a:lnTo>
                                    <a:lnTo>
                                      <a:pt x="5175" y="2524"/>
                                    </a:lnTo>
                                    <a:lnTo>
                                      <a:pt x="5210" y="2530"/>
                                    </a:lnTo>
                                    <a:lnTo>
                                      <a:pt x="5234" y="2530"/>
                                    </a:lnTo>
                                    <a:lnTo>
                                      <a:pt x="5295" y="2595"/>
                                    </a:lnTo>
                                    <a:lnTo>
                                      <a:pt x="5295" y="2599"/>
                                    </a:lnTo>
                                    <a:lnTo>
                                      <a:pt x="5295" y="2613"/>
                                    </a:lnTo>
                                    <a:lnTo>
                                      <a:pt x="5303" y="2622"/>
                                    </a:lnTo>
                                    <a:lnTo>
                                      <a:pt x="5303" y="2636"/>
                                    </a:lnTo>
                                    <a:lnTo>
                                      <a:pt x="5309" y="2647"/>
                                    </a:lnTo>
                                    <a:lnTo>
                                      <a:pt x="5309" y="2664"/>
                                    </a:lnTo>
                                    <a:lnTo>
                                      <a:pt x="5313" y="2674"/>
                                    </a:lnTo>
                                    <a:lnTo>
                                      <a:pt x="5313" y="2688"/>
                                    </a:lnTo>
                                    <a:lnTo>
                                      <a:pt x="5303" y="2688"/>
                                    </a:lnTo>
                                    <a:lnTo>
                                      <a:pt x="5295" y="2691"/>
                                    </a:lnTo>
                                    <a:lnTo>
                                      <a:pt x="5295" y="2698"/>
                                    </a:lnTo>
                                    <a:lnTo>
                                      <a:pt x="5292" y="2705"/>
                                    </a:lnTo>
                                    <a:lnTo>
                                      <a:pt x="5278" y="2705"/>
                                    </a:lnTo>
                                    <a:lnTo>
                                      <a:pt x="5278" y="2722"/>
                                    </a:lnTo>
                                    <a:lnTo>
                                      <a:pt x="5278" y="2733"/>
                                    </a:lnTo>
                                    <a:lnTo>
                                      <a:pt x="5117" y="2733"/>
                                    </a:lnTo>
                                    <a:lnTo>
                                      <a:pt x="4949" y="2739"/>
                                    </a:lnTo>
                                    <a:lnTo>
                                      <a:pt x="4788" y="2739"/>
                                    </a:lnTo>
                                    <a:lnTo>
                                      <a:pt x="4626" y="2733"/>
                                    </a:lnTo>
                                    <a:lnTo>
                                      <a:pt x="4462" y="2730"/>
                                    </a:lnTo>
                                    <a:lnTo>
                                      <a:pt x="4307" y="2708"/>
                                    </a:lnTo>
                                    <a:lnTo>
                                      <a:pt x="4224" y="2698"/>
                                    </a:lnTo>
                                    <a:lnTo>
                                      <a:pt x="4145" y="2681"/>
                                    </a:lnTo>
                                    <a:lnTo>
                                      <a:pt x="4070" y="2664"/>
                                    </a:lnTo>
                                    <a:lnTo>
                                      <a:pt x="3995" y="2639"/>
                                    </a:lnTo>
                                    <a:lnTo>
                                      <a:pt x="3978" y="2639"/>
                                    </a:lnTo>
                                    <a:lnTo>
                                      <a:pt x="3960" y="2636"/>
                                    </a:lnTo>
                                    <a:lnTo>
                                      <a:pt x="3939" y="2630"/>
                                    </a:lnTo>
                                    <a:lnTo>
                                      <a:pt x="3922" y="2622"/>
                                    </a:lnTo>
                                    <a:lnTo>
                                      <a:pt x="3901" y="2616"/>
                                    </a:lnTo>
                                    <a:lnTo>
                                      <a:pt x="3884" y="2613"/>
                                    </a:lnTo>
                                    <a:lnTo>
                                      <a:pt x="3867" y="2613"/>
                                    </a:lnTo>
                                    <a:lnTo>
                                      <a:pt x="3847" y="2613"/>
                                    </a:lnTo>
                                    <a:lnTo>
                                      <a:pt x="3819" y="2578"/>
                                    </a:lnTo>
                                    <a:lnTo>
                                      <a:pt x="3681" y="2578"/>
                                    </a:lnTo>
                                    <a:lnTo>
                                      <a:pt x="3681" y="2564"/>
                                    </a:lnTo>
                                    <a:lnTo>
                                      <a:pt x="3681" y="2554"/>
                                    </a:lnTo>
                                    <a:lnTo>
                                      <a:pt x="3681" y="2547"/>
                                    </a:lnTo>
                                    <a:lnTo>
                                      <a:pt x="3686" y="2536"/>
                                    </a:lnTo>
                                    <a:lnTo>
                                      <a:pt x="3686" y="2530"/>
                                    </a:lnTo>
                                    <a:lnTo>
                                      <a:pt x="3692" y="2519"/>
                                    </a:lnTo>
                                    <a:lnTo>
                                      <a:pt x="3692" y="2506"/>
                                    </a:lnTo>
                                    <a:lnTo>
                                      <a:pt x="3692" y="2502"/>
                                    </a:lnTo>
                                    <a:lnTo>
                                      <a:pt x="3737" y="2485"/>
                                    </a:lnTo>
                                    <a:lnTo>
                                      <a:pt x="3737" y="2468"/>
                                    </a:lnTo>
                                    <a:lnTo>
                                      <a:pt x="3750" y="2461"/>
                                    </a:lnTo>
                                    <a:lnTo>
                                      <a:pt x="3761" y="2455"/>
                                    </a:lnTo>
                                    <a:lnTo>
                                      <a:pt x="3778" y="2451"/>
                                    </a:lnTo>
                                    <a:lnTo>
                                      <a:pt x="3795" y="2444"/>
                                    </a:lnTo>
                                    <a:lnTo>
                                      <a:pt x="3812" y="2444"/>
                                    </a:lnTo>
                                    <a:lnTo>
                                      <a:pt x="3829" y="2438"/>
                                    </a:lnTo>
                                    <a:lnTo>
                                      <a:pt x="3843" y="2438"/>
                                    </a:lnTo>
                                    <a:lnTo>
                                      <a:pt x="3847" y="2438"/>
                                    </a:lnTo>
                                    <a:lnTo>
                                      <a:pt x="3847" y="2358"/>
                                    </a:lnTo>
                                    <a:lnTo>
                                      <a:pt x="3795" y="2358"/>
                                    </a:lnTo>
                                    <a:lnTo>
                                      <a:pt x="3744" y="2361"/>
                                    </a:lnTo>
                                    <a:lnTo>
                                      <a:pt x="3692" y="2375"/>
                                    </a:lnTo>
                                    <a:lnTo>
                                      <a:pt x="3634" y="2379"/>
                                    </a:lnTo>
                                    <a:lnTo>
                                      <a:pt x="3583" y="2393"/>
                                    </a:lnTo>
                                    <a:lnTo>
                                      <a:pt x="3524" y="2396"/>
                                    </a:lnTo>
                                    <a:lnTo>
                                      <a:pt x="3466" y="2403"/>
                                    </a:lnTo>
                                    <a:lnTo>
                                      <a:pt x="3407" y="2403"/>
                                    </a:lnTo>
                                    <a:lnTo>
                                      <a:pt x="3407" y="2396"/>
                                    </a:lnTo>
                                    <a:lnTo>
                                      <a:pt x="3407" y="2393"/>
                                    </a:lnTo>
                                    <a:lnTo>
                                      <a:pt x="3407" y="2379"/>
                                    </a:lnTo>
                                    <a:lnTo>
                                      <a:pt x="3403" y="2375"/>
                                    </a:lnTo>
                                    <a:lnTo>
                                      <a:pt x="3403" y="2361"/>
                                    </a:lnTo>
                                    <a:lnTo>
                                      <a:pt x="3397" y="2358"/>
                                    </a:lnTo>
                                    <a:lnTo>
                                      <a:pt x="3397" y="2352"/>
                                    </a:lnTo>
                                    <a:lnTo>
                                      <a:pt x="3397" y="2338"/>
                                    </a:lnTo>
                                    <a:lnTo>
                                      <a:pt x="3403" y="2335"/>
                                    </a:lnTo>
                                    <a:lnTo>
                                      <a:pt x="3407" y="2327"/>
                                    </a:lnTo>
                                    <a:lnTo>
                                      <a:pt x="3414" y="2321"/>
                                    </a:lnTo>
                                    <a:lnTo>
                                      <a:pt x="3424" y="2317"/>
                                    </a:lnTo>
                                    <a:lnTo>
                                      <a:pt x="3431" y="2310"/>
                                    </a:lnTo>
                                    <a:lnTo>
                                      <a:pt x="3438" y="2304"/>
                                    </a:lnTo>
                                    <a:lnTo>
                                      <a:pt x="3441" y="2300"/>
                                    </a:lnTo>
                                    <a:lnTo>
                                      <a:pt x="3441" y="2293"/>
                                    </a:lnTo>
                                    <a:lnTo>
                                      <a:pt x="3458" y="2293"/>
                                    </a:lnTo>
                                    <a:lnTo>
                                      <a:pt x="3483" y="2283"/>
                                    </a:lnTo>
                                    <a:lnTo>
                                      <a:pt x="3506" y="2266"/>
                                    </a:lnTo>
                                    <a:lnTo>
                                      <a:pt x="3534" y="2245"/>
                                    </a:lnTo>
                                    <a:lnTo>
                                      <a:pt x="3558" y="2227"/>
                                    </a:lnTo>
                                    <a:lnTo>
                                      <a:pt x="3583" y="2218"/>
                                    </a:lnTo>
                                    <a:lnTo>
                                      <a:pt x="3600" y="2207"/>
                                    </a:lnTo>
                                    <a:lnTo>
                                      <a:pt x="3617" y="2201"/>
                                    </a:lnTo>
                                    <a:lnTo>
                                      <a:pt x="3617" y="2118"/>
                                    </a:lnTo>
                                    <a:lnTo>
                                      <a:pt x="3592" y="2097"/>
                                    </a:lnTo>
                                    <a:lnTo>
                                      <a:pt x="3575" y="2060"/>
                                    </a:lnTo>
                                    <a:lnTo>
                                      <a:pt x="3552" y="2026"/>
                                    </a:lnTo>
                                    <a:lnTo>
                                      <a:pt x="3534" y="1981"/>
                                    </a:lnTo>
                                    <a:lnTo>
                                      <a:pt x="3497" y="1881"/>
                                    </a:lnTo>
                                    <a:lnTo>
                                      <a:pt x="3448" y="1771"/>
                                    </a:lnTo>
                                    <a:lnTo>
                                      <a:pt x="3421" y="1726"/>
                                    </a:lnTo>
                                    <a:lnTo>
                                      <a:pt x="3397" y="1671"/>
                                    </a:lnTo>
                                    <a:lnTo>
                                      <a:pt x="3366" y="1626"/>
                                    </a:lnTo>
                                    <a:lnTo>
                                      <a:pt x="3332" y="1586"/>
                                    </a:lnTo>
                                    <a:lnTo>
                                      <a:pt x="3297" y="1558"/>
                                    </a:lnTo>
                                    <a:lnTo>
                                      <a:pt x="3263" y="1528"/>
                                    </a:lnTo>
                                    <a:lnTo>
                                      <a:pt x="3218" y="1517"/>
                                    </a:lnTo>
                                    <a:lnTo>
                                      <a:pt x="3177" y="1510"/>
                                    </a:lnTo>
                                    <a:lnTo>
                                      <a:pt x="3171" y="1500"/>
                                    </a:lnTo>
                                    <a:lnTo>
                                      <a:pt x="3163" y="1493"/>
                                    </a:lnTo>
                                    <a:lnTo>
                                      <a:pt x="3160" y="1483"/>
                                    </a:lnTo>
                                    <a:lnTo>
                                      <a:pt x="3153" y="1469"/>
                                    </a:lnTo>
                                    <a:lnTo>
                                      <a:pt x="3143" y="1459"/>
                                    </a:lnTo>
                                    <a:lnTo>
                                      <a:pt x="3136" y="1448"/>
                                    </a:lnTo>
                                    <a:lnTo>
                                      <a:pt x="3129" y="1434"/>
                                    </a:lnTo>
                                    <a:lnTo>
                                      <a:pt x="3129" y="1431"/>
                                    </a:lnTo>
                                    <a:lnTo>
                                      <a:pt x="3119" y="1431"/>
                                    </a:lnTo>
                                    <a:lnTo>
                                      <a:pt x="3112" y="1425"/>
                                    </a:lnTo>
                                    <a:lnTo>
                                      <a:pt x="3102" y="1414"/>
                                    </a:lnTo>
                                    <a:lnTo>
                                      <a:pt x="3088" y="1407"/>
                                    </a:lnTo>
                                    <a:lnTo>
                                      <a:pt x="3077" y="1394"/>
                                    </a:lnTo>
                                    <a:lnTo>
                                      <a:pt x="3071" y="1390"/>
                                    </a:lnTo>
                                    <a:lnTo>
                                      <a:pt x="3068" y="1383"/>
                                    </a:lnTo>
                                    <a:lnTo>
                                      <a:pt x="3068" y="1366"/>
                                    </a:lnTo>
                                    <a:lnTo>
                                      <a:pt x="3036" y="1342"/>
                                    </a:lnTo>
                                    <a:lnTo>
                                      <a:pt x="3008" y="1314"/>
                                    </a:lnTo>
                                    <a:lnTo>
                                      <a:pt x="2974" y="1290"/>
                                    </a:lnTo>
                                    <a:lnTo>
                                      <a:pt x="2940" y="1263"/>
                                    </a:lnTo>
                                    <a:lnTo>
                                      <a:pt x="2899" y="1231"/>
                                    </a:lnTo>
                                    <a:lnTo>
                                      <a:pt x="2865" y="1208"/>
                                    </a:lnTo>
                                    <a:lnTo>
                                      <a:pt x="2827" y="1191"/>
                                    </a:lnTo>
                                    <a:lnTo>
                                      <a:pt x="2799" y="1180"/>
                                    </a:lnTo>
                                    <a:lnTo>
                                      <a:pt x="2771" y="1174"/>
                                    </a:lnTo>
                                    <a:lnTo>
                                      <a:pt x="2734" y="1174"/>
                                    </a:lnTo>
                                    <a:lnTo>
                                      <a:pt x="2696" y="1174"/>
                                    </a:lnTo>
                                    <a:lnTo>
                                      <a:pt x="2655" y="1174"/>
                                    </a:lnTo>
                                    <a:lnTo>
                                      <a:pt x="2614" y="1174"/>
                                    </a:lnTo>
                                    <a:lnTo>
                                      <a:pt x="2573" y="1174"/>
                                    </a:lnTo>
                                    <a:lnTo>
                                      <a:pt x="2538" y="1170"/>
                                    </a:lnTo>
                                    <a:lnTo>
                                      <a:pt x="2514" y="1163"/>
                                    </a:lnTo>
                                    <a:lnTo>
                                      <a:pt x="2514" y="1146"/>
                                    </a:lnTo>
                                    <a:lnTo>
                                      <a:pt x="2487" y="1136"/>
                                    </a:lnTo>
                                    <a:lnTo>
                                      <a:pt x="2456" y="1122"/>
                                    </a:lnTo>
                                    <a:lnTo>
                                      <a:pt x="2418" y="1111"/>
                                    </a:lnTo>
                                    <a:lnTo>
                                      <a:pt x="2384" y="1105"/>
                                    </a:lnTo>
                                    <a:lnTo>
                                      <a:pt x="2291" y="1098"/>
                                    </a:lnTo>
                                    <a:lnTo>
                                      <a:pt x="2198" y="1094"/>
                                    </a:lnTo>
                                    <a:lnTo>
                                      <a:pt x="2106" y="1094"/>
                                    </a:lnTo>
                                    <a:lnTo>
                                      <a:pt x="2013" y="1094"/>
                                    </a:lnTo>
                                    <a:lnTo>
                                      <a:pt x="1930" y="1098"/>
                                    </a:lnTo>
                                    <a:lnTo>
                                      <a:pt x="1866" y="1098"/>
                                    </a:lnTo>
                                    <a:lnTo>
                                      <a:pt x="1838" y="1060"/>
                                    </a:lnTo>
                                    <a:lnTo>
                                      <a:pt x="1820" y="1022"/>
                                    </a:lnTo>
                                    <a:lnTo>
                                      <a:pt x="1814" y="988"/>
                                    </a:lnTo>
                                    <a:lnTo>
                                      <a:pt x="1814" y="961"/>
                                    </a:lnTo>
                                    <a:lnTo>
                                      <a:pt x="1820" y="927"/>
                                    </a:lnTo>
                                    <a:lnTo>
                                      <a:pt x="1820" y="892"/>
                                    </a:lnTo>
                                    <a:lnTo>
                                      <a:pt x="1820" y="858"/>
                                    </a:lnTo>
                                    <a:lnTo>
                                      <a:pt x="1807" y="816"/>
                                    </a:lnTo>
                                    <a:lnTo>
                                      <a:pt x="1786" y="816"/>
                                    </a:lnTo>
                                    <a:lnTo>
                                      <a:pt x="1755" y="816"/>
                                    </a:lnTo>
                                    <a:lnTo>
                                      <a:pt x="1728" y="810"/>
                                    </a:lnTo>
                                    <a:lnTo>
                                      <a:pt x="1697" y="810"/>
                                    </a:lnTo>
                                    <a:lnTo>
                                      <a:pt x="1669" y="802"/>
                                    </a:lnTo>
                                    <a:lnTo>
                                      <a:pt x="1642" y="799"/>
                                    </a:lnTo>
                                    <a:lnTo>
                                      <a:pt x="1618" y="793"/>
                                    </a:lnTo>
                                    <a:lnTo>
                                      <a:pt x="1600" y="785"/>
                                    </a:lnTo>
                                    <a:lnTo>
                                      <a:pt x="1600" y="768"/>
                                    </a:lnTo>
                                    <a:lnTo>
                                      <a:pt x="1566" y="751"/>
                                    </a:lnTo>
                                    <a:lnTo>
                                      <a:pt x="1525" y="741"/>
                                    </a:lnTo>
                                    <a:lnTo>
                                      <a:pt x="1477" y="724"/>
                                    </a:lnTo>
                                    <a:lnTo>
                                      <a:pt x="1432" y="699"/>
                                    </a:lnTo>
                                    <a:lnTo>
                                      <a:pt x="1385" y="676"/>
                                    </a:lnTo>
                                    <a:lnTo>
                                      <a:pt x="1350" y="641"/>
                                    </a:lnTo>
                                    <a:lnTo>
                                      <a:pt x="1340" y="624"/>
                                    </a:lnTo>
                                    <a:lnTo>
                                      <a:pt x="1326" y="600"/>
                                    </a:lnTo>
                                    <a:lnTo>
                                      <a:pt x="1323" y="579"/>
                                    </a:lnTo>
                                    <a:lnTo>
                                      <a:pt x="1316" y="549"/>
                                    </a:lnTo>
                                    <a:lnTo>
                                      <a:pt x="1305" y="541"/>
                                    </a:lnTo>
                                    <a:lnTo>
                                      <a:pt x="1271" y="532"/>
                                    </a:lnTo>
                                    <a:lnTo>
                                      <a:pt x="1230" y="521"/>
                                    </a:lnTo>
                                    <a:lnTo>
                                      <a:pt x="1179" y="497"/>
                                    </a:lnTo>
                                    <a:lnTo>
                                      <a:pt x="1130" y="480"/>
                                    </a:lnTo>
                                    <a:lnTo>
                                      <a:pt x="1089" y="456"/>
                                    </a:lnTo>
                                    <a:lnTo>
                                      <a:pt x="1062" y="438"/>
                                    </a:lnTo>
                                    <a:lnTo>
                                      <a:pt x="1048" y="421"/>
                                    </a:lnTo>
                                    <a:lnTo>
                                      <a:pt x="1037" y="421"/>
                                    </a:lnTo>
                                    <a:lnTo>
                                      <a:pt x="1020" y="421"/>
                                    </a:lnTo>
                                    <a:lnTo>
                                      <a:pt x="996" y="412"/>
                                    </a:lnTo>
                                    <a:lnTo>
                                      <a:pt x="973" y="398"/>
                                    </a:lnTo>
                                    <a:lnTo>
                                      <a:pt x="945" y="387"/>
                                    </a:lnTo>
                                    <a:lnTo>
                                      <a:pt x="917" y="380"/>
                                    </a:lnTo>
                                    <a:lnTo>
                                      <a:pt x="845" y="373"/>
                                    </a:lnTo>
                                    <a:lnTo>
                                      <a:pt x="767" y="370"/>
                                    </a:lnTo>
                                    <a:lnTo>
                                      <a:pt x="690" y="363"/>
                                    </a:lnTo>
                                    <a:lnTo>
                                      <a:pt x="622" y="356"/>
                                    </a:lnTo>
                                    <a:lnTo>
                                      <a:pt x="591" y="353"/>
                                    </a:lnTo>
                                    <a:lnTo>
                                      <a:pt x="564" y="339"/>
                                    </a:lnTo>
                                    <a:lnTo>
                                      <a:pt x="539" y="329"/>
                                    </a:lnTo>
                                    <a:lnTo>
                                      <a:pt x="515" y="312"/>
                                    </a:lnTo>
                                    <a:lnTo>
                                      <a:pt x="470" y="312"/>
                                    </a:lnTo>
                                    <a:lnTo>
                                      <a:pt x="423" y="301"/>
                                    </a:lnTo>
                                    <a:lnTo>
                                      <a:pt x="378" y="287"/>
                                    </a:lnTo>
                                    <a:lnTo>
                                      <a:pt x="337" y="277"/>
                                    </a:lnTo>
                                    <a:lnTo>
                                      <a:pt x="289" y="260"/>
                                    </a:lnTo>
                                    <a:lnTo>
                                      <a:pt x="251" y="24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58" y="236"/>
                                    </a:lnTo>
                                    <a:lnTo>
                                      <a:pt x="138" y="201"/>
                                    </a:lnTo>
                                    <a:lnTo>
                                      <a:pt x="121" y="188"/>
                                    </a:lnTo>
                                    <a:lnTo>
                                      <a:pt x="110" y="184"/>
                                    </a:lnTo>
                                    <a:lnTo>
                                      <a:pt x="103" y="178"/>
                                    </a:lnTo>
                                    <a:lnTo>
                                      <a:pt x="93" y="171"/>
                                    </a:lnTo>
                                    <a:lnTo>
                                      <a:pt x="86" y="167"/>
                                    </a:lnTo>
                                    <a:lnTo>
                                      <a:pt x="83" y="154"/>
                                    </a:lnTo>
                                    <a:lnTo>
                                      <a:pt x="69" y="150"/>
                                    </a:lnTo>
                                    <a:lnTo>
                                      <a:pt x="66" y="143"/>
                                    </a:lnTo>
                                    <a:lnTo>
                                      <a:pt x="58" y="143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218520"/>
                                <a:ext cx="1735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4" h="1949">
                                    <a:moveTo>
                                      <a:pt x="1965" y="1280"/>
                                    </a:moveTo>
                                    <a:lnTo>
                                      <a:pt x="1965" y="1273"/>
                                    </a:lnTo>
                                    <a:lnTo>
                                      <a:pt x="1965" y="1280"/>
                                    </a:lnTo>
                                    <a:close/>
                                    <a:moveTo>
                                      <a:pt x="389" y="329"/>
                                    </a:moveTo>
                                    <a:lnTo>
                                      <a:pt x="386" y="329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72" y="339"/>
                                    </a:lnTo>
                                    <a:lnTo>
                                      <a:pt x="368" y="339"/>
                                    </a:lnTo>
                                    <a:lnTo>
                                      <a:pt x="361" y="346"/>
                                    </a:lnTo>
                                    <a:lnTo>
                                      <a:pt x="354" y="353"/>
                                    </a:lnTo>
                                    <a:lnTo>
                                      <a:pt x="351" y="356"/>
                                    </a:lnTo>
                                    <a:lnTo>
                                      <a:pt x="372" y="380"/>
                                    </a:lnTo>
                                    <a:lnTo>
                                      <a:pt x="395" y="398"/>
                                    </a:lnTo>
                                    <a:lnTo>
                                      <a:pt x="426" y="412"/>
                                    </a:lnTo>
                                    <a:lnTo>
                                      <a:pt x="447" y="429"/>
                                    </a:lnTo>
                                    <a:lnTo>
                                      <a:pt x="478" y="446"/>
                                    </a:lnTo>
                                    <a:lnTo>
                                      <a:pt x="506" y="456"/>
                                    </a:lnTo>
                                    <a:lnTo>
                                      <a:pt x="529" y="466"/>
                                    </a:lnTo>
                                    <a:lnTo>
                                      <a:pt x="557" y="480"/>
                                    </a:lnTo>
                                    <a:lnTo>
                                      <a:pt x="605" y="521"/>
                                    </a:lnTo>
                                    <a:lnTo>
                                      <a:pt x="650" y="555"/>
                                    </a:lnTo>
                                    <a:lnTo>
                                      <a:pt x="698" y="590"/>
                                    </a:lnTo>
                                    <a:lnTo>
                                      <a:pt x="742" y="624"/>
                                    </a:lnTo>
                                    <a:lnTo>
                                      <a:pt x="790" y="652"/>
                                    </a:lnTo>
                                    <a:lnTo>
                                      <a:pt x="842" y="682"/>
                                    </a:lnTo>
                                    <a:lnTo>
                                      <a:pt x="893" y="707"/>
                                    </a:lnTo>
                                    <a:lnTo>
                                      <a:pt x="945" y="724"/>
                                    </a:lnTo>
                                    <a:lnTo>
                                      <a:pt x="965" y="724"/>
                                    </a:lnTo>
                                    <a:lnTo>
                                      <a:pt x="987" y="727"/>
                                    </a:lnTo>
                                    <a:lnTo>
                                      <a:pt x="1017" y="741"/>
                                    </a:lnTo>
                                    <a:lnTo>
                                      <a:pt x="1045" y="751"/>
                                    </a:lnTo>
                                    <a:lnTo>
                                      <a:pt x="1076" y="765"/>
                                    </a:lnTo>
                                    <a:lnTo>
                                      <a:pt x="1096" y="775"/>
                                    </a:lnTo>
                                    <a:lnTo>
                                      <a:pt x="1110" y="785"/>
                                    </a:lnTo>
                                    <a:lnTo>
                                      <a:pt x="1120" y="802"/>
                                    </a:lnTo>
                                    <a:lnTo>
                                      <a:pt x="1162" y="810"/>
                                    </a:lnTo>
                                    <a:lnTo>
                                      <a:pt x="1202" y="819"/>
                                    </a:lnTo>
                                    <a:lnTo>
                                      <a:pt x="1244" y="844"/>
                                    </a:lnTo>
                                    <a:lnTo>
                                      <a:pt x="1282" y="875"/>
                                    </a:lnTo>
                                    <a:lnTo>
                                      <a:pt x="1323" y="896"/>
                                    </a:lnTo>
                                    <a:lnTo>
                                      <a:pt x="1364" y="919"/>
                                    </a:lnTo>
                                    <a:lnTo>
                                      <a:pt x="1405" y="936"/>
                                    </a:lnTo>
                                    <a:lnTo>
                                      <a:pt x="1450" y="944"/>
                                    </a:lnTo>
                                    <a:lnTo>
                                      <a:pt x="1463" y="961"/>
                                    </a:lnTo>
                                    <a:lnTo>
                                      <a:pt x="1480" y="978"/>
                                    </a:lnTo>
                                    <a:lnTo>
                                      <a:pt x="1508" y="995"/>
                                    </a:lnTo>
                                    <a:lnTo>
                                      <a:pt x="1543" y="1013"/>
                                    </a:lnTo>
                                    <a:lnTo>
                                      <a:pt x="1577" y="1030"/>
                                    </a:lnTo>
                                    <a:lnTo>
                                      <a:pt x="1618" y="1047"/>
                                    </a:lnTo>
                                    <a:lnTo>
                                      <a:pt x="1652" y="1064"/>
                                    </a:lnTo>
                                    <a:lnTo>
                                      <a:pt x="1694" y="1081"/>
                                    </a:lnTo>
                                    <a:lnTo>
                                      <a:pt x="1728" y="1105"/>
                                    </a:lnTo>
                                    <a:lnTo>
                                      <a:pt x="1759" y="1136"/>
                                    </a:lnTo>
                                    <a:lnTo>
                                      <a:pt x="1794" y="1163"/>
                                    </a:lnTo>
                                    <a:lnTo>
                                      <a:pt x="1820" y="1197"/>
                                    </a:lnTo>
                                    <a:lnTo>
                                      <a:pt x="1852" y="1228"/>
                                    </a:lnTo>
                                    <a:lnTo>
                                      <a:pt x="1879" y="1263"/>
                                    </a:lnTo>
                                    <a:lnTo>
                                      <a:pt x="1910" y="1297"/>
                                    </a:lnTo>
                                    <a:lnTo>
                                      <a:pt x="1931" y="1331"/>
                                    </a:lnTo>
                                    <a:lnTo>
                                      <a:pt x="1944" y="1339"/>
                                    </a:lnTo>
                                    <a:lnTo>
                                      <a:pt x="1955" y="1348"/>
                                    </a:lnTo>
                                    <a:lnTo>
                                      <a:pt x="1965" y="1356"/>
                                    </a:lnTo>
                                    <a:lnTo>
                                      <a:pt x="1978" y="1366"/>
                                    </a:lnTo>
                                    <a:lnTo>
                                      <a:pt x="1989" y="1373"/>
                                    </a:lnTo>
                                    <a:lnTo>
                                      <a:pt x="2003" y="1376"/>
                                    </a:lnTo>
                                    <a:lnTo>
                                      <a:pt x="2013" y="1390"/>
                                    </a:lnTo>
                                    <a:lnTo>
                                      <a:pt x="2020" y="1394"/>
                                    </a:lnTo>
                                    <a:lnTo>
                                      <a:pt x="2023" y="1400"/>
                                    </a:lnTo>
                                    <a:lnTo>
                                      <a:pt x="2023" y="1407"/>
                                    </a:lnTo>
                                    <a:lnTo>
                                      <a:pt x="2030" y="1414"/>
                                    </a:lnTo>
                                    <a:lnTo>
                                      <a:pt x="2030" y="1417"/>
                                    </a:lnTo>
                                    <a:lnTo>
                                      <a:pt x="2030" y="1425"/>
                                    </a:lnTo>
                                    <a:lnTo>
                                      <a:pt x="2030" y="1431"/>
                                    </a:lnTo>
                                    <a:lnTo>
                                      <a:pt x="2040" y="1431"/>
                                    </a:lnTo>
                                    <a:lnTo>
                                      <a:pt x="2054" y="1434"/>
                                    </a:lnTo>
                                    <a:lnTo>
                                      <a:pt x="2072" y="1442"/>
                                    </a:lnTo>
                                    <a:lnTo>
                                      <a:pt x="2081" y="1451"/>
                                    </a:lnTo>
                                    <a:lnTo>
                                      <a:pt x="2098" y="1459"/>
                                    </a:lnTo>
                                    <a:lnTo>
                                      <a:pt x="2116" y="1469"/>
                                    </a:lnTo>
                                    <a:lnTo>
                                      <a:pt x="2133" y="1483"/>
                                    </a:lnTo>
                                    <a:lnTo>
                                      <a:pt x="2150" y="1500"/>
                                    </a:lnTo>
                                    <a:lnTo>
                                      <a:pt x="2171" y="1510"/>
                                    </a:lnTo>
                                    <a:lnTo>
                                      <a:pt x="2181" y="1523"/>
                                    </a:lnTo>
                                    <a:lnTo>
                                      <a:pt x="2198" y="1541"/>
                                    </a:lnTo>
                                    <a:lnTo>
                                      <a:pt x="2209" y="1551"/>
                                    </a:lnTo>
                                    <a:lnTo>
                                      <a:pt x="2226" y="1568"/>
                                    </a:lnTo>
                                    <a:lnTo>
                                      <a:pt x="2240" y="1579"/>
                                    </a:lnTo>
                                    <a:lnTo>
                                      <a:pt x="2257" y="1596"/>
                                    </a:lnTo>
                                    <a:lnTo>
                                      <a:pt x="2267" y="1617"/>
                                    </a:lnTo>
                                    <a:lnTo>
                                      <a:pt x="2356" y="1644"/>
                                    </a:lnTo>
                                    <a:lnTo>
                                      <a:pt x="2442" y="1671"/>
                                    </a:lnTo>
                                    <a:lnTo>
                                      <a:pt x="2535" y="1703"/>
                                    </a:lnTo>
                                    <a:lnTo>
                                      <a:pt x="2621" y="1729"/>
                                    </a:lnTo>
                                    <a:lnTo>
                                      <a:pt x="2713" y="1764"/>
                                    </a:lnTo>
                                    <a:lnTo>
                                      <a:pt x="2799" y="1802"/>
                                    </a:lnTo>
                                    <a:lnTo>
                                      <a:pt x="2882" y="1837"/>
                                    </a:lnTo>
                                    <a:lnTo>
                                      <a:pt x="2964" y="1871"/>
                                    </a:lnTo>
                                    <a:lnTo>
                                      <a:pt x="2645" y="1888"/>
                                    </a:lnTo>
                                    <a:lnTo>
                                      <a:pt x="2628" y="1898"/>
                                    </a:lnTo>
                                    <a:lnTo>
                                      <a:pt x="2593" y="1905"/>
                                    </a:lnTo>
                                    <a:lnTo>
                                      <a:pt x="2542" y="1912"/>
                                    </a:lnTo>
                                    <a:lnTo>
                                      <a:pt x="2484" y="1915"/>
                                    </a:lnTo>
                                    <a:lnTo>
                                      <a:pt x="2418" y="1923"/>
                                    </a:lnTo>
                                    <a:lnTo>
                                      <a:pt x="2367" y="1923"/>
                                    </a:lnTo>
                                    <a:lnTo>
                                      <a:pt x="2318" y="1929"/>
                                    </a:lnTo>
                                    <a:lnTo>
                                      <a:pt x="2298" y="1932"/>
                                    </a:lnTo>
                                    <a:lnTo>
                                      <a:pt x="2298" y="1949"/>
                                    </a:lnTo>
                                    <a:lnTo>
                                      <a:pt x="2250" y="1949"/>
                                    </a:lnTo>
                                    <a:lnTo>
                                      <a:pt x="2250" y="1946"/>
                                    </a:lnTo>
                                    <a:lnTo>
                                      <a:pt x="2250" y="1940"/>
                                    </a:lnTo>
                                    <a:lnTo>
                                      <a:pt x="2243" y="1940"/>
                                    </a:lnTo>
                                    <a:lnTo>
                                      <a:pt x="2243" y="1932"/>
                                    </a:lnTo>
                                    <a:lnTo>
                                      <a:pt x="2209" y="1915"/>
                                    </a:lnTo>
                                    <a:lnTo>
                                      <a:pt x="2171" y="1912"/>
                                    </a:lnTo>
                                    <a:lnTo>
                                      <a:pt x="2130" y="1898"/>
                                    </a:lnTo>
                                    <a:lnTo>
                                      <a:pt x="2089" y="1895"/>
                                    </a:lnTo>
                                    <a:lnTo>
                                      <a:pt x="2047" y="1881"/>
                                    </a:lnTo>
                                    <a:lnTo>
                                      <a:pt x="2020" y="1864"/>
                                    </a:lnTo>
                                    <a:lnTo>
                                      <a:pt x="2003" y="1846"/>
                                    </a:lnTo>
                                    <a:lnTo>
                                      <a:pt x="1989" y="1829"/>
                                    </a:lnTo>
                                    <a:lnTo>
                                      <a:pt x="1986" y="1812"/>
                                    </a:lnTo>
                                    <a:lnTo>
                                      <a:pt x="1978" y="1781"/>
                                    </a:lnTo>
                                    <a:lnTo>
                                      <a:pt x="1965" y="1788"/>
                                    </a:lnTo>
                                    <a:lnTo>
                                      <a:pt x="1961" y="1788"/>
                                    </a:lnTo>
                                    <a:lnTo>
                                      <a:pt x="1955" y="1781"/>
                                    </a:lnTo>
                                    <a:lnTo>
                                      <a:pt x="1955" y="1771"/>
                                    </a:lnTo>
                                    <a:lnTo>
                                      <a:pt x="1955" y="1764"/>
                                    </a:lnTo>
                                    <a:lnTo>
                                      <a:pt x="1955" y="1754"/>
                                    </a:lnTo>
                                    <a:lnTo>
                                      <a:pt x="1948" y="1747"/>
                                    </a:lnTo>
                                    <a:lnTo>
                                      <a:pt x="1944" y="1743"/>
                                    </a:lnTo>
                                    <a:lnTo>
                                      <a:pt x="1914" y="1685"/>
                                    </a:lnTo>
                                    <a:lnTo>
                                      <a:pt x="1872" y="1634"/>
                                    </a:lnTo>
                                    <a:lnTo>
                                      <a:pt x="1838" y="1579"/>
                                    </a:lnTo>
                                    <a:lnTo>
                                      <a:pt x="1794" y="1528"/>
                                    </a:lnTo>
                                    <a:lnTo>
                                      <a:pt x="1708" y="1434"/>
                                    </a:lnTo>
                                    <a:lnTo>
                                      <a:pt x="1608" y="1348"/>
                                    </a:lnTo>
                                    <a:lnTo>
                                      <a:pt x="1502" y="1266"/>
                                    </a:lnTo>
                                    <a:lnTo>
                                      <a:pt x="1399" y="1191"/>
                                    </a:lnTo>
                                    <a:lnTo>
                                      <a:pt x="1296" y="1122"/>
                                    </a:lnTo>
                                    <a:lnTo>
                                      <a:pt x="1188" y="1053"/>
                                    </a:lnTo>
                                    <a:lnTo>
                                      <a:pt x="1127" y="1019"/>
                                    </a:lnTo>
                                    <a:lnTo>
                                      <a:pt x="1068" y="985"/>
                                    </a:lnTo>
                                    <a:lnTo>
                                      <a:pt x="1004" y="954"/>
                                    </a:lnTo>
                                    <a:lnTo>
                                      <a:pt x="942" y="927"/>
                                    </a:lnTo>
                                    <a:lnTo>
                                      <a:pt x="876" y="896"/>
                                    </a:lnTo>
                                    <a:lnTo>
                                      <a:pt x="815" y="875"/>
                                    </a:lnTo>
                                    <a:lnTo>
                                      <a:pt x="742" y="861"/>
                                    </a:lnTo>
                                    <a:lnTo>
                                      <a:pt x="667" y="858"/>
                                    </a:lnTo>
                                    <a:lnTo>
                                      <a:pt x="664" y="858"/>
                                    </a:lnTo>
                                    <a:lnTo>
                                      <a:pt x="656" y="851"/>
                                    </a:lnTo>
                                    <a:lnTo>
                                      <a:pt x="650" y="851"/>
                                    </a:lnTo>
                                    <a:lnTo>
                                      <a:pt x="646" y="851"/>
                                    </a:lnTo>
                                    <a:lnTo>
                                      <a:pt x="639" y="851"/>
                                    </a:lnTo>
                                    <a:lnTo>
                                      <a:pt x="632" y="844"/>
                                    </a:lnTo>
                                    <a:lnTo>
                                      <a:pt x="629" y="844"/>
                                    </a:lnTo>
                                    <a:lnTo>
                                      <a:pt x="622" y="844"/>
                                    </a:lnTo>
                                    <a:lnTo>
                                      <a:pt x="553" y="793"/>
                                    </a:lnTo>
                                    <a:lnTo>
                                      <a:pt x="489" y="741"/>
                                    </a:lnTo>
                                    <a:lnTo>
                                      <a:pt x="430" y="676"/>
                                    </a:lnTo>
                                    <a:lnTo>
                                      <a:pt x="378" y="613"/>
                                    </a:lnTo>
                                    <a:lnTo>
                                      <a:pt x="361" y="573"/>
                                    </a:lnTo>
                                    <a:lnTo>
                                      <a:pt x="337" y="538"/>
                                    </a:lnTo>
                                    <a:lnTo>
                                      <a:pt x="327" y="497"/>
                                    </a:lnTo>
                                    <a:lnTo>
                                      <a:pt x="309" y="449"/>
                                    </a:lnTo>
                                    <a:lnTo>
                                      <a:pt x="295" y="404"/>
                                    </a:lnTo>
                                    <a:lnTo>
                                      <a:pt x="292" y="356"/>
                                    </a:lnTo>
                                    <a:lnTo>
                                      <a:pt x="286" y="304"/>
                                    </a:lnTo>
                                    <a:lnTo>
                                      <a:pt x="286" y="253"/>
                                    </a:lnTo>
                                    <a:lnTo>
                                      <a:pt x="258" y="226"/>
                                    </a:lnTo>
                                    <a:lnTo>
                                      <a:pt x="227" y="195"/>
                                    </a:lnTo>
                                    <a:lnTo>
                                      <a:pt x="200" y="160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89" y="68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9" y="23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77" y="40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11" y="61"/>
                                    </a:lnTo>
                                    <a:lnTo>
                                      <a:pt x="124" y="78"/>
                                    </a:lnTo>
                                    <a:lnTo>
                                      <a:pt x="131" y="92"/>
                                    </a:lnTo>
                                    <a:lnTo>
                                      <a:pt x="134" y="95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8" y="109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92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210" y="133"/>
                                    </a:lnTo>
                                    <a:lnTo>
                                      <a:pt x="224" y="143"/>
                                    </a:lnTo>
                                    <a:lnTo>
                                      <a:pt x="234" y="154"/>
                                    </a:lnTo>
                                    <a:lnTo>
                                      <a:pt x="251" y="171"/>
                                    </a:lnTo>
                                    <a:lnTo>
                                      <a:pt x="269" y="184"/>
                                    </a:lnTo>
                                    <a:lnTo>
                                      <a:pt x="286" y="201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95" y="218"/>
                                    </a:lnTo>
                                    <a:lnTo>
                                      <a:pt x="317" y="226"/>
                                    </a:lnTo>
                                    <a:lnTo>
                                      <a:pt x="327" y="236"/>
                                    </a:lnTo>
                                    <a:lnTo>
                                      <a:pt x="337" y="246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61" y="287"/>
                                    </a:lnTo>
                                    <a:lnTo>
                                      <a:pt x="368" y="304"/>
                                    </a:lnTo>
                                    <a:lnTo>
                                      <a:pt x="378" y="318"/>
                                    </a:lnTo>
                                    <a:lnTo>
                                      <a:pt x="389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a7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720" y="223560"/>
                                <a:ext cx="178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74">
                                    <a:moveTo>
                                      <a:pt x="2531" y="790"/>
                                    </a:moveTo>
                                    <a:lnTo>
                                      <a:pt x="2538" y="790"/>
                                    </a:lnTo>
                                    <a:lnTo>
                                      <a:pt x="2541" y="790"/>
                                    </a:lnTo>
                                    <a:lnTo>
                                      <a:pt x="2541" y="796"/>
                                    </a:lnTo>
                                    <a:lnTo>
                                      <a:pt x="2541" y="790"/>
                                    </a:lnTo>
                                    <a:lnTo>
                                      <a:pt x="2538" y="790"/>
                                    </a:lnTo>
                                    <a:lnTo>
                                      <a:pt x="2531" y="790"/>
                                    </a:lnTo>
                                    <a:close/>
                                    <a:moveTo>
                                      <a:pt x="2548" y="796"/>
                                    </a:moveTo>
                                    <a:lnTo>
                                      <a:pt x="2562" y="800"/>
                                    </a:lnTo>
                                    <a:lnTo>
                                      <a:pt x="2565" y="800"/>
                                    </a:lnTo>
                                    <a:lnTo>
                                      <a:pt x="2579" y="807"/>
                                    </a:lnTo>
                                    <a:lnTo>
                                      <a:pt x="2590" y="814"/>
                                    </a:lnTo>
                                    <a:lnTo>
                                      <a:pt x="2596" y="817"/>
                                    </a:lnTo>
                                    <a:lnTo>
                                      <a:pt x="2607" y="817"/>
                                    </a:lnTo>
                                    <a:lnTo>
                                      <a:pt x="2617" y="824"/>
                                    </a:lnTo>
                                    <a:lnTo>
                                      <a:pt x="2631" y="831"/>
                                    </a:lnTo>
                                    <a:lnTo>
                                      <a:pt x="2617" y="824"/>
                                    </a:lnTo>
                                    <a:lnTo>
                                      <a:pt x="2607" y="817"/>
                                    </a:lnTo>
                                    <a:lnTo>
                                      <a:pt x="2596" y="817"/>
                                    </a:lnTo>
                                    <a:lnTo>
                                      <a:pt x="2590" y="814"/>
                                    </a:lnTo>
                                    <a:lnTo>
                                      <a:pt x="2579" y="807"/>
                                    </a:lnTo>
                                    <a:lnTo>
                                      <a:pt x="2565" y="800"/>
                                    </a:lnTo>
                                    <a:lnTo>
                                      <a:pt x="2562" y="800"/>
                                    </a:lnTo>
                                    <a:lnTo>
                                      <a:pt x="2548" y="796"/>
                                    </a:lnTo>
                                    <a:close/>
                                    <a:moveTo>
                                      <a:pt x="2671" y="848"/>
                                    </a:moveTo>
                                    <a:lnTo>
                                      <a:pt x="2676" y="851"/>
                                    </a:lnTo>
                                    <a:lnTo>
                                      <a:pt x="2682" y="851"/>
                                    </a:lnTo>
                                    <a:lnTo>
                                      <a:pt x="2688" y="859"/>
                                    </a:lnTo>
                                    <a:lnTo>
                                      <a:pt x="2693" y="859"/>
                                    </a:lnTo>
                                    <a:lnTo>
                                      <a:pt x="2699" y="865"/>
                                    </a:lnTo>
                                    <a:lnTo>
                                      <a:pt x="2706" y="865"/>
                                    </a:lnTo>
                                    <a:lnTo>
                                      <a:pt x="2710" y="872"/>
                                    </a:lnTo>
                                    <a:lnTo>
                                      <a:pt x="2716" y="872"/>
                                    </a:lnTo>
                                    <a:lnTo>
                                      <a:pt x="2723" y="876"/>
                                    </a:lnTo>
                                    <a:lnTo>
                                      <a:pt x="2727" y="876"/>
                                    </a:lnTo>
                                    <a:lnTo>
                                      <a:pt x="2734" y="882"/>
                                    </a:lnTo>
                                    <a:lnTo>
                                      <a:pt x="2740" y="882"/>
                                    </a:lnTo>
                                    <a:lnTo>
                                      <a:pt x="2748" y="882"/>
                                    </a:lnTo>
                                    <a:lnTo>
                                      <a:pt x="2748" y="889"/>
                                    </a:lnTo>
                                    <a:lnTo>
                                      <a:pt x="2785" y="906"/>
                                    </a:lnTo>
                                    <a:lnTo>
                                      <a:pt x="2819" y="927"/>
                                    </a:lnTo>
                                    <a:lnTo>
                                      <a:pt x="2860" y="951"/>
                                    </a:lnTo>
                                    <a:lnTo>
                                      <a:pt x="2895" y="968"/>
                                    </a:lnTo>
                                    <a:lnTo>
                                      <a:pt x="2936" y="999"/>
                                    </a:lnTo>
                                    <a:lnTo>
                                      <a:pt x="2971" y="1020"/>
                                    </a:lnTo>
                                    <a:lnTo>
                                      <a:pt x="3012" y="1043"/>
                                    </a:lnTo>
                                    <a:lnTo>
                                      <a:pt x="3053" y="1074"/>
                                    </a:lnTo>
                                    <a:lnTo>
                                      <a:pt x="3012" y="1060"/>
                                    </a:lnTo>
                                    <a:lnTo>
                                      <a:pt x="2971" y="1057"/>
                                    </a:lnTo>
                                    <a:lnTo>
                                      <a:pt x="2933" y="1051"/>
                                    </a:lnTo>
                                    <a:lnTo>
                                      <a:pt x="2895" y="1043"/>
                                    </a:lnTo>
                                    <a:lnTo>
                                      <a:pt x="2857" y="1037"/>
                                    </a:lnTo>
                                    <a:lnTo>
                                      <a:pt x="2816" y="1034"/>
                                    </a:lnTo>
                                    <a:lnTo>
                                      <a:pt x="2774" y="1026"/>
                                    </a:lnTo>
                                    <a:lnTo>
                                      <a:pt x="2734" y="1020"/>
                                    </a:lnTo>
                                    <a:lnTo>
                                      <a:pt x="2727" y="1020"/>
                                    </a:lnTo>
                                    <a:lnTo>
                                      <a:pt x="2723" y="1020"/>
                                    </a:lnTo>
                                    <a:lnTo>
                                      <a:pt x="2716" y="1016"/>
                                    </a:lnTo>
                                    <a:lnTo>
                                      <a:pt x="2710" y="1016"/>
                                    </a:lnTo>
                                    <a:lnTo>
                                      <a:pt x="2706" y="1009"/>
                                    </a:lnTo>
                                    <a:lnTo>
                                      <a:pt x="2699" y="1009"/>
                                    </a:lnTo>
                                    <a:lnTo>
                                      <a:pt x="2671" y="1003"/>
                                    </a:lnTo>
                                    <a:lnTo>
                                      <a:pt x="2634" y="1003"/>
                                    </a:lnTo>
                                    <a:lnTo>
                                      <a:pt x="2596" y="1003"/>
                                    </a:lnTo>
                                    <a:lnTo>
                                      <a:pt x="2555" y="1003"/>
                                    </a:lnTo>
                                    <a:lnTo>
                                      <a:pt x="2514" y="1003"/>
                                    </a:lnTo>
                                    <a:lnTo>
                                      <a:pt x="2473" y="1003"/>
                                    </a:lnTo>
                                    <a:lnTo>
                                      <a:pt x="2438" y="999"/>
                                    </a:lnTo>
                                    <a:lnTo>
                                      <a:pt x="2414" y="992"/>
                                    </a:lnTo>
                                    <a:lnTo>
                                      <a:pt x="2414" y="975"/>
                                    </a:lnTo>
                                    <a:lnTo>
                                      <a:pt x="2387" y="965"/>
                                    </a:lnTo>
                                    <a:lnTo>
                                      <a:pt x="2356" y="951"/>
                                    </a:lnTo>
                                    <a:lnTo>
                                      <a:pt x="2318" y="940"/>
                                    </a:lnTo>
                                    <a:lnTo>
                                      <a:pt x="2284" y="934"/>
                                    </a:lnTo>
                                    <a:lnTo>
                                      <a:pt x="2191" y="927"/>
                                    </a:lnTo>
                                    <a:lnTo>
                                      <a:pt x="2098" y="923"/>
                                    </a:lnTo>
                                    <a:lnTo>
                                      <a:pt x="2006" y="923"/>
                                    </a:lnTo>
                                    <a:lnTo>
                                      <a:pt x="1913" y="923"/>
                                    </a:lnTo>
                                    <a:lnTo>
                                      <a:pt x="1830" y="927"/>
                                    </a:lnTo>
                                    <a:lnTo>
                                      <a:pt x="1766" y="927"/>
                                    </a:lnTo>
                                    <a:lnTo>
                                      <a:pt x="1738" y="889"/>
                                    </a:lnTo>
                                    <a:lnTo>
                                      <a:pt x="1720" y="851"/>
                                    </a:lnTo>
                                    <a:lnTo>
                                      <a:pt x="1714" y="817"/>
                                    </a:lnTo>
                                    <a:lnTo>
                                      <a:pt x="1714" y="790"/>
                                    </a:lnTo>
                                    <a:lnTo>
                                      <a:pt x="1720" y="756"/>
                                    </a:lnTo>
                                    <a:lnTo>
                                      <a:pt x="1720" y="721"/>
                                    </a:lnTo>
                                    <a:lnTo>
                                      <a:pt x="1720" y="687"/>
                                    </a:lnTo>
                                    <a:lnTo>
                                      <a:pt x="1707" y="645"/>
                                    </a:lnTo>
                                    <a:lnTo>
                                      <a:pt x="1686" y="645"/>
                                    </a:lnTo>
                                    <a:lnTo>
                                      <a:pt x="1655" y="645"/>
                                    </a:lnTo>
                                    <a:lnTo>
                                      <a:pt x="1628" y="639"/>
                                    </a:lnTo>
                                    <a:lnTo>
                                      <a:pt x="1597" y="639"/>
                                    </a:lnTo>
                                    <a:lnTo>
                                      <a:pt x="1569" y="631"/>
                                    </a:lnTo>
                                    <a:lnTo>
                                      <a:pt x="1542" y="628"/>
                                    </a:lnTo>
                                    <a:lnTo>
                                      <a:pt x="1518" y="622"/>
                                    </a:lnTo>
                                    <a:lnTo>
                                      <a:pt x="1500" y="614"/>
                                    </a:lnTo>
                                    <a:lnTo>
                                      <a:pt x="1500" y="597"/>
                                    </a:lnTo>
                                    <a:lnTo>
                                      <a:pt x="1466" y="580"/>
                                    </a:lnTo>
                                    <a:lnTo>
                                      <a:pt x="1425" y="570"/>
                                    </a:lnTo>
                                    <a:lnTo>
                                      <a:pt x="1377" y="553"/>
                                    </a:lnTo>
                                    <a:lnTo>
                                      <a:pt x="1332" y="528"/>
                                    </a:lnTo>
                                    <a:lnTo>
                                      <a:pt x="1285" y="505"/>
                                    </a:lnTo>
                                    <a:lnTo>
                                      <a:pt x="1250" y="470"/>
                                    </a:lnTo>
                                    <a:lnTo>
                                      <a:pt x="1240" y="453"/>
                                    </a:lnTo>
                                    <a:lnTo>
                                      <a:pt x="1226" y="429"/>
                                    </a:lnTo>
                                    <a:lnTo>
                                      <a:pt x="1223" y="408"/>
                                    </a:lnTo>
                                    <a:lnTo>
                                      <a:pt x="1216" y="378"/>
                                    </a:lnTo>
                                    <a:lnTo>
                                      <a:pt x="1205" y="370"/>
                                    </a:lnTo>
                                    <a:lnTo>
                                      <a:pt x="1171" y="361"/>
                                    </a:lnTo>
                                    <a:lnTo>
                                      <a:pt x="1130" y="350"/>
                                    </a:lnTo>
                                    <a:lnTo>
                                      <a:pt x="1079" y="326"/>
                                    </a:lnTo>
                                    <a:lnTo>
                                      <a:pt x="1030" y="309"/>
                                    </a:lnTo>
                                    <a:lnTo>
                                      <a:pt x="989" y="285"/>
                                    </a:lnTo>
                                    <a:lnTo>
                                      <a:pt x="962" y="267"/>
                                    </a:lnTo>
                                    <a:lnTo>
                                      <a:pt x="948" y="250"/>
                                    </a:lnTo>
                                    <a:lnTo>
                                      <a:pt x="937" y="250"/>
                                    </a:lnTo>
                                    <a:lnTo>
                                      <a:pt x="920" y="250"/>
                                    </a:lnTo>
                                    <a:lnTo>
                                      <a:pt x="896" y="241"/>
                                    </a:lnTo>
                                    <a:lnTo>
                                      <a:pt x="873" y="227"/>
                                    </a:lnTo>
                                    <a:lnTo>
                                      <a:pt x="845" y="216"/>
                                    </a:lnTo>
                                    <a:lnTo>
                                      <a:pt x="817" y="209"/>
                                    </a:lnTo>
                                    <a:lnTo>
                                      <a:pt x="745" y="202"/>
                                    </a:lnTo>
                                    <a:lnTo>
                                      <a:pt x="667" y="199"/>
                                    </a:lnTo>
                                    <a:lnTo>
                                      <a:pt x="590" y="192"/>
                                    </a:lnTo>
                                    <a:lnTo>
                                      <a:pt x="522" y="185"/>
                                    </a:lnTo>
                                    <a:lnTo>
                                      <a:pt x="491" y="182"/>
                                    </a:lnTo>
                                    <a:lnTo>
                                      <a:pt x="464" y="168"/>
                                    </a:lnTo>
                                    <a:lnTo>
                                      <a:pt x="439" y="158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375" y="141"/>
                                    </a:lnTo>
                                    <a:lnTo>
                                      <a:pt x="330" y="130"/>
                                    </a:lnTo>
                                    <a:lnTo>
                                      <a:pt x="289" y="124"/>
                                    </a:lnTo>
                                    <a:lnTo>
                                      <a:pt x="247" y="106"/>
                                    </a:lnTo>
                                    <a:lnTo>
                                      <a:pt x="206" y="93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9" y="65"/>
                                    </a:lnTo>
                                    <a:lnTo>
                                      <a:pt x="69" y="58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10" y="141"/>
                                    </a:lnTo>
                                    <a:lnTo>
                                      <a:pt x="903" y="158"/>
                                    </a:lnTo>
                                    <a:lnTo>
                                      <a:pt x="1006" y="175"/>
                                    </a:lnTo>
                                    <a:lnTo>
                                      <a:pt x="1113" y="199"/>
                                    </a:lnTo>
                                    <a:lnTo>
                                      <a:pt x="1223" y="223"/>
                                    </a:lnTo>
                                    <a:lnTo>
                                      <a:pt x="1332" y="244"/>
                                    </a:lnTo>
                                    <a:lnTo>
                                      <a:pt x="1435" y="278"/>
                                    </a:lnTo>
                                    <a:lnTo>
                                      <a:pt x="1483" y="302"/>
                                    </a:lnTo>
                                    <a:lnTo>
                                      <a:pt x="1528" y="326"/>
                                    </a:lnTo>
                                    <a:lnTo>
                                      <a:pt x="1569" y="350"/>
                                    </a:lnTo>
                                    <a:lnTo>
                                      <a:pt x="1611" y="378"/>
                                    </a:lnTo>
                                    <a:lnTo>
                                      <a:pt x="1611" y="395"/>
                                    </a:lnTo>
                                    <a:lnTo>
                                      <a:pt x="1621" y="402"/>
                                    </a:lnTo>
                                    <a:lnTo>
                                      <a:pt x="1628" y="408"/>
                                    </a:lnTo>
                                    <a:lnTo>
                                      <a:pt x="1638" y="412"/>
                                    </a:lnTo>
                                    <a:lnTo>
                                      <a:pt x="1652" y="419"/>
                                    </a:lnTo>
                                    <a:lnTo>
                                      <a:pt x="1655" y="425"/>
                                    </a:lnTo>
                                    <a:lnTo>
                                      <a:pt x="1669" y="429"/>
                                    </a:lnTo>
                                    <a:lnTo>
                                      <a:pt x="1672" y="436"/>
                                    </a:lnTo>
                                    <a:lnTo>
                                      <a:pt x="1672" y="442"/>
                                    </a:lnTo>
                                    <a:lnTo>
                                      <a:pt x="1686" y="442"/>
                                    </a:lnTo>
                                    <a:lnTo>
                                      <a:pt x="1697" y="447"/>
                                    </a:lnTo>
                                    <a:lnTo>
                                      <a:pt x="1707" y="460"/>
                                    </a:lnTo>
                                    <a:lnTo>
                                      <a:pt x="1720" y="464"/>
                                    </a:lnTo>
                                    <a:lnTo>
                                      <a:pt x="1731" y="477"/>
                                    </a:lnTo>
                                    <a:lnTo>
                                      <a:pt x="1744" y="481"/>
                                    </a:lnTo>
                                    <a:lnTo>
                                      <a:pt x="1755" y="487"/>
                                    </a:lnTo>
                                    <a:lnTo>
                                      <a:pt x="1766" y="487"/>
                                    </a:lnTo>
                                    <a:lnTo>
                                      <a:pt x="1772" y="505"/>
                                    </a:lnTo>
                                    <a:lnTo>
                                      <a:pt x="1778" y="519"/>
                                    </a:lnTo>
                                    <a:lnTo>
                                      <a:pt x="1789" y="528"/>
                                    </a:lnTo>
                                    <a:lnTo>
                                      <a:pt x="1800" y="545"/>
                                    </a:lnTo>
                                    <a:lnTo>
                                      <a:pt x="1837" y="570"/>
                                    </a:lnTo>
                                    <a:lnTo>
                                      <a:pt x="1875" y="587"/>
                                    </a:lnTo>
                                    <a:lnTo>
                                      <a:pt x="1923" y="604"/>
                                    </a:lnTo>
                                    <a:lnTo>
                                      <a:pt x="1967" y="622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40" y="631"/>
                                    </a:lnTo>
                                    <a:lnTo>
                                      <a:pt x="2084" y="666"/>
                                    </a:lnTo>
                                    <a:lnTo>
                                      <a:pt x="2153" y="707"/>
                                    </a:lnTo>
                                    <a:lnTo>
                                      <a:pt x="2236" y="742"/>
                                    </a:lnTo>
                                    <a:lnTo>
                                      <a:pt x="2328" y="779"/>
                                    </a:lnTo>
                                    <a:lnTo>
                                      <a:pt x="2421" y="800"/>
                                    </a:lnTo>
                                    <a:lnTo>
                                      <a:pt x="2514" y="824"/>
                                    </a:lnTo>
                                    <a:lnTo>
                                      <a:pt x="2599" y="842"/>
                                    </a:lnTo>
                                    <a:lnTo>
                                      <a:pt x="2671" y="8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040" y="224640"/>
                                <a:ext cx="101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559">
                                    <a:moveTo>
                                      <a:pt x="1745" y="559"/>
                                    </a:moveTo>
                                    <a:lnTo>
                                      <a:pt x="1731" y="559"/>
                                    </a:lnTo>
                                    <a:lnTo>
                                      <a:pt x="1728" y="559"/>
                                    </a:lnTo>
                                    <a:lnTo>
                                      <a:pt x="1720" y="556"/>
                                    </a:lnTo>
                                    <a:lnTo>
                                      <a:pt x="1714" y="556"/>
                                    </a:lnTo>
                                    <a:lnTo>
                                      <a:pt x="1703" y="549"/>
                                    </a:lnTo>
                                    <a:lnTo>
                                      <a:pt x="1697" y="542"/>
                                    </a:lnTo>
                                    <a:lnTo>
                                      <a:pt x="1694" y="542"/>
                                    </a:lnTo>
                                    <a:lnTo>
                                      <a:pt x="1686" y="535"/>
                                    </a:lnTo>
                                    <a:lnTo>
                                      <a:pt x="1694" y="535"/>
                                    </a:lnTo>
                                    <a:lnTo>
                                      <a:pt x="1697" y="542"/>
                                    </a:lnTo>
                                    <a:lnTo>
                                      <a:pt x="1703" y="542"/>
                                    </a:lnTo>
                                    <a:lnTo>
                                      <a:pt x="1714" y="549"/>
                                    </a:lnTo>
                                    <a:lnTo>
                                      <a:pt x="1720" y="556"/>
                                    </a:lnTo>
                                    <a:lnTo>
                                      <a:pt x="1728" y="556"/>
                                    </a:lnTo>
                                    <a:lnTo>
                                      <a:pt x="1731" y="559"/>
                                    </a:lnTo>
                                    <a:lnTo>
                                      <a:pt x="1745" y="559"/>
                                    </a:lnTo>
                                    <a:close/>
                                    <a:moveTo>
                                      <a:pt x="1611" y="473"/>
                                    </a:moveTo>
                                    <a:lnTo>
                                      <a:pt x="1605" y="467"/>
                                    </a:lnTo>
                                    <a:lnTo>
                                      <a:pt x="1594" y="463"/>
                                    </a:lnTo>
                                    <a:lnTo>
                                      <a:pt x="1587" y="456"/>
                                    </a:lnTo>
                                    <a:lnTo>
                                      <a:pt x="1583" y="449"/>
                                    </a:lnTo>
                                    <a:lnTo>
                                      <a:pt x="1570" y="443"/>
                                    </a:lnTo>
                                    <a:lnTo>
                                      <a:pt x="1559" y="439"/>
                                    </a:lnTo>
                                    <a:lnTo>
                                      <a:pt x="1553" y="432"/>
                                    </a:lnTo>
                                    <a:lnTo>
                                      <a:pt x="1542" y="432"/>
                                    </a:lnTo>
                                    <a:lnTo>
                                      <a:pt x="1453" y="387"/>
                                    </a:lnTo>
                                    <a:lnTo>
                                      <a:pt x="1367" y="340"/>
                                    </a:lnTo>
                                    <a:lnTo>
                                      <a:pt x="1274" y="306"/>
                                    </a:lnTo>
                                    <a:lnTo>
                                      <a:pt x="1182" y="271"/>
                                    </a:lnTo>
                                    <a:lnTo>
                                      <a:pt x="1089" y="237"/>
                                    </a:lnTo>
                                    <a:lnTo>
                                      <a:pt x="990" y="206"/>
                                    </a:lnTo>
                                    <a:lnTo>
                                      <a:pt x="896" y="185"/>
                                    </a:lnTo>
                                    <a:lnTo>
                                      <a:pt x="801" y="161"/>
                                    </a:lnTo>
                                    <a:lnTo>
                                      <a:pt x="601" y="120"/>
                                    </a:lnTo>
                                    <a:lnTo>
                                      <a:pt x="398" y="86"/>
                                    </a:lnTo>
                                    <a:lnTo>
                                      <a:pt x="203" y="5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649" y="103"/>
                                    </a:lnTo>
                                    <a:lnTo>
                                      <a:pt x="694" y="112"/>
                                    </a:lnTo>
                                    <a:lnTo>
                                      <a:pt x="749" y="126"/>
                                    </a:lnTo>
                                    <a:lnTo>
                                      <a:pt x="804" y="130"/>
                                    </a:lnTo>
                                    <a:lnTo>
                                      <a:pt x="859" y="144"/>
                                    </a:lnTo>
                                    <a:lnTo>
                                      <a:pt x="918" y="154"/>
                                    </a:lnTo>
                                    <a:lnTo>
                                      <a:pt x="972" y="161"/>
                                    </a:lnTo>
                                    <a:lnTo>
                                      <a:pt x="1030" y="178"/>
                                    </a:lnTo>
                                    <a:lnTo>
                                      <a:pt x="1096" y="189"/>
                                    </a:lnTo>
                                    <a:lnTo>
                                      <a:pt x="1137" y="206"/>
                                    </a:lnTo>
                                    <a:lnTo>
                                      <a:pt x="1182" y="220"/>
                                    </a:lnTo>
                                    <a:lnTo>
                                      <a:pt x="1222" y="237"/>
                                    </a:lnTo>
                                    <a:lnTo>
                                      <a:pt x="1268" y="254"/>
                                    </a:lnTo>
                                    <a:lnTo>
                                      <a:pt x="1308" y="271"/>
                                    </a:lnTo>
                                    <a:lnTo>
                                      <a:pt x="1357" y="295"/>
                                    </a:lnTo>
                                    <a:lnTo>
                                      <a:pt x="1398" y="312"/>
                                    </a:lnTo>
                                    <a:lnTo>
                                      <a:pt x="1436" y="332"/>
                                    </a:lnTo>
                                    <a:lnTo>
                                      <a:pt x="1442" y="332"/>
                                    </a:lnTo>
                                    <a:lnTo>
                                      <a:pt x="1450" y="340"/>
                                    </a:lnTo>
                                    <a:lnTo>
                                      <a:pt x="1450" y="357"/>
                                    </a:lnTo>
                                    <a:lnTo>
                                      <a:pt x="1460" y="364"/>
                                    </a:lnTo>
                                    <a:lnTo>
                                      <a:pt x="1467" y="370"/>
                                    </a:lnTo>
                                    <a:lnTo>
                                      <a:pt x="1477" y="374"/>
                                    </a:lnTo>
                                    <a:lnTo>
                                      <a:pt x="1491" y="381"/>
                                    </a:lnTo>
                                    <a:lnTo>
                                      <a:pt x="1494" y="387"/>
                                    </a:lnTo>
                                    <a:lnTo>
                                      <a:pt x="1508" y="391"/>
                                    </a:lnTo>
                                    <a:lnTo>
                                      <a:pt x="1511" y="398"/>
                                    </a:lnTo>
                                    <a:lnTo>
                                      <a:pt x="1511" y="404"/>
                                    </a:lnTo>
                                    <a:lnTo>
                                      <a:pt x="1525" y="404"/>
                                    </a:lnTo>
                                    <a:lnTo>
                                      <a:pt x="1536" y="409"/>
                                    </a:lnTo>
                                    <a:lnTo>
                                      <a:pt x="1546" y="422"/>
                                    </a:lnTo>
                                    <a:lnTo>
                                      <a:pt x="1559" y="426"/>
                                    </a:lnTo>
                                    <a:lnTo>
                                      <a:pt x="1570" y="439"/>
                                    </a:lnTo>
                                    <a:lnTo>
                                      <a:pt x="1583" y="443"/>
                                    </a:lnTo>
                                    <a:lnTo>
                                      <a:pt x="1594" y="449"/>
                                    </a:lnTo>
                                    <a:lnTo>
                                      <a:pt x="1605" y="449"/>
                                    </a:lnTo>
                                    <a:lnTo>
                                      <a:pt x="1605" y="456"/>
                                    </a:lnTo>
                                    <a:lnTo>
                                      <a:pt x="1611" y="456"/>
                                    </a:lnTo>
                                    <a:lnTo>
                                      <a:pt x="1611" y="463"/>
                                    </a:lnTo>
                                    <a:lnTo>
                                      <a:pt x="1611" y="467"/>
                                    </a:lnTo>
                                    <a:lnTo>
                                      <a:pt x="1611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23544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86">
                                    <a:moveTo>
                                      <a:pt x="264" y="52"/>
                                    </a:moveTo>
                                    <a:lnTo>
                                      <a:pt x="243" y="69"/>
                                    </a:lnTo>
                                    <a:lnTo>
                                      <a:pt x="212" y="76"/>
                                    </a:lnTo>
                                    <a:lnTo>
                                      <a:pt x="185" y="80"/>
                                    </a:lnTo>
                                    <a:lnTo>
                                      <a:pt x="154" y="86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103" y="28"/>
                                    </a:lnTo>
                                    <a:lnTo>
                                      <a:pt x="126" y="24"/>
                                    </a:lnTo>
                                    <a:lnTo>
                                      <a:pt x="154" y="18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20" y="4"/>
                                    </a:lnTo>
                                    <a:lnTo>
                                      <a:pt x="229" y="4"/>
                                    </a:lnTo>
                                    <a:lnTo>
                                      <a:pt x="237" y="11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54" y="28"/>
                                    </a:lnTo>
                                    <a:lnTo>
                                      <a:pt x="260" y="35"/>
                                    </a:lnTo>
                                    <a:lnTo>
                                      <a:pt x="260" y="41"/>
                                    </a:lnTo>
                                    <a:lnTo>
                                      <a:pt x="26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258480"/>
                                <a:ext cx="137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6" h="1459">
                                    <a:moveTo>
                                      <a:pt x="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114" y="17"/>
                                    </a:lnTo>
                                    <a:lnTo>
                                      <a:pt x="131" y="28"/>
                                    </a:lnTo>
                                    <a:lnTo>
                                      <a:pt x="148" y="42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203" y="34"/>
                                    </a:lnTo>
                                    <a:lnTo>
                                      <a:pt x="220" y="42"/>
                                    </a:lnTo>
                                    <a:lnTo>
                                      <a:pt x="237" y="51"/>
                                    </a:lnTo>
                                    <a:lnTo>
                                      <a:pt x="254" y="51"/>
                                    </a:lnTo>
                                    <a:lnTo>
                                      <a:pt x="271" y="51"/>
                                    </a:lnTo>
                                    <a:lnTo>
                                      <a:pt x="289" y="42"/>
                                    </a:lnTo>
                                    <a:lnTo>
                                      <a:pt x="347" y="76"/>
                                    </a:lnTo>
                                    <a:lnTo>
                                      <a:pt x="398" y="114"/>
                                    </a:lnTo>
                                    <a:lnTo>
                                      <a:pt x="446" y="162"/>
                                    </a:lnTo>
                                    <a:lnTo>
                                      <a:pt x="491" y="213"/>
                                    </a:lnTo>
                                    <a:lnTo>
                                      <a:pt x="532" y="271"/>
                                    </a:lnTo>
                                    <a:lnTo>
                                      <a:pt x="577" y="323"/>
                                    </a:lnTo>
                                    <a:lnTo>
                                      <a:pt x="626" y="374"/>
                                    </a:lnTo>
                                    <a:lnTo>
                                      <a:pt x="666" y="429"/>
                                    </a:lnTo>
                                    <a:lnTo>
                                      <a:pt x="666" y="432"/>
                                    </a:lnTo>
                                    <a:lnTo>
                                      <a:pt x="660" y="432"/>
                                    </a:lnTo>
                                    <a:lnTo>
                                      <a:pt x="660" y="440"/>
                                    </a:lnTo>
                                    <a:lnTo>
                                      <a:pt x="660" y="446"/>
                                    </a:lnTo>
                                    <a:lnTo>
                                      <a:pt x="660" y="449"/>
                                    </a:lnTo>
                                    <a:lnTo>
                                      <a:pt x="670" y="449"/>
                                    </a:lnTo>
                                    <a:lnTo>
                                      <a:pt x="684" y="457"/>
                                    </a:lnTo>
                                    <a:lnTo>
                                      <a:pt x="694" y="467"/>
                                    </a:lnTo>
                                    <a:lnTo>
                                      <a:pt x="701" y="481"/>
                                    </a:lnTo>
                                    <a:lnTo>
                                      <a:pt x="704" y="498"/>
                                    </a:lnTo>
                                    <a:lnTo>
                                      <a:pt x="711" y="515"/>
                                    </a:lnTo>
                                    <a:lnTo>
                                      <a:pt x="718" y="532"/>
                                    </a:lnTo>
                                    <a:lnTo>
                                      <a:pt x="724" y="549"/>
                                    </a:lnTo>
                                    <a:lnTo>
                                      <a:pt x="746" y="577"/>
                                    </a:lnTo>
                                    <a:lnTo>
                                      <a:pt x="769" y="608"/>
                                    </a:lnTo>
                                    <a:lnTo>
                                      <a:pt x="797" y="632"/>
                                    </a:lnTo>
                                    <a:lnTo>
                                      <a:pt x="835" y="652"/>
                                    </a:lnTo>
                                    <a:lnTo>
                                      <a:pt x="862" y="669"/>
                                    </a:lnTo>
                                    <a:lnTo>
                                      <a:pt x="904" y="683"/>
                                    </a:lnTo>
                                    <a:lnTo>
                                      <a:pt x="938" y="694"/>
                                    </a:lnTo>
                                    <a:lnTo>
                                      <a:pt x="982" y="701"/>
                                    </a:lnTo>
                                    <a:lnTo>
                                      <a:pt x="972" y="701"/>
                                    </a:lnTo>
                                    <a:lnTo>
                                      <a:pt x="955" y="701"/>
                                    </a:lnTo>
                                    <a:lnTo>
                                      <a:pt x="938" y="694"/>
                                    </a:lnTo>
                                    <a:lnTo>
                                      <a:pt x="913" y="694"/>
                                    </a:lnTo>
                                    <a:lnTo>
                                      <a:pt x="890" y="694"/>
                                    </a:lnTo>
                                    <a:lnTo>
                                      <a:pt x="869" y="701"/>
                                    </a:lnTo>
                                    <a:lnTo>
                                      <a:pt x="845" y="707"/>
                                    </a:lnTo>
                                    <a:lnTo>
                                      <a:pt x="835" y="718"/>
                                    </a:lnTo>
                                    <a:lnTo>
                                      <a:pt x="838" y="728"/>
                                    </a:lnTo>
                                    <a:lnTo>
                                      <a:pt x="845" y="741"/>
                                    </a:lnTo>
                                    <a:lnTo>
                                      <a:pt x="852" y="746"/>
                                    </a:lnTo>
                                    <a:lnTo>
                                      <a:pt x="852" y="758"/>
                                    </a:lnTo>
                                    <a:lnTo>
                                      <a:pt x="855" y="769"/>
                                    </a:lnTo>
                                    <a:lnTo>
                                      <a:pt x="869" y="776"/>
                                    </a:lnTo>
                                    <a:lnTo>
                                      <a:pt x="872" y="786"/>
                                    </a:lnTo>
                                    <a:lnTo>
                                      <a:pt x="886" y="793"/>
                                    </a:lnTo>
                                    <a:lnTo>
                                      <a:pt x="962" y="804"/>
                                    </a:lnTo>
                                    <a:lnTo>
                                      <a:pt x="1038" y="821"/>
                                    </a:lnTo>
                                    <a:lnTo>
                                      <a:pt x="1113" y="838"/>
                                    </a:lnTo>
                                    <a:lnTo>
                                      <a:pt x="1182" y="855"/>
                                    </a:lnTo>
                                    <a:lnTo>
                                      <a:pt x="1325" y="903"/>
                                    </a:lnTo>
                                    <a:lnTo>
                                      <a:pt x="1467" y="961"/>
                                    </a:lnTo>
                                    <a:lnTo>
                                      <a:pt x="1597" y="1020"/>
                                    </a:lnTo>
                                    <a:lnTo>
                                      <a:pt x="1737" y="1078"/>
                                    </a:lnTo>
                                    <a:lnTo>
                                      <a:pt x="1872" y="1133"/>
                                    </a:lnTo>
                                    <a:lnTo>
                                      <a:pt x="2009" y="1192"/>
                                    </a:lnTo>
                                    <a:lnTo>
                                      <a:pt x="2016" y="1198"/>
                                    </a:lnTo>
                                    <a:lnTo>
                                      <a:pt x="2026" y="1198"/>
                                    </a:lnTo>
                                    <a:lnTo>
                                      <a:pt x="2034" y="1205"/>
                                    </a:lnTo>
                                    <a:lnTo>
                                      <a:pt x="2040" y="1205"/>
                                    </a:lnTo>
                                    <a:lnTo>
                                      <a:pt x="2051" y="1209"/>
                                    </a:lnTo>
                                    <a:lnTo>
                                      <a:pt x="2057" y="1209"/>
                                    </a:lnTo>
                                    <a:lnTo>
                                      <a:pt x="2068" y="1216"/>
                                    </a:lnTo>
                                    <a:lnTo>
                                      <a:pt x="2078" y="1216"/>
                                    </a:lnTo>
                                    <a:lnTo>
                                      <a:pt x="2115" y="1233"/>
                                    </a:lnTo>
                                    <a:lnTo>
                                      <a:pt x="2150" y="1256"/>
                                    </a:lnTo>
                                    <a:lnTo>
                                      <a:pt x="2184" y="1274"/>
                                    </a:lnTo>
                                    <a:lnTo>
                                      <a:pt x="2212" y="1298"/>
                                    </a:lnTo>
                                    <a:lnTo>
                                      <a:pt x="2246" y="1315"/>
                                    </a:lnTo>
                                    <a:lnTo>
                                      <a:pt x="2280" y="1336"/>
                                    </a:lnTo>
                                    <a:lnTo>
                                      <a:pt x="2318" y="1359"/>
                                    </a:lnTo>
                                    <a:lnTo>
                                      <a:pt x="2352" y="1377"/>
                                    </a:lnTo>
                                    <a:lnTo>
                                      <a:pt x="2352" y="1384"/>
                                    </a:lnTo>
                                    <a:lnTo>
                                      <a:pt x="2356" y="1391"/>
                                    </a:lnTo>
                                    <a:lnTo>
                                      <a:pt x="2356" y="1394"/>
                                    </a:lnTo>
                                    <a:lnTo>
                                      <a:pt x="2356" y="1401"/>
                                    </a:lnTo>
                                    <a:lnTo>
                                      <a:pt x="2356" y="1408"/>
                                    </a:lnTo>
                                    <a:lnTo>
                                      <a:pt x="2346" y="1408"/>
                                    </a:lnTo>
                                    <a:lnTo>
                                      <a:pt x="2338" y="1411"/>
                                    </a:lnTo>
                                    <a:lnTo>
                                      <a:pt x="2338" y="1418"/>
                                    </a:lnTo>
                                    <a:lnTo>
                                      <a:pt x="2335" y="1425"/>
                                    </a:lnTo>
                                    <a:lnTo>
                                      <a:pt x="2321" y="1425"/>
                                    </a:lnTo>
                                    <a:lnTo>
                                      <a:pt x="2321" y="1428"/>
                                    </a:lnTo>
                                    <a:lnTo>
                                      <a:pt x="2304" y="1436"/>
                                    </a:lnTo>
                                    <a:lnTo>
                                      <a:pt x="2294" y="1436"/>
                                    </a:lnTo>
                                    <a:lnTo>
                                      <a:pt x="2277" y="1442"/>
                                    </a:lnTo>
                                    <a:lnTo>
                                      <a:pt x="2260" y="1442"/>
                                    </a:lnTo>
                                    <a:lnTo>
                                      <a:pt x="2243" y="1450"/>
                                    </a:lnTo>
                                    <a:lnTo>
                                      <a:pt x="2226" y="1453"/>
                                    </a:lnTo>
                                    <a:lnTo>
                                      <a:pt x="2209" y="1453"/>
                                    </a:lnTo>
                                    <a:lnTo>
                                      <a:pt x="2188" y="1453"/>
                                    </a:lnTo>
                                    <a:lnTo>
                                      <a:pt x="2043" y="1459"/>
                                    </a:lnTo>
                                    <a:lnTo>
                                      <a:pt x="1892" y="1459"/>
                                    </a:lnTo>
                                    <a:lnTo>
                                      <a:pt x="1748" y="1459"/>
                                    </a:lnTo>
                                    <a:lnTo>
                                      <a:pt x="1604" y="1453"/>
                                    </a:lnTo>
                                    <a:lnTo>
                                      <a:pt x="1460" y="1442"/>
                                    </a:lnTo>
                                    <a:lnTo>
                                      <a:pt x="1316" y="1425"/>
                                    </a:lnTo>
                                    <a:lnTo>
                                      <a:pt x="1175" y="1394"/>
                                    </a:lnTo>
                                    <a:lnTo>
                                      <a:pt x="1038" y="1359"/>
                                    </a:lnTo>
                                    <a:lnTo>
                                      <a:pt x="1021" y="1359"/>
                                    </a:lnTo>
                                    <a:lnTo>
                                      <a:pt x="1003" y="1356"/>
                                    </a:lnTo>
                                    <a:lnTo>
                                      <a:pt x="982" y="1350"/>
                                    </a:lnTo>
                                    <a:lnTo>
                                      <a:pt x="965" y="1342"/>
                                    </a:lnTo>
                                    <a:lnTo>
                                      <a:pt x="944" y="1336"/>
                                    </a:lnTo>
                                    <a:lnTo>
                                      <a:pt x="927" y="1333"/>
                                    </a:lnTo>
                                    <a:lnTo>
                                      <a:pt x="910" y="1333"/>
                                    </a:lnTo>
                                    <a:lnTo>
                                      <a:pt x="890" y="1333"/>
                                    </a:lnTo>
                                    <a:lnTo>
                                      <a:pt x="862" y="1298"/>
                                    </a:lnTo>
                                    <a:lnTo>
                                      <a:pt x="724" y="1298"/>
                                    </a:lnTo>
                                    <a:lnTo>
                                      <a:pt x="724" y="1284"/>
                                    </a:lnTo>
                                    <a:lnTo>
                                      <a:pt x="724" y="1274"/>
                                    </a:lnTo>
                                    <a:lnTo>
                                      <a:pt x="724" y="1267"/>
                                    </a:lnTo>
                                    <a:lnTo>
                                      <a:pt x="729" y="1256"/>
                                    </a:lnTo>
                                    <a:lnTo>
                                      <a:pt x="729" y="1250"/>
                                    </a:lnTo>
                                    <a:lnTo>
                                      <a:pt x="735" y="1239"/>
                                    </a:lnTo>
                                    <a:lnTo>
                                      <a:pt x="735" y="1226"/>
                                    </a:lnTo>
                                    <a:lnTo>
                                      <a:pt x="735" y="1222"/>
                                    </a:lnTo>
                                    <a:lnTo>
                                      <a:pt x="780" y="1205"/>
                                    </a:lnTo>
                                    <a:lnTo>
                                      <a:pt x="780" y="1188"/>
                                    </a:lnTo>
                                    <a:lnTo>
                                      <a:pt x="793" y="1181"/>
                                    </a:lnTo>
                                    <a:lnTo>
                                      <a:pt x="804" y="1175"/>
                                    </a:lnTo>
                                    <a:lnTo>
                                      <a:pt x="821" y="1171"/>
                                    </a:lnTo>
                                    <a:lnTo>
                                      <a:pt x="838" y="1164"/>
                                    </a:lnTo>
                                    <a:lnTo>
                                      <a:pt x="855" y="1164"/>
                                    </a:lnTo>
                                    <a:lnTo>
                                      <a:pt x="872" y="1158"/>
                                    </a:lnTo>
                                    <a:lnTo>
                                      <a:pt x="886" y="1158"/>
                                    </a:lnTo>
                                    <a:lnTo>
                                      <a:pt x="890" y="1158"/>
                                    </a:lnTo>
                                    <a:lnTo>
                                      <a:pt x="890" y="1078"/>
                                    </a:lnTo>
                                    <a:lnTo>
                                      <a:pt x="838" y="1078"/>
                                    </a:lnTo>
                                    <a:lnTo>
                                      <a:pt x="787" y="1081"/>
                                    </a:lnTo>
                                    <a:lnTo>
                                      <a:pt x="735" y="1095"/>
                                    </a:lnTo>
                                    <a:lnTo>
                                      <a:pt x="677" y="1099"/>
                                    </a:lnTo>
                                    <a:lnTo>
                                      <a:pt x="626" y="1113"/>
                                    </a:lnTo>
                                    <a:lnTo>
                                      <a:pt x="567" y="1116"/>
                                    </a:lnTo>
                                    <a:lnTo>
                                      <a:pt x="509" y="1123"/>
                                    </a:lnTo>
                                    <a:lnTo>
                                      <a:pt x="450" y="1123"/>
                                    </a:lnTo>
                                    <a:lnTo>
                                      <a:pt x="450" y="1116"/>
                                    </a:lnTo>
                                    <a:lnTo>
                                      <a:pt x="450" y="1113"/>
                                    </a:lnTo>
                                    <a:lnTo>
                                      <a:pt x="450" y="1099"/>
                                    </a:lnTo>
                                    <a:lnTo>
                                      <a:pt x="446" y="1095"/>
                                    </a:lnTo>
                                    <a:lnTo>
                                      <a:pt x="446" y="1081"/>
                                    </a:lnTo>
                                    <a:lnTo>
                                      <a:pt x="440" y="1078"/>
                                    </a:lnTo>
                                    <a:lnTo>
                                      <a:pt x="440" y="1072"/>
                                    </a:lnTo>
                                    <a:lnTo>
                                      <a:pt x="440" y="1058"/>
                                    </a:lnTo>
                                    <a:lnTo>
                                      <a:pt x="446" y="1055"/>
                                    </a:lnTo>
                                    <a:lnTo>
                                      <a:pt x="450" y="1047"/>
                                    </a:lnTo>
                                    <a:lnTo>
                                      <a:pt x="457" y="1041"/>
                                    </a:lnTo>
                                    <a:lnTo>
                                      <a:pt x="467" y="1037"/>
                                    </a:lnTo>
                                    <a:lnTo>
                                      <a:pt x="474" y="1030"/>
                                    </a:lnTo>
                                    <a:lnTo>
                                      <a:pt x="481" y="1024"/>
                                    </a:lnTo>
                                    <a:lnTo>
                                      <a:pt x="484" y="1020"/>
                                    </a:lnTo>
                                    <a:lnTo>
                                      <a:pt x="484" y="1013"/>
                                    </a:lnTo>
                                    <a:lnTo>
                                      <a:pt x="501" y="1013"/>
                                    </a:lnTo>
                                    <a:lnTo>
                                      <a:pt x="526" y="1003"/>
                                    </a:lnTo>
                                    <a:lnTo>
                                      <a:pt x="549" y="986"/>
                                    </a:lnTo>
                                    <a:lnTo>
                                      <a:pt x="577" y="965"/>
                                    </a:lnTo>
                                    <a:lnTo>
                                      <a:pt x="601" y="947"/>
                                    </a:lnTo>
                                    <a:lnTo>
                                      <a:pt x="626" y="938"/>
                                    </a:lnTo>
                                    <a:lnTo>
                                      <a:pt x="643" y="927"/>
                                    </a:lnTo>
                                    <a:lnTo>
                                      <a:pt x="660" y="921"/>
                                    </a:lnTo>
                                    <a:lnTo>
                                      <a:pt x="660" y="838"/>
                                    </a:lnTo>
                                    <a:lnTo>
                                      <a:pt x="635" y="817"/>
                                    </a:lnTo>
                                    <a:lnTo>
                                      <a:pt x="618" y="780"/>
                                    </a:lnTo>
                                    <a:lnTo>
                                      <a:pt x="595" y="746"/>
                                    </a:lnTo>
                                    <a:lnTo>
                                      <a:pt x="577" y="701"/>
                                    </a:lnTo>
                                    <a:lnTo>
                                      <a:pt x="540" y="601"/>
                                    </a:lnTo>
                                    <a:lnTo>
                                      <a:pt x="491" y="491"/>
                                    </a:lnTo>
                                    <a:lnTo>
                                      <a:pt x="464" y="446"/>
                                    </a:lnTo>
                                    <a:lnTo>
                                      <a:pt x="440" y="391"/>
                                    </a:lnTo>
                                    <a:lnTo>
                                      <a:pt x="409" y="346"/>
                                    </a:lnTo>
                                    <a:lnTo>
                                      <a:pt x="375" y="306"/>
                                    </a:lnTo>
                                    <a:lnTo>
                                      <a:pt x="340" y="278"/>
                                    </a:lnTo>
                                    <a:lnTo>
                                      <a:pt x="306" y="248"/>
                                    </a:lnTo>
                                    <a:lnTo>
                                      <a:pt x="261" y="237"/>
                                    </a:lnTo>
                                    <a:lnTo>
                                      <a:pt x="220" y="230"/>
                                    </a:lnTo>
                                    <a:lnTo>
                                      <a:pt x="214" y="220"/>
                                    </a:lnTo>
                                    <a:lnTo>
                                      <a:pt x="206" y="213"/>
                                    </a:lnTo>
                                    <a:lnTo>
                                      <a:pt x="203" y="203"/>
                                    </a:lnTo>
                                    <a:lnTo>
                                      <a:pt x="196" y="189"/>
                                    </a:lnTo>
                                    <a:lnTo>
                                      <a:pt x="186" y="179"/>
                                    </a:lnTo>
                                    <a:lnTo>
                                      <a:pt x="179" y="168"/>
                                    </a:lnTo>
                                    <a:lnTo>
                                      <a:pt x="172" y="154"/>
                                    </a:lnTo>
                                    <a:lnTo>
                                      <a:pt x="172" y="151"/>
                                    </a:lnTo>
                                    <a:lnTo>
                                      <a:pt x="162" y="151"/>
                                    </a:lnTo>
                                    <a:lnTo>
                                      <a:pt x="155" y="145"/>
                                    </a:lnTo>
                                    <a:lnTo>
                                      <a:pt x="145" y="134"/>
                                    </a:lnTo>
                                    <a:lnTo>
                                      <a:pt x="131" y="127"/>
                                    </a:lnTo>
                                    <a:lnTo>
                                      <a:pt x="120" y="114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1" y="103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97" y="76"/>
                                    </a:lnTo>
                                    <a:lnTo>
                                      <a:pt x="86" y="68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200" y="285840"/>
                                <a:ext cx="47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272">
                                    <a:moveTo>
                                      <a:pt x="8" y="0"/>
                                    </a:moveTo>
                                    <a:lnTo>
                                      <a:pt x="77" y="17"/>
                                    </a:lnTo>
                                    <a:lnTo>
                                      <a:pt x="141" y="41"/>
                                    </a:lnTo>
                                    <a:lnTo>
                                      <a:pt x="210" y="61"/>
                                    </a:lnTo>
                                    <a:lnTo>
                                      <a:pt x="275" y="92"/>
                                    </a:lnTo>
                                    <a:lnTo>
                                      <a:pt x="344" y="117"/>
                                    </a:lnTo>
                                    <a:lnTo>
                                      <a:pt x="406" y="144"/>
                                    </a:lnTo>
                                    <a:lnTo>
                                      <a:pt x="478" y="168"/>
                                    </a:lnTo>
                                    <a:lnTo>
                                      <a:pt x="547" y="186"/>
                                    </a:lnTo>
                                    <a:lnTo>
                                      <a:pt x="575" y="189"/>
                                    </a:lnTo>
                                    <a:lnTo>
                                      <a:pt x="609" y="203"/>
                                    </a:lnTo>
                                    <a:lnTo>
                                      <a:pt x="639" y="209"/>
                                    </a:lnTo>
                                    <a:lnTo>
                                      <a:pt x="673" y="220"/>
                                    </a:lnTo>
                                    <a:lnTo>
                                      <a:pt x="708" y="226"/>
                                    </a:lnTo>
                                    <a:lnTo>
                                      <a:pt x="742" y="230"/>
                                    </a:lnTo>
                                    <a:lnTo>
                                      <a:pt x="776" y="230"/>
                                    </a:lnTo>
                                    <a:lnTo>
                                      <a:pt x="815" y="226"/>
                                    </a:lnTo>
                                    <a:lnTo>
                                      <a:pt x="815" y="272"/>
                                    </a:lnTo>
                                    <a:lnTo>
                                      <a:pt x="708" y="261"/>
                                    </a:lnTo>
                                    <a:lnTo>
                                      <a:pt x="598" y="244"/>
                                    </a:lnTo>
                                    <a:lnTo>
                                      <a:pt x="495" y="220"/>
                                    </a:lnTo>
                                    <a:lnTo>
                                      <a:pt x="395" y="189"/>
                                    </a:lnTo>
                                    <a:lnTo>
                                      <a:pt x="296" y="161"/>
                                    </a:lnTo>
                                    <a:lnTo>
                                      <a:pt x="200" y="127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320" y="26496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71">
                                    <a:moveTo>
                                      <a:pt x="237" y="206"/>
                                    </a:moveTo>
                                    <a:lnTo>
                                      <a:pt x="237" y="271"/>
                                    </a:lnTo>
                                    <a:lnTo>
                                      <a:pt x="203" y="254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117" y="109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68" y="168"/>
                                    </a:lnTo>
                                    <a:lnTo>
                                      <a:pt x="179" y="178"/>
                                    </a:lnTo>
                                    <a:lnTo>
                                      <a:pt x="196" y="188"/>
                                    </a:lnTo>
                                    <a:lnTo>
                                      <a:pt x="220" y="202"/>
                                    </a:lnTo>
                                    <a:lnTo>
                                      <a:pt x="237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0" y="281880"/>
                                <a:ext cx="73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6" h="529">
                                    <a:moveTo>
                                      <a:pt x="1266" y="529"/>
                                    </a:moveTo>
                                    <a:lnTo>
                                      <a:pt x="1263" y="522"/>
                                    </a:lnTo>
                                    <a:lnTo>
                                      <a:pt x="1249" y="515"/>
                                    </a:lnTo>
                                    <a:lnTo>
                                      <a:pt x="1242" y="515"/>
                                    </a:lnTo>
                                    <a:lnTo>
                                      <a:pt x="1232" y="512"/>
                                    </a:lnTo>
                                    <a:lnTo>
                                      <a:pt x="1225" y="504"/>
                                    </a:lnTo>
                                    <a:lnTo>
                                      <a:pt x="1215" y="504"/>
                                    </a:lnTo>
                                    <a:lnTo>
                                      <a:pt x="1208" y="498"/>
                                    </a:lnTo>
                                    <a:lnTo>
                                      <a:pt x="1197" y="492"/>
                                    </a:lnTo>
                                    <a:lnTo>
                                      <a:pt x="1205" y="492"/>
                                    </a:lnTo>
                                    <a:lnTo>
                                      <a:pt x="1215" y="498"/>
                                    </a:lnTo>
                                    <a:lnTo>
                                      <a:pt x="1222" y="498"/>
                                    </a:lnTo>
                                    <a:lnTo>
                                      <a:pt x="1225" y="498"/>
                                    </a:lnTo>
                                    <a:lnTo>
                                      <a:pt x="1232" y="498"/>
                                    </a:lnTo>
                                    <a:lnTo>
                                      <a:pt x="1239" y="498"/>
                                    </a:lnTo>
                                    <a:lnTo>
                                      <a:pt x="1266" y="529"/>
                                    </a:lnTo>
                                    <a:close/>
                                    <a:moveTo>
                                      <a:pt x="195" y="58"/>
                                    </a:moveTo>
                                    <a:lnTo>
                                      <a:pt x="171" y="52"/>
                                    </a:lnTo>
                                    <a:lnTo>
                                      <a:pt x="150" y="48"/>
                                    </a:lnTo>
                                    <a:lnTo>
                                      <a:pt x="126" y="41"/>
                                    </a:lnTo>
                                    <a:lnTo>
                                      <a:pt x="95" y="34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30" y="11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54" y="28"/>
                                    </a:lnTo>
                                    <a:lnTo>
                                      <a:pt x="167" y="34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184" y="52"/>
                                    </a:lnTo>
                                    <a:lnTo>
                                      <a:pt x="195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a6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170640"/>
                                <a:ext cx="60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785">
                                    <a:moveTo>
                                      <a:pt x="168" y="17"/>
                                    </a:moveTo>
                                    <a:lnTo>
                                      <a:pt x="150" y="1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47" y="198"/>
                                    </a:lnTo>
                                    <a:lnTo>
                                      <a:pt x="168" y="215"/>
                                    </a:lnTo>
                                    <a:lnTo>
                                      <a:pt x="185" y="223"/>
                                    </a:lnTo>
                                    <a:lnTo>
                                      <a:pt x="185" y="253"/>
                                    </a:lnTo>
                                    <a:lnTo>
                                      <a:pt x="206" y="253"/>
                                    </a:lnTo>
                                    <a:lnTo>
                                      <a:pt x="206" y="346"/>
                                    </a:lnTo>
                                    <a:lnTo>
                                      <a:pt x="233" y="356"/>
                                    </a:lnTo>
                                    <a:lnTo>
                                      <a:pt x="275" y="363"/>
                                    </a:lnTo>
                                    <a:lnTo>
                                      <a:pt x="326" y="373"/>
                                    </a:lnTo>
                                    <a:lnTo>
                                      <a:pt x="378" y="384"/>
                                    </a:lnTo>
                                    <a:lnTo>
                                      <a:pt x="425" y="398"/>
                                    </a:lnTo>
                                    <a:lnTo>
                                      <a:pt x="464" y="407"/>
                                    </a:lnTo>
                                    <a:lnTo>
                                      <a:pt x="494" y="421"/>
                                    </a:lnTo>
                                    <a:lnTo>
                                      <a:pt x="501" y="425"/>
                                    </a:lnTo>
                                    <a:lnTo>
                                      <a:pt x="511" y="425"/>
                                    </a:lnTo>
                                    <a:lnTo>
                                      <a:pt x="519" y="432"/>
                                    </a:lnTo>
                                    <a:lnTo>
                                      <a:pt x="522" y="438"/>
                                    </a:lnTo>
                                    <a:lnTo>
                                      <a:pt x="536" y="442"/>
                                    </a:lnTo>
                                    <a:lnTo>
                                      <a:pt x="539" y="449"/>
                                    </a:lnTo>
                                    <a:lnTo>
                                      <a:pt x="553" y="449"/>
                                    </a:lnTo>
                                    <a:lnTo>
                                      <a:pt x="556" y="456"/>
                                    </a:lnTo>
                                    <a:lnTo>
                                      <a:pt x="563" y="456"/>
                                    </a:lnTo>
                                    <a:lnTo>
                                      <a:pt x="570" y="473"/>
                                    </a:lnTo>
                                    <a:lnTo>
                                      <a:pt x="576" y="493"/>
                                    </a:lnTo>
                                    <a:lnTo>
                                      <a:pt x="580" y="515"/>
                                    </a:lnTo>
                                    <a:lnTo>
                                      <a:pt x="594" y="532"/>
                                    </a:lnTo>
                                    <a:lnTo>
                                      <a:pt x="628" y="569"/>
                                    </a:lnTo>
                                    <a:lnTo>
                                      <a:pt x="662" y="607"/>
                                    </a:lnTo>
                                    <a:lnTo>
                                      <a:pt x="690" y="644"/>
                                    </a:lnTo>
                                    <a:lnTo>
                                      <a:pt x="725" y="676"/>
                                    </a:lnTo>
                                    <a:lnTo>
                                      <a:pt x="742" y="704"/>
                                    </a:lnTo>
                                    <a:lnTo>
                                      <a:pt x="756" y="721"/>
                                    </a:lnTo>
                                    <a:lnTo>
                                      <a:pt x="800" y="721"/>
                                    </a:lnTo>
                                    <a:lnTo>
                                      <a:pt x="800" y="738"/>
                                    </a:lnTo>
                                    <a:lnTo>
                                      <a:pt x="807" y="751"/>
                                    </a:lnTo>
                                    <a:lnTo>
                                      <a:pt x="817" y="755"/>
                                    </a:lnTo>
                                    <a:lnTo>
                                      <a:pt x="831" y="768"/>
                                    </a:lnTo>
                                    <a:lnTo>
                                      <a:pt x="865" y="779"/>
                                    </a:lnTo>
                                    <a:lnTo>
                                      <a:pt x="900" y="785"/>
                                    </a:lnTo>
                                    <a:lnTo>
                                      <a:pt x="940" y="785"/>
                                    </a:lnTo>
                                    <a:lnTo>
                                      <a:pt x="982" y="779"/>
                                    </a:lnTo>
                                    <a:lnTo>
                                      <a:pt x="1016" y="779"/>
                                    </a:lnTo>
                                    <a:lnTo>
                                      <a:pt x="1040" y="772"/>
                                    </a:lnTo>
                                    <a:lnTo>
                                      <a:pt x="1026" y="751"/>
                                    </a:lnTo>
                                    <a:lnTo>
                                      <a:pt x="1003" y="734"/>
                                    </a:lnTo>
                                    <a:lnTo>
                                      <a:pt x="975" y="710"/>
                                    </a:lnTo>
                                    <a:lnTo>
                                      <a:pt x="940" y="693"/>
                                    </a:lnTo>
                                    <a:lnTo>
                                      <a:pt x="900" y="676"/>
                                    </a:lnTo>
                                    <a:lnTo>
                                      <a:pt x="865" y="658"/>
                                    </a:lnTo>
                                    <a:lnTo>
                                      <a:pt x="834" y="644"/>
                                    </a:lnTo>
                                    <a:lnTo>
                                      <a:pt x="817" y="644"/>
                                    </a:lnTo>
                                    <a:lnTo>
                                      <a:pt x="817" y="641"/>
                                    </a:lnTo>
                                    <a:lnTo>
                                      <a:pt x="814" y="627"/>
                                    </a:lnTo>
                                    <a:lnTo>
                                      <a:pt x="814" y="624"/>
                                    </a:lnTo>
                                    <a:lnTo>
                                      <a:pt x="807" y="610"/>
                                    </a:lnTo>
                                    <a:lnTo>
                                      <a:pt x="807" y="600"/>
                                    </a:lnTo>
                                    <a:lnTo>
                                      <a:pt x="800" y="587"/>
                                    </a:lnTo>
                                    <a:lnTo>
                                      <a:pt x="800" y="576"/>
                                    </a:lnTo>
                                    <a:lnTo>
                                      <a:pt x="800" y="566"/>
                                    </a:lnTo>
                                    <a:lnTo>
                                      <a:pt x="673" y="363"/>
                                    </a:lnTo>
                                    <a:lnTo>
                                      <a:pt x="670" y="363"/>
                                    </a:lnTo>
                                    <a:lnTo>
                                      <a:pt x="662" y="363"/>
                                    </a:lnTo>
                                    <a:lnTo>
                                      <a:pt x="656" y="356"/>
                                    </a:lnTo>
                                    <a:lnTo>
                                      <a:pt x="648" y="356"/>
                                    </a:lnTo>
                                    <a:lnTo>
                                      <a:pt x="645" y="349"/>
                                    </a:lnTo>
                                    <a:lnTo>
                                      <a:pt x="639" y="349"/>
                                    </a:lnTo>
                                    <a:lnTo>
                                      <a:pt x="631" y="346"/>
                                    </a:lnTo>
                                    <a:lnTo>
                                      <a:pt x="628" y="346"/>
                                    </a:lnTo>
                                    <a:lnTo>
                                      <a:pt x="628" y="339"/>
                                    </a:lnTo>
                                    <a:lnTo>
                                      <a:pt x="628" y="332"/>
                                    </a:lnTo>
                                    <a:lnTo>
                                      <a:pt x="622" y="329"/>
                                    </a:lnTo>
                                    <a:lnTo>
                                      <a:pt x="622" y="321"/>
                                    </a:lnTo>
                                    <a:lnTo>
                                      <a:pt x="614" y="315"/>
                                    </a:lnTo>
                                    <a:lnTo>
                                      <a:pt x="614" y="309"/>
                                    </a:lnTo>
                                    <a:lnTo>
                                      <a:pt x="611" y="304"/>
                                    </a:lnTo>
                                    <a:lnTo>
                                      <a:pt x="611" y="298"/>
                                    </a:lnTo>
                                    <a:lnTo>
                                      <a:pt x="587" y="291"/>
                                    </a:lnTo>
                                    <a:lnTo>
                                      <a:pt x="556" y="274"/>
                                    </a:lnTo>
                                    <a:lnTo>
                                      <a:pt x="519" y="246"/>
                                    </a:lnTo>
                                    <a:lnTo>
                                      <a:pt x="477" y="220"/>
                                    </a:lnTo>
                                    <a:lnTo>
                                      <a:pt x="436" y="185"/>
                                    </a:lnTo>
                                    <a:lnTo>
                                      <a:pt x="408" y="157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17"/>
                                    </a:lnTo>
                                    <a:lnTo>
                                      <a:pt x="361" y="109"/>
                                    </a:lnTo>
                                    <a:lnTo>
                                      <a:pt x="344" y="106"/>
                                    </a:lnTo>
                                    <a:lnTo>
                                      <a:pt x="326" y="89"/>
                                    </a:lnTo>
                                    <a:lnTo>
                                      <a:pt x="302" y="75"/>
                                    </a:lnTo>
                                    <a:lnTo>
                                      <a:pt x="285" y="57"/>
                                    </a:lnTo>
                                    <a:lnTo>
                                      <a:pt x="267" y="48"/>
                                    </a:lnTo>
                                    <a:lnTo>
                                      <a:pt x="250" y="40"/>
                                    </a:lnTo>
                                    <a:lnTo>
                                      <a:pt x="233" y="37"/>
                                    </a:lnTo>
                                    <a:lnTo>
                                      <a:pt x="206" y="6"/>
                                    </a:lnTo>
                                    <a:lnTo>
                                      <a:pt x="192" y="6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58" y="13"/>
                                    </a:lnTo>
                                    <a:lnTo>
                                      <a:pt x="16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0320" y="17064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" h="785">
                                    <a:moveTo>
                                      <a:pt x="24" y="17"/>
                                    </a:moveTo>
                                    <a:lnTo>
                                      <a:pt x="30" y="31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17"/>
                                    </a:lnTo>
                                    <a:close/>
                                    <a:moveTo>
                                      <a:pt x="814" y="755"/>
                                    </a:moveTo>
                                    <a:lnTo>
                                      <a:pt x="824" y="755"/>
                                    </a:lnTo>
                                    <a:lnTo>
                                      <a:pt x="834" y="761"/>
                                    </a:lnTo>
                                    <a:lnTo>
                                      <a:pt x="848" y="768"/>
                                    </a:lnTo>
                                    <a:lnTo>
                                      <a:pt x="859" y="768"/>
                                    </a:lnTo>
                                    <a:lnTo>
                                      <a:pt x="872" y="772"/>
                                    </a:lnTo>
                                    <a:lnTo>
                                      <a:pt x="882" y="779"/>
                                    </a:lnTo>
                                    <a:lnTo>
                                      <a:pt x="893" y="779"/>
                                    </a:lnTo>
                                    <a:lnTo>
                                      <a:pt x="906" y="785"/>
                                    </a:lnTo>
                                    <a:lnTo>
                                      <a:pt x="893" y="785"/>
                                    </a:lnTo>
                                    <a:lnTo>
                                      <a:pt x="876" y="779"/>
                                    </a:lnTo>
                                    <a:lnTo>
                                      <a:pt x="865" y="779"/>
                                    </a:lnTo>
                                    <a:lnTo>
                                      <a:pt x="854" y="772"/>
                                    </a:lnTo>
                                    <a:lnTo>
                                      <a:pt x="842" y="772"/>
                                    </a:lnTo>
                                    <a:lnTo>
                                      <a:pt x="831" y="768"/>
                                    </a:lnTo>
                                    <a:lnTo>
                                      <a:pt x="817" y="761"/>
                                    </a:lnTo>
                                    <a:lnTo>
                                      <a:pt x="814" y="755"/>
                                    </a:lnTo>
                                    <a:close/>
                                    <a:moveTo>
                                      <a:pt x="765" y="515"/>
                                    </a:moveTo>
                                    <a:lnTo>
                                      <a:pt x="762" y="507"/>
                                    </a:lnTo>
                                    <a:lnTo>
                                      <a:pt x="756" y="501"/>
                                    </a:lnTo>
                                    <a:lnTo>
                                      <a:pt x="748" y="501"/>
                                    </a:lnTo>
                                    <a:lnTo>
                                      <a:pt x="742" y="493"/>
                                    </a:lnTo>
                                    <a:lnTo>
                                      <a:pt x="739" y="490"/>
                                    </a:lnTo>
                                    <a:lnTo>
                                      <a:pt x="731" y="490"/>
                                    </a:lnTo>
                                    <a:lnTo>
                                      <a:pt x="725" y="484"/>
                                    </a:lnTo>
                                    <a:lnTo>
                                      <a:pt x="721" y="476"/>
                                    </a:lnTo>
                                    <a:lnTo>
                                      <a:pt x="704" y="476"/>
                                    </a:lnTo>
                                    <a:lnTo>
                                      <a:pt x="680" y="473"/>
                                    </a:lnTo>
                                    <a:lnTo>
                                      <a:pt x="662" y="466"/>
                                    </a:lnTo>
                                    <a:lnTo>
                                      <a:pt x="639" y="466"/>
                                    </a:lnTo>
                                    <a:lnTo>
                                      <a:pt x="614" y="459"/>
                                    </a:lnTo>
                                    <a:lnTo>
                                      <a:pt x="597" y="459"/>
                                    </a:lnTo>
                                    <a:lnTo>
                                      <a:pt x="576" y="456"/>
                                    </a:lnTo>
                                    <a:lnTo>
                                      <a:pt x="556" y="456"/>
                                    </a:lnTo>
                                    <a:lnTo>
                                      <a:pt x="545" y="449"/>
                                    </a:lnTo>
                                    <a:lnTo>
                                      <a:pt x="539" y="449"/>
                                    </a:lnTo>
                                    <a:lnTo>
                                      <a:pt x="536" y="442"/>
                                    </a:lnTo>
                                    <a:lnTo>
                                      <a:pt x="528" y="438"/>
                                    </a:lnTo>
                                    <a:lnTo>
                                      <a:pt x="519" y="432"/>
                                    </a:lnTo>
                                    <a:lnTo>
                                      <a:pt x="511" y="432"/>
                                    </a:lnTo>
                                    <a:lnTo>
                                      <a:pt x="505" y="425"/>
                                    </a:lnTo>
                                    <a:lnTo>
                                      <a:pt x="501" y="425"/>
                                    </a:lnTo>
                                    <a:lnTo>
                                      <a:pt x="494" y="421"/>
                                    </a:lnTo>
                                    <a:lnTo>
                                      <a:pt x="464" y="407"/>
                                    </a:lnTo>
                                    <a:lnTo>
                                      <a:pt x="425" y="398"/>
                                    </a:lnTo>
                                    <a:lnTo>
                                      <a:pt x="378" y="384"/>
                                    </a:lnTo>
                                    <a:lnTo>
                                      <a:pt x="326" y="373"/>
                                    </a:lnTo>
                                    <a:lnTo>
                                      <a:pt x="275" y="363"/>
                                    </a:lnTo>
                                    <a:lnTo>
                                      <a:pt x="233" y="356"/>
                                    </a:lnTo>
                                    <a:lnTo>
                                      <a:pt x="206" y="346"/>
                                    </a:lnTo>
                                    <a:lnTo>
                                      <a:pt x="209" y="346"/>
                                    </a:lnTo>
                                    <a:lnTo>
                                      <a:pt x="216" y="349"/>
                                    </a:lnTo>
                                    <a:lnTo>
                                      <a:pt x="223" y="349"/>
                                    </a:lnTo>
                                    <a:lnTo>
                                      <a:pt x="227" y="349"/>
                                    </a:lnTo>
                                    <a:lnTo>
                                      <a:pt x="233" y="349"/>
                                    </a:lnTo>
                                    <a:lnTo>
                                      <a:pt x="241" y="349"/>
                                    </a:lnTo>
                                    <a:lnTo>
                                      <a:pt x="244" y="349"/>
                                    </a:lnTo>
                                    <a:lnTo>
                                      <a:pt x="299" y="349"/>
                                    </a:lnTo>
                                    <a:lnTo>
                                      <a:pt x="344" y="356"/>
                                    </a:lnTo>
                                    <a:lnTo>
                                      <a:pt x="395" y="363"/>
                                    </a:lnTo>
                                    <a:lnTo>
                                      <a:pt x="442" y="373"/>
                                    </a:lnTo>
                                    <a:lnTo>
                                      <a:pt x="487" y="381"/>
                                    </a:lnTo>
                                    <a:lnTo>
                                      <a:pt x="536" y="390"/>
                                    </a:lnTo>
                                    <a:lnTo>
                                      <a:pt x="580" y="390"/>
                                    </a:lnTo>
                                    <a:lnTo>
                                      <a:pt x="628" y="398"/>
                                    </a:lnTo>
                                    <a:lnTo>
                                      <a:pt x="563" y="339"/>
                                    </a:lnTo>
                                    <a:lnTo>
                                      <a:pt x="501" y="281"/>
                                    </a:lnTo>
                                    <a:lnTo>
                                      <a:pt x="442" y="229"/>
                                    </a:lnTo>
                                    <a:lnTo>
                                      <a:pt x="378" y="185"/>
                                    </a:lnTo>
                                    <a:lnTo>
                                      <a:pt x="316" y="140"/>
                                    </a:lnTo>
                                    <a:lnTo>
                                      <a:pt x="244" y="92"/>
                                    </a:lnTo>
                                    <a:lnTo>
                                      <a:pt x="182" y="54"/>
                                    </a:lnTo>
                                    <a:lnTo>
                                      <a:pt x="113" y="13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30" y="1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41" y="17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4" y="17"/>
                                    </a:lnTo>
                                    <a:lnTo>
                                      <a:pt x="168" y="17"/>
                                    </a:lnTo>
                                    <a:lnTo>
                                      <a:pt x="158" y="13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2" y="6"/>
                                    </a:lnTo>
                                    <a:lnTo>
                                      <a:pt x="206" y="6"/>
                                    </a:lnTo>
                                    <a:lnTo>
                                      <a:pt x="233" y="37"/>
                                    </a:lnTo>
                                    <a:lnTo>
                                      <a:pt x="250" y="40"/>
                                    </a:lnTo>
                                    <a:lnTo>
                                      <a:pt x="267" y="48"/>
                                    </a:lnTo>
                                    <a:lnTo>
                                      <a:pt x="285" y="57"/>
                                    </a:lnTo>
                                    <a:lnTo>
                                      <a:pt x="302" y="75"/>
                                    </a:lnTo>
                                    <a:lnTo>
                                      <a:pt x="326" y="89"/>
                                    </a:lnTo>
                                    <a:lnTo>
                                      <a:pt x="344" y="106"/>
                                    </a:lnTo>
                                    <a:lnTo>
                                      <a:pt x="361" y="109"/>
                                    </a:lnTo>
                                    <a:lnTo>
                                      <a:pt x="378" y="117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408" y="157"/>
                                    </a:lnTo>
                                    <a:lnTo>
                                      <a:pt x="436" y="185"/>
                                    </a:lnTo>
                                    <a:lnTo>
                                      <a:pt x="477" y="220"/>
                                    </a:lnTo>
                                    <a:lnTo>
                                      <a:pt x="519" y="246"/>
                                    </a:lnTo>
                                    <a:lnTo>
                                      <a:pt x="556" y="274"/>
                                    </a:lnTo>
                                    <a:lnTo>
                                      <a:pt x="587" y="291"/>
                                    </a:lnTo>
                                    <a:lnTo>
                                      <a:pt x="611" y="298"/>
                                    </a:lnTo>
                                    <a:lnTo>
                                      <a:pt x="611" y="304"/>
                                    </a:lnTo>
                                    <a:lnTo>
                                      <a:pt x="614" y="309"/>
                                    </a:lnTo>
                                    <a:lnTo>
                                      <a:pt x="614" y="315"/>
                                    </a:lnTo>
                                    <a:lnTo>
                                      <a:pt x="622" y="321"/>
                                    </a:lnTo>
                                    <a:lnTo>
                                      <a:pt x="622" y="329"/>
                                    </a:lnTo>
                                    <a:lnTo>
                                      <a:pt x="628" y="332"/>
                                    </a:lnTo>
                                    <a:lnTo>
                                      <a:pt x="628" y="339"/>
                                    </a:lnTo>
                                    <a:lnTo>
                                      <a:pt x="628" y="346"/>
                                    </a:lnTo>
                                    <a:lnTo>
                                      <a:pt x="631" y="346"/>
                                    </a:lnTo>
                                    <a:lnTo>
                                      <a:pt x="639" y="349"/>
                                    </a:lnTo>
                                    <a:lnTo>
                                      <a:pt x="645" y="349"/>
                                    </a:lnTo>
                                    <a:lnTo>
                                      <a:pt x="648" y="356"/>
                                    </a:lnTo>
                                    <a:lnTo>
                                      <a:pt x="656" y="356"/>
                                    </a:lnTo>
                                    <a:lnTo>
                                      <a:pt x="662" y="363"/>
                                    </a:lnTo>
                                    <a:lnTo>
                                      <a:pt x="670" y="363"/>
                                    </a:lnTo>
                                    <a:lnTo>
                                      <a:pt x="673" y="363"/>
                                    </a:lnTo>
                                    <a:lnTo>
                                      <a:pt x="765" y="5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520" y="179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7" y="6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a6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080" y="1771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4">
                                    <a:moveTo>
                                      <a:pt x="10" y="0"/>
                                    </a:moveTo>
                                    <a:lnTo>
                                      <a:pt x="34" y="21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240" y="1861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4">
                                    <a:moveTo>
                                      <a:pt x="34" y="0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170640"/>
                                <a:ext cx="60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779">
                                    <a:moveTo>
                                      <a:pt x="1034" y="755"/>
                                    </a:moveTo>
                                    <a:lnTo>
                                      <a:pt x="1026" y="755"/>
                                    </a:lnTo>
                                    <a:lnTo>
                                      <a:pt x="1026" y="749"/>
                                    </a:lnTo>
                                    <a:lnTo>
                                      <a:pt x="1020" y="745"/>
                                    </a:lnTo>
                                    <a:lnTo>
                                      <a:pt x="1020" y="738"/>
                                    </a:lnTo>
                                    <a:lnTo>
                                      <a:pt x="1016" y="738"/>
                                    </a:lnTo>
                                    <a:lnTo>
                                      <a:pt x="1016" y="732"/>
                                    </a:lnTo>
                                    <a:lnTo>
                                      <a:pt x="1009" y="732"/>
                                    </a:lnTo>
                                    <a:lnTo>
                                      <a:pt x="992" y="715"/>
                                    </a:lnTo>
                                    <a:lnTo>
                                      <a:pt x="965" y="698"/>
                                    </a:lnTo>
                                    <a:lnTo>
                                      <a:pt x="934" y="680"/>
                                    </a:lnTo>
                                    <a:lnTo>
                                      <a:pt x="906" y="670"/>
                                    </a:lnTo>
                                    <a:lnTo>
                                      <a:pt x="876" y="656"/>
                                    </a:lnTo>
                                    <a:lnTo>
                                      <a:pt x="848" y="646"/>
                                    </a:lnTo>
                                    <a:lnTo>
                                      <a:pt x="831" y="638"/>
                                    </a:lnTo>
                                    <a:lnTo>
                                      <a:pt x="817" y="638"/>
                                    </a:lnTo>
                                    <a:lnTo>
                                      <a:pt x="817" y="635"/>
                                    </a:lnTo>
                                    <a:lnTo>
                                      <a:pt x="814" y="621"/>
                                    </a:lnTo>
                                    <a:lnTo>
                                      <a:pt x="814" y="618"/>
                                    </a:lnTo>
                                    <a:lnTo>
                                      <a:pt x="807" y="604"/>
                                    </a:lnTo>
                                    <a:lnTo>
                                      <a:pt x="807" y="594"/>
                                    </a:lnTo>
                                    <a:lnTo>
                                      <a:pt x="800" y="581"/>
                                    </a:lnTo>
                                    <a:lnTo>
                                      <a:pt x="800" y="570"/>
                                    </a:lnTo>
                                    <a:lnTo>
                                      <a:pt x="800" y="560"/>
                                    </a:lnTo>
                                    <a:lnTo>
                                      <a:pt x="756" y="484"/>
                                    </a:lnTo>
                                    <a:lnTo>
                                      <a:pt x="748" y="478"/>
                                    </a:lnTo>
                                    <a:lnTo>
                                      <a:pt x="742" y="478"/>
                                    </a:lnTo>
                                    <a:lnTo>
                                      <a:pt x="742" y="470"/>
                                    </a:lnTo>
                                    <a:lnTo>
                                      <a:pt x="739" y="467"/>
                                    </a:lnTo>
                                    <a:lnTo>
                                      <a:pt x="731" y="460"/>
                                    </a:lnTo>
                                    <a:lnTo>
                                      <a:pt x="721" y="453"/>
                                    </a:lnTo>
                                    <a:lnTo>
                                      <a:pt x="707" y="443"/>
                                    </a:lnTo>
                                    <a:lnTo>
                                      <a:pt x="690" y="426"/>
                                    </a:lnTo>
                                    <a:lnTo>
                                      <a:pt x="670" y="409"/>
                                    </a:lnTo>
                                    <a:lnTo>
                                      <a:pt x="645" y="384"/>
                                    </a:lnTo>
                                    <a:lnTo>
                                      <a:pt x="628" y="367"/>
                                    </a:lnTo>
                                    <a:lnTo>
                                      <a:pt x="611" y="357"/>
                                    </a:lnTo>
                                    <a:lnTo>
                                      <a:pt x="604" y="350"/>
                                    </a:lnTo>
                                    <a:lnTo>
                                      <a:pt x="587" y="343"/>
                                    </a:lnTo>
                                    <a:lnTo>
                                      <a:pt x="576" y="340"/>
                                    </a:lnTo>
                                    <a:lnTo>
                                      <a:pt x="556" y="323"/>
                                    </a:lnTo>
                                    <a:lnTo>
                                      <a:pt x="539" y="309"/>
                                    </a:lnTo>
                                    <a:lnTo>
                                      <a:pt x="522" y="292"/>
                                    </a:lnTo>
                                    <a:lnTo>
                                      <a:pt x="505" y="281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87" y="268"/>
                                    </a:lnTo>
                                    <a:lnTo>
                                      <a:pt x="494" y="247"/>
                                    </a:lnTo>
                                    <a:lnTo>
                                      <a:pt x="494" y="240"/>
                                    </a:lnTo>
                                    <a:lnTo>
                                      <a:pt x="319" y="134"/>
                                    </a:lnTo>
                                    <a:lnTo>
                                      <a:pt x="316" y="128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278" y="117"/>
                                    </a:lnTo>
                                    <a:lnTo>
                                      <a:pt x="258" y="103"/>
                                    </a:lnTo>
                                    <a:lnTo>
                                      <a:pt x="241" y="100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09" y="76"/>
                                    </a:lnTo>
                                    <a:lnTo>
                                      <a:pt x="206" y="69"/>
                                    </a:lnTo>
                                    <a:lnTo>
                                      <a:pt x="192" y="65"/>
                                    </a:lnTo>
                                    <a:lnTo>
                                      <a:pt x="185" y="59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75" y="51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58" y="31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147" y="11"/>
                                    </a:lnTo>
                                    <a:lnTo>
                                      <a:pt x="141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0" y="11"/>
                                    </a:lnTo>
                                    <a:lnTo>
                                      <a:pt x="124" y="11"/>
                                    </a:lnTo>
                                    <a:lnTo>
                                      <a:pt x="116" y="11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47" y="100"/>
                                    </a:lnTo>
                                    <a:lnTo>
                                      <a:pt x="72" y="117"/>
                                    </a:lnTo>
                                    <a:lnTo>
                                      <a:pt x="99" y="141"/>
                                    </a:lnTo>
                                    <a:lnTo>
                                      <a:pt x="124" y="168"/>
                                    </a:lnTo>
                                    <a:lnTo>
                                      <a:pt x="147" y="192"/>
                                    </a:lnTo>
                                    <a:lnTo>
                                      <a:pt x="168" y="209"/>
                                    </a:lnTo>
                                    <a:lnTo>
                                      <a:pt x="185" y="217"/>
                                    </a:lnTo>
                                    <a:lnTo>
                                      <a:pt x="185" y="247"/>
                                    </a:lnTo>
                                    <a:lnTo>
                                      <a:pt x="206" y="247"/>
                                    </a:lnTo>
                                    <a:lnTo>
                                      <a:pt x="206" y="340"/>
                                    </a:lnTo>
                                    <a:lnTo>
                                      <a:pt x="233" y="350"/>
                                    </a:lnTo>
                                    <a:lnTo>
                                      <a:pt x="275" y="357"/>
                                    </a:lnTo>
                                    <a:lnTo>
                                      <a:pt x="326" y="367"/>
                                    </a:lnTo>
                                    <a:lnTo>
                                      <a:pt x="378" y="378"/>
                                    </a:lnTo>
                                    <a:lnTo>
                                      <a:pt x="425" y="392"/>
                                    </a:lnTo>
                                    <a:lnTo>
                                      <a:pt x="464" y="401"/>
                                    </a:lnTo>
                                    <a:lnTo>
                                      <a:pt x="494" y="415"/>
                                    </a:lnTo>
                                    <a:lnTo>
                                      <a:pt x="501" y="419"/>
                                    </a:lnTo>
                                    <a:lnTo>
                                      <a:pt x="511" y="419"/>
                                    </a:lnTo>
                                    <a:lnTo>
                                      <a:pt x="519" y="426"/>
                                    </a:lnTo>
                                    <a:lnTo>
                                      <a:pt x="522" y="432"/>
                                    </a:lnTo>
                                    <a:lnTo>
                                      <a:pt x="536" y="436"/>
                                    </a:lnTo>
                                    <a:lnTo>
                                      <a:pt x="539" y="443"/>
                                    </a:lnTo>
                                    <a:lnTo>
                                      <a:pt x="553" y="443"/>
                                    </a:lnTo>
                                    <a:lnTo>
                                      <a:pt x="556" y="450"/>
                                    </a:lnTo>
                                    <a:lnTo>
                                      <a:pt x="563" y="450"/>
                                    </a:lnTo>
                                    <a:lnTo>
                                      <a:pt x="570" y="467"/>
                                    </a:lnTo>
                                    <a:lnTo>
                                      <a:pt x="576" y="487"/>
                                    </a:lnTo>
                                    <a:lnTo>
                                      <a:pt x="580" y="509"/>
                                    </a:lnTo>
                                    <a:lnTo>
                                      <a:pt x="594" y="526"/>
                                    </a:lnTo>
                                    <a:lnTo>
                                      <a:pt x="628" y="563"/>
                                    </a:lnTo>
                                    <a:lnTo>
                                      <a:pt x="662" y="601"/>
                                    </a:lnTo>
                                    <a:lnTo>
                                      <a:pt x="690" y="638"/>
                                    </a:lnTo>
                                    <a:lnTo>
                                      <a:pt x="725" y="670"/>
                                    </a:lnTo>
                                    <a:lnTo>
                                      <a:pt x="742" y="698"/>
                                    </a:lnTo>
                                    <a:lnTo>
                                      <a:pt x="756" y="715"/>
                                    </a:lnTo>
                                    <a:lnTo>
                                      <a:pt x="800" y="715"/>
                                    </a:lnTo>
                                    <a:lnTo>
                                      <a:pt x="800" y="732"/>
                                    </a:lnTo>
                                    <a:lnTo>
                                      <a:pt x="807" y="745"/>
                                    </a:lnTo>
                                    <a:lnTo>
                                      <a:pt x="817" y="749"/>
                                    </a:lnTo>
                                    <a:lnTo>
                                      <a:pt x="831" y="762"/>
                                    </a:lnTo>
                                    <a:lnTo>
                                      <a:pt x="865" y="773"/>
                                    </a:lnTo>
                                    <a:lnTo>
                                      <a:pt x="900" y="779"/>
                                    </a:lnTo>
                                    <a:lnTo>
                                      <a:pt x="940" y="779"/>
                                    </a:lnTo>
                                    <a:lnTo>
                                      <a:pt x="982" y="773"/>
                                    </a:lnTo>
                                    <a:lnTo>
                                      <a:pt x="1016" y="773"/>
                                    </a:lnTo>
                                    <a:lnTo>
                                      <a:pt x="1040" y="766"/>
                                    </a:lnTo>
                                    <a:lnTo>
                                      <a:pt x="1040" y="762"/>
                                    </a:lnTo>
                                    <a:lnTo>
                                      <a:pt x="1034" y="762"/>
                                    </a:lnTo>
                                    <a:lnTo>
                                      <a:pt x="1034" y="7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b9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170640"/>
                                <a:ext cx="60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785">
                                    <a:moveTo>
                                      <a:pt x="168" y="17"/>
                                    </a:moveTo>
                                    <a:lnTo>
                                      <a:pt x="150" y="1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47" y="198"/>
                                    </a:lnTo>
                                    <a:lnTo>
                                      <a:pt x="168" y="215"/>
                                    </a:lnTo>
                                    <a:lnTo>
                                      <a:pt x="185" y="223"/>
                                    </a:lnTo>
                                    <a:lnTo>
                                      <a:pt x="185" y="253"/>
                                    </a:lnTo>
                                    <a:lnTo>
                                      <a:pt x="206" y="253"/>
                                    </a:lnTo>
                                    <a:lnTo>
                                      <a:pt x="206" y="346"/>
                                    </a:lnTo>
                                    <a:lnTo>
                                      <a:pt x="233" y="356"/>
                                    </a:lnTo>
                                    <a:lnTo>
                                      <a:pt x="275" y="363"/>
                                    </a:lnTo>
                                    <a:lnTo>
                                      <a:pt x="326" y="373"/>
                                    </a:lnTo>
                                    <a:lnTo>
                                      <a:pt x="378" y="384"/>
                                    </a:lnTo>
                                    <a:lnTo>
                                      <a:pt x="425" y="398"/>
                                    </a:lnTo>
                                    <a:lnTo>
                                      <a:pt x="464" y="407"/>
                                    </a:lnTo>
                                    <a:lnTo>
                                      <a:pt x="494" y="421"/>
                                    </a:lnTo>
                                    <a:lnTo>
                                      <a:pt x="501" y="425"/>
                                    </a:lnTo>
                                    <a:lnTo>
                                      <a:pt x="511" y="425"/>
                                    </a:lnTo>
                                    <a:lnTo>
                                      <a:pt x="519" y="432"/>
                                    </a:lnTo>
                                    <a:lnTo>
                                      <a:pt x="522" y="438"/>
                                    </a:lnTo>
                                    <a:lnTo>
                                      <a:pt x="536" y="442"/>
                                    </a:lnTo>
                                    <a:lnTo>
                                      <a:pt x="539" y="449"/>
                                    </a:lnTo>
                                    <a:lnTo>
                                      <a:pt x="553" y="449"/>
                                    </a:lnTo>
                                    <a:lnTo>
                                      <a:pt x="556" y="456"/>
                                    </a:lnTo>
                                    <a:lnTo>
                                      <a:pt x="563" y="456"/>
                                    </a:lnTo>
                                    <a:lnTo>
                                      <a:pt x="570" y="473"/>
                                    </a:lnTo>
                                    <a:lnTo>
                                      <a:pt x="576" y="493"/>
                                    </a:lnTo>
                                    <a:lnTo>
                                      <a:pt x="580" y="515"/>
                                    </a:lnTo>
                                    <a:lnTo>
                                      <a:pt x="594" y="532"/>
                                    </a:lnTo>
                                    <a:lnTo>
                                      <a:pt x="628" y="569"/>
                                    </a:lnTo>
                                    <a:lnTo>
                                      <a:pt x="662" y="607"/>
                                    </a:lnTo>
                                    <a:lnTo>
                                      <a:pt x="690" y="644"/>
                                    </a:lnTo>
                                    <a:lnTo>
                                      <a:pt x="725" y="676"/>
                                    </a:lnTo>
                                    <a:lnTo>
                                      <a:pt x="742" y="704"/>
                                    </a:lnTo>
                                    <a:lnTo>
                                      <a:pt x="756" y="721"/>
                                    </a:lnTo>
                                    <a:lnTo>
                                      <a:pt x="800" y="721"/>
                                    </a:lnTo>
                                    <a:lnTo>
                                      <a:pt x="800" y="734"/>
                                    </a:lnTo>
                                    <a:lnTo>
                                      <a:pt x="807" y="744"/>
                                    </a:lnTo>
                                    <a:lnTo>
                                      <a:pt x="814" y="755"/>
                                    </a:lnTo>
                                    <a:lnTo>
                                      <a:pt x="817" y="761"/>
                                    </a:lnTo>
                                    <a:lnTo>
                                      <a:pt x="831" y="768"/>
                                    </a:lnTo>
                                    <a:lnTo>
                                      <a:pt x="842" y="772"/>
                                    </a:lnTo>
                                    <a:lnTo>
                                      <a:pt x="854" y="772"/>
                                    </a:lnTo>
                                    <a:lnTo>
                                      <a:pt x="872" y="779"/>
                                    </a:lnTo>
                                    <a:lnTo>
                                      <a:pt x="893" y="785"/>
                                    </a:lnTo>
                                    <a:lnTo>
                                      <a:pt x="917" y="785"/>
                                    </a:lnTo>
                                    <a:lnTo>
                                      <a:pt x="940" y="785"/>
                                    </a:lnTo>
                                    <a:lnTo>
                                      <a:pt x="965" y="785"/>
                                    </a:lnTo>
                                    <a:lnTo>
                                      <a:pt x="985" y="779"/>
                                    </a:lnTo>
                                    <a:lnTo>
                                      <a:pt x="1009" y="779"/>
                                    </a:lnTo>
                                    <a:lnTo>
                                      <a:pt x="1020" y="772"/>
                                    </a:lnTo>
                                    <a:lnTo>
                                      <a:pt x="1040" y="772"/>
                                    </a:lnTo>
                                    <a:lnTo>
                                      <a:pt x="1026" y="751"/>
                                    </a:lnTo>
                                    <a:lnTo>
                                      <a:pt x="1003" y="734"/>
                                    </a:lnTo>
                                    <a:lnTo>
                                      <a:pt x="975" y="710"/>
                                    </a:lnTo>
                                    <a:lnTo>
                                      <a:pt x="940" y="693"/>
                                    </a:lnTo>
                                    <a:lnTo>
                                      <a:pt x="900" y="676"/>
                                    </a:lnTo>
                                    <a:lnTo>
                                      <a:pt x="865" y="658"/>
                                    </a:lnTo>
                                    <a:lnTo>
                                      <a:pt x="834" y="644"/>
                                    </a:lnTo>
                                    <a:lnTo>
                                      <a:pt x="817" y="644"/>
                                    </a:lnTo>
                                    <a:lnTo>
                                      <a:pt x="817" y="641"/>
                                    </a:lnTo>
                                    <a:lnTo>
                                      <a:pt x="814" y="627"/>
                                    </a:lnTo>
                                    <a:lnTo>
                                      <a:pt x="814" y="624"/>
                                    </a:lnTo>
                                    <a:lnTo>
                                      <a:pt x="807" y="610"/>
                                    </a:lnTo>
                                    <a:lnTo>
                                      <a:pt x="807" y="600"/>
                                    </a:lnTo>
                                    <a:lnTo>
                                      <a:pt x="800" y="587"/>
                                    </a:lnTo>
                                    <a:lnTo>
                                      <a:pt x="800" y="576"/>
                                    </a:lnTo>
                                    <a:lnTo>
                                      <a:pt x="800" y="566"/>
                                    </a:lnTo>
                                    <a:lnTo>
                                      <a:pt x="673" y="363"/>
                                    </a:lnTo>
                                    <a:lnTo>
                                      <a:pt x="670" y="363"/>
                                    </a:lnTo>
                                    <a:lnTo>
                                      <a:pt x="662" y="363"/>
                                    </a:lnTo>
                                    <a:lnTo>
                                      <a:pt x="656" y="356"/>
                                    </a:lnTo>
                                    <a:lnTo>
                                      <a:pt x="648" y="356"/>
                                    </a:lnTo>
                                    <a:lnTo>
                                      <a:pt x="645" y="349"/>
                                    </a:lnTo>
                                    <a:lnTo>
                                      <a:pt x="639" y="349"/>
                                    </a:lnTo>
                                    <a:lnTo>
                                      <a:pt x="631" y="346"/>
                                    </a:lnTo>
                                    <a:lnTo>
                                      <a:pt x="628" y="346"/>
                                    </a:lnTo>
                                    <a:lnTo>
                                      <a:pt x="628" y="339"/>
                                    </a:lnTo>
                                    <a:lnTo>
                                      <a:pt x="628" y="332"/>
                                    </a:lnTo>
                                    <a:lnTo>
                                      <a:pt x="622" y="329"/>
                                    </a:lnTo>
                                    <a:lnTo>
                                      <a:pt x="622" y="321"/>
                                    </a:lnTo>
                                    <a:lnTo>
                                      <a:pt x="614" y="315"/>
                                    </a:lnTo>
                                    <a:lnTo>
                                      <a:pt x="614" y="309"/>
                                    </a:lnTo>
                                    <a:lnTo>
                                      <a:pt x="611" y="304"/>
                                    </a:lnTo>
                                    <a:lnTo>
                                      <a:pt x="611" y="298"/>
                                    </a:lnTo>
                                    <a:lnTo>
                                      <a:pt x="587" y="291"/>
                                    </a:lnTo>
                                    <a:lnTo>
                                      <a:pt x="556" y="274"/>
                                    </a:lnTo>
                                    <a:lnTo>
                                      <a:pt x="519" y="246"/>
                                    </a:lnTo>
                                    <a:lnTo>
                                      <a:pt x="477" y="220"/>
                                    </a:lnTo>
                                    <a:lnTo>
                                      <a:pt x="436" y="185"/>
                                    </a:lnTo>
                                    <a:lnTo>
                                      <a:pt x="408" y="157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17"/>
                                    </a:lnTo>
                                    <a:lnTo>
                                      <a:pt x="361" y="109"/>
                                    </a:lnTo>
                                    <a:lnTo>
                                      <a:pt x="344" y="106"/>
                                    </a:lnTo>
                                    <a:lnTo>
                                      <a:pt x="326" y="89"/>
                                    </a:lnTo>
                                    <a:lnTo>
                                      <a:pt x="302" y="75"/>
                                    </a:lnTo>
                                    <a:lnTo>
                                      <a:pt x="285" y="57"/>
                                    </a:lnTo>
                                    <a:lnTo>
                                      <a:pt x="267" y="48"/>
                                    </a:lnTo>
                                    <a:lnTo>
                                      <a:pt x="250" y="40"/>
                                    </a:lnTo>
                                    <a:lnTo>
                                      <a:pt x="233" y="37"/>
                                    </a:lnTo>
                                    <a:lnTo>
                                      <a:pt x="206" y="6"/>
                                    </a:lnTo>
                                    <a:lnTo>
                                      <a:pt x="192" y="6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58" y="13"/>
                                    </a:lnTo>
                                    <a:lnTo>
                                      <a:pt x="16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0320" y="17064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" h="785">
                                    <a:moveTo>
                                      <a:pt x="24" y="17"/>
                                    </a:moveTo>
                                    <a:lnTo>
                                      <a:pt x="30" y="31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17"/>
                                    </a:lnTo>
                                    <a:close/>
                                    <a:moveTo>
                                      <a:pt x="814" y="755"/>
                                    </a:moveTo>
                                    <a:lnTo>
                                      <a:pt x="824" y="755"/>
                                    </a:lnTo>
                                    <a:lnTo>
                                      <a:pt x="834" y="761"/>
                                    </a:lnTo>
                                    <a:lnTo>
                                      <a:pt x="848" y="768"/>
                                    </a:lnTo>
                                    <a:lnTo>
                                      <a:pt x="859" y="768"/>
                                    </a:lnTo>
                                    <a:lnTo>
                                      <a:pt x="872" y="772"/>
                                    </a:lnTo>
                                    <a:lnTo>
                                      <a:pt x="882" y="779"/>
                                    </a:lnTo>
                                    <a:lnTo>
                                      <a:pt x="893" y="779"/>
                                    </a:lnTo>
                                    <a:lnTo>
                                      <a:pt x="906" y="785"/>
                                    </a:lnTo>
                                    <a:lnTo>
                                      <a:pt x="900" y="785"/>
                                    </a:lnTo>
                                    <a:lnTo>
                                      <a:pt x="893" y="785"/>
                                    </a:lnTo>
                                    <a:lnTo>
                                      <a:pt x="889" y="779"/>
                                    </a:lnTo>
                                    <a:lnTo>
                                      <a:pt x="882" y="779"/>
                                    </a:lnTo>
                                    <a:lnTo>
                                      <a:pt x="876" y="779"/>
                                    </a:lnTo>
                                    <a:lnTo>
                                      <a:pt x="872" y="779"/>
                                    </a:lnTo>
                                    <a:lnTo>
                                      <a:pt x="859" y="779"/>
                                    </a:lnTo>
                                    <a:lnTo>
                                      <a:pt x="854" y="772"/>
                                    </a:lnTo>
                                    <a:lnTo>
                                      <a:pt x="848" y="772"/>
                                    </a:lnTo>
                                    <a:lnTo>
                                      <a:pt x="834" y="768"/>
                                    </a:lnTo>
                                    <a:lnTo>
                                      <a:pt x="831" y="768"/>
                                    </a:lnTo>
                                    <a:lnTo>
                                      <a:pt x="824" y="761"/>
                                    </a:lnTo>
                                    <a:lnTo>
                                      <a:pt x="817" y="755"/>
                                    </a:lnTo>
                                    <a:lnTo>
                                      <a:pt x="814" y="755"/>
                                    </a:lnTo>
                                    <a:close/>
                                    <a:moveTo>
                                      <a:pt x="765" y="515"/>
                                    </a:moveTo>
                                    <a:lnTo>
                                      <a:pt x="762" y="507"/>
                                    </a:lnTo>
                                    <a:lnTo>
                                      <a:pt x="756" y="501"/>
                                    </a:lnTo>
                                    <a:lnTo>
                                      <a:pt x="748" y="501"/>
                                    </a:lnTo>
                                    <a:lnTo>
                                      <a:pt x="742" y="493"/>
                                    </a:lnTo>
                                    <a:lnTo>
                                      <a:pt x="739" y="490"/>
                                    </a:lnTo>
                                    <a:lnTo>
                                      <a:pt x="731" y="490"/>
                                    </a:lnTo>
                                    <a:lnTo>
                                      <a:pt x="725" y="484"/>
                                    </a:lnTo>
                                    <a:lnTo>
                                      <a:pt x="721" y="476"/>
                                    </a:lnTo>
                                    <a:lnTo>
                                      <a:pt x="704" y="476"/>
                                    </a:lnTo>
                                    <a:lnTo>
                                      <a:pt x="680" y="473"/>
                                    </a:lnTo>
                                    <a:lnTo>
                                      <a:pt x="662" y="466"/>
                                    </a:lnTo>
                                    <a:lnTo>
                                      <a:pt x="639" y="466"/>
                                    </a:lnTo>
                                    <a:lnTo>
                                      <a:pt x="614" y="459"/>
                                    </a:lnTo>
                                    <a:lnTo>
                                      <a:pt x="597" y="459"/>
                                    </a:lnTo>
                                    <a:lnTo>
                                      <a:pt x="576" y="456"/>
                                    </a:lnTo>
                                    <a:lnTo>
                                      <a:pt x="556" y="456"/>
                                    </a:lnTo>
                                    <a:lnTo>
                                      <a:pt x="545" y="449"/>
                                    </a:lnTo>
                                    <a:lnTo>
                                      <a:pt x="539" y="449"/>
                                    </a:lnTo>
                                    <a:lnTo>
                                      <a:pt x="536" y="442"/>
                                    </a:lnTo>
                                    <a:lnTo>
                                      <a:pt x="528" y="438"/>
                                    </a:lnTo>
                                    <a:lnTo>
                                      <a:pt x="519" y="432"/>
                                    </a:lnTo>
                                    <a:lnTo>
                                      <a:pt x="511" y="432"/>
                                    </a:lnTo>
                                    <a:lnTo>
                                      <a:pt x="505" y="425"/>
                                    </a:lnTo>
                                    <a:lnTo>
                                      <a:pt x="501" y="425"/>
                                    </a:lnTo>
                                    <a:lnTo>
                                      <a:pt x="494" y="421"/>
                                    </a:lnTo>
                                    <a:lnTo>
                                      <a:pt x="464" y="407"/>
                                    </a:lnTo>
                                    <a:lnTo>
                                      <a:pt x="425" y="398"/>
                                    </a:lnTo>
                                    <a:lnTo>
                                      <a:pt x="378" y="384"/>
                                    </a:lnTo>
                                    <a:lnTo>
                                      <a:pt x="326" y="373"/>
                                    </a:lnTo>
                                    <a:lnTo>
                                      <a:pt x="275" y="363"/>
                                    </a:lnTo>
                                    <a:lnTo>
                                      <a:pt x="233" y="356"/>
                                    </a:lnTo>
                                    <a:lnTo>
                                      <a:pt x="206" y="346"/>
                                    </a:lnTo>
                                    <a:lnTo>
                                      <a:pt x="209" y="346"/>
                                    </a:lnTo>
                                    <a:lnTo>
                                      <a:pt x="216" y="349"/>
                                    </a:lnTo>
                                    <a:lnTo>
                                      <a:pt x="223" y="349"/>
                                    </a:lnTo>
                                    <a:lnTo>
                                      <a:pt x="227" y="349"/>
                                    </a:lnTo>
                                    <a:lnTo>
                                      <a:pt x="233" y="349"/>
                                    </a:lnTo>
                                    <a:lnTo>
                                      <a:pt x="241" y="349"/>
                                    </a:lnTo>
                                    <a:lnTo>
                                      <a:pt x="244" y="349"/>
                                    </a:lnTo>
                                    <a:lnTo>
                                      <a:pt x="299" y="349"/>
                                    </a:lnTo>
                                    <a:lnTo>
                                      <a:pt x="344" y="356"/>
                                    </a:lnTo>
                                    <a:lnTo>
                                      <a:pt x="395" y="363"/>
                                    </a:lnTo>
                                    <a:lnTo>
                                      <a:pt x="442" y="373"/>
                                    </a:lnTo>
                                    <a:lnTo>
                                      <a:pt x="487" y="381"/>
                                    </a:lnTo>
                                    <a:lnTo>
                                      <a:pt x="536" y="390"/>
                                    </a:lnTo>
                                    <a:lnTo>
                                      <a:pt x="580" y="390"/>
                                    </a:lnTo>
                                    <a:lnTo>
                                      <a:pt x="628" y="398"/>
                                    </a:lnTo>
                                    <a:lnTo>
                                      <a:pt x="563" y="339"/>
                                    </a:lnTo>
                                    <a:lnTo>
                                      <a:pt x="501" y="281"/>
                                    </a:lnTo>
                                    <a:lnTo>
                                      <a:pt x="442" y="229"/>
                                    </a:lnTo>
                                    <a:lnTo>
                                      <a:pt x="378" y="185"/>
                                    </a:lnTo>
                                    <a:lnTo>
                                      <a:pt x="316" y="140"/>
                                    </a:lnTo>
                                    <a:lnTo>
                                      <a:pt x="244" y="92"/>
                                    </a:lnTo>
                                    <a:lnTo>
                                      <a:pt x="182" y="54"/>
                                    </a:lnTo>
                                    <a:lnTo>
                                      <a:pt x="113" y="13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30" y="1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41" y="17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4" y="17"/>
                                    </a:lnTo>
                                    <a:lnTo>
                                      <a:pt x="168" y="17"/>
                                    </a:lnTo>
                                    <a:lnTo>
                                      <a:pt x="158" y="13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2" y="6"/>
                                    </a:lnTo>
                                    <a:lnTo>
                                      <a:pt x="206" y="6"/>
                                    </a:lnTo>
                                    <a:lnTo>
                                      <a:pt x="233" y="37"/>
                                    </a:lnTo>
                                    <a:lnTo>
                                      <a:pt x="250" y="40"/>
                                    </a:lnTo>
                                    <a:lnTo>
                                      <a:pt x="267" y="48"/>
                                    </a:lnTo>
                                    <a:lnTo>
                                      <a:pt x="285" y="57"/>
                                    </a:lnTo>
                                    <a:lnTo>
                                      <a:pt x="302" y="75"/>
                                    </a:lnTo>
                                    <a:lnTo>
                                      <a:pt x="326" y="89"/>
                                    </a:lnTo>
                                    <a:lnTo>
                                      <a:pt x="344" y="106"/>
                                    </a:lnTo>
                                    <a:lnTo>
                                      <a:pt x="361" y="109"/>
                                    </a:lnTo>
                                    <a:lnTo>
                                      <a:pt x="378" y="117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408" y="157"/>
                                    </a:lnTo>
                                    <a:lnTo>
                                      <a:pt x="436" y="185"/>
                                    </a:lnTo>
                                    <a:lnTo>
                                      <a:pt x="477" y="220"/>
                                    </a:lnTo>
                                    <a:lnTo>
                                      <a:pt x="519" y="246"/>
                                    </a:lnTo>
                                    <a:lnTo>
                                      <a:pt x="556" y="274"/>
                                    </a:lnTo>
                                    <a:lnTo>
                                      <a:pt x="587" y="291"/>
                                    </a:lnTo>
                                    <a:lnTo>
                                      <a:pt x="611" y="298"/>
                                    </a:lnTo>
                                    <a:lnTo>
                                      <a:pt x="611" y="304"/>
                                    </a:lnTo>
                                    <a:lnTo>
                                      <a:pt x="614" y="309"/>
                                    </a:lnTo>
                                    <a:lnTo>
                                      <a:pt x="614" y="315"/>
                                    </a:lnTo>
                                    <a:lnTo>
                                      <a:pt x="622" y="321"/>
                                    </a:lnTo>
                                    <a:lnTo>
                                      <a:pt x="622" y="329"/>
                                    </a:lnTo>
                                    <a:lnTo>
                                      <a:pt x="628" y="332"/>
                                    </a:lnTo>
                                    <a:lnTo>
                                      <a:pt x="628" y="339"/>
                                    </a:lnTo>
                                    <a:lnTo>
                                      <a:pt x="628" y="346"/>
                                    </a:lnTo>
                                    <a:lnTo>
                                      <a:pt x="631" y="346"/>
                                    </a:lnTo>
                                    <a:lnTo>
                                      <a:pt x="639" y="349"/>
                                    </a:lnTo>
                                    <a:lnTo>
                                      <a:pt x="645" y="349"/>
                                    </a:lnTo>
                                    <a:lnTo>
                                      <a:pt x="648" y="356"/>
                                    </a:lnTo>
                                    <a:lnTo>
                                      <a:pt x="656" y="356"/>
                                    </a:lnTo>
                                    <a:lnTo>
                                      <a:pt x="662" y="363"/>
                                    </a:lnTo>
                                    <a:lnTo>
                                      <a:pt x="670" y="363"/>
                                    </a:lnTo>
                                    <a:lnTo>
                                      <a:pt x="673" y="363"/>
                                    </a:lnTo>
                                    <a:lnTo>
                                      <a:pt x="765" y="5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520" y="179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7" y="6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080" y="1771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4">
                                    <a:moveTo>
                                      <a:pt x="10" y="0"/>
                                    </a:moveTo>
                                    <a:lnTo>
                                      <a:pt x="34" y="21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240" y="1861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4">
                                    <a:moveTo>
                                      <a:pt x="34" y="0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170640"/>
                                <a:ext cx="60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779">
                                    <a:moveTo>
                                      <a:pt x="1034" y="755"/>
                                    </a:moveTo>
                                    <a:lnTo>
                                      <a:pt x="1026" y="755"/>
                                    </a:lnTo>
                                    <a:lnTo>
                                      <a:pt x="1026" y="749"/>
                                    </a:lnTo>
                                    <a:lnTo>
                                      <a:pt x="1020" y="745"/>
                                    </a:lnTo>
                                    <a:lnTo>
                                      <a:pt x="1020" y="738"/>
                                    </a:lnTo>
                                    <a:lnTo>
                                      <a:pt x="1016" y="738"/>
                                    </a:lnTo>
                                    <a:lnTo>
                                      <a:pt x="1016" y="732"/>
                                    </a:lnTo>
                                    <a:lnTo>
                                      <a:pt x="1009" y="732"/>
                                    </a:lnTo>
                                    <a:lnTo>
                                      <a:pt x="992" y="715"/>
                                    </a:lnTo>
                                    <a:lnTo>
                                      <a:pt x="965" y="698"/>
                                    </a:lnTo>
                                    <a:lnTo>
                                      <a:pt x="934" y="680"/>
                                    </a:lnTo>
                                    <a:lnTo>
                                      <a:pt x="906" y="670"/>
                                    </a:lnTo>
                                    <a:lnTo>
                                      <a:pt x="876" y="656"/>
                                    </a:lnTo>
                                    <a:lnTo>
                                      <a:pt x="848" y="646"/>
                                    </a:lnTo>
                                    <a:lnTo>
                                      <a:pt x="831" y="638"/>
                                    </a:lnTo>
                                    <a:lnTo>
                                      <a:pt x="817" y="638"/>
                                    </a:lnTo>
                                    <a:lnTo>
                                      <a:pt x="817" y="635"/>
                                    </a:lnTo>
                                    <a:lnTo>
                                      <a:pt x="814" y="621"/>
                                    </a:lnTo>
                                    <a:lnTo>
                                      <a:pt x="814" y="618"/>
                                    </a:lnTo>
                                    <a:lnTo>
                                      <a:pt x="807" y="604"/>
                                    </a:lnTo>
                                    <a:lnTo>
                                      <a:pt x="807" y="594"/>
                                    </a:lnTo>
                                    <a:lnTo>
                                      <a:pt x="800" y="581"/>
                                    </a:lnTo>
                                    <a:lnTo>
                                      <a:pt x="800" y="570"/>
                                    </a:lnTo>
                                    <a:lnTo>
                                      <a:pt x="800" y="560"/>
                                    </a:lnTo>
                                    <a:lnTo>
                                      <a:pt x="756" y="484"/>
                                    </a:lnTo>
                                    <a:lnTo>
                                      <a:pt x="748" y="478"/>
                                    </a:lnTo>
                                    <a:lnTo>
                                      <a:pt x="742" y="478"/>
                                    </a:lnTo>
                                    <a:lnTo>
                                      <a:pt x="742" y="470"/>
                                    </a:lnTo>
                                    <a:lnTo>
                                      <a:pt x="739" y="467"/>
                                    </a:lnTo>
                                    <a:lnTo>
                                      <a:pt x="731" y="460"/>
                                    </a:lnTo>
                                    <a:lnTo>
                                      <a:pt x="721" y="453"/>
                                    </a:lnTo>
                                    <a:lnTo>
                                      <a:pt x="707" y="443"/>
                                    </a:lnTo>
                                    <a:lnTo>
                                      <a:pt x="690" y="426"/>
                                    </a:lnTo>
                                    <a:lnTo>
                                      <a:pt x="670" y="409"/>
                                    </a:lnTo>
                                    <a:lnTo>
                                      <a:pt x="645" y="384"/>
                                    </a:lnTo>
                                    <a:lnTo>
                                      <a:pt x="628" y="367"/>
                                    </a:lnTo>
                                    <a:lnTo>
                                      <a:pt x="611" y="357"/>
                                    </a:lnTo>
                                    <a:lnTo>
                                      <a:pt x="604" y="350"/>
                                    </a:lnTo>
                                    <a:lnTo>
                                      <a:pt x="587" y="343"/>
                                    </a:lnTo>
                                    <a:lnTo>
                                      <a:pt x="576" y="340"/>
                                    </a:lnTo>
                                    <a:lnTo>
                                      <a:pt x="556" y="323"/>
                                    </a:lnTo>
                                    <a:lnTo>
                                      <a:pt x="539" y="309"/>
                                    </a:lnTo>
                                    <a:lnTo>
                                      <a:pt x="522" y="292"/>
                                    </a:lnTo>
                                    <a:lnTo>
                                      <a:pt x="505" y="281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87" y="268"/>
                                    </a:lnTo>
                                    <a:lnTo>
                                      <a:pt x="494" y="247"/>
                                    </a:lnTo>
                                    <a:lnTo>
                                      <a:pt x="494" y="240"/>
                                    </a:lnTo>
                                    <a:lnTo>
                                      <a:pt x="319" y="134"/>
                                    </a:lnTo>
                                    <a:lnTo>
                                      <a:pt x="316" y="128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278" y="117"/>
                                    </a:lnTo>
                                    <a:lnTo>
                                      <a:pt x="258" y="103"/>
                                    </a:lnTo>
                                    <a:lnTo>
                                      <a:pt x="241" y="100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09" y="76"/>
                                    </a:lnTo>
                                    <a:lnTo>
                                      <a:pt x="206" y="69"/>
                                    </a:lnTo>
                                    <a:lnTo>
                                      <a:pt x="192" y="65"/>
                                    </a:lnTo>
                                    <a:lnTo>
                                      <a:pt x="185" y="59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75" y="51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58" y="31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147" y="11"/>
                                    </a:lnTo>
                                    <a:lnTo>
                                      <a:pt x="141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0" y="11"/>
                                    </a:lnTo>
                                    <a:lnTo>
                                      <a:pt x="124" y="11"/>
                                    </a:lnTo>
                                    <a:lnTo>
                                      <a:pt x="116" y="11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47" y="100"/>
                                    </a:lnTo>
                                    <a:lnTo>
                                      <a:pt x="72" y="117"/>
                                    </a:lnTo>
                                    <a:lnTo>
                                      <a:pt x="99" y="141"/>
                                    </a:lnTo>
                                    <a:lnTo>
                                      <a:pt x="124" y="168"/>
                                    </a:lnTo>
                                    <a:lnTo>
                                      <a:pt x="147" y="192"/>
                                    </a:lnTo>
                                    <a:lnTo>
                                      <a:pt x="168" y="209"/>
                                    </a:lnTo>
                                    <a:lnTo>
                                      <a:pt x="185" y="217"/>
                                    </a:lnTo>
                                    <a:lnTo>
                                      <a:pt x="185" y="247"/>
                                    </a:lnTo>
                                    <a:lnTo>
                                      <a:pt x="206" y="247"/>
                                    </a:lnTo>
                                    <a:lnTo>
                                      <a:pt x="206" y="340"/>
                                    </a:lnTo>
                                    <a:lnTo>
                                      <a:pt x="233" y="350"/>
                                    </a:lnTo>
                                    <a:lnTo>
                                      <a:pt x="275" y="357"/>
                                    </a:lnTo>
                                    <a:lnTo>
                                      <a:pt x="326" y="367"/>
                                    </a:lnTo>
                                    <a:lnTo>
                                      <a:pt x="378" y="378"/>
                                    </a:lnTo>
                                    <a:lnTo>
                                      <a:pt x="425" y="392"/>
                                    </a:lnTo>
                                    <a:lnTo>
                                      <a:pt x="464" y="401"/>
                                    </a:lnTo>
                                    <a:lnTo>
                                      <a:pt x="494" y="415"/>
                                    </a:lnTo>
                                    <a:lnTo>
                                      <a:pt x="501" y="419"/>
                                    </a:lnTo>
                                    <a:lnTo>
                                      <a:pt x="511" y="419"/>
                                    </a:lnTo>
                                    <a:lnTo>
                                      <a:pt x="519" y="426"/>
                                    </a:lnTo>
                                    <a:lnTo>
                                      <a:pt x="522" y="432"/>
                                    </a:lnTo>
                                    <a:lnTo>
                                      <a:pt x="536" y="436"/>
                                    </a:lnTo>
                                    <a:lnTo>
                                      <a:pt x="539" y="443"/>
                                    </a:lnTo>
                                    <a:lnTo>
                                      <a:pt x="553" y="443"/>
                                    </a:lnTo>
                                    <a:lnTo>
                                      <a:pt x="556" y="450"/>
                                    </a:lnTo>
                                    <a:lnTo>
                                      <a:pt x="563" y="450"/>
                                    </a:lnTo>
                                    <a:lnTo>
                                      <a:pt x="570" y="467"/>
                                    </a:lnTo>
                                    <a:lnTo>
                                      <a:pt x="576" y="487"/>
                                    </a:lnTo>
                                    <a:lnTo>
                                      <a:pt x="580" y="509"/>
                                    </a:lnTo>
                                    <a:lnTo>
                                      <a:pt x="594" y="526"/>
                                    </a:lnTo>
                                    <a:lnTo>
                                      <a:pt x="628" y="563"/>
                                    </a:lnTo>
                                    <a:lnTo>
                                      <a:pt x="662" y="601"/>
                                    </a:lnTo>
                                    <a:lnTo>
                                      <a:pt x="690" y="638"/>
                                    </a:lnTo>
                                    <a:lnTo>
                                      <a:pt x="725" y="670"/>
                                    </a:lnTo>
                                    <a:lnTo>
                                      <a:pt x="742" y="698"/>
                                    </a:lnTo>
                                    <a:lnTo>
                                      <a:pt x="756" y="715"/>
                                    </a:lnTo>
                                    <a:lnTo>
                                      <a:pt x="800" y="715"/>
                                    </a:lnTo>
                                    <a:lnTo>
                                      <a:pt x="800" y="728"/>
                                    </a:lnTo>
                                    <a:lnTo>
                                      <a:pt x="807" y="738"/>
                                    </a:lnTo>
                                    <a:lnTo>
                                      <a:pt x="814" y="749"/>
                                    </a:lnTo>
                                    <a:lnTo>
                                      <a:pt x="817" y="755"/>
                                    </a:lnTo>
                                    <a:lnTo>
                                      <a:pt x="831" y="762"/>
                                    </a:lnTo>
                                    <a:lnTo>
                                      <a:pt x="842" y="766"/>
                                    </a:lnTo>
                                    <a:lnTo>
                                      <a:pt x="854" y="766"/>
                                    </a:lnTo>
                                    <a:lnTo>
                                      <a:pt x="872" y="773"/>
                                    </a:lnTo>
                                    <a:lnTo>
                                      <a:pt x="893" y="779"/>
                                    </a:lnTo>
                                    <a:lnTo>
                                      <a:pt x="917" y="779"/>
                                    </a:lnTo>
                                    <a:lnTo>
                                      <a:pt x="940" y="779"/>
                                    </a:lnTo>
                                    <a:lnTo>
                                      <a:pt x="965" y="779"/>
                                    </a:lnTo>
                                    <a:lnTo>
                                      <a:pt x="985" y="773"/>
                                    </a:lnTo>
                                    <a:lnTo>
                                      <a:pt x="1009" y="773"/>
                                    </a:lnTo>
                                    <a:lnTo>
                                      <a:pt x="1020" y="766"/>
                                    </a:lnTo>
                                    <a:lnTo>
                                      <a:pt x="1040" y="766"/>
                                    </a:lnTo>
                                    <a:lnTo>
                                      <a:pt x="1040" y="762"/>
                                    </a:lnTo>
                                    <a:lnTo>
                                      <a:pt x="1034" y="762"/>
                                    </a:lnTo>
                                    <a:lnTo>
                                      <a:pt x="1034" y="7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4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199440"/>
                                <a:ext cx="55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879">
                                    <a:moveTo>
                                      <a:pt x="109" y="395"/>
                                    </a:moveTo>
                                    <a:lnTo>
                                      <a:pt x="109" y="381"/>
                                    </a:lnTo>
                                    <a:lnTo>
                                      <a:pt x="103" y="360"/>
                                    </a:lnTo>
                                    <a:lnTo>
                                      <a:pt x="103" y="336"/>
                                    </a:lnTo>
                                    <a:lnTo>
                                      <a:pt x="99" y="306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82" y="261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5" y="237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51" y="185"/>
                                    </a:lnTo>
                                    <a:lnTo>
                                      <a:pt x="40" y="158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57" y="58"/>
                                    </a:lnTo>
                                    <a:lnTo>
                                      <a:pt x="175" y="65"/>
                                    </a:lnTo>
                                    <a:lnTo>
                                      <a:pt x="178" y="82"/>
                                    </a:lnTo>
                                    <a:lnTo>
                                      <a:pt x="192" y="100"/>
                                    </a:lnTo>
                                    <a:lnTo>
                                      <a:pt x="202" y="120"/>
                                    </a:lnTo>
                                    <a:lnTo>
                                      <a:pt x="220" y="137"/>
                                    </a:lnTo>
                                    <a:lnTo>
                                      <a:pt x="233" y="161"/>
                                    </a:lnTo>
                                    <a:lnTo>
                                      <a:pt x="243" y="178"/>
                                    </a:lnTo>
                                    <a:lnTo>
                                      <a:pt x="250" y="203"/>
                                    </a:lnTo>
                                    <a:lnTo>
                                      <a:pt x="250" y="220"/>
                                    </a:lnTo>
                                    <a:lnTo>
                                      <a:pt x="312" y="220"/>
                                    </a:lnTo>
                                    <a:lnTo>
                                      <a:pt x="381" y="212"/>
                                    </a:lnTo>
                                    <a:lnTo>
                                      <a:pt x="453" y="203"/>
                                    </a:lnTo>
                                    <a:lnTo>
                                      <a:pt x="521" y="195"/>
                                    </a:lnTo>
                                    <a:lnTo>
                                      <a:pt x="590" y="185"/>
                                    </a:lnTo>
                                    <a:lnTo>
                                      <a:pt x="659" y="178"/>
                                    </a:lnTo>
                                    <a:lnTo>
                                      <a:pt x="718" y="175"/>
                                    </a:lnTo>
                                    <a:lnTo>
                                      <a:pt x="769" y="175"/>
                                    </a:lnTo>
                                    <a:lnTo>
                                      <a:pt x="769" y="192"/>
                                    </a:lnTo>
                                    <a:lnTo>
                                      <a:pt x="769" y="209"/>
                                    </a:lnTo>
                                    <a:lnTo>
                                      <a:pt x="765" y="226"/>
                                    </a:lnTo>
                                    <a:lnTo>
                                      <a:pt x="765" y="243"/>
                                    </a:lnTo>
                                    <a:lnTo>
                                      <a:pt x="758" y="254"/>
                                    </a:lnTo>
                                    <a:lnTo>
                                      <a:pt x="758" y="271"/>
                                    </a:lnTo>
                                    <a:lnTo>
                                      <a:pt x="752" y="284"/>
                                    </a:lnTo>
                                    <a:lnTo>
                                      <a:pt x="752" y="301"/>
                                    </a:lnTo>
                                    <a:lnTo>
                                      <a:pt x="741" y="306"/>
                                    </a:lnTo>
                                    <a:lnTo>
                                      <a:pt x="724" y="323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696" y="364"/>
                                    </a:lnTo>
                                    <a:lnTo>
                                      <a:pt x="676" y="387"/>
                                    </a:lnTo>
                                    <a:lnTo>
                                      <a:pt x="666" y="404"/>
                                    </a:lnTo>
                                    <a:lnTo>
                                      <a:pt x="655" y="415"/>
                                    </a:lnTo>
                                    <a:lnTo>
                                      <a:pt x="641" y="422"/>
                                    </a:lnTo>
                                    <a:lnTo>
                                      <a:pt x="676" y="456"/>
                                    </a:lnTo>
                                    <a:lnTo>
                                      <a:pt x="696" y="456"/>
                                    </a:lnTo>
                                    <a:lnTo>
                                      <a:pt x="713" y="463"/>
                                    </a:lnTo>
                                    <a:lnTo>
                                      <a:pt x="735" y="473"/>
                                    </a:lnTo>
                                    <a:lnTo>
                                      <a:pt x="752" y="487"/>
                                    </a:lnTo>
                                    <a:lnTo>
                                      <a:pt x="776" y="498"/>
                                    </a:lnTo>
                                    <a:lnTo>
                                      <a:pt x="793" y="507"/>
                                    </a:lnTo>
                                    <a:lnTo>
                                      <a:pt x="816" y="515"/>
                                    </a:lnTo>
                                    <a:lnTo>
                                      <a:pt x="834" y="521"/>
                                    </a:lnTo>
                                    <a:lnTo>
                                      <a:pt x="834" y="532"/>
                                    </a:lnTo>
                                    <a:lnTo>
                                      <a:pt x="827" y="556"/>
                                    </a:lnTo>
                                    <a:lnTo>
                                      <a:pt x="827" y="584"/>
                                    </a:lnTo>
                                    <a:lnTo>
                                      <a:pt x="827" y="607"/>
                                    </a:lnTo>
                                    <a:lnTo>
                                      <a:pt x="827" y="638"/>
                                    </a:lnTo>
                                    <a:lnTo>
                                      <a:pt x="827" y="659"/>
                                    </a:lnTo>
                                    <a:lnTo>
                                      <a:pt x="827" y="683"/>
                                    </a:lnTo>
                                    <a:lnTo>
                                      <a:pt x="834" y="690"/>
                                    </a:lnTo>
                                    <a:lnTo>
                                      <a:pt x="851" y="690"/>
                                    </a:lnTo>
                                    <a:lnTo>
                                      <a:pt x="851" y="724"/>
                                    </a:lnTo>
                                    <a:lnTo>
                                      <a:pt x="861" y="735"/>
                                    </a:lnTo>
                                    <a:lnTo>
                                      <a:pt x="875" y="752"/>
                                    </a:lnTo>
                                    <a:lnTo>
                                      <a:pt x="893" y="769"/>
                                    </a:lnTo>
                                    <a:lnTo>
                                      <a:pt x="902" y="793"/>
                                    </a:lnTo>
                                    <a:lnTo>
                                      <a:pt x="919" y="810"/>
                                    </a:lnTo>
                                    <a:lnTo>
                                      <a:pt x="933" y="827"/>
                                    </a:lnTo>
                                    <a:lnTo>
                                      <a:pt x="944" y="841"/>
                                    </a:lnTo>
                                    <a:lnTo>
                                      <a:pt x="961" y="851"/>
                                    </a:lnTo>
                                    <a:lnTo>
                                      <a:pt x="961" y="862"/>
                                    </a:lnTo>
                                    <a:lnTo>
                                      <a:pt x="961" y="879"/>
                                    </a:lnTo>
                                    <a:lnTo>
                                      <a:pt x="950" y="879"/>
                                    </a:lnTo>
                                    <a:lnTo>
                                      <a:pt x="937" y="879"/>
                                    </a:lnTo>
                                    <a:lnTo>
                                      <a:pt x="927" y="875"/>
                                    </a:lnTo>
                                    <a:lnTo>
                                      <a:pt x="919" y="875"/>
                                    </a:lnTo>
                                    <a:lnTo>
                                      <a:pt x="910" y="868"/>
                                    </a:lnTo>
                                    <a:lnTo>
                                      <a:pt x="902" y="868"/>
                                    </a:lnTo>
                                    <a:lnTo>
                                      <a:pt x="893" y="862"/>
                                    </a:lnTo>
                                    <a:lnTo>
                                      <a:pt x="882" y="862"/>
                                    </a:lnTo>
                                    <a:lnTo>
                                      <a:pt x="882" y="858"/>
                                    </a:lnTo>
                                    <a:lnTo>
                                      <a:pt x="875" y="851"/>
                                    </a:lnTo>
                                    <a:lnTo>
                                      <a:pt x="868" y="841"/>
                                    </a:lnTo>
                                    <a:lnTo>
                                      <a:pt x="861" y="834"/>
                                    </a:lnTo>
                                    <a:lnTo>
                                      <a:pt x="858" y="824"/>
                                    </a:lnTo>
                                    <a:lnTo>
                                      <a:pt x="851" y="816"/>
                                    </a:lnTo>
                                    <a:lnTo>
                                      <a:pt x="851" y="810"/>
                                    </a:lnTo>
                                    <a:lnTo>
                                      <a:pt x="851" y="799"/>
                                    </a:lnTo>
                                    <a:lnTo>
                                      <a:pt x="841" y="799"/>
                                    </a:lnTo>
                                    <a:lnTo>
                                      <a:pt x="834" y="799"/>
                                    </a:lnTo>
                                    <a:lnTo>
                                      <a:pt x="834" y="793"/>
                                    </a:lnTo>
                                    <a:lnTo>
                                      <a:pt x="827" y="786"/>
                                    </a:lnTo>
                                    <a:lnTo>
                                      <a:pt x="816" y="786"/>
                                    </a:lnTo>
                                    <a:lnTo>
                                      <a:pt x="816" y="769"/>
                                    </a:lnTo>
                                    <a:lnTo>
                                      <a:pt x="816" y="752"/>
                                    </a:lnTo>
                                    <a:lnTo>
                                      <a:pt x="799" y="748"/>
                                    </a:lnTo>
                                    <a:lnTo>
                                      <a:pt x="776" y="735"/>
                                    </a:lnTo>
                                    <a:lnTo>
                                      <a:pt x="752" y="718"/>
                                    </a:lnTo>
                                    <a:lnTo>
                                      <a:pt x="730" y="701"/>
                                    </a:lnTo>
                                    <a:lnTo>
                                      <a:pt x="700" y="683"/>
                                    </a:lnTo>
                                    <a:lnTo>
                                      <a:pt x="676" y="673"/>
                                    </a:lnTo>
                                    <a:lnTo>
                                      <a:pt x="655" y="666"/>
                                    </a:lnTo>
                                    <a:lnTo>
                                      <a:pt x="632" y="659"/>
                                    </a:lnTo>
                                    <a:lnTo>
                                      <a:pt x="615" y="632"/>
                                    </a:lnTo>
                                    <a:lnTo>
                                      <a:pt x="597" y="624"/>
                                    </a:lnTo>
                                    <a:lnTo>
                                      <a:pt x="566" y="615"/>
                                    </a:lnTo>
                                    <a:lnTo>
                                      <a:pt x="529" y="601"/>
                                    </a:lnTo>
                                    <a:lnTo>
                                      <a:pt x="490" y="584"/>
                                    </a:lnTo>
                                    <a:lnTo>
                                      <a:pt x="453" y="573"/>
                                    </a:lnTo>
                                    <a:lnTo>
                                      <a:pt x="421" y="556"/>
                                    </a:lnTo>
                                    <a:lnTo>
                                      <a:pt x="398" y="546"/>
                                    </a:lnTo>
                                    <a:lnTo>
                                      <a:pt x="395" y="532"/>
                                    </a:lnTo>
                                    <a:lnTo>
                                      <a:pt x="381" y="532"/>
                                    </a:lnTo>
                                    <a:lnTo>
                                      <a:pt x="363" y="529"/>
                                    </a:lnTo>
                                    <a:lnTo>
                                      <a:pt x="343" y="515"/>
                                    </a:lnTo>
                                    <a:lnTo>
                                      <a:pt x="318" y="504"/>
                                    </a:lnTo>
                                    <a:lnTo>
                                      <a:pt x="288" y="487"/>
                                    </a:lnTo>
                                    <a:lnTo>
                                      <a:pt x="271" y="473"/>
                                    </a:lnTo>
                                    <a:lnTo>
                                      <a:pt x="254" y="463"/>
                                    </a:lnTo>
                                    <a:lnTo>
                                      <a:pt x="250" y="456"/>
                                    </a:lnTo>
                                    <a:lnTo>
                                      <a:pt x="202" y="456"/>
                                    </a:lnTo>
                                    <a:lnTo>
                                      <a:pt x="202" y="439"/>
                                    </a:lnTo>
                                    <a:lnTo>
                                      <a:pt x="192" y="439"/>
                                    </a:lnTo>
                                    <a:lnTo>
                                      <a:pt x="175" y="439"/>
                                    </a:lnTo>
                                    <a:lnTo>
                                      <a:pt x="175" y="422"/>
                                    </a:lnTo>
                                    <a:lnTo>
                                      <a:pt x="140" y="422"/>
                                    </a:lnTo>
                                    <a:lnTo>
                                      <a:pt x="126" y="412"/>
                                    </a:lnTo>
                                    <a:lnTo>
                                      <a:pt x="126" y="395"/>
                                    </a:lnTo>
                                    <a:lnTo>
                                      <a:pt x="109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199440"/>
                                <a:ext cx="55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879">
                                    <a:moveTo>
                                      <a:pt x="109" y="395"/>
                                    </a:moveTo>
                                    <a:lnTo>
                                      <a:pt x="109" y="381"/>
                                    </a:lnTo>
                                    <a:lnTo>
                                      <a:pt x="103" y="360"/>
                                    </a:lnTo>
                                    <a:lnTo>
                                      <a:pt x="103" y="336"/>
                                    </a:lnTo>
                                    <a:lnTo>
                                      <a:pt x="99" y="306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82" y="261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5" y="237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51" y="185"/>
                                    </a:lnTo>
                                    <a:lnTo>
                                      <a:pt x="40" y="158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57" y="58"/>
                                    </a:lnTo>
                                    <a:lnTo>
                                      <a:pt x="175" y="65"/>
                                    </a:lnTo>
                                    <a:lnTo>
                                      <a:pt x="178" y="82"/>
                                    </a:lnTo>
                                    <a:lnTo>
                                      <a:pt x="192" y="100"/>
                                    </a:lnTo>
                                    <a:lnTo>
                                      <a:pt x="202" y="120"/>
                                    </a:lnTo>
                                    <a:lnTo>
                                      <a:pt x="220" y="137"/>
                                    </a:lnTo>
                                    <a:lnTo>
                                      <a:pt x="233" y="161"/>
                                    </a:lnTo>
                                    <a:lnTo>
                                      <a:pt x="243" y="178"/>
                                    </a:lnTo>
                                    <a:lnTo>
                                      <a:pt x="250" y="203"/>
                                    </a:lnTo>
                                    <a:lnTo>
                                      <a:pt x="250" y="220"/>
                                    </a:lnTo>
                                    <a:lnTo>
                                      <a:pt x="312" y="220"/>
                                    </a:lnTo>
                                    <a:lnTo>
                                      <a:pt x="381" y="212"/>
                                    </a:lnTo>
                                    <a:lnTo>
                                      <a:pt x="453" y="203"/>
                                    </a:lnTo>
                                    <a:lnTo>
                                      <a:pt x="521" y="195"/>
                                    </a:lnTo>
                                    <a:lnTo>
                                      <a:pt x="590" y="185"/>
                                    </a:lnTo>
                                    <a:lnTo>
                                      <a:pt x="659" y="178"/>
                                    </a:lnTo>
                                    <a:lnTo>
                                      <a:pt x="718" y="175"/>
                                    </a:lnTo>
                                    <a:lnTo>
                                      <a:pt x="769" y="175"/>
                                    </a:lnTo>
                                    <a:lnTo>
                                      <a:pt x="769" y="192"/>
                                    </a:lnTo>
                                    <a:lnTo>
                                      <a:pt x="769" y="209"/>
                                    </a:lnTo>
                                    <a:lnTo>
                                      <a:pt x="765" y="226"/>
                                    </a:lnTo>
                                    <a:lnTo>
                                      <a:pt x="765" y="243"/>
                                    </a:lnTo>
                                    <a:lnTo>
                                      <a:pt x="758" y="254"/>
                                    </a:lnTo>
                                    <a:lnTo>
                                      <a:pt x="758" y="271"/>
                                    </a:lnTo>
                                    <a:lnTo>
                                      <a:pt x="752" y="284"/>
                                    </a:lnTo>
                                    <a:lnTo>
                                      <a:pt x="752" y="301"/>
                                    </a:lnTo>
                                    <a:lnTo>
                                      <a:pt x="741" y="306"/>
                                    </a:lnTo>
                                    <a:lnTo>
                                      <a:pt x="724" y="323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696" y="364"/>
                                    </a:lnTo>
                                    <a:lnTo>
                                      <a:pt x="676" y="387"/>
                                    </a:lnTo>
                                    <a:lnTo>
                                      <a:pt x="666" y="404"/>
                                    </a:lnTo>
                                    <a:lnTo>
                                      <a:pt x="655" y="415"/>
                                    </a:lnTo>
                                    <a:lnTo>
                                      <a:pt x="641" y="422"/>
                                    </a:lnTo>
                                    <a:lnTo>
                                      <a:pt x="676" y="456"/>
                                    </a:lnTo>
                                    <a:lnTo>
                                      <a:pt x="696" y="456"/>
                                    </a:lnTo>
                                    <a:lnTo>
                                      <a:pt x="713" y="463"/>
                                    </a:lnTo>
                                    <a:lnTo>
                                      <a:pt x="735" y="473"/>
                                    </a:lnTo>
                                    <a:lnTo>
                                      <a:pt x="752" y="487"/>
                                    </a:lnTo>
                                    <a:lnTo>
                                      <a:pt x="776" y="498"/>
                                    </a:lnTo>
                                    <a:lnTo>
                                      <a:pt x="793" y="507"/>
                                    </a:lnTo>
                                    <a:lnTo>
                                      <a:pt x="816" y="515"/>
                                    </a:lnTo>
                                    <a:lnTo>
                                      <a:pt x="834" y="521"/>
                                    </a:lnTo>
                                    <a:lnTo>
                                      <a:pt x="834" y="532"/>
                                    </a:lnTo>
                                    <a:lnTo>
                                      <a:pt x="827" y="556"/>
                                    </a:lnTo>
                                    <a:lnTo>
                                      <a:pt x="827" y="584"/>
                                    </a:lnTo>
                                    <a:lnTo>
                                      <a:pt x="827" y="607"/>
                                    </a:lnTo>
                                    <a:lnTo>
                                      <a:pt x="827" y="638"/>
                                    </a:lnTo>
                                    <a:lnTo>
                                      <a:pt x="827" y="659"/>
                                    </a:lnTo>
                                    <a:lnTo>
                                      <a:pt x="827" y="683"/>
                                    </a:lnTo>
                                    <a:lnTo>
                                      <a:pt x="834" y="690"/>
                                    </a:lnTo>
                                    <a:lnTo>
                                      <a:pt x="851" y="690"/>
                                    </a:lnTo>
                                    <a:lnTo>
                                      <a:pt x="851" y="724"/>
                                    </a:lnTo>
                                    <a:lnTo>
                                      <a:pt x="861" y="735"/>
                                    </a:lnTo>
                                    <a:lnTo>
                                      <a:pt x="875" y="752"/>
                                    </a:lnTo>
                                    <a:lnTo>
                                      <a:pt x="893" y="769"/>
                                    </a:lnTo>
                                    <a:lnTo>
                                      <a:pt x="902" y="793"/>
                                    </a:lnTo>
                                    <a:lnTo>
                                      <a:pt x="919" y="810"/>
                                    </a:lnTo>
                                    <a:lnTo>
                                      <a:pt x="933" y="827"/>
                                    </a:lnTo>
                                    <a:lnTo>
                                      <a:pt x="944" y="841"/>
                                    </a:lnTo>
                                    <a:lnTo>
                                      <a:pt x="961" y="851"/>
                                    </a:lnTo>
                                    <a:lnTo>
                                      <a:pt x="961" y="862"/>
                                    </a:lnTo>
                                    <a:lnTo>
                                      <a:pt x="961" y="879"/>
                                    </a:lnTo>
                                    <a:lnTo>
                                      <a:pt x="950" y="879"/>
                                    </a:lnTo>
                                    <a:lnTo>
                                      <a:pt x="937" y="879"/>
                                    </a:lnTo>
                                    <a:lnTo>
                                      <a:pt x="927" y="875"/>
                                    </a:lnTo>
                                    <a:lnTo>
                                      <a:pt x="919" y="875"/>
                                    </a:lnTo>
                                    <a:lnTo>
                                      <a:pt x="910" y="868"/>
                                    </a:lnTo>
                                    <a:lnTo>
                                      <a:pt x="902" y="868"/>
                                    </a:lnTo>
                                    <a:lnTo>
                                      <a:pt x="893" y="862"/>
                                    </a:lnTo>
                                    <a:lnTo>
                                      <a:pt x="882" y="862"/>
                                    </a:lnTo>
                                    <a:lnTo>
                                      <a:pt x="882" y="858"/>
                                    </a:lnTo>
                                    <a:lnTo>
                                      <a:pt x="875" y="851"/>
                                    </a:lnTo>
                                    <a:lnTo>
                                      <a:pt x="868" y="841"/>
                                    </a:lnTo>
                                    <a:lnTo>
                                      <a:pt x="861" y="834"/>
                                    </a:lnTo>
                                    <a:lnTo>
                                      <a:pt x="858" y="824"/>
                                    </a:lnTo>
                                    <a:lnTo>
                                      <a:pt x="851" y="816"/>
                                    </a:lnTo>
                                    <a:lnTo>
                                      <a:pt x="851" y="810"/>
                                    </a:lnTo>
                                    <a:lnTo>
                                      <a:pt x="851" y="799"/>
                                    </a:lnTo>
                                    <a:lnTo>
                                      <a:pt x="841" y="799"/>
                                    </a:lnTo>
                                    <a:lnTo>
                                      <a:pt x="834" y="799"/>
                                    </a:lnTo>
                                    <a:lnTo>
                                      <a:pt x="834" y="793"/>
                                    </a:lnTo>
                                    <a:lnTo>
                                      <a:pt x="827" y="786"/>
                                    </a:lnTo>
                                    <a:lnTo>
                                      <a:pt x="816" y="786"/>
                                    </a:lnTo>
                                    <a:lnTo>
                                      <a:pt x="816" y="769"/>
                                    </a:lnTo>
                                    <a:lnTo>
                                      <a:pt x="816" y="752"/>
                                    </a:lnTo>
                                    <a:lnTo>
                                      <a:pt x="799" y="748"/>
                                    </a:lnTo>
                                    <a:lnTo>
                                      <a:pt x="776" y="735"/>
                                    </a:lnTo>
                                    <a:lnTo>
                                      <a:pt x="752" y="718"/>
                                    </a:lnTo>
                                    <a:lnTo>
                                      <a:pt x="730" y="701"/>
                                    </a:lnTo>
                                    <a:lnTo>
                                      <a:pt x="700" y="683"/>
                                    </a:lnTo>
                                    <a:lnTo>
                                      <a:pt x="676" y="673"/>
                                    </a:lnTo>
                                    <a:lnTo>
                                      <a:pt x="655" y="666"/>
                                    </a:lnTo>
                                    <a:lnTo>
                                      <a:pt x="632" y="659"/>
                                    </a:lnTo>
                                    <a:lnTo>
                                      <a:pt x="615" y="632"/>
                                    </a:lnTo>
                                    <a:lnTo>
                                      <a:pt x="597" y="624"/>
                                    </a:lnTo>
                                    <a:lnTo>
                                      <a:pt x="566" y="615"/>
                                    </a:lnTo>
                                    <a:lnTo>
                                      <a:pt x="529" y="601"/>
                                    </a:lnTo>
                                    <a:lnTo>
                                      <a:pt x="490" y="584"/>
                                    </a:lnTo>
                                    <a:lnTo>
                                      <a:pt x="453" y="573"/>
                                    </a:lnTo>
                                    <a:lnTo>
                                      <a:pt x="421" y="556"/>
                                    </a:lnTo>
                                    <a:lnTo>
                                      <a:pt x="398" y="546"/>
                                    </a:lnTo>
                                    <a:lnTo>
                                      <a:pt x="395" y="532"/>
                                    </a:lnTo>
                                    <a:lnTo>
                                      <a:pt x="381" y="532"/>
                                    </a:lnTo>
                                    <a:lnTo>
                                      <a:pt x="363" y="529"/>
                                    </a:lnTo>
                                    <a:lnTo>
                                      <a:pt x="343" y="515"/>
                                    </a:lnTo>
                                    <a:lnTo>
                                      <a:pt x="318" y="504"/>
                                    </a:lnTo>
                                    <a:lnTo>
                                      <a:pt x="288" y="487"/>
                                    </a:lnTo>
                                    <a:lnTo>
                                      <a:pt x="271" y="473"/>
                                    </a:lnTo>
                                    <a:lnTo>
                                      <a:pt x="254" y="463"/>
                                    </a:lnTo>
                                    <a:lnTo>
                                      <a:pt x="250" y="456"/>
                                    </a:lnTo>
                                    <a:lnTo>
                                      <a:pt x="202" y="456"/>
                                    </a:lnTo>
                                    <a:lnTo>
                                      <a:pt x="202" y="439"/>
                                    </a:lnTo>
                                    <a:lnTo>
                                      <a:pt x="192" y="439"/>
                                    </a:lnTo>
                                    <a:lnTo>
                                      <a:pt x="175" y="439"/>
                                    </a:lnTo>
                                    <a:lnTo>
                                      <a:pt x="175" y="422"/>
                                    </a:lnTo>
                                    <a:lnTo>
                                      <a:pt x="140" y="422"/>
                                    </a:lnTo>
                                    <a:lnTo>
                                      <a:pt x="126" y="412"/>
                                    </a:lnTo>
                                    <a:lnTo>
                                      <a:pt x="126" y="395"/>
                                    </a:lnTo>
                                    <a:lnTo>
                                      <a:pt x="109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360" y="199440"/>
                                <a:ext cx="54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7" h="879">
                                    <a:moveTo>
                                      <a:pt x="882" y="758"/>
                                    </a:moveTo>
                                    <a:lnTo>
                                      <a:pt x="885" y="776"/>
                                    </a:lnTo>
                                    <a:lnTo>
                                      <a:pt x="893" y="786"/>
                                    </a:lnTo>
                                    <a:lnTo>
                                      <a:pt x="899" y="807"/>
                                    </a:lnTo>
                                    <a:lnTo>
                                      <a:pt x="902" y="824"/>
                                    </a:lnTo>
                                    <a:lnTo>
                                      <a:pt x="910" y="834"/>
                                    </a:lnTo>
                                    <a:lnTo>
                                      <a:pt x="919" y="851"/>
                                    </a:lnTo>
                                    <a:lnTo>
                                      <a:pt x="927" y="862"/>
                                    </a:lnTo>
                                    <a:lnTo>
                                      <a:pt x="937" y="879"/>
                                    </a:lnTo>
                                    <a:lnTo>
                                      <a:pt x="933" y="875"/>
                                    </a:lnTo>
                                    <a:lnTo>
                                      <a:pt x="927" y="875"/>
                                    </a:lnTo>
                                    <a:lnTo>
                                      <a:pt x="919" y="875"/>
                                    </a:lnTo>
                                    <a:lnTo>
                                      <a:pt x="916" y="868"/>
                                    </a:lnTo>
                                    <a:lnTo>
                                      <a:pt x="910" y="868"/>
                                    </a:lnTo>
                                    <a:lnTo>
                                      <a:pt x="902" y="868"/>
                                    </a:lnTo>
                                    <a:lnTo>
                                      <a:pt x="899" y="862"/>
                                    </a:lnTo>
                                    <a:lnTo>
                                      <a:pt x="893" y="858"/>
                                    </a:lnTo>
                                    <a:lnTo>
                                      <a:pt x="885" y="851"/>
                                    </a:lnTo>
                                    <a:lnTo>
                                      <a:pt x="882" y="851"/>
                                    </a:lnTo>
                                    <a:lnTo>
                                      <a:pt x="882" y="844"/>
                                    </a:lnTo>
                                    <a:lnTo>
                                      <a:pt x="875" y="844"/>
                                    </a:lnTo>
                                    <a:lnTo>
                                      <a:pt x="868" y="841"/>
                                    </a:lnTo>
                                    <a:lnTo>
                                      <a:pt x="868" y="834"/>
                                    </a:lnTo>
                                    <a:lnTo>
                                      <a:pt x="861" y="827"/>
                                    </a:lnTo>
                                    <a:lnTo>
                                      <a:pt x="858" y="824"/>
                                    </a:lnTo>
                                    <a:lnTo>
                                      <a:pt x="858" y="816"/>
                                    </a:lnTo>
                                    <a:lnTo>
                                      <a:pt x="851" y="816"/>
                                    </a:lnTo>
                                    <a:lnTo>
                                      <a:pt x="851" y="810"/>
                                    </a:lnTo>
                                    <a:lnTo>
                                      <a:pt x="851" y="807"/>
                                    </a:lnTo>
                                    <a:lnTo>
                                      <a:pt x="851" y="799"/>
                                    </a:lnTo>
                                    <a:lnTo>
                                      <a:pt x="841" y="799"/>
                                    </a:lnTo>
                                    <a:lnTo>
                                      <a:pt x="834" y="799"/>
                                    </a:lnTo>
                                    <a:lnTo>
                                      <a:pt x="834" y="793"/>
                                    </a:lnTo>
                                    <a:lnTo>
                                      <a:pt x="827" y="786"/>
                                    </a:lnTo>
                                    <a:lnTo>
                                      <a:pt x="816" y="786"/>
                                    </a:lnTo>
                                    <a:lnTo>
                                      <a:pt x="816" y="769"/>
                                    </a:lnTo>
                                    <a:lnTo>
                                      <a:pt x="816" y="752"/>
                                    </a:lnTo>
                                    <a:lnTo>
                                      <a:pt x="799" y="748"/>
                                    </a:lnTo>
                                    <a:lnTo>
                                      <a:pt x="776" y="735"/>
                                    </a:lnTo>
                                    <a:lnTo>
                                      <a:pt x="752" y="718"/>
                                    </a:lnTo>
                                    <a:lnTo>
                                      <a:pt x="730" y="701"/>
                                    </a:lnTo>
                                    <a:lnTo>
                                      <a:pt x="700" y="683"/>
                                    </a:lnTo>
                                    <a:lnTo>
                                      <a:pt x="676" y="673"/>
                                    </a:lnTo>
                                    <a:lnTo>
                                      <a:pt x="655" y="666"/>
                                    </a:lnTo>
                                    <a:lnTo>
                                      <a:pt x="632" y="659"/>
                                    </a:lnTo>
                                    <a:lnTo>
                                      <a:pt x="615" y="632"/>
                                    </a:lnTo>
                                    <a:lnTo>
                                      <a:pt x="607" y="624"/>
                                    </a:lnTo>
                                    <a:lnTo>
                                      <a:pt x="597" y="624"/>
                                    </a:lnTo>
                                    <a:lnTo>
                                      <a:pt x="583" y="624"/>
                                    </a:lnTo>
                                    <a:lnTo>
                                      <a:pt x="573" y="621"/>
                                    </a:lnTo>
                                    <a:lnTo>
                                      <a:pt x="563" y="615"/>
                                    </a:lnTo>
                                    <a:lnTo>
                                      <a:pt x="546" y="607"/>
                                    </a:lnTo>
                                    <a:lnTo>
                                      <a:pt x="532" y="601"/>
                                    </a:lnTo>
                                    <a:lnTo>
                                      <a:pt x="515" y="598"/>
                                    </a:lnTo>
                                    <a:lnTo>
                                      <a:pt x="538" y="580"/>
                                    </a:lnTo>
                                    <a:lnTo>
                                      <a:pt x="556" y="563"/>
                                    </a:lnTo>
                                    <a:lnTo>
                                      <a:pt x="580" y="546"/>
                                    </a:lnTo>
                                    <a:lnTo>
                                      <a:pt x="604" y="529"/>
                                    </a:lnTo>
                                    <a:lnTo>
                                      <a:pt x="621" y="507"/>
                                    </a:lnTo>
                                    <a:lnTo>
                                      <a:pt x="641" y="490"/>
                                    </a:lnTo>
                                    <a:lnTo>
                                      <a:pt x="659" y="473"/>
                                    </a:lnTo>
                                    <a:lnTo>
                                      <a:pt x="676" y="456"/>
                                    </a:lnTo>
                                    <a:lnTo>
                                      <a:pt x="700" y="456"/>
                                    </a:lnTo>
                                    <a:lnTo>
                                      <a:pt x="718" y="470"/>
                                    </a:lnTo>
                                    <a:lnTo>
                                      <a:pt x="735" y="473"/>
                                    </a:lnTo>
                                    <a:lnTo>
                                      <a:pt x="758" y="487"/>
                                    </a:lnTo>
                                    <a:lnTo>
                                      <a:pt x="776" y="498"/>
                                    </a:lnTo>
                                    <a:lnTo>
                                      <a:pt x="793" y="507"/>
                                    </a:lnTo>
                                    <a:lnTo>
                                      <a:pt x="816" y="515"/>
                                    </a:lnTo>
                                    <a:lnTo>
                                      <a:pt x="834" y="521"/>
                                    </a:lnTo>
                                    <a:lnTo>
                                      <a:pt x="834" y="532"/>
                                    </a:lnTo>
                                    <a:lnTo>
                                      <a:pt x="827" y="556"/>
                                    </a:lnTo>
                                    <a:lnTo>
                                      <a:pt x="827" y="584"/>
                                    </a:lnTo>
                                    <a:lnTo>
                                      <a:pt x="827" y="607"/>
                                    </a:lnTo>
                                    <a:lnTo>
                                      <a:pt x="827" y="638"/>
                                    </a:lnTo>
                                    <a:lnTo>
                                      <a:pt x="827" y="659"/>
                                    </a:lnTo>
                                    <a:lnTo>
                                      <a:pt x="827" y="683"/>
                                    </a:lnTo>
                                    <a:lnTo>
                                      <a:pt x="834" y="690"/>
                                    </a:lnTo>
                                    <a:lnTo>
                                      <a:pt x="851" y="690"/>
                                    </a:lnTo>
                                    <a:lnTo>
                                      <a:pt x="851" y="724"/>
                                    </a:lnTo>
                                    <a:lnTo>
                                      <a:pt x="858" y="731"/>
                                    </a:lnTo>
                                    <a:lnTo>
                                      <a:pt x="858" y="735"/>
                                    </a:lnTo>
                                    <a:lnTo>
                                      <a:pt x="861" y="741"/>
                                    </a:lnTo>
                                    <a:lnTo>
                                      <a:pt x="868" y="748"/>
                                    </a:lnTo>
                                    <a:lnTo>
                                      <a:pt x="875" y="752"/>
                                    </a:lnTo>
                                    <a:lnTo>
                                      <a:pt x="882" y="758"/>
                                    </a:lnTo>
                                    <a:close/>
                                    <a:moveTo>
                                      <a:pt x="696" y="364"/>
                                    </a:moveTo>
                                    <a:lnTo>
                                      <a:pt x="683" y="364"/>
                                    </a:lnTo>
                                    <a:lnTo>
                                      <a:pt x="676" y="370"/>
                                    </a:lnTo>
                                    <a:lnTo>
                                      <a:pt x="666" y="370"/>
                                    </a:lnTo>
                                    <a:lnTo>
                                      <a:pt x="659" y="378"/>
                                    </a:lnTo>
                                    <a:lnTo>
                                      <a:pt x="649" y="378"/>
                                    </a:lnTo>
                                    <a:lnTo>
                                      <a:pt x="641" y="381"/>
                                    </a:lnTo>
                                    <a:lnTo>
                                      <a:pt x="638" y="387"/>
                                    </a:lnTo>
                                    <a:lnTo>
                                      <a:pt x="624" y="387"/>
                                    </a:lnTo>
                                    <a:lnTo>
                                      <a:pt x="621" y="404"/>
                                    </a:lnTo>
                                    <a:lnTo>
                                      <a:pt x="615" y="415"/>
                                    </a:lnTo>
                                    <a:lnTo>
                                      <a:pt x="604" y="422"/>
                                    </a:lnTo>
                                    <a:lnTo>
                                      <a:pt x="590" y="435"/>
                                    </a:lnTo>
                                    <a:lnTo>
                                      <a:pt x="573" y="439"/>
                                    </a:lnTo>
                                    <a:lnTo>
                                      <a:pt x="563" y="446"/>
                                    </a:lnTo>
                                    <a:lnTo>
                                      <a:pt x="546" y="446"/>
                                    </a:lnTo>
                                    <a:lnTo>
                                      <a:pt x="532" y="453"/>
                                    </a:lnTo>
                                    <a:lnTo>
                                      <a:pt x="521" y="470"/>
                                    </a:lnTo>
                                    <a:lnTo>
                                      <a:pt x="515" y="487"/>
                                    </a:lnTo>
                                    <a:lnTo>
                                      <a:pt x="504" y="504"/>
                                    </a:lnTo>
                                    <a:lnTo>
                                      <a:pt x="490" y="515"/>
                                    </a:lnTo>
                                    <a:lnTo>
                                      <a:pt x="480" y="532"/>
                                    </a:lnTo>
                                    <a:lnTo>
                                      <a:pt x="470" y="546"/>
                                    </a:lnTo>
                                    <a:lnTo>
                                      <a:pt x="453" y="556"/>
                                    </a:lnTo>
                                    <a:lnTo>
                                      <a:pt x="435" y="563"/>
                                    </a:lnTo>
                                    <a:lnTo>
                                      <a:pt x="421" y="556"/>
                                    </a:lnTo>
                                    <a:lnTo>
                                      <a:pt x="418" y="549"/>
                                    </a:lnTo>
                                    <a:lnTo>
                                      <a:pt x="412" y="549"/>
                                    </a:lnTo>
                                    <a:lnTo>
                                      <a:pt x="404" y="546"/>
                                    </a:lnTo>
                                    <a:lnTo>
                                      <a:pt x="398" y="546"/>
                                    </a:lnTo>
                                    <a:lnTo>
                                      <a:pt x="395" y="538"/>
                                    </a:lnTo>
                                    <a:lnTo>
                                      <a:pt x="395" y="532"/>
                                    </a:lnTo>
                                    <a:lnTo>
                                      <a:pt x="377" y="490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60" y="404"/>
                                    </a:lnTo>
                                    <a:lnTo>
                                      <a:pt x="360" y="364"/>
                                    </a:lnTo>
                                    <a:lnTo>
                                      <a:pt x="363" y="323"/>
                                    </a:lnTo>
                                    <a:lnTo>
                                      <a:pt x="370" y="284"/>
                                    </a:lnTo>
                                    <a:lnTo>
                                      <a:pt x="381" y="250"/>
                                    </a:lnTo>
                                    <a:lnTo>
                                      <a:pt x="395" y="209"/>
                                    </a:lnTo>
                                    <a:lnTo>
                                      <a:pt x="446" y="209"/>
                                    </a:lnTo>
                                    <a:lnTo>
                                      <a:pt x="498" y="195"/>
                                    </a:lnTo>
                                    <a:lnTo>
                                      <a:pt x="549" y="192"/>
                                    </a:lnTo>
                                    <a:lnTo>
                                      <a:pt x="604" y="185"/>
                                    </a:lnTo>
                                    <a:lnTo>
                                      <a:pt x="649" y="178"/>
                                    </a:lnTo>
                                    <a:lnTo>
                                      <a:pt x="696" y="178"/>
                                    </a:lnTo>
                                    <a:lnTo>
                                      <a:pt x="735" y="175"/>
                                    </a:lnTo>
                                    <a:lnTo>
                                      <a:pt x="769" y="175"/>
                                    </a:lnTo>
                                    <a:lnTo>
                                      <a:pt x="769" y="192"/>
                                    </a:lnTo>
                                    <a:lnTo>
                                      <a:pt x="769" y="209"/>
                                    </a:lnTo>
                                    <a:lnTo>
                                      <a:pt x="765" y="226"/>
                                    </a:lnTo>
                                    <a:lnTo>
                                      <a:pt x="765" y="243"/>
                                    </a:lnTo>
                                    <a:lnTo>
                                      <a:pt x="758" y="254"/>
                                    </a:lnTo>
                                    <a:lnTo>
                                      <a:pt x="758" y="271"/>
                                    </a:lnTo>
                                    <a:lnTo>
                                      <a:pt x="752" y="284"/>
                                    </a:lnTo>
                                    <a:lnTo>
                                      <a:pt x="752" y="301"/>
                                    </a:lnTo>
                                    <a:lnTo>
                                      <a:pt x="748" y="301"/>
                                    </a:lnTo>
                                    <a:lnTo>
                                      <a:pt x="741" y="306"/>
                                    </a:lnTo>
                                    <a:lnTo>
                                      <a:pt x="735" y="319"/>
                                    </a:lnTo>
                                    <a:lnTo>
                                      <a:pt x="724" y="323"/>
                                    </a:lnTo>
                                    <a:lnTo>
                                      <a:pt x="718" y="336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0" y="353"/>
                                    </a:lnTo>
                                    <a:lnTo>
                                      <a:pt x="696" y="364"/>
                                    </a:lnTo>
                                    <a:close/>
                                    <a:moveTo>
                                      <a:pt x="301" y="220"/>
                                    </a:moveTo>
                                    <a:lnTo>
                                      <a:pt x="295" y="254"/>
                                    </a:lnTo>
                                    <a:lnTo>
                                      <a:pt x="295" y="288"/>
                                    </a:lnTo>
                                    <a:lnTo>
                                      <a:pt x="295" y="323"/>
                                    </a:lnTo>
                                    <a:lnTo>
                                      <a:pt x="301" y="360"/>
                                    </a:lnTo>
                                    <a:lnTo>
                                      <a:pt x="305" y="395"/>
                                    </a:lnTo>
                                    <a:lnTo>
                                      <a:pt x="305" y="429"/>
                                    </a:lnTo>
                                    <a:lnTo>
                                      <a:pt x="305" y="463"/>
                                    </a:lnTo>
                                    <a:lnTo>
                                      <a:pt x="305" y="490"/>
                                    </a:lnTo>
                                    <a:lnTo>
                                      <a:pt x="295" y="487"/>
                                    </a:lnTo>
                                    <a:lnTo>
                                      <a:pt x="284" y="481"/>
                                    </a:lnTo>
                                    <a:lnTo>
                                      <a:pt x="278" y="473"/>
                                    </a:lnTo>
                                    <a:lnTo>
                                      <a:pt x="267" y="473"/>
                                    </a:lnTo>
                                    <a:lnTo>
                                      <a:pt x="260" y="470"/>
                                    </a:lnTo>
                                    <a:lnTo>
                                      <a:pt x="254" y="463"/>
                                    </a:lnTo>
                                    <a:lnTo>
                                      <a:pt x="254" y="456"/>
                                    </a:lnTo>
                                    <a:lnTo>
                                      <a:pt x="250" y="456"/>
                                    </a:lnTo>
                                    <a:lnTo>
                                      <a:pt x="202" y="456"/>
                                    </a:lnTo>
                                    <a:lnTo>
                                      <a:pt x="202" y="439"/>
                                    </a:lnTo>
                                    <a:lnTo>
                                      <a:pt x="192" y="439"/>
                                    </a:lnTo>
                                    <a:lnTo>
                                      <a:pt x="175" y="439"/>
                                    </a:lnTo>
                                    <a:lnTo>
                                      <a:pt x="175" y="422"/>
                                    </a:lnTo>
                                    <a:lnTo>
                                      <a:pt x="140" y="422"/>
                                    </a:lnTo>
                                    <a:lnTo>
                                      <a:pt x="126" y="412"/>
                                    </a:lnTo>
                                    <a:lnTo>
                                      <a:pt x="126" y="395"/>
                                    </a:lnTo>
                                    <a:lnTo>
                                      <a:pt x="109" y="395"/>
                                    </a:lnTo>
                                    <a:lnTo>
                                      <a:pt x="109" y="381"/>
                                    </a:lnTo>
                                    <a:lnTo>
                                      <a:pt x="109" y="364"/>
                                    </a:lnTo>
                                    <a:lnTo>
                                      <a:pt x="103" y="343"/>
                                    </a:lnTo>
                                    <a:lnTo>
                                      <a:pt x="99" y="312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85" y="261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5" y="23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65" y="220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58" y="195"/>
                                    </a:lnTo>
                                    <a:lnTo>
                                      <a:pt x="51" y="185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3" y="100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57" y="58"/>
                                    </a:lnTo>
                                    <a:lnTo>
                                      <a:pt x="175" y="65"/>
                                    </a:lnTo>
                                    <a:lnTo>
                                      <a:pt x="178" y="82"/>
                                    </a:lnTo>
                                    <a:lnTo>
                                      <a:pt x="192" y="100"/>
                                    </a:lnTo>
                                    <a:lnTo>
                                      <a:pt x="202" y="120"/>
                                    </a:lnTo>
                                    <a:lnTo>
                                      <a:pt x="220" y="137"/>
                                    </a:lnTo>
                                    <a:lnTo>
                                      <a:pt x="233" y="161"/>
                                    </a:lnTo>
                                    <a:lnTo>
                                      <a:pt x="243" y="178"/>
                                    </a:lnTo>
                                    <a:lnTo>
                                      <a:pt x="250" y="203"/>
                                    </a:lnTo>
                                    <a:lnTo>
                                      <a:pt x="250" y="220"/>
                                    </a:lnTo>
                                    <a:lnTo>
                                      <a:pt x="254" y="220"/>
                                    </a:lnTo>
                                    <a:lnTo>
                                      <a:pt x="260" y="220"/>
                                    </a:lnTo>
                                    <a:lnTo>
                                      <a:pt x="271" y="220"/>
                                    </a:lnTo>
                                    <a:lnTo>
                                      <a:pt x="278" y="220"/>
                                    </a:lnTo>
                                    <a:lnTo>
                                      <a:pt x="284" y="220"/>
                                    </a:lnTo>
                                    <a:lnTo>
                                      <a:pt x="288" y="220"/>
                                    </a:lnTo>
                                    <a:lnTo>
                                      <a:pt x="295" y="220"/>
                                    </a:lnTo>
                                    <a:lnTo>
                                      <a:pt x="301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a7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440" y="20520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6">
                                    <a:moveTo>
                                      <a:pt x="109" y="0"/>
                                    </a:moveTo>
                                    <a:lnTo>
                                      <a:pt x="103" y="10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440" y="267480"/>
                                <a:ext cx="54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584">
                                    <a:moveTo>
                                      <a:pt x="487" y="0"/>
                                    </a:moveTo>
                                    <a:lnTo>
                                      <a:pt x="440" y="0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09" y="11"/>
                                    </a:lnTo>
                                    <a:lnTo>
                                      <a:pt x="234" y="24"/>
                                    </a:lnTo>
                                    <a:lnTo>
                                      <a:pt x="161" y="35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40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1" y="158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17" y="161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4" y="175"/>
                                    </a:lnTo>
                                    <a:lnTo>
                                      <a:pt x="14" y="179"/>
                                    </a:lnTo>
                                    <a:lnTo>
                                      <a:pt x="14" y="186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6" y="196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7" y="210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117" y="220"/>
                                    </a:lnTo>
                                    <a:lnTo>
                                      <a:pt x="140" y="220"/>
                                    </a:lnTo>
                                    <a:lnTo>
                                      <a:pt x="168" y="220"/>
                                    </a:lnTo>
                                    <a:lnTo>
                                      <a:pt x="192" y="220"/>
                                    </a:lnTo>
                                    <a:lnTo>
                                      <a:pt x="203" y="238"/>
                                    </a:lnTo>
                                    <a:lnTo>
                                      <a:pt x="209" y="252"/>
                                    </a:lnTo>
                                    <a:lnTo>
                                      <a:pt x="220" y="272"/>
                                    </a:lnTo>
                                    <a:lnTo>
                                      <a:pt x="234" y="296"/>
                                    </a:lnTo>
                                    <a:lnTo>
                                      <a:pt x="243" y="327"/>
                                    </a:lnTo>
                                    <a:lnTo>
                                      <a:pt x="260" y="355"/>
                                    </a:lnTo>
                                    <a:lnTo>
                                      <a:pt x="271" y="381"/>
                                    </a:lnTo>
                                    <a:lnTo>
                                      <a:pt x="278" y="399"/>
                                    </a:lnTo>
                                    <a:lnTo>
                                      <a:pt x="285" y="413"/>
                                    </a:lnTo>
                                    <a:lnTo>
                                      <a:pt x="309" y="413"/>
                                    </a:lnTo>
                                    <a:lnTo>
                                      <a:pt x="337" y="419"/>
                                    </a:lnTo>
                                    <a:lnTo>
                                      <a:pt x="360" y="423"/>
                                    </a:lnTo>
                                    <a:lnTo>
                                      <a:pt x="388" y="430"/>
                                    </a:lnTo>
                                    <a:lnTo>
                                      <a:pt x="412" y="436"/>
                                    </a:lnTo>
                                    <a:lnTo>
                                      <a:pt x="440" y="440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87" y="440"/>
                                    </a:lnTo>
                                    <a:lnTo>
                                      <a:pt x="487" y="458"/>
                                    </a:lnTo>
                                    <a:lnTo>
                                      <a:pt x="494" y="470"/>
                                    </a:lnTo>
                                    <a:lnTo>
                                      <a:pt x="494" y="488"/>
                                    </a:lnTo>
                                    <a:lnTo>
                                      <a:pt x="498" y="505"/>
                                    </a:lnTo>
                                    <a:lnTo>
                                      <a:pt x="498" y="522"/>
                                    </a:lnTo>
                                    <a:lnTo>
                                      <a:pt x="504" y="539"/>
                                    </a:lnTo>
                                    <a:lnTo>
                                      <a:pt x="504" y="556"/>
                                    </a:lnTo>
                                    <a:lnTo>
                                      <a:pt x="504" y="567"/>
                                    </a:lnTo>
                                    <a:lnTo>
                                      <a:pt x="927" y="584"/>
                                    </a:lnTo>
                                    <a:lnTo>
                                      <a:pt x="927" y="539"/>
                                    </a:lnTo>
                                    <a:lnTo>
                                      <a:pt x="916" y="539"/>
                                    </a:lnTo>
                                    <a:lnTo>
                                      <a:pt x="916" y="505"/>
                                    </a:lnTo>
                                    <a:lnTo>
                                      <a:pt x="910" y="505"/>
                                    </a:lnTo>
                                    <a:lnTo>
                                      <a:pt x="899" y="498"/>
                                    </a:lnTo>
                                    <a:lnTo>
                                      <a:pt x="893" y="492"/>
                                    </a:lnTo>
                                    <a:lnTo>
                                      <a:pt x="886" y="481"/>
                                    </a:lnTo>
                                    <a:lnTo>
                                      <a:pt x="882" y="475"/>
                                    </a:lnTo>
                                    <a:lnTo>
                                      <a:pt x="869" y="464"/>
                                    </a:lnTo>
                                    <a:lnTo>
                                      <a:pt x="865" y="458"/>
                                    </a:lnTo>
                                    <a:lnTo>
                                      <a:pt x="852" y="458"/>
                                    </a:lnTo>
                                    <a:lnTo>
                                      <a:pt x="852" y="440"/>
                                    </a:lnTo>
                                    <a:lnTo>
                                      <a:pt x="852" y="430"/>
                                    </a:lnTo>
                                    <a:lnTo>
                                      <a:pt x="835" y="430"/>
                                    </a:lnTo>
                                    <a:lnTo>
                                      <a:pt x="817" y="430"/>
                                    </a:lnTo>
                                    <a:lnTo>
                                      <a:pt x="810" y="423"/>
                                    </a:lnTo>
                                    <a:lnTo>
                                      <a:pt x="807" y="413"/>
                                    </a:lnTo>
                                    <a:lnTo>
                                      <a:pt x="793" y="406"/>
                                    </a:lnTo>
                                    <a:lnTo>
                                      <a:pt x="790" y="399"/>
                                    </a:lnTo>
                                    <a:lnTo>
                                      <a:pt x="776" y="389"/>
                                    </a:lnTo>
                                    <a:lnTo>
                                      <a:pt x="772" y="381"/>
                                    </a:lnTo>
                                    <a:lnTo>
                                      <a:pt x="766" y="381"/>
                                    </a:lnTo>
                                    <a:lnTo>
                                      <a:pt x="755" y="381"/>
                                    </a:lnTo>
                                    <a:lnTo>
                                      <a:pt x="755" y="378"/>
                                    </a:lnTo>
                                    <a:lnTo>
                                      <a:pt x="755" y="372"/>
                                    </a:lnTo>
                                    <a:lnTo>
                                      <a:pt x="749" y="364"/>
                                    </a:lnTo>
                                    <a:lnTo>
                                      <a:pt x="749" y="361"/>
                                    </a:lnTo>
                                    <a:lnTo>
                                      <a:pt x="741" y="355"/>
                                    </a:lnTo>
                                    <a:lnTo>
                                      <a:pt x="735" y="355"/>
                                    </a:lnTo>
                                    <a:lnTo>
                                      <a:pt x="732" y="347"/>
                                    </a:lnTo>
                                    <a:lnTo>
                                      <a:pt x="724" y="347"/>
                                    </a:lnTo>
                                    <a:lnTo>
                                      <a:pt x="707" y="330"/>
                                    </a:lnTo>
                                    <a:lnTo>
                                      <a:pt x="707" y="286"/>
                                    </a:lnTo>
                                    <a:lnTo>
                                      <a:pt x="697" y="286"/>
                                    </a:lnTo>
                                    <a:lnTo>
                                      <a:pt x="690" y="278"/>
                                    </a:lnTo>
                                    <a:lnTo>
                                      <a:pt x="683" y="272"/>
                                    </a:lnTo>
                                    <a:lnTo>
                                      <a:pt x="683" y="261"/>
                                    </a:lnTo>
                                    <a:lnTo>
                                      <a:pt x="680" y="252"/>
                                    </a:lnTo>
                                    <a:lnTo>
                                      <a:pt x="680" y="238"/>
                                    </a:lnTo>
                                    <a:lnTo>
                                      <a:pt x="680" y="234"/>
                                    </a:lnTo>
                                    <a:lnTo>
                                      <a:pt x="680" y="220"/>
                                    </a:lnTo>
                                    <a:lnTo>
                                      <a:pt x="663" y="220"/>
                                    </a:lnTo>
                                    <a:lnTo>
                                      <a:pt x="663" y="193"/>
                                    </a:lnTo>
                                    <a:lnTo>
                                      <a:pt x="655" y="186"/>
                                    </a:lnTo>
                                    <a:lnTo>
                                      <a:pt x="641" y="175"/>
                                    </a:lnTo>
                                    <a:lnTo>
                                      <a:pt x="632" y="161"/>
                                    </a:lnTo>
                                    <a:lnTo>
                                      <a:pt x="615" y="144"/>
                                    </a:lnTo>
                                    <a:lnTo>
                                      <a:pt x="604" y="121"/>
                                    </a:lnTo>
                                    <a:lnTo>
                                      <a:pt x="590" y="103"/>
                                    </a:lnTo>
                                    <a:lnTo>
                                      <a:pt x="587" y="93"/>
                                    </a:lnTo>
                                    <a:lnTo>
                                      <a:pt x="587" y="83"/>
                                    </a:lnTo>
                                    <a:lnTo>
                                      <a:pt x="573" y="83"/>
                                    </a:lnTo>
                                    <a:lnTo>
                                      <a:pt x="570" y="76"/>
                                    </a:lnTo>
                                    <a:lnTo>
                                      <a:pt x="563" y="69"/>
                                    </a:lnTo>
                                    <a:lnTo>
                                      <a:pt x="549" y="66"/>
                                    </a:lnTo>
                                    <a:lnTo>
                                      <a:pt x="546" y="58"/>
                                    </a:lnTo>
                                    <a:lnTo>
                                      <a:pt x="538" y="49"/>
                                    </a:lnTo>
                                    <a:lnTo>
                                      <a:pt x="538" y="41"/>
                                    </a:lnTo>
                                    <a:lnTo>
                                      <a:pt x="532" y="35"/>
                                    </a:lnTo>
                                    <a:lnTo>
                                      <a:pt x="529" y="35"/>
                                    </a:lnTo>
                                    <a:lnTo>
                                      <a:pt x="521" y="28"/>
                                    </a:lnTo>
                                    <a:lnTo>
                                      <a:pt x="515" y="24"/>
                                    </a:lnTo>
                                    <a:lnTo>
                                      <a:pt x="504" y="18"/>
                                    </a:lnTo>
                                    <a:lnTo>
                                      <a:pt x="498" y="11"/>
                                    </a:lnTo>
                                    <a:lnTo>
                                      <a:pt x="494" y="7"/>
                                    </a:lnTo>
                                    <a:lnTo>
                                      <a:pt x="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440" y="267480"/>
                                <a:ext cx="54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584">
                                    <a:moveTo>
                                      <a:pt x="487" y="0"/>
                                    </a:moveTo>
                                    <a:lnTo>
                                      <a:pt x="440" y="0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09" y="11"/>
                                    </a:lnTo>
                                    <a:lnTo>
                                      <a:pt x="234" y="24"/>
                                    </a:lnTo>
                                    <a:lnTo>
                                      <a:pt x="161" y="35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40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1" y="158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17" y="161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4" y="175"/>
                                    </a:lnTo>
                                    <a:lnTo>
                                      <a:pt x="14" y="179"/>
                                    </a:lnTo>
                                    <a:lnTo>
                                      <a:pt x="14" y="186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6" y="196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7" y="210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117" y="220"/>
                                    </a:lnTo>
                                    <a:lnTo>
                                      <a:pt x="140" y="220"/>
                                    </a:lnTo>
                                    <a:lnTo>
                                      <a:pt x="168" y="220"/>
                                    </a:lnTo>
                                    <a:lnTo>
                                      <a:pt x="192" y="220"/>
                                    </a:lnTo>
                                    <a:lnTo>
                                      <a:pt x="203" y="238"/>
                                    </a:lnTo>
                                    <a:lnTo>
                                      <a:pt x="209" y="252"/>
                                    </a:lnTo>
                                    <a:lnTo>
                                      <a:pt x="220" y="272"/>
                                    </a:lnTo>
                                    <a:lnTo>
                                      <a:pt x="234" y="296"/>
                                    </a:lnTo>
                                    <a:lnTo>
                                      <a:pt x="243" y="327"/>
                                    </a:lnTo>
                                    <a:lnTo>
                                      <a:pt x="260" y="355"/>
                                    </a:lnTo>
                                    <a:lnTo>
                                      <a:pt x="271" y="381"/>
                                    </a:lnTo>
                                    <a:lnTo>
                                      <a:pt x="278" y="399"/>
                                    </a:lnTo>
                                    <a:lnTo>
                                      <a:pt x="285" y="413"/>
                                    </a:lnTo>
                                    <a:lnTo>
                                      <a:pt x="309" y="413"/>
                                    </a:lnTo>
                                    <a:lnTo>
                                      <a:pt x="337" y="419"/>
                                    </a:lnTo>
                                    <a:lnTo>
                                      <a:pt x="360" y="423"/>
                                    </a:lnTo>
                                    <a:lnTo>
                                      <a:pt x="388" y="430"/>
                                    </a:lnTo>
                                    <a:lnTo>
                                      <a:pt x="412" y="436"/>
                                    </a:lnTo>
                                    <a:lnTo>
                                      <a:pt x="440" y="440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87" y="440"/>
                                    </a:lnTo>
                                    <a:lnTo>
                                      <a:pt x="487" y="458"/>
                                    </a:lnTo>
                                    <a:lnTo>
                                      <a:pt x="494" y="470"/>
                                    </a:lnTo>
                                    <a:lnTo>
                                      <a:pt x="494" y="488"/>
                                    </a:lnTo>
                                    <a:lnTo>
                                      <a:pt x="498" y="505"/>
                                    </a:lnTo>
                                    <a:lnTo>
                                      <a:pt x="498" y="522"/>
                                    </a:lnTo>
                                    <a:lnTo>
                                      <a:pt x="504" y="539"/>
                                    </a:lnTo>
                                    <a:lnTo>
                                      <a:pt x="504" y="556"/>
                                    </a:lnTo>
                                    <a:lnTo>
                                      <a:pt x="504" y="567"/>
                                    </a:lnTo>
                                    <a:lnTo>
                                      <a:pt x="927" y="584"/>
                                    </a:lnTo>
                                    <a:lnTo>
                                      <a:pt x="927" y="539"/>
                                    </a:lnTo>
                                    <a:lnTo>
                                      <a:pt x="916" y="539"/>
                                    </a:lnTo>
                                    <a:lnTo>
                                      <a:pt x="916" y="505"/>
                                    </a:lnTo>
                                    <a:lnTo>
                                      <a:pt x="910" y="505"/>
                                    </a:lnTo>
                                    <a:lnTo>
                                      <a:pt x="899" y="498"/>
                                    </a:lnTo>
                                    <a:lnTo>
                                      <a:pt x="893" y="492"/>
                                    </a:lnTo>
                                    <a:lnTo>
                                      <a:pt x="886" y="481"/>
                                    </a:lnTo>
                                    <a:lnTo>
                                      <a:pt x="882" y="475"/>
                                    </a:lnTo>
                                    <a:lnTo>
                                      <a:pt x="869" y="464"/>
                                    </a:lnTo>
                                    <a:lnTo>
                                      <a:pt x="865" y="458"/>
                                    </a:lnTo>
                                    <a:lnTo>
                                      <a:pt x="852" y="458"/>
                                    </a:lnTo>
                                    <a:lnTo>
                                      <a:pt x="852" y="440"/>
                                    </a:lnTo>
                                    <a:lnTo>
                                      <a:pt x="852" y="430"/>
                                    </a:lnTo>
                                    <a:lnTo>
                                      <a:pt x="835" y="430"/>
                                    </a:lnTo>
                                    <a:lnTo>
                                      <a:pt x="817" y="430"/>
                                    </a:lnTo>
                                    <a:lnTo>
                                      <a:pt x="810" y="423"/>
                                    </a:lnTo>
                                    <a:lnTo>
                                      <a:pt x="807" y="413"/>
                                    </a:lnTo>
                                    <a:lnTo>
                                      <a:pt x="793" y="406"/>
                                    </a:lnTo>
                                    <a:lnTo>
                                      <a:pt x="790" y="399"/>
                                    </a:lnTo>
                                    <a:lnTo>
                                      <a:pt x="776" y="389"/>
                                    </a:lnTo>
                                    <a:lnTo>
                                      <a:pt x="772" y="381"/>
                                    </a:lnTo>
                                    <a:lnTo>
                                      <a:pt x="766" y="381"/>
                                    </a:lnTo>
                                    <a:lnTo>
                                      <a:pt x="755" y="381"/>
                                    </a:lnTo>
                                    <a:lnTo>
                                      <a:pt x="755" y="378"/>
                                    </a:lnTo>
                                    <a:lnTo>
                                      <a:pt x="755" y="372"/>
                                    </a:lnTo>
                                    <a:lnTo>
                                      <a:pt x="749" y="364"/>
                                    </a:lnTo>
                                    <a:lnTo>
                                      <a:pt x="749" y="361"/>
                                    </a:lnTo>
                                    <a:lnTo>
                                      <a:pt x="741" y="355"/>
                                    </a:lnTo>
                                    <a:lnTo>
                                      <a:pt x="735" y="355"/>
                                    </a:lnTo>
                                    <a:lnTo>
                                      <a:pt x="732" y="347"/>
                                    </a:lnTo>
                                    <a:lnTo>
                                      <a:pt x="724" y="347"/>
                                    </a:lnTo>
                                    <a:lnTo>
                                      <a:pt x="707" y="330"/>
                                    </a:lnTo>
                                    <a:lnTo>
                                      <a:pt x="707" y="286"/>
                                    </a:lnTo>
                                    <a:lnTo>
                                      <a:pt x="697" y="286"/>
                                    </a:lnTo>
                                    <a:lnTo>
                                      <a:pt x="690" y="278"/>
                                    </a:lnTo>
                                    <a:lnTo>
                                      <a:pt x="683" y="272"/>
                                    </a:lnTo>
                                    <a:lnTo>
                                      <a:pt x="683" y="261"/>
                                    </a:lnTo>
                                    <a:lnTo>
                                      <a:pt x="680" y="252"/>
                                    </a:lnTo>
                                    <a:lnTo>
                                      <a:pt x="680" y="238"/>
                                    </a:lnTo>
                                    <a:lnTo>
                                      <a:pt x="680" y="234"/>
                                    </a:lnTo>
                                    <a:lnTo>
                                      <a:pt x="680" y="220"/>
                                    </a:lnTo>
                                    <a:lnTo>
                                      <a:pt x="663" y="220"/>
                                    </a:lnTo>
                                    <a:lnTo>
                                      <a:pt x="663" y="193"/>
                                    </a:lnTo>
                                    <a:lnTo>
                                      <a:pt x="655" y="186"/>
                                    </a:lnTo>
                                    <a:lnTo>
                                      <a:pt x="641" y="175"/>
                                    </a:lnTo>
                                    <a:lnTo>
                                      <a:pt x="632" y="161"/>
                                    </a:lnTo>
                                    <a:lnTo>
                                      <a:pt x="615" y="144"/>
                                    </a:lnTo>
                                    <a:lnTo>
                                      <a:pt x="604" y="121"/>
                                    </a:lnTo>
                                    <a:lnTo>
                                      <a:pt x="590" y="103"/>
                                    </a:lnTo>
                                    <a:lnTo>
                                      <a:pt x="587" y="93"/>
                                    </a:lnTo>
                                    <a:lnTo>
                                      <a:pt x="587" y="83"/>
                                    </a:lnTo>
                                    <a:lnTo>
                                      <a:pt x="573" y="83"/>
                                    </a:lnTo>
                                    <a:lnTo>
                                      <a:pt x="570" y="76"/>
                                    </a:lnTo>
                                    <a:lnTo>
                                      <a:pt x="563" y="69"/>
                                    </a:lnTo>
                                    <a:lnTo>
                                      <a:pt x="549" y="66"/>
                                    </a:lnTo>
                                    <a:lnTo>
                                      <a:pt x="546" y="58"/>
                                    </a:lnTo>
                                    <a:lnTo>
                                      <a:pt x="538" y="49"/>
                                    </a:lnTo>
                                    <a:lnTo>
                                      <a:pt x="538" y="41"/>
                                    </a:lnTo>
                                    <a:lnTo>
                                      <a:pt x="532" y="35"/>
                                    </a:lnTo>
                                    <a:lnTo>
                                      <a:pt x="529" y="35"/>
                                    </a:lnTo>
                                    <a:lnTo>
                                      <a:pt x="521" y="28"/>
                                    </a:lnTo>
                                    <a:lnTo>
                                      <a:pt x="515" y="24"/>
                                    </a:lnTo>
                                    <a:lnTo>
                                      <a:pt x="504" y="18"/>
                                    </a:lnTo>
                                    <a:lnTo>
                                      <a:pt x="498" y="11"/>
                                    </a:lnTo>
                                    <a:lnTo>
                                      <a:pt x="494" y="7"/>
                                    </a:lnTo>
                                    <a:lnTo>
                                      <a:pt x="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440" y="267840"/>
                                <a:ext cx="54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566">
                                    <a:moveTo>
                                      <a:pt x="470" y="17"/>
                                    </a:moveTo>
                                    <a:lnTo>
                                      <a:pt x="504" y="48"/>
                                    </a:lnTo>
                                    <a:lnTo>
                                      <a:pt x="538" y="82"/>
                                    </a:lnTo>
                                    <a:lnTo>
                                      <a:pt x="573" y="117"/>
                                    </a:lnTo>
                                    <a:lnTo>
                                      <a:pt x="604" y="151"/>
                                    </a:lnTo>
                                    <a:lnTo>
                                      <a:pt x="632" y="185"/>
                                    </a:lnTo>
                                    <a:lnTo>
                                      <a:pt x="655" y="226"/>
                                    </a:lnTo>
                                    <a:lnTo>
                                      <a:pt x="683" y="260"/>
                                    </a:lnTo>
                                    <a:lnTo>
                                      <a:pt x="707" y="295"/>
                                    </a:lnTo>
                                    <a:lnTo>
                                      <a:pt x="707" y="312"/>
                                    </a:lnTo>
                                    <a:lnTo>
                                      <a:pt x="724" y="329"/>
                                    </a:lnTo>
                                    <a:lnTo>
                                      <a:pt x="732" y="329"/>
                                    </a:lnTo>
                                    <a:lnTo>
                                      <a:pt x="735" y="329"/>
                                    </a:lnTo>
                                    <a:lnTo>
                                      <a:pt x="755" y="360"/>
                                    </a:lnTo>
                                    <a:lnTo>
                                      <a:pt x="772" y="381"/>
                                    </a:lnTo>
                                    <a:lnTo>
                                      <a:pt x="793" y="405"/>
                                    </a:lnTo>
                                    <a:lnTo>
                                      <a:pt x="810" y="435"/>
                                    </a:lnTo>
                                    <a:lnTo>
                                      <a:pt x="835" y="452"/>
                                    </a:lnTo>
                                    <a:lnTo>
                                      <a:pt x="858" y="474"/>
                                    </a:lnTo>
                                    <a:lnTo>
                                      <a:pt x="886" y="498"/>
                                    </a:lnTo>
                                    <a:lnTo>
                                      <a:pt x="916" y="515"/>
                                    </a:lnTo>
                                    <a:lnTo>
                                      <a:pt x="916" y="521"/>
                                    </a:lnTo>
                                    <a:lnTo>
                                      <a:pt x="920" y="521"/>
                                    </a:lnTo>
                                    <a:lnTo>
                                      <a:pt x="920" y="529"/>
                                    </a:lnTo>
                                    <a:lnTo>
                                      <a:pt x="927" y="529"/>
                                    </a:lnTo>
                                    <a:lnTo>
                                      <a:pt x="927" y="566"/>
                                    </a:lnTo>
                                    <a:lnTo>
                                      <a:pt x="504" y="549"/>
                                    </a:lnTo>
                                    <a:lnTo>
                                      <a:pt x="504" y="538"/>
                                    </a:lnTo>
                                    <a:lnTo>
                                      <a:pt x="504" y="521"/>
                                    </a:lnTo>
                                    <a:lnTo>
                                      <a:pt x="498" y="504"/>
                                    </a:lnTo>
                                    <a:lnTo>
                                      <a:pt x="498" y="487"/>
                                    </a:lnTo>
                                    <a:lnTo>
                                      <a:pt x="494" y="470"/>
                                    </a:lnTo>
                                    <a:lnTo>
                                      <a:pt x="494" y="452"/>
                                    </a:lnTo>
                                    <a:lnTo>
                                      <a:pt x="487" y="440"/>
                                    </a:lnTo>
                                    <a:lnTo>
                                      <a:pt x="487" y="422"/>
                                    </a:lnTo>
                                    <a:lnTo>
                                      <a:pt x="463" y="422"/>
                                    </a:lnTo>
                                    <a:lnTo>
                                      <a:pt x="440" y="422"/>
                                    </a:lnTo>
                                    <a:lnTo>
                                      <a:pt x="412" y="418"/>
                                    </a:lnTo>
                                    <a:lnTo>
                                      <a:pt x="388" y="412"/>
                                    </a:lnTo>
                                    <a:lnTo>
                                      <a:pt x="360" y="405"/>
                                    </a:lnTo>
                                    <a:lnTo>
                                      <a:pt x="337" y="401"/>
                                    </a:lnTo>
                                    <a:lnTo>
                                      <a:pt x="309" y="395"/>
                                    </a:lnTo>
                                    <a:lnTo>
                                      <a:pt x="285" y="395"/>
                                    </a:lnTo>
                                    <a:lnTo>
                                      <a:pt x="278" y="381"/>
                                    </a:lnTo>
                                    <a:lnTo>
                                      <a:pt x="271" y="363"/>
                                    </a:lnTo>
                                    <a:lnTo>
                                      <a:pt x="260" y="337"/>
                                    </a:lnTo>
                                    <a:lnTo>
                                      <a:pt x="243" y="309"/>
                                    </a:lnTo>
                                    <a:lnTo>
                                      <a:pt x="234" y="278"/>
                                    </a:lnTo>
                                    <a:lnTo>
                                      <a:pt x="220" y="254"/>
                                    </a:lnTo>
                                    <a:lnTo>
                                      <a:pt x="209" y="234"/>
                                    </a:lnTo>
                                    <a:lnTo>
                                      <a:pt x="203" y="220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68" y="202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17" y="202"/>
                                    </a:lnTo>
                                    <a:lnTo>
                                      <a:pt x="86" y="195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40" y="192"/>
                                    </a:lnTo>
                                    <a:lnTo>
                                      <a:pt x="17" y="19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6" y="175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4" y="161"/>
                                    </a:lnTo>
                                    <a:lnTo>
                                      <a:pt x="14" y="157"/>
                                    </a:lnTo>
                                    <a:lnTo>
                                      <a:pt x="17" y="151"/>
                                    </a:lnTo>
                                    <a:lnTo>
                                      <a:pt x="17" y="143"/>
                                    </a:lnTo>
                                    <a:lnTo>
                                      <a:pt x="23" y="140"/>
                                    </a:lnTo>
                                    <a:lnTo>
                                      <a:pt x="31" y="14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40" y="126"/>
                                    </a:lnTo>
                                    <a:lnTo>
                                      <a:pt x="48" y="126"/>
                                    </a:lnTo>
                                    <a:lnTo>
                                      <a:pt x="48" y="123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117" y="65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57" y="48"/>
                                    </a:lnTo>
                                    <a:lnTo>
                                      <a:pt x="178" y="40"/>
                                    </a:lnTo>
                                    <a:lnTo>
                                      <a:pt x="199" y="34"/>
                                    </a:lnTo>
                                    <a:lnTo>
                                      <a:pt x="220" y="31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47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289440"/>
                                <a:ext cx="1843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3" h="1174">
                                    <a:moveTo>
                                      <a:pt x="0" y="92"/>
                                    </a:moveTo>
                                    <a:lnTo>
                                      <a:pt x="423" y="172"/>
                                    </a:lnTo>
                                    <a:lnTo>
                                      <a:pt x="426" y="172"/>
                                    </a:lnTo>
                                    <a:lnTo>
                                      <a:pt x="440" y="164"/>
                                    </a:lnTo>
                                    <a:lnTo>
                                      <a:pt x="443" y="164"/>
                                    </a:lnTo>
                                    <a:lnTo>
                                      <a:pt x="450" y="161"/>
                                    </a:lnTo>
                                    <a:lnTo>
                                      <a:pt x="457" y="161"/>
                                    </a:lnTo>
                                    <a:lnTo>
                                      <a:pt x="467" y="155"/>
                                    </a:lnTo>
                                    <a:lnTo>
                                      <a:pt x="475" y="155"/>
                                    </a:lnTo>
                                    <a:lnTo>
                                      <a:pt x="484" y="155"/>
                                    </a:lnTo>
                                    <a:lnTo>
                                      <a:pt x="519" y="127"/>
                                    </a:lnTo>
                                    <a:lnTo>
                                      <a:pt x="533" y="127"/>
                                    </a:lnTo>
                                    <a:lnTo>
                                      <a:pt x="550" y="127"/>
                                    </a:lnTo>
                                    <a:lnTo>
                                      <a:pt x="557" y="113"/>
                                    </a:lnTo>
                                    <a:lnTo>
                                      <a:pt x="560" y="109"/>
                                    </a:lnTo>
                                    <a:lnTo>
                                      <a:pt x="574" y="103"/>
                                    </a:lnTo>
                                    <a:lnTo>
                                      <a:pt x="592" y="95"/>
                                    </a:lnTo>
                                    <a:lnTo>
                                      <a:pt x="601" y="95"/>
                                    </a:lnTo>
                                    <a:lnTo>
                                      <a:pt x="618" y="92"/>
                                    </a:lnTo>
                                    <a:lnTo>
                                      <a:pt x="626" y="86"/>
                                    </a:lnTo>
                                    <a:lnTo>
                                      <a:pt x="629" y="72"/>
                                    </a:lnTo>
                                    <a:lnTo>
                                      <a:pt x="701" y="78"/>
                                    </a:lnTo>
                                    <a:lnTo>
                                      <a:pt x="770" y="86"/>
                                    </a:lnTo>
                                    <a:lnTo>
                                      <a:pt x="838" y="103"/>
                                    </a:lnTo>
                                    <a:lnTo>
                                      <a:pt x="914" y="113"/>
                                    </a:lnTo>
                                    <a:lnTo>
                                      <a:pt x="1055" y="155"/>
                                    </a:lnTo>
                                    <a:lnTo>
                                      <a:pt x="1196" y="195"/>
                                    </a:lnTo>
                                    <a:lnTo>
                                      <a:pt x="1271" y="219"/>
                                    </a:lnTo>
                                    <a:lnTo>
                                      <a:pt x="1340" y="236"/>
                                    </a:lnTo>
                                    <a:lnTo>
                                      <a:pt x="1416" y="253"/>
                                    </a:lnTo>
                                    <a:lnTo>
                                      <a:pt x="1491" y="258"/>
                                    </a:lnTo>
                                    <a:lnTo>
                                      <a:pt x="1560" y="270"/>
                                    </a:lnTo>
                                    <a:lnTo>
                                      <a:pt x="1635" y="270"/>
                                    </a:lnTo>
                                    <a:lnTo>
                                      <a:pt x="1711" y="264"/>
                                    </a:lnTo>
                                    <a:lnTo>
                                      <a:pt x="1794" y="247"/>
                                    </a:lnTo>
                                    <a:lnTo>
                                      <a:pt x="1794" y="236"/>
                                    </a:lnTo>
                                    <a:lnTo>
                                      <a:pt x="1855" y="223"/>
                                    </a:lnTo>
                                    <a:lnTo>
                                      <a:pt x="1923" y="223"/>
                                    </a:lnTo>
                                    <a:lnTo>
                                      <a:pt x="2006" y="223"/>
                                    </a:lnTo>
                                    <a:lnTo>
                                      <a:pt x="2089" y="230"/>
                                    </a:lnTo>
                                    <a:lnTo>
                                      <a:pt x="2167" y="236"/>
                                    </a:lnTo>
                                    <a:lnTo>
                                      <a:pt x="2250" y="240"/>
                                    </a:lnTo>
                                    <a:lnTo>
                                      <a:pt x="2326" y="247"/>
                                    </a:lnTo>
                                    <a:lnTo>
                                      <a:pt x="2387" y="247"/>
                                    </a:lnTo>
                                    <a:lnTo>
                                      <a:pt x="2384" y="212"/>
                                    </a:lnTo>
                                    <a:lnTo>
                                      <a:pt x="2377" y="178"/>
                                    </a:lnTo>
                                    <a:lnTo>
                                      <a:pt x="2370" y="147"/>
                                    </a:lnTo>
                                    <a:lnTo>
                                      <a:pt x="2367" y="120"/>
                                    </a:lnTo>
                                    <a:lnTo>
                                      <a:pt x="2353" y="86"/>
                                    </a:lnTo>
                                    <a:lnTo>
                                      <a:pt x="2349" y="55"/>
                                    </a:lnTo>
                                    <a:lnTo>
                                      <a:pt x="2343" y="27"/>
                                    </a:lnTo>
                                    <a:lnTo>
                                      <a:pt x="2343" y="0"/>
                                    </a:lnTo>
                                    <a:lnTo>
                                      <a:pt x="2367" y="0"/>
                                    </a:lnTo>
                                    <a:lnTo>
                                      <a:pt x="2387" y="10"/>
                                    </a:lnTo>
                                    <a:lnTo>
                                      <a:pt x="2418" y="17"/>
                                    </a:lnTo>
                                    <a:lnTo>
                                      <a:pt x="2446" y="27"/>
                                    </a:lnTo>
                                    <a:lnTo>
                                      <a:pt x="2476" y="38"/>
                                    </a:lnTo>
                                    <a:lnTo>
                                      <a:pt x="2501" y="51"/>
                                    </a:lnTo>
                                    <a:lnTo>
                                      <a:pt x="2521" y="55"/>
                                    </a:lnTo>
                                    <a:lnTo>
                                      <a:pt x="2545" y="61"/>
                                    </a:lnTo>
                                    <a:lnTo>
                                      <a:pt x="2545" y="72"/>
                                    </a:lnTo>
                                    <a:lnTo>
                                      <a:pt x="2545" y="92"/>
                                    </a:lnTo>
                                    <a:lnTo>
                                      <a:pt x="2573" y="120"/>
                                    </a:lnTo>
                                    <a:lnTo>
                                      <a:pt x="2604" y="155"/>
                                    </a:lnTo>
                                    <a:lnTo>
                                      <a:pt x="2638" y="185"/>
                                    </a:lnTo>
                                    <a:lnTo>
                                      <a:pt x="2672" y="212"/>
                                    </a:lnTo>
                                    <a:lnTo>
                                      <a:pt x="2707" y="240"/>
                                    </a:lnTo>
                                    <a:lnTo>
                                      <a:pt x="2748" y="270"/>
                                    </a:lnTo>
                                    <a:lnTo>
                                      <a:pt x="2789" y="295"/>
                                    </a:lnTo>
                                    <a:lnTo>
                                      <a:pt x="2830" y="312"/>
                                    </a:lnTo>
                                    <a:lnTo>
                                      <a:pt x="2865" y="322"/>
                                    </a:lnTo>
                                    <a:lnTo>
                                      <a:pt x="2916" y="322"/>
                                    </a:lnTo>
                                    <a:lnTo>
                                      <a:pt x="2974" y="329"/>
                                    </a:lnTo>
                                    <a:lnTo>
                                      <a:pt x="3036" y="329"/>
                                    </a:lnTo>
                                    <a:lnTo>
                                      <a:pt x="3094" y="329"/>
                                    </a:lnTo>
                                    <a:lnTo>
                                      <a:pt x="3136" y="329"/>
                                    </a:lnTo>
                                    <a:lnTo>
                                      <a:pt x="3150" y="329"/>
                                    </a:lnTo>
                                    <a:lnTo>
                                      <a:pt x="3153" y="333"/>
                                    </a:lnTo>
                                    <a:lnTo>
                                      <a:pt x="3153" y="339"/>
                                    </a:lnTo>
                                    <a:lnTo>
                                      <a:pt x="3143" y="347"/>
                                    </a:lnTo>
                                    <a:lnTo>
                                      <a:pt x="3036" y="373"/>
                                    </a:lnTo>
                                    <a:lnTo>
                                      <a:pt x="2933" y="405"/>
                                    </a:lnTo>
                                    <a:lnTo>
                                      <a:pt x="2824" y="425"/>
                                    </a:lnTo>
                                    <a:lnTo>
                                      <a:pt x="2721" y="456"/>
                                    </a:lnTo>
                                    <a:lnTo>
                                      <a:pt x="2610" y="481"/>
                                    </a:lnTo>
                                    <a:lnTo>
                                      <a:pt x="2501" y="501"/>
                                    </a:lnTo>
                                    <a:lnTo>
                                      <a:pt x="2395" y="532"/>
                                    </a:lnTo>
                                    <a:lnTo>
                                      <a:pt x="2292" y="567"/>
                                    </a:lnTo>
                                    <a:lnTo>
                                      <a:pt x="2292" y="573"/>
                                    </a:lnTo>
                                    <a:lnTo>
                                      <a:pt x="2284" y="584"/>
                                    </a:lnTo>
                                    <a:lnTo>
                                      <a:pt x="2284" y="590"/>
                                    </a:lnTo>
                                    <a:lnTo>
                                      <a:pt x="2274" y="601"/>
                                    </a:lnTo>
                                    <a:lnTo>
                                      <a:pt x="2267" y="607"/>
                                    </a:lnTo>
                                    <a:lnTo>
                                      <a:pt x="2260" y="607"/>
                                    </a:lnTo>
                                    <a:lnTo>
                                      <a:pt x="2250" y="611"/>
                                    </a:lnTo>
                                    <a:lnTo>
                                      <a:pt x="2243" y="611"/>
                                    </a:lnTo>
                                    <a:lnTo>
                                      <a:pt x="2243" y="625"/>
                                    </a:lnTo>
                                    <a:lnTo>
                                      <a:pt x="2240" y="635"/>
                                    </a:lnTo>
                                    <a:lnTo>
                                      <a:pt x="2223" y="648"/>
                                    </a:lnTo>
                                    <a:lnTo>
                                      <a:pt x="2198" y="659"/>
                                    </a:lnTo>
                                    <a:lnTo>
                                      <a:pt x="2175" y="676"/>
                                    </a:lnTo>
                                    <a:lnTo>
                                      <a:pt x="2157" y="693"/>
                                    </a:lnTo>
                                    <a:lnTo>
                                      <a:pt x="2140" y="704"/>
                                    </a:lnTo>
                                    <a:lnTo>
                                      <a:pt x="2123" y="721"/>
                                    </a:lnTo>
                                    <a:lnTo>
                                      <a:pt x="2123" y="734"/>
                                    </a:lnTo>
                                    <a:lnTo>
                                      <a:pt x="2106" y="742"/>
                                    </a:lnTo>
                                    <a:lnTo>
                                      <a:pt x="2081" y="751"/>
                                    </a:lnTo>
                                    <a:lnTo>
                                      <a:pt x="2054" y="776"/>
                                    </a:lnTo>
                                    <a:lnTo>
                                      <a:pt x="2017" y="793"/>
                                    </a:lnTo>
                                    <a:lnTo>
                                      <a:pt x="1989" y="813"/>
                                    </a:lnTo>
                                    <a:lnTo>
                                      <a:pt x="1961" y="837"/>
                                    </a:lnTo>
                                    <a:lnTo>
                                      <a:pt x="1944" y="851"/>
                                    </a:lnTo>
                                    <a:lnTo>
                                      <a:pt x="1931" y="862"/>
                                    </a:lnTo>
                                    <a:lnTo>
                                      <a:pt x="1903" y="862"/>
                                    </a:lnTo>
                                    <a:lnTo>
                                      <a:pt x="1869" y="868"/>
                                    </a:lnTo>
                                    <a:lnTo>
                                      <a:pt x="1831" y="871"/>
                                    </a:lnTo>
                                    <a:lnTo>
                                      <a:pt x="1797" y="879"/>
                                    </a:lnTo>
                                    <a:lnTo>
                                      <a:pt x="1762" y="885"/>
                                    </a:lnTo>
                                    <a:lnTo>
                                      <a:pt x="1728" y="889"/>
                                    </a:lnTo>
                                    <a:lnTo>
                                      <a:pt x="1694" y="889"/>
                                    </a:lnTo>
                                    <a:lnTo>
                                      <a:pt x="1666" y="889"/>
                                    </a:lnTo>
                                    <a:lnTo>
                                      <a:pt x="1659" y="902"/>
                                    </a:lnTo>
                                    <a:lnTo>
                                      <a:pt x="1645" y="906"/>
                                    </a:lnTo>
                                    <a:lnTo>
                                      <a:pt x="1635" y="913"/>
                                    </a:lnTo>
                                    <a:lnTo>
                                      <a:pt x="1625" y="920"/>
                                    </a:lnTo>
                                    <a:lnTo>
                                      <a:pt x="1611" y="927"/>
                                    </a:lnTo>
                                    <a:lnTo>
                                      <a:pt x="1600" y="930"/>
                                    </a:lnTo>
                                    <a:lnTo>
                                      <a:pt x="1594" y="937"/>
                                    </a:lnTo>
                                    <a:lnTo>
                                      <a:pt x="1583" y="944"/>
                                    </a:lnTo>
                                    <a:lnTo>
                                      <a:pt x="1583" y="954"/>
                                    </a:lnTo>
                                    <a:lnTo>
                                      <a:pt x="1519" y="971"/>
                                    </a:lnTo>
                                    <a:lnTo>
                                      <a:pt x="1519" y="988"/>
                                    </a:lnTo>
                                    <a:lnTo>
                                      <a:pt x="1497" y="999"/>
                                    </a:lnTo>
                                    <a:lnTo>
                                      <a:pt x="1460" y="1013"/>
                                    </a:lnTo>
                                    <a:lnTo>
                                      <a:pt x="1425" y="1023"/>
                                    </a:lnTo>
                                    <a:lnTo>
                                      <a:pt x="1391" y="1030"/>
                                    </a:lnTo>
                                    <a:lnTo>
                                      <a:pt x="1313" y="1037"/>
                                    </a:lnTo>
                                    <a:lnTo>
                                      <a:pt x="1230" y="1040"/>
                                    </a:lnTo>
                                    <a:lnTo>
                                      <a:pt x="1148" y="1040"/>
                                    </a:lnTo>
                                    <a:lnTo>
                                      <a:pt x="1065" y="1040"/>
                                    </a:lnTo>
                                    <a:lnTo>
                                      <a:pt x="996" y="1037"/>
                                    </a:lnTo>
                                    <a:lnTo>
                                      <a:pt x="927" y="1037"/>
                                    </a:lnTo>
                                    <a:lnTo>
                                      <a:pt x="927" y="862"/>
                                    </a:lnTo>
                                    <a:lnTo>
                                      <a:pt x="914" y="862"/>
                                    </a:lnTo>
                                    <a:lnTo>
                                      <a:pt x="904" y="868"/>
                                    </a:lnTo>
                                    <a:lnTo>
                                      <a:pt x="887" y="871"/>
                                    </a:lnTo>
                                    <a:lnTo>
                                      <a:pt x="873" y="879"/>
                                    </a:lnTo>
                                    <a:lnTo>
                                      <a:pt x="856" y="885"/>
                                    </a:lnTo>
                                    <a:lnTo>
                                      <a:pt x="845" y="889"/>
                                    </a:lnTo>
                                    <a:lnTo>
                                      <a:pt x="828" y="889"/>
                                    </a:lnTo>
                                    <a:lnTo>
                                      <a:pt x="815" y="889"/>
                                    </a:lnTo>
                                    <a:lnTo>
                                      <a:pt x="811" y="896"/>
                                    </a:lnTo>
                                    <a:lnTo>
                                      <a:pt x="798" y="906"/>
                                    </a:lnTo>
                                    <a:lnTo>
                                      <a:pt x="780" y="927"/>
                                    </a:lnTo>
                                    <a:lnTo>
                                      <a:pt x="759" y="948"/>
                                    </a:lnTo>
                                    <a:lnTo>
                                      <a:pt x="742" y="965"/>
                                    </a:lnTo>
                                    <a:lnTo>
                                      <a:pt x="718" y="988"/>
                                    </a:lnTo>
                                    <a:lnTo>
                                      <a:pt x="701" y="999"/>
                                    </a:lnTo>
                                    <a:lnTo>
                                      <a:pt x="695" y="999"/>
                                    </a:lnTo>
                                    <a:lnTo>
                                      <a:pt x="677" y="1019"/>
                                    </a:lnTo>
                                    <a:lnTo>
                                      <a:pt x="677" y="1037"/>
                                    </a:lnTo>
                                    <a:lnTo>
                                      <a:pt x="595" y="1112"/>
                                    </a:lnTo>
                                    <a:lnTo>
                                      <a:pt x="584" y="1116"/>
                                    </a:lnTo>
                                    <a:lnTo>
                                      <a:pt x="560" y="1116"/>
                                    </a:lnTo>
                                    <a:lnTo>
                                      <a:pt x="533" y="1116"/>
                                    </a:lnTo>
                                    <a:lnTo>
                                      <a:pt x="509" y="1122"/>
                                    </a:lnTo>
                                    <a:lnTo>
                                      <a:pt x="481" y="1129"/>
                                    </a:lnTo>
                                    <a:lnTo>
                                      <a:pt x="464" y="1133"/>
                                    </a:lnTo>
                                    <a:lnTo>
                                      <a:pt x="443" y="1140"/>
                                    </a:lnTo>
                                    <a:lnTo>
                                      <a:pt x="440" y="1146"/>
                                    </a:lnTo>
                                    <a:lnTo>
                                      <a:pt x="426" y="1146"/>
                                    </a:lnTo>
                                    <a:lnTo>
                                      <a:pt x="416" y="1150"/>
                                    </a:lnTo>
                                    <a:lnTo>
                                      <a:pt x="406" y="1157"/>
                                    </a:lnTo>
                                    <a:lnTo>
                                      <a:pt x="392" y="1163"/>
                                    </a:lnTo>
                                    <a:lnTo>
                                      <a:pt x="381" y="1168"/>
                                    </a:lnTo>
                                    <a:lnTo>
                                      <a:pt x="372" y="1168"/>
                                    </a:lnTo>
                                    <a:lnTo>
                                      <a:pt x="358" y="1174"/>
                                    </a:lnTo>
                                    <a:lnTo>
                                      <a:pt x="347" y="1174"/>
                                    </a:lnTo>
                                    <a:lnTo>
                                      <a:pt x="347" y="1150"/>
                                    </a:lnTo>
                                    <a:lnTo>
                                      <a:pt x="347" y="1129"/>
                                    </a:lnTo>
                                    <a:lnTo>
                                      <a:pt x="351" y="1105"/>
                                    </a:lnTo>
                                    <a:lnTo>
                                      <a:pt x="351" y="1082"/>
                                    </a:lnTo>
                                    <a:lnTo>
                                      <a:pt x="358" y="1065"/>
                                    </a:lnTo>
                                    <a:lnTo>
                                      <a:pt x="358" y="1040"/>
                                    </a:lnTo>
                                    <a:lnTo>
                                      <a:pt x="358" y="1023"/>
                                    </a:lnTo>
                                    <a:lnTo>
                                      <a:pt x="364" y="999"/>
                                    </a:lnTo>
                                    <a:lnTo>
                                      <a:pt x="372" y="996"/>
                                    </a:lnTo>
                                    <a:lnTo>
                                      <a:pt x="381" y="982"/>
                                    </a:lnTo>
                                    <a:lnTo>
                                      <a:pt x="392" y="965"/>
                                    </a:lnTo>
                                    <a:lnTo>
                                      <a:pt x="406" y="948"/>
                                    </a:lnTo>
                                    <a:lnTo>
                                      <a:pt x="416" y="937"/>
                                    </a:lnTo>
                                    <a:lnTo>
                                      <a:pt x="426" y="920"/>
                                    </a:lnTo>
                                    <a:lnTo>
                                      <a:pt x="443" y="913"/>
                                    </a:lnTo>
                                    <a:lnTo>
                                      <a:pt x="457" y="906"/>
                                    </a:lnTo>
                                    <a:lnTo>
                                      <a:pt x="464" y="896"/>
                                    </a:lnTo>
                                    <a:lnTo>
                                      <a:pt x="481" y="879"/>
                                    </a:lnTo>
                                    <a:lnTo>
                                      <a:pt x="492" y="868"/>
                                    </a:lnTo>
                                    <a:lnTo>
                                      <a:pt x="509" y="851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3" y="827"/>
                                    </a:lnTo>
                                    <a:lnTo>
                                      <a:pt x="557" y="813"/>
                                    </a:lnTo>
                                    <a:lnTo>
                                      <a:pt x="567" y="813"/>
                                    </a:lnTo>
                                    <a:lnTo>
                                      <a:pt x="567" y="803"/>
                                    </a:lnTo>
                                    <a:lnTo>
                                      <a:pt x="567" y="793"/>
                                    </a:lnTo>
                                    <a:lnTo>
                                      <a:pt x="574" y="779"/>
                                    </a:lnTo>
                                    <a:lnTo>
                                      <a:pt x="574" y="768"/>
                                    </a:lnTo>
                                    <a:lnTo>
                                      <a:pt x="578" y="759"/>
                                    </a:lnTo>
                                    <a:lnTo>
                                      <a:pt x="578" y="745"/>
                                    </a:lnTo>
                                    <a:lnTo>
                                      <a:pt x="578" y="734"/>
                                    </a:lnTo>
                                    <a:lnTo>
                                      <a:pt x="584" y="721"/>
                                    </a:lnTo>
                                    <a:lnTo>
                                      <a:pt x="578" y="721"/>
                                    </a:lnTo>
                                    <a:lnTo>
                                      <a:pt x="574" y="717"/>
                                    </a:lnTo>
                                    <a:lnTo>
                                      <a:pt x="567" y="717"/>
                                    </a:lnTo>
                                    <a:lnTo>
                                      <a:pt x="560" y="710"/>
                                    </a:lnTo>
                                    <a:lnTo>
                                      <a:pt x="557" y="704"/>
                                    </a:lnTo>
                                    <a:lnTo>
                                      <a:pt x="557" y="700"/>
                                    </a:lnTo>
                                    <a:lnTo>
                                      <a:pt x="550" y="693"/>
                                    </a:lnTo>
                                    <a:lnTo>
                                      <a:pt x="550" y="687"/>
                                    </a:lnTo>
                                    <a:lnTo>
                                      <a:pt x="536" y="687"/>
                                    </a:lnTo>
                                    <a:lnTo>
                                      <a:pt x="526" y="687"/>
                                    </a:lnTo>
                                    <a:lnTo>
                                      <a:pt x="515" y="682"/>
                                    </a:lnTo>
                                    <a:lnTo>
                                      <a:pt x="501" y="682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481" y="676"/>
                                    </a:lnTo>
                                    <a:lnTo>
                                      <a:pt x="467" y="676"/>
                                    </a:lnTo>
                                    <a:lnTo>
                                      <a:pt x="457" y="670"/>
                                    </a:lnTo>
                                    <a:lnTo>
                                      <a:pt x="423" y="648"/>
                                    </a:lnTo>
                                    <a:lnTo>
                                      <a:pt x="372" y="618"/>
                                    </a:lnTo>
                                    <a:lnTo>
                                      <a:pt x="313" y="584"/>
                                    </a:lnTo>
                                    <a:lnTo>
                                      <a:pt x="241" y="556"/>
                                    </a:lnTo>
                                    <a:lnTo>
                                      <a:pt x="172" y="525"/>
                                    </a:lnTo>
                                    <a:lnTo>
                                      <a:pt x="111" y="508"/>
                                    </a:lnTo>
                                    <a:lnTo>
                                      <a:pt x="55" y="490"/>
                                    </a:lnTo>
                                    <a:lnTo>
                                      <a:pt x="17" y="484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8" y="456"/>
                                    </a:lnTo>
                                    <a:lnTo>
                                      <a:pt x="45" y="442"/>
                                    </a:lnTo>
                                    <a:lnTo>
                                      <a:pt x="63" y="432"/>
                                    </a:lnTo>
                                    <a:lnTo>
                                      <a:pt x="86" y="422"/>
                                    </a:lnTo>
                                    <a:lnTo>
                                      <a:pt x="103" y="408"/>
                                    </a:lnTo>
                                    <a:lnTo>
                                      <a:pt x="114" y="398"/>
                                    </a:lnTo>
                                    <a:lnTo>
                                      <a:pt x="128" y="391"/>
                                    </a:lnTo>
                                    <a:lnTo>
                                      <a:pt x="145" y="391"/>
                                    </a:lnTo>
                                    <a:lnTo>
                                      <a:pt x="145" y="381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55" y="356"/>
                                    </a:lnTo>
                                    <a:lnTo>
                                      <a:pt x="155" y="339"/>
                                    </a:lnTo>
                                    <a:lnTo>
                                      <a:pt x="155" y="322"/>
                                    </a:lnTo>
                                    <a:lnTo>
                                      <a:pt x="155" y="312"/>
                                    </a:lnTo>
                                    <a:lnTo>
                                      <a:pt x="155" y="295"/>
                                    </a:lnTo>
                                    <a:lnTo>
                                      <a:pt x="155" y="281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8" y="270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28" y="240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103" y="206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4" y="185"/>
                                    </a:lnTo>
                                    <a:lnTo>
                                      <a:pt x="80" y="172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35" y="127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35" y="109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289440"/>
                                <a:ext cx="1843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3" h="1174">
                                    <a:moveTo>
                                      <a:pt x="0" y="92"/>
                                    </a:moveTo>
                                    <a:lnTo>
                                      <a:pt x="423" y="172"/>
                                    </a:lnTo>
                                    <a:lnTo>
                                      <a:pt x="426" y="172"/>
                                    </a:lnTo>
                                    <a:lnTo>
                                      <a:pt x="440" y="164"/>
                                    </a:lnTo>
                                    <a:lnTo>
                                      <a:pt x="443" y="164"/>
                                    </a:lnTo>
                                    <a:lnTo>
                                      <a:pt x="450" y="161"/>
                                    </a:lnTo>
                                    <a:lnTo>
                                      <a:pt x="457" y="161"/>
                                    </a:lnTo>
                                    <a:lnTo>
                                      <a:pt x="467" y="155"/>
                                    </a:lnTo>
                                    <a:lnTo>
                                      <a:pt x="475" y="155"/>
                                    </a:lnTo>
                                    <a:lnTo>
                                      <a:pt x="484" y="155"/>
                                    </a:lnTo>
                                    <a:lnTo>
                                      <a:pt x="519" y="127"/>
                                    </a:lnTo>
                                    <a:lnTo>
                                      <a:pt x="533" y="127"/>
                                    </a:lnTo>
                                    <a:lnTo>
                                      <a:pt x="550" y="127"/>
                                    </a:lnTo>
                                    <a:lnTo>
                                      <a:pt x="557" y="113"/>
                                    </a:lnTo>
                                    <a:lnTo>
                                      <a:pt x="560" y="109"/>
                                    </a:lnTo>
                                    <a:lnTo>
                                      <a:pt x="574" y="103"/>
                                    </a:lnTo>
                                    <a:lnTo>
                                      <a:pt x="592" y="95"/>
                                    </a:lnTo>
                                    <a:lnTo>
                                      <a:pt x="601" y="95"/>
                                    </a:lnTo>
                                    <a:lnTo>
                                      <a:pt x="618" y="92"/>
                                    </a:lnTo>
                                    <a:lnTo>
                                      <a:pt x="626" y="86"/>
                                    </a:lnTo>
                                    <a:lnTo>
                                      <a:pt x="629" y="72"/>
                                    </a:lnTo>
                                    <a:lnTo>
                                      <a:pt x="701" y="78"/>
                                    </a:lnTo>
                                    <a:lnTo>
                                      <a:pt x="770" y="86"/>
                                    </a:lnTo>
                                    <a:lnTo>
                                      <a:pt x="838" y="103"/>
                                    </a:lnTo>
                                    <a:lnTo>
                                      <a:pt x="914" y="113"/>
                                    </a:lnTo>
                                    <a:lnTo>
                                      <a:pt x="1055" y="155"/>
                                    </a:lnTo>
                                    <a:lnTo>
                                      <a:pt x="1196" y="195"/>
                                    </a:lnTo>
                                    <a:lnTo>
                                      <a:pt x="1271" y="219"/>
                                    </a:lnTo>
                                    <a:lnTo>
                                      <a:pt x="1340" y="236"/>
                                    </a:lnTo>
                                    <a:lnTo>
                                      <a:pt x="1416" y="253"/>
                                    </a:lnTo>
                                    <a:lnTo>
                                      <a:pt x="1491" y="258"/>
                                    </a:lnTo>
                                    <a:lnTo>
                                      <a:pt x="1560" y="270"/>
                                    </a:lnTo>
                                    <a:lnTo>
                                      <a:pt x="1635" y="270"/>
                                    </a:lnTo>
                                    <a:lnTo>
                                      <a:pt x="1711" y="264"/>
                                    </a:lnTo>
                                    <a:lnTo>
                                      <a:pt x="1794" y="247"/>
                                    </a:lnTo>
                                    <a:lnTo>
                                      <a:pt x="1794" y="236"/>
                                    </a:lnTo>
                                    <a:lnTo>
                                      <a:pt x="1855" y="223"/>
                                    </a:lnTo>
                                    <a:lnTo>
                                      <a:pt x="1923" y="223"/>
                                    </a:lnTo>
                                    <a:lnTo>
                                      <a:pt x="2006" y="223"/>
                                    </a:lnTo>
                                    <a:lnTo>
                                      <a:pt x="2089" y="230"/>
                                    </a:lnTo>
                                    <a:lnTo>
                                      <a:pt x="2167" y="236"/>
                                    </a:lnTo>
                                    <a:lnTo>
                                      <a:pt x="2250" y="240"/>
                                    </a:lnTo>
                                    <a:lnTo>
                                      <a:pt x="2326" y="247"/>
                                    </a:lnTo>
                                    <a:lnTo>
                                      <a:pt x="2387" y="247"/>
                                    </a:lnTo>
                                    <a:lnTo>
                                      <a:pt x="2384" y="212"/>
                                    </a:lnTo>
                                    <a:lnTo>
                                      <a:pt x="2377" y="178"/>
                                    </a:lnTo>
                                    <a:lnTo>
                                      <a:pt x="2370" y="147"/>
                                    </a:lnTo>
                                    <a:lnTo>
                                      <a:pt x="2367" y="120"/>
                                    </a:lnTo>
                                    <a:lnTo>
                                      <a:pt x="2353" y="86"/>
                                    </a:lnTo>
                                    <a:lnTo>
                                      <a:pt x="2349" y="55"/>
                                    </a:lnTo>
                                    <a:lnTo>
                                      <a:pt x="2343" y="27"/>
                                    </a:lnTo>
                                    <a:lnTo>
                                      <a:pt x="2343" y="0"/>
                                    </a:lnTo>
                                    <a:lnTo>
                                      <a:pt x="2367" y="0"/>
                                    </a:lnTo>
                                    <a:lnTo>
                                      <a:pt x="2387" y="10"/>
                                    </a:lnTo>
                                    <a:lnTo>
                                      <a:pt x="2418" y="17"/>
                                    </a:lnTo>
                                    <a:lnTo>
                                      <a:pt x="2446" y="27"/>
                                    </a:lnTo>
                                    <a:lnTo>
                                      <a:pt x="2476" y="38"/>
                                    </a:lnTo>
                                    <a:lnTo>
                                      <a:pt x="2501" y="51"/>
                                    </a:lnTo>
                                    <a:lnTo>
                                      <a:pt x="2521" y="55"/>
                                    </a:lnTo>
                                    <a:lnTo>
                                      <a:pt x="2545" y="61"/>
                                    </a:lnTo>
                                    <a:lnTo>
                                      <a:pt x="2545" y="72"/>
                                    </a:lnTo>
                                    <a:lnTo>
                                      <a:pt x="2545" y="92"/>
                                    </a:lnTo>
                                    <a:lnTo>
                                      <a:pt x="2573" y="120"/>
                                    </a:lnTo>
                                    <a:lnTo>
                                      <a:pt x="2604" y="155"/>
                                    </a:lnTo>
                                    <a:lnTo>
                                      <a:pt x="2638" y="185"/>
                                    </a:lnTo>
                                    <a:lnTo>
                                      <a:pt x="2672" y="212"/>
                                    </a:lnTo>
                                    <a:lnTo>
                                      <a:pt x="2707" y="240"/>
                                    </a:lnTo>
                                    <a:lnTo>
                                      <a:pt x="2748" y="270"/>
                                    </a:lnTo>
                                    <a:lnTo>
                                      <a:pt x="2789" y="295"/>
                                    </a:lnTo>
                                    <a:lnTo>
                                      <a:pt x="2830" y="312"/>
                                    </a:lnTo>
                                    <a:lnTo>
                                      <a:pt x="2865" y="322"/>
                                    </a:lnTo>
                                    <a:lnTo>
                                      <a:pt x="2916" y="322"/>
                                    </a:lnTo>
                                    <a:lnTo>
                                      <a:pt x="2974" y="329"/>
                                    </a:lnTo>
                                    <a:lnTo>
                                      <a:pt x="3036" y="329"/>
                                    </a:lnTo>
                                    <a:lnTo>
                                      <a:pt x="3094" y="329"/>
                                    </a:lnTo>
                                    <a:lnTo>
                                      <a:pt x="3136" y="329"/>
                                    </a:lnTo>
                                    <a:lnTo>
                                      <a:pt x="3150" y="329"/>
                                    </a:lnTo>
                                    <a:lnTo>
                                      <a:pt x="3153" y="333"/>
                                    </a:lnTo>
                                    <a:lnTo>
                                      <a:pt x="3153" y="339"/>
                                    </a:lnTo>
                                    <a:lnTo>
                                      <a:pt x="3143" y="347"/>
                                    </a:lnTo>
                                    <a:lnTo>
                                      <a:pt x="3036" y="373"/>
                                    </a:lnTo>
                                    <a:lnTo>
                                      <a:pt x="2933" y="405"/>
                                    </a:lnTo>
                                    <a:lnTo>
                                      <a:pt x="2824" y="425"/>
                                    </a:lnTo>
                                    <a:lnTo>
                                      <a:pt x="2721" y="456"/>
                                    </a:lnTo>
                                    <a:lnTo>
                                      <a:pt x="2610" y="481"/>
                                    </a:lnTo>
                                    <a:lnTo>
                                      <a:pt x="2501" y="501"/>
                                    </a:lnTo>
                                    <a:lnTo>
                                      <a:pt x="2395" y="532"/>
                                    </a:lnTo>
                                    <a:lnTo>
                                      <a:pt x="2292" y="567"/>
                                    </a:lnTo>
                                    <a:lnTo>
                                      <a:pt x="2292" y="573"/>
                                    </a:lnTo>
                                    <a:lnTo>
                                      <a:pt x="2284" y="584"/>
                                    </a:lnTo>
                                    <a:lnTo>
                                      <a:pt x="2284" y="590"/>
                                    </a:lnTo>
                                    <a:lnTo>
                                      <a:pt x="2274" y="601"/>
                                    </a:lnTo>
                                    <a:lnTo>
                                      <a:pt x="2267" y="607"/>
                                    </a:lnTo>
                                    <a:lnTo>
                                      <a:pt x="2260" y="607"/>
                                    </a:lnTo>
                                    <a:lnTo>
                                      <a:pt x="2250" y="611"/>
                                    </a:lnTo>
                                    <a:lnTo>
                                      <a:pt x="2243" y="611"/>
                                    </a:lnTo>
                                    <a:lnTo>
                                      <a:pt x="2243" y="625"/>
                                    </a:lnTo>
                                    <a:lnTo>
                                      <a:pt x="2240" y="635"/>
                                    </a:lnTo>
                                    <a:lnTo>
                                      <a:pt x="2223" y="648"/>
                                    </a:lnTo>
                                    <a:lnTo>
                                      <a:pt x="2198" y="659"/>
                                    </a:lnTo>
                                    <a:lnTo>
                                      <a:pt x="2175" y="676"/>
                                    </a:lnTo>
                                    <a:lnTo>
                                      <a:pt x="2157" y="693"/>
                                    </a:lnTo>
                                    <a:lnTo>
                                      <a:pt x="2140" y="704"/>
                                    </a:lnTo>
                                    <a:lnTo>
                                      <a:pt x="2123" y="721"/>
                                    </a:lnTo>
                                    <a:lnTo>
                                      <a:pt x="2123" y="734"/>
                                    </a:lnTo>
                                    <a:lnTo>
                                      <a:pt x="2106" y="742"/>
                                    </a:lnTo>
                                    <a:lnTo>
                                      <a:pt x="2081" y="751"/>
                                    </a:lnTo>
                                    <a:lnTo>
                                      <a:pt x="2054" y="776"/>
                                    </a:lnTo>
                                    <a:lnTo>
                                      <a:pt x="2017" y="793"/>
                                    </a:lnTo>
                                    <a:lnTo>
                                      <a:pt x="1989" y="813"/>
                                    </a:lnTo>
                                    <a:lnTo>
                                      <a:pt x="1961" y="837"/>
                                    </a:lnTo>
                                    <a:lnTo>
                                      <a:pt x="1944" y="851"/>
                                    </a:lnTo>
                                    <a:lnTo>
                                      <a:pt x="1931" y="862"/>
                                    </a:lnTo>
                                    <a:lnTo>
                                      <a:pt x="1903" y="862"/>
                                    </a:lnTo>
                                    <a:lnTo>
                                      <a:pt x="1869" y="868"/>
                                    </a:lnTo>
                                    <a:lnTo>
                                      <a:pt x="1831" y="871"/>
                                    </a:lnTo>
                                    <a:lnTo>
                                      <a:pt x="1797" y="879"/>
                                    </a:lnTo>
                                    <a:lnTo>
                                      <a:pt x="1762" y="885"/>
                                    </a:lnTo>
                                    <a:lnTo>
                                      <a:pt x="1728" y="889"/>
                                    </a:lnTo>
                                    <a:lnTo>
                                      <a:pt x="1694" y="889"/>
                                    </a:lnTo>
                                    <a:lnTo>
                                      <a:pt x="1666" y="889"/>
                                    </a:lnTo>
                                    <a:lnTo>
                                      <a:pt x="1659" y="902"/>
                                    </a:lnTo>
                                    <a:lnTo>
                                      <a:pt x="1645" y="906"/>
                                    </a:lnTo>
                                    <a:lnTo>
                                      <a:pt x="1635" y="913"/>
                                    </a:lnTo>
                                    <a:lnTo>
                                      <a:pt x="1625" y="920"/>
                                    </a:lnTo>
                                    <a:lnTo>
                                      <a:pt x="1611" y="927"/>
                                    </a:lnTo>
                                    <a:lnTo>
                                      <a:pt x="1600" y="930"/>
                                    </a:lnTo>
                                    <a:lnTo>
                                      <a:pt x="1594" y="937"/>
                                    </a:lnTo>
                                    <a:lnTo>
                                      <a:pt x="1583" y="944"/>
                                    </a:lnTo>
                                    <a:lnTo>
                                      <a:pt x="1583" y="954"/>
                                    </a:lnTo>
                                    <a:lnTo>
                                      <a:pt x="1519" y="971"/>
                                    </a:lnTo>
                                    <a:lnTo>
                                      <a:pt x="1519" y="988"/>
                                    </a:lnTo>
                                    <a:lnTo>
                                      <a:pt x="1497" y="999"/>
                                    </a:lnTo>
                                    <a:lnTo>
                                      <a:pt x="1460" y="1013"/>
                                    </a:lnTo>
                                    <a:lnTo>
                                      <a:pt x="1425" y="1023"/>
                                    </a:lnTo>
                                    <a:lnTo>
                                      <a:pt x="1391" y="1030"/>
                                    </a:lnTo>
                                    <a:lnTo>
                                      <a:pt x="1313" y="1037"/>
                                    </a:lnTo>
                                    <a:lnTo>
                                      <a:pt x="1230" y="1040"/>
                                    </a:lnTo>
                                    <a:lnTo>
                                      <a:pt x="1148" y="1040"/>
                                    </a:lnTo>
                                    <a:lnTo>
                                      <a:pt x="1065" y="1040"/>
                                    </a:lnTo>
                                    <a:lnTo>
                                      <a:pt x="996" y="1037"/>
                                    </a:lnTo>
                                    <a:lnTo>
                                      <a:pt x="927" y="1037"/>
                                    </a:lnTo>
                                    <a:lnTo>
                                      <a:pt x="927" y="862"/>
                                    </a:lnTo>
                                    <a:lnTo>
                                      <a:pt x="914" y="862"/>
                                    </a:lnTo>
                                    <a:lnTo>
                                      <a:pt x="904" y="868"/>
                                    </a:lnTo>
                                    <a:lnTo>
                                      <a:pt x="887" y="871"/>
                                    </a:lnTo>
                                    <a:lnTo>
                                      <a:pt x="873" y="879"/>
                                    </a:lnTo>
                                    <a:lnTo>
                                      <a:pt x="856" y="885"/>
                                    </a:lnTo>
                                    <a:lnTo>
                                      <a:pt x="845" y="889"/>
                                    </a:lnTo>
                                    <a:lnTo>
                                      <a:pt x="828" y="889"/>
                                    </a:lnTo>
                                    <a:lnTo>
                                      <a:pt x="815" y="889"/>
                                    </a:lnTo>
                                    <a:lnTo>
                                      <a:pt x="811" y="896"/>
                                    </a:lnTo>
                                    <a:lnTo>
                                      <a:pt x="798" y="906"/>
                                    </a:lnTo>
                                    <a:lnTo>
                                      <a:pt x="780" y="927"/>
                                    </a:lnTo>
                                    <a:lnTo>
                                      <a:pt x="759" y="948"/>
                                    </a:lnTo>
                                    <a:lnTo>
                                      <a:pt x="742" y="965"/>
                                    </a:lnTo>
                                    <a:lnTo>
                                      <a:pt x="718" y="988"/>
                                    </a:lnTo>
                                    <a:lnTo>
                                      <a:pt x="701" y="999"/>
                                    </a:lnTo>
                                    <a:lnTo>
                                      <a:pt x="695" y="999"/>
                                    </a:lnTo>
                                    <a:lnTo>
                                      <a:pt x="677" y="1019"/>
                                    </a:lnTo>
                                    <a:lnTo>
                                      <a:pt x="677" y="1037"/>
                                    </a:lnTo>
                                    <a:lnTo>
                                      <a:pt x="595" y="1112"/>
                                    </a:lnTo>
                                    <a:lnTo>
                                      <a:pt x="584" y="1116"/>
                                    </a:lnTo>
                                    <a:lnTo>
                                      <a:pt x="560" y="1116"/>
                                    </a:lnTo>
                                    <a:lnTo>
                                      <a:pt x="533" y="1116"/>
                                    </a:lnTo>
                                    <a:lnTo>
                                      <a:pt x="509" y="1122"/>
                                    </a:lnTo>
                                    <a:lnTo>
                                      <a:pt x="481" y="1129"/>
                                    </a:lnTo>
                                    <a:lnTo>
                                      <a:pt x="464" y="1133"/>
                                    </a:lnTo>
                                    <a:lnTo>
                                      <a:pt x="443" y="1140"/>
                                    </a:lnTo>
                                    <a:lnTo>
                                      <a:pt x="440" y="1146"/>
                                    </a:lnTo>
                                    <a:lnTo>
                                      <a:pt x="426" y="1146"/>
                                    </a:lnTo>
                                    <a:lnTo>
                                      <a:pt x="416" y="1150"/>
                                    </a:lnTo>
                                    <a:lnTo>
                                      <a:pt x="406" y="1157"/>
                                    </a:lnTo>
                                    <a:lnTo>
                                      <a:pt x="392" y="1163"/>
                                    </a:lnTo>
                                    <a:lnTo>
                                      <a:pt x="381" y="1168"/>
                                    </a:lnTo>
                                    <a:lnTo>
                                      <a:pt x="372" y="1168"/>
                                    </a:lnTo>
                                    <a:lnTo>
                                      <a:pt x="358" y="1174"/>
                                    </a:lnTo>
                                    <a:lnTo>
                                      <a:pt x="347" y="1174"/>
                                    </a:lnTo>
                                    <a:lnTo>
                                      <a:pt x="347" y="1150"/>
                                    </a:lnTo>
                                    <a:lnTo>
                                      <a:pt x="347" y="1129"/>
                                    </a:lnTo>
                                    <a:lnTo>
                                      <a:pt x="351" y="1105"/>
                                    </a:lnTo>
                                    <a:lnTo>
                                      <a:pt x="351" y="1082"/>
                                    </a:lnTo>
                                    <a:lnTo>
                                      <a:pt x="358" y="1065"/>
                                    </a:lnTo>
                                    <a:lnTo>
                                      <a:pt x="358" y="1040"/>
                                    </a:lnTo>
                                    <a:lnTo>
                                      <a:pt x="358" y="1023"/>
                                    </a:lnTo>
                                    <a:lnTo>
                                      <a:pt x="364" y="999"/>
                                    </a:lnTo>
                                    <a:lnTo>
                                      <a:pt x="372" y="996"/>
                                    </a:lnTo>
                                    <a:lnTo>
                                      <a:pt x="381" y="982"/>
                                    </a:lnTo>
                                    <a:lnTo>
                                      <a:pt x="392" y="965"/>
                                    </a:lnTo>
                                    <a:lnTo>
                                      <a:pt x="406" y="948"/>
                                    </a:lnTo>
                                    <a:lnTo>
                                      <a:pt x="416" y="937"/>
                                    </a:lnTo>
                                    <a:lnTo>
                                      <a:pt x="426" y="920"/>
                                    </a:lnTo>
                                    <a:lnTo>
                                      <a:pt x="443" y="913"/>
                                    </a:lnTo>
                                    <a:lnTo>
                                      <a:pt x="457" y="906"/>
                                    </a:lnTo>
                                    <a:lnTo>
                                      <a:pt x="464" y="896"/>
                                    </a:lnTo>
                                    <a:lnTo>
                                      <a:pt x="481" y="879"/>
                                    </a:lnTo>
                                    <a:lnTo>
                                      <a:pt x="492" y="868"/>
                                    </a:lnTo>
                                    <a:lnTo>
                                      <a:pt x="509" y="851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3" y="827"/>
                                    </a:lnTo>
                                    <a:lnTo>
                                      <a:pt x="557" y="813"/>
                                    </a:lnTo>
                                    <a:lnTo>
                                      <a:pt x="567" y="813"/>
                                    </a:lnTo>
                                    <a:lnTo>
                                      <a:pt x="567" y="803"/>
                                    </a:lnTo>
                                    <a:lnTo>
                                      <a:pt x="567" y="793"/>
                                    </a:lnTo>
                                    <a:lnTo>
                                      <a:pt x="574" y="779"/>
                                    </a:lnTo>
                                    <a:lnTo>
                                      <a:pt x="574" y="768"/>
                                    </a:lnTo>
                                    <a:lnTo>
                                      <a:pt x="578" y="759"/>
                                    </a:lnTo>
                                    <a:lnTo>
                                      <a:pt x="578" y="745"/>
                                    </a:lnTo>
                                    <a:lnTo>
                                      <a:pt x="578" y="734"/>
                                    </a:lnTo>
                                    <a:lnTo>
                                      <a:pt x="584" y="721"/>
                                    </a:lnTo>
                                    <a:lnTo>
                                      <a:pt x="578" y="721"/>
                                    </a:lnTo>
                                    <a:lnTo>
                                      <a:pt x="574" y="717"/>
                                    </a:lnTo>
                                    <a:lnTo>
                                      <a:pt x="567" y="717"/>
                                    </a:lnTo>
                                    <a:lnTo>
                                      <a:pt x="560" y="710"/>
                                    </a:lnTo>
                                    <a:lnTo>
                                      <a:pt x="557" y="704"/>
                                    </a:lnTo>
                                    <a:lnTo>
                                      <a:pt x="557" y="700"/>
                                    </a:lnTo>
                                    <a:lnTo>
                                      <a:pt x="550" y="693"/>
                                    </a:lnTo>
                                    <a:lnTo>
                                      <a:pt x="550" y="687"/>
                                    </a:lnTo>
                                    <a:lnTo>
                                      <a:pt x="536" y="687"/>
                                    </a:lnTo>
                                    <a:lnTo>
                                      <a:pt x="526" y="687"/>
                                    </a:lnTo>
                                    <a:lnTo>
                                      <a:pt x="515" y="682"/>
                                    </a:lnTo>
                                    <a:lnTo>
                                      <a:pt x="501" y="682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481" y="676"/>
                                    </a:lnTo>
                                    <a:lnTo>
                                      <a:pt x="467" y="676"/>
                                    </a:lnTo>
                                    <a:lnTo>
                                      <a:pt x="457" y="670"/>
                                    </a:lnTo>
                                    <a:lnTo>
                                      <a:pt x="423" y="648"/>
                                    </a:lnTo>
                                    <a:lnTo>
                                      <a:pt x="372" y="618"/>
                                    </a:lnTo>
                                    <a:lnTo>
                                      <a:pt x="313" y="584"/>
                                    </a:lnTo>
                                    <a:lnTo>
                                      <a:pt x="241" y="556"/>
                                    </a:lnTo>
                                    <a:lnTo>
                                      <a:pt x="172" y="525"/>
                                    </a:lnTo>
                                    <a:lnTo>
                                      <a:pt x="111" y="508"/>
                                    </a:lnTo>
                                    <a:lnTo>
                                      <a:pt x="55" y="490"/>
                                    </a:lnTo>
                                    <a:lnTo>
                                      <a:pt x="17" y="484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8" y="456"/>
                                    </a:lnTo>
                                    <a:lnTo>
                                      <a:pt x="45" y="442"/>
                                    </a:lnTo>
                                    <a:lnTo>
                                      <a:pt x="63" y="432"/>
                                    </a:lnTo>
                                    <a:lnTo>
                                      <a:pt x="86" y="422"/>
                                    </a:lnTo>
                                    <a:lnTo>
                                      <a:pt x="103" y="408"/>
                                    </a:lnTo>
                                    <a:lnTo>
                                      <a:pt x="114" y="398"/>
                                    </a:lnTo>
                                    <a:lnTo>
                                      <a:pt x="128" y="391"/>
                                    </a:lnTo>
                                    <a:lnTo>
                                      <a:pt x="145" y="391"/>
                                    </a:lnTo>
                                    <a:lnTo>
                                      <a:pt x="145" y="381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55" y="356"/>
                                    </a:lnTo>
                                    <a:lnTo>
                                      <a:pt x="155" y="339"/>
                                    </a:lnTo>
                                    <a:lnTo>
                                      <a:pt x="155" y="322"/>
                                    </a:lnTo>
                                    <a:lnTo>
                                      <a:pt x="155" y="312"/>
                                    </a:lnTo>
                                    <a:lnTo>
                                      <a:pt x="155" y="295"/>
                                    </a:lnTo>
                                    <a:lnTo>
                                      <a:pt x="155" y="281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8" y="270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28" y="240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103" y="206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4" y="185"/>
                                    </a:lnTo>
                                    <a:lnTo>
                                      <a:pt x="80" y="172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35" y="127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35" y="109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120" y="294480"/>
                                <a:ext cx="32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320">
                                    <a:moveTo>
                                      <a:pt x="52" y="0"/>
                                    </a:moveTo>
                                    <a:lnTo>
                                      <a:pt x="69" y="8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31" y="31"/>
                                    </a:lnTo>
                                    <a:lnTo>
                                      <a:pt x="155" y="42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97" y="55"/>
                                    </a:lnTo>
                                    <a:lnTo>
                                      <a:pt x="220" y="66"/>
                                    </a:lnTo>
                                    <a:lnTo>
                                      <a:pt x="255" y="83"/>
                                    </a:lnTo>
                                    <a:lnTo>
                                      <a:pt x="296" y="106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72" y="148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47" y="200"/>
                                    </a:lnTo>
                                    <a:lnTo>
                                      <a:pt x="481" y="217"/>
                                    </a:lnTo>
                                    <a:lnTo>
                                      <a:pt x="519" y="241"/>
                                    </a:lnTo>
                                    <a:lnTo>
                                      <a:pt x="561" y="244"/>
                                    </a:lnTo>
                                    <a:lnTo>
                                      <a:pt x="498" y="275"/>
                                    </a:lnTo>
                                    <a:lnTo>
                                      <a:pt x="426" y="292"/>
                                    </a:lnTo>
                                    <a:lnTo>
                                      <a:pt x="358" y="303"/>
                                    </a:lnTo>
                                    <a:lnTo>
                                      <a:pt x="289" y="309"/>
                                    </a:lnTo>
                                    <a:lnTo>
                                      <a:pt x="214" y="317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4" y="303"/>
                                    </a:lnTo>
                                    <a:lnTo>
                                      <a:pt x="18" y="292"/>
                                    </a:lnTo>
                                    <a:lnTo>
                                      <a:pt x="35" y="278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69" y="251"/>
                                    </a:lnTo>
                                    <a:lnTo>
                                      <a:pt x="86" y="244"/>
                                    </a:lnTo>
                                    <a:lnTo>
                                      <a:pt x="97" y="234"/>
                                    </a:lnTo>
                                    <a:lnTo>
                                      <a:pt x="111" y="227"/>
                                    </a:lnTo>
                                    <a:lnTo>
                                      <a:pt x="128" y="227"/>
                                    </a:lnTo>
                                    <a:lnTo>
                                      <a:pt x="128" y="217"/>
                                    </a:lnTo>
                                    <a:lnTo>
                                      <a:pt x="131" y="206"/>
                                    </a:lnTo>
                                    <a:lnTo>
                                      <a:pt x="138" y="192"/>
                                    </a:lnTo>
                                    <a:lnTo>
                                      <a:pt x="138" y="175"/>
                                    </a:lnTo>
                                    <a:lnTo>
                                      <a:pt x="138" y="158"/>
                                    </a:lnTo>
                                    <a:lnTo>
                                      <a:pt x="138" y="148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1" y="106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289440"/>
                                <a:ext cx="180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4" h="759">
                                    <a:moveTo>
                                      <a:pt x="2280" y="0"/>
                                    </a:moveTo>
                                    <a:lnTo>
                                      <a:pt x="2284" y="0"/>
                                    </a:lnTo>
                                    <a:lnTo>
                                      <a:pt x="2284" y="3"/>
                                    </a:lnTo>
                                    <a:lnTo>
                                      <a:pt x="2315" y="10"/>
                                    </a:lnTo>
                                    <a:lnTo>
                                      <a:pt x="2338" y="20"/>
                                    </a:lnTo>
                                    <a:lnTo>
                                      <a:pt x="2360" y="34"/>
                                    </a:lnTo>
                                    <a:lnTo>
                                      <a:pt x="2390" y="44"/>
                                    </a:lnTo>
                                    <a:lnTo>
                                      <a:pt x="2411" y="61"/>
                                    </a:lnTo>
                                    <a:lnTo>
                                      <a:pt x="2435" y="72"/>
                                    </a:lnTo>
                                    <a:lnTo>
                                      <a:pt x="2459" y="86"/>
                                    </a:lnTo>
                                    <a:lnTo>
                                      <a:pt x="2487" y="103"/>
                                    </a:lnTo>
                                    <a:lnTo>
                                      <a:pt x="2504" y="120"/>
                                    </a:lnTo>
                                    <a:lnTo>
                                      <a:pt x="2527" y="144"/>
                                    </a:lnTo>
                                    <a:lnTo>
                                      <a:pt x="2544" y="161"/>
                                    </a:lnTo>
                                    <a:lnTo>
                                      <a:pt x="2569" y="185"/>
                                    </a:lnTo>
                                    <a:lnTo>
                                      <a:pt x="2593" y="202"/>
                                    </a:lnTo>
                                    <a:lnTo>
                                      <a:pt x="2617" y="223"/>
                                    </a:lnTo>
                                    <a:lnTo>
                                      <a:pt x="2638" y="240"/>
                                    </a:lnTo>
                                    <a:lnTo>
                                      <a:pt x="2661" y="258"/>
                                    </a:lnTo>
                                    <a:lnTo>
                                      <a:pt x="2621" y="253"/>
                                    </a:lnTo>
                                    <a:lnTo>
                                      <a:pt x="2576" y="253"/>
                                    </a:lnTo>
                                    <a:lnTo>
                                      <a:pt x="2535" y="247"/>
                                    </a:lnTo>
                                    <a:lnTo>
                                      <a:pt x="2493" y="240"/>
                                    </a:lnTo>
                                    <a:lnTo>
                                      <a:pt x="2449" y="240"/>
                                    </a:lnTo>
                                    <a:lnTo>
                                      <a:pt x="2407" y="236"/>
                                    </a:lnTo>
                                    <a:lnTo>
                                      <a:pt x="2360" y="230"/>
                                    </a:lnTo>
                                    <a:lnTo>
                                      <a:pt x="2315" y="223"/>
                                    </a:lnTo>
                                    <a:lnTo>
                                      <a:pt x="2315" y="195"/>
                                    </a:lnTo>
                                    <a:lnTo>
                                      <a:pt x="2308" y="161"/>
                                    </a:lnTo>
                                    <a:lnTo>
                                      <a:pt x="2298" y="130"/>
                                    </a:lnTo>
                                    <a:lnTo>
                                      <a:pt x="2291" y="109"/>
                                    </a:lnTo>
                                    <a:lnTo>
                                      <a:pt x="2284" y="78"/>
                                    </a:lnTo>
                                    <a:lnTo>
                                      <a:pt x="2280" y="51"/>
                                    </a:lnTo>
                                    <a:lnTo>
                                      <a:pt x="2274" y="20"/>
                                    </a:lnTo>
                                    <a:lnTo>
                                      <a:pt x="2274" y="0"/>
                                    </a:lnTo>
                                    <a:lnTo>
                                      <a:pt x="2280" y="0"/>
                                    </a:lnTo>
                                    <a:close/>
                                    <a:moveTo>
                                      <a:pt x="3084" y="333"/>
                                    </a:moveTo>
                                    <a:lnTo>
                                      <a:pt x="3067" y="339"/>
                                    </a:lnTo>
                                    <a:lnTo>
                                      <a:pt x="3056" y="339"/>
                                    </a:lnTo>
                                    <a:lnTo>
                                      <a:pt x="3039" y="339"/>
                                    </a:lnTo>
                                    <a:lnTo>
                                      <a:pt x="3025" y="339"/>
                                    </a:lnTo>
                                    <a:lnTo>
                                      <a:pt x="3008" y="339"/>
                                    </a:lnTo>
                                    <a:lnTo>
                                      <a:pt x="2998" y="333"/>
                                    </a:lnTo>
                                    <a:lnTo>
                                      <a:pt x="2981" y="333"/>
                                    </a:lnTo>
                                    <a:lnTo>
                                      <a:pt x="2964" y="329"/>
                                    </a:lnTo>
                                    <a:lnTo>
                                      <a:pt x="2991" y="329"/>
                                    </a:lnTo>
                                    <a:lnTo>
                                      <a:pt x="3016" y="329"/>
                                    </a:lnTo>
                                    <a:lnTo>
                                      <a:pt x="3033" y="329"/>
                                    </a:lnTo>
                                    <a:lnTo>
                                      <a:pt x="3056" y="329"/>
                                    </a:lnTo>
                                    <a:lnTo>
                                      <a:pt x="3067" y="329"/>
                                    </a:lnTo>
                                    <a:lnTo>
                                      <a:pt x="3081" y="329"/>
                                    </a:lnTo>
                                    <a:lnTo>
                                      <a:pt x="3084" y="333"/>
                                    </a:lnTo>
                                    <a:close/>
                                    <a:moveTo>
                                      <a:pt x="1879" y="223"/>
                                    </a:moveTo>
                                    <a:lnTo>
                                      <a:pt x="1903" y="223"/>
                                    </a:lnTo>
                                    <a:lnTo>
                                      <a:pt x="1920" y="230"/>
                                    </a:lnTo>
                                    <a:lnTo>
                                      <a:pt x="1943" y="236"/>
                                    </a:lnTo>
                                    <a:lnTo>
                                      <a:pt x="1961" y="240"/>
                                    </a:lnTo>
                                    <a:lnTo>
                                      <a:pt x="1978" y="240"/>
                                    </a:lnTo>
                                    <a:lnTo>
                                      <a:pt x="2003" y="247"/>
                                    </a:lnTo>
                                    <a:lnTo>
                                      <a:pt x="2020" y="253"/>
                                    </a:lnTo>
                                    <a:lnTo>
                                      <a:pt x="2037" y="258"/>
                                    </a:lnTo>
                                    <a:lnTo>
                                      <a:pt x="1961" y="305"/>
                                    </a:lnTo>
                                    <a:lnTo>
                                      <a:pt x="1879" y="339"/>
                                    </a:lnTo>
                                    <a:lnTo>
                                      <a:pt x="1800" y="364"/>
                                    </a:lnTo>
                                    <a:lnTo>
                                      <a:pt x="1707" y="381"/>
                                    </a:lnTo>
                                    <a:lnTo>
                                      <a:pt x="1617" y="398"/>
                                    </a:lnTo>
                                    <a:lnTo>
                                      <a:pt x="1525" y="408"/>
                                    </a:lnTo>
                                    <a:lnTo>
                                      <a:pt x="1428" y="415"/>
                                    </a:lnTo>
                                    <a:lnTo>
                                      <a:pt x="1336" y="425"/>
                                    </a:lnTo>
                                    <a:lnTo>
                                      <a:pt x="1281" y="370"/>
                                    </a:lnTo>
                                    <a:lnTo>
                                      <a:pt x="1264" y="381"/>
                                    </a:lnTo>
                                    <a:lnTo>
                                      <a:pt x="1253" y="391"/>
                                    </a:lnTo>
                                    <a:lnTo>
                                      <a:pt x="1247" y="405"/>
                                    </a:lnTo>
                                    <a:lnTo>
                                      <a:pt x="1244" y="415"/>
                                    </a:lnTo>
                                    <a:lnTo>
                                      <a:pt x="1236" y="425"/>
                                    </a:lnTo>
                                    <a:lnTo>
                                      <a:pt x="1236" y="442"/>
                                    </a:lnTo>
                                    <a:lnTo>
                                      <a:pt x="1244" y="464"/>
                                    </a:lnTo>
                                    <a:lnTo>
                                      <a:pt x="1247" y="481"/>
                                    </a:lnTo>
                                    <a:lnTo>
                                      <a:pt x="1271" y="501"/>
                                    </a:lnTo>
                                    <a:lnTo>
                                      <a:pt x="1388" y="484"/>
                                    </a:lnTo>
                                    <a:lnTo>
                                      <a:pt x="1497" y="473"/>
                                    </a:lnTo>
                                    <a:lnTo>
                                      <a:pt x="1608" y="464"/>
                                    </a:lnTo>
                                    <a:lnTo>
                                      <a:pt x="1717" y="442"/>
                                    </a:lnTo>
                                    <a:lnTo>
                                      <a:pt x="1820" y="422"/>
                                    </a:lnTo>
                                    <a:lnTo>
                                      <a:pt x="1926" y="391"/>
                                    </a:lnTo>
                                    <a:lnTo>
                                      <a:pt x="2023" y="350"/>
                                    </a:lnTo>
                                    <a:lnTo>
                                      <a:pt x="2123" y="305"/>
                                    </a:lnTo>
                                    <a:lnTo>
                                      <a:pt x="2123" y="258"/>
                                    </a:lnTo>
                                    <a:lnTo>
                                      <a:pt x="2181" y="258"/>
                                    </a:lnTo>
                                    <a:lnTo>
                                      <a:pt x="2240" y="264"/>
                                    </a:lnTo>
                                    <a:lnTo>
                                      <a:pt x="2298" y="278"/>
                                    </a:lnTo>
                                    <a:lnTo>
                                      <a:pt x="2349" y="288"/>
                                    </a:lnTo>
                                    <a:lnTo>
                                      <a:pt x="2401" y="298"/>
                                    </a:lnTo>
                                    <a:lnTo>
                                      <a:pt x="2452" y="315"/>
                                    </a:lnTo>
                                    <a:lnTo>
                                      <a:pt x="2504" y="329"/>
                                    </a:lnTo>
                                    <a:lnTo>
                                      <a:pt x="2558" y="333"/>
                                    </a:lnTo>
                                    <a:lnTo>
                                      <a:pt x="2593" y="333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61" y="339"/>
                                    </a:lnTo>
                                    <a:lnTo>
                                      <a:pt x="2696" y="339"/>
                                    </a:lnTo>
                                    <a:lnTo>
                                      <a:pt x="2730" y="347"/>
                                    </a:lnTo>
                                    <a:lnTo>
                                      <a:pt x="2772" y="350"/>
                                    </a:lnTo>
                                    <a:lnTo>
                                      <a:pt x="2806" y="350"/>
                                    </a:lnTo>
                                    <a:lnTo>
                                      <a:pt x="2847" y="347"/>
                                    </a:lnTo>
                                    <a:lnTo>
                                      <a:pt x="2819" y="364"/>
                                    </a:lnTo>
                                    <a:lnTo>
                                      <a:pt x="2789" y="381"/>
                                    </a:lnTo>
                                    <a:lnTo>
                                      <a:pt x="2755" y="391"/>
                                    </a:lnTo>
                                    <a:lnTo>
                                      <a:pt x="2727" y="408"/>
                                    </a:lnTo>
                                    <a:lnTo>
                                      <a:pt x="2689" y="422"/>
                                    </a:lnTo>
                                    <a:lnTo>
                                      <a:pt x="2655" y="439"/>
                                    </a:lnTo>
                                    <a:lnTo>
                                      <a:pt x="2627" y="450"/>
                                    </a:lnTo>
                                    <a:lnTo>
                                      <a:pt x="2593" y="467"/>
                                    </a:lnTo>
                                    <a:lnTo>
                                      <a:pt x="2544" y="473"/>
                                    </a:lnTo>
                                    <a:lnTo>
                                      <a:pt x="2500" y="484"/>
                                    </a:lnTo>
                                    <a:lnTo>
                                      <a:pt x="2452" y="498"/>
                                    </a:lnTo>
                                    <a:lnTo>
                                      <a:pt x="2401" y="508"/>
                                    </a:lnTo>
                                    <a:lnTo>
                                      <a:pt x="2360" y="518"/>
                                    </a:lnTo>
                                    <a:lnTo>
                                      <a:pt x="2315" y="535"/>
                                    </a:lnTo>
                                    <a:lnTo>
                                      <a:pt x="2267" y="549"/>
                                    </a:lnTo>
                                    <a:lnTo>
                                      <a:pt x="2223" y="567"/>
                                    </a:lnTo>
                                    <a:lnTo>
                                      <a:pt x="2223" y="573"/>
                                    </a:lnTo>
                                    <a:lnTo>
                                      <a:pt x="2215" y="584"/>
                                    </a:lnTo>
                                    <a:lnTo>
                                      <a:pt x="2215" y="590"/>
                                    </a:lnTo>
                                    <a:lnTo>
                                      <a:pt x="2205" y="601"/>
                                    </a:lnTo>
                                    <a:lnTo>
                                      <a:pt x="2198" y="607"/>
                                    </a:lnTo>
                                    <a:lnTo>
                                      <a:pt x="2191" y="607"/>
                                    </a:lnTo>
                                    <a:lnTo>
                                      <a:pt x="2181" y="611"/>
                                    </a:lnTo>
                                    <a:lnTo>
                                      <a:pt x="2174" y="611"/>
                                    </a:lnTo>
                                    <a:lnTo>
                                      <a:pt x="2174" y="625"/>
                                    </a:lnTo>
                                    <a:lnTo>
                                      <a:pt x="2171" y="635"/>
                                    </a:lnTo>
                                    <a:lnTo>
                                      <a:pt x="2154" y="648"/>
                                    </a:lnTo>
                                    <a:lnTo>
                                      <a:pt x="2129" y="659"/>
                                    </a:lnTo>
                                    <a:lnTo>
                                      <a:pt x="2112" y="676"/>
                                    </a:lnTo>
                                    <a:lnTo>
                                      <a:pt x="2088" y="693"/>
                                    </a:lnTo>
                                    <a:lnTo>
                                      <a:pt x="2071" y="704"/>
                                    </a:lnTo>
                                    <a:lnTo>
                                      <a:pt x="2054" y="721"/>
                                    </a:lnTo>
                                    <a:lnTo>
                                      <a:pt x="2054" y="734"/>
                                    </a:lnTo>
                                    <a:lnTo>
                                      <a:pt x="1995" y="745"/>
                                    </a:lnTo>
                                    <a:lnTo>
                                      <a:pt x="1943" y="751"/>
                                    </a:lnTo>
                                    <a:lnTo>
                                      <a:pt x="1886" y="759"/>
                                    </a:lnTo>
                                    <a:lnTo>
                                      <a:pt x="1828" y="759"/>
                                    </a:lnTo>
                                    <a:lnTo>
                                      <a:pt x="1776" y="759"/>
                                    </a:lnTo>
                                    <a:lnTo>
                                      <a:pt x="1717" y="759"/>
                                    </a:lnTo>
                                    <a:lnTo>
                                      <a:pt x="1659" y="751"/>
                                    </a:lnTo>
                                    <a:lnTo>
                                      <a:pt x="1608" y="745"/>
                                    </a:lnTo>
                                    <a:lnTo>
                                      <a:pt x="1576" y="734"/>
                                    </a:lnTo>
                                    <a:lnTo>
                                      <a:pt x="1549" y="728"/>
                                    </a:lnTo>
                                    <a:lnTo>
                                      <a:pt x="1522" y="721"/>
                                    </a:lnTo>
                                    <a:lnTo>
                                      <a:pt x="1491" y="721"/>
                                    </a:lnTo>
                                    <a:lnTo>
                                      <a:pt x="1463" y="728"/>
                                    </a:lnTo>
                                    <a:lnTo>
                                      <a:pt x="1433" y="721"/>
                                    </a:lnTo>
                                    <a:lnTo>
                                      <a:pt x="1405" y="717"/>
                                    </a:lnTo>
                                    <a:lnTo>
                                      <a:pt x="1381" y="704"/>
                                    </a:lnTo>
                                    <a:lnTo>
                                      <a:pt x="1305" y="687"/>
                                    </a:lnTo>
                                    <a:lnTo>
                                      <a:pt x="1230" y="670"/>
                                    </a:lnTo>
                                    <a:lnTo>
                                      <a:pt x="1161" y="648"/>
                                    </a:lnTo>
                                    <a:lnTo>
                                      <a:pt x="1085" y="625"/>
                                    </a:lnTo>
                                    <a:lnTo>
                                      <a:pt x="955" y="567"/>
                                    </a:lnTo>
                                    <a:lnTo>
                                      <a:pt x="818" y="501"/>
                                    </a:lnTo>
                                    <a:lnTo>
                                      <a:pt x="684" y="432"/>
                                    </a:lnTo>
                                    <a:lnTo>
                                      <a:pt x="549" y="370"/>
                                    </a:lnTo>
                                    <a:lnTo>
                                      <a:pt x="415" y="298"/>
                                    </a:lnTo>
                                    <a:lnTo>
                                      <a:pt x="282" y="240"/>
                                    </a:lnTo>
                                    <a:lnTo>
                                      <a:pt x="248" y="223"/>
                                    </a:lnTo>
                                    <a:lnTo>
                                      <a:pt x="214" y="206"/>
                                    </a:lnTo>
                                    <a:lnTo>
                                      <a:pt x="179" y="189"/>
                                    </a:lnTo>
                                    <a:lnTo>
                                      <a:pt x="145" y="172"/>
                                    </a:lnTo>
                                    <a:lnTo>
                                      <a:pt x="110" y="155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42" y="12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354" y="172"/>
                                    </a:lnTo>
                                    <a:lnTo>
                                      <a:pt x="357" y="172"/>
                                    </a:lnTo>
                                    <a:lnTo>
                                      <a:pt x="371" y="164"/>
                                    </a:lnTo>
                                    <a:lnTo>
                                      <a:pt x="374" y="164"/>
                                    </a:lnTo>
                                    <a:lnTo>
                                      <a:pt x="381" y="161"/>
                                    </a:lnTo>
                                    <a:lnTo>
                                      <a:pt x="388" y="161"/>
                                    </a:lnTo>
                                    <a:lnTo>
                                      <a:pt x="398" y="155"/>
                                    </a:lnTo>
                                    <a:lnTo>
                                      <a:pt x="406" y="155"/>
                                    </a:lnTo>
                                    <a:lnTo>
                                      <a:pt x="415" y="155"/>
                                    </a:lnTo>
                                    <a:lnTo>
                                      <a:pt x="450" y="127"/>
                                    </a:lnTo>
                                    <a:lnTo>
                                      <a:pt x="464" y="127"/>
                                    </a:lnTo>
                                    <a:lnTo>
                                      <a:pt x="481" y="127"/>
                                    </a:lnTo>
                                    <a:lnTo>
                                      <a:pt x="488" y="113"/>
                                    </a:lnTo>
                                    <a:lnTo>
                                      <a:pt x="491" y="109"/>
                                    </a:lnTo>
                                    <a:lnTo>
                                      <a:pt x="505" y="103"/>
                                    </a:lnTo>
                                    <a:lnTo>
                                      <a:pt x="523" y="95"/>
                                    </a:lnTo>
                                    <a:lnTo>
                                      <a:pt x="532" y="95"/>
                                    </a:lnTo>
                                    <a:lnTo>
                                      <a:pt x="549" y="92"/>
                                    </a:lnTo>
                                    <a:lnTo>
                                      <a:pt x="557" y="86"/>
                                    </a:lnTo>
                                    <a:lnTo>
                                      <a:pt x="560" y="72"/>
                                    </a:lnTo>
                                    <a:lnTo>
                                      <a:pt x="632" y="78"/>
                                    </a:lnTo>
                                    <a:lnTo>
                                      <a:pt x="701" y="86"/>
                                    </a:lnTo>
                                    <a:lnTo>
                                      <a:pt x="769" y="103"/>
                                    </a:lnTo>
                                    <a:lnTo>
                                      <a:pt x="845" y="113"/>
                                    </a:lnTo>
                                    <a:lnTo>
                                      <a:pt x="986" y="155"/>
                                    </a:lnTo>
                                    <a:lnTo>
                                      <a:pt x="1127" y="195"/>
                                    </a:lnTo>
                                    <a:lnTo>
                                      <a:pt x="1202" y="219"/>
                                    </a:lnTo>
                                    <a:lnTo>
                                      <a:pt x="1271" y="236"/>
                                    </a:lnTo>
                                    <a:lnTo>
                                      <a:pt x="1347" y="253"/>
                                    </a:lnTo>
                                    <a:lnTo>
                                      <a:pt x="1422" y="258"/>
                                    </a:lnTo>
                                    <a:lnTo>
                                      <a:pt x="1491" y="270"/>
                                    </a:lnTo>
                                    <a:lnTo>
                                      <a:pt x="1566" y="270"/>
                                    </a:lnTo>
                                    <a:lnTo>
                                      <a:pt x="1642" y="264"/>
                                    </a:lnTo>
                                    <a:lnTo>
                                      <a:pt x="1725" y="247"/>
                                    </a:lnTo>
                                    <a:lnTo>
                                      <a:pt x="1725" y="236"/>
                                    </a:lnTo>
                                    <a:lnTo>
                                      <a:pt x="1742" y="230"/>
                                    </a:lnTo>
                                    <a:lnTo>
                                      <a:pt x="1759" y="230"/>
                                    </a:lnTo>
                                    <a:lnTo>
                                      <a:pt x="1776" y="223"/>
                                    </a:lnTo>
                                    <a:lnTo>
                                      <a:pt x="1800" y="223"/>
                                    </a:lnTo>
                                    <a:lnTo>
                                      <a:pt x="1817" y="223"/>
                                    </a:lnTo>
                                    <a:lnTo>
                                      <a:pt x="1837" y="223"/>
                                    </a:lnTo>
                                    <a:lnTo>
                                      <a:pt x="1862" y="223"/>
                                    </a:lnTo>
                                    <a:lnTo>
                                      <a:pt x="1879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a6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295200"/>
                                <a:ext cx="25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75">
                                    <a:moveTo>
                                      <a:pt x="120" y="28"/>
                                    </a:moveTo>
                                    <a:lnTo>
                                      <a:pt x="145" y="28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93" y="24"/>
                                    </a:lnTo>
                                    <a:lnTo>
                                      <a:pt x="220" y="24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68" y="17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334" y="17"/>
                                    </a:lnTo>
                                    <a:lnTo>
                                      <a:pt x="343" y="17"/>
                                    </a:lnTo>
                                    <a:lnTo>
                                      <a:pt x="360" y="24"/>
                                    </a:lnTo>
                                    <a:lnTo>
                                      <a:pt x="374" y="28"/>
                                    </a:lnTo>
                                    <a:lnTo>
                                      <a:pt x="385" y="28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12" y="41"/>
                                    </a:lnTo>
                                    <a:lnTo>
                                      <a:pt x="429" y="41"/>
                                    </a:lnTo>
                                    <a:lnTo>
                                      <a:pt x="374" y="45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10" y="69"/>
                                    </a:lnTo>
                                    <a:lnTo>
                                      <a:pt x="154" y="75"/>
                                    </a:lnTo>
                                    <a:lnTo>
                                      <a:pt x="103" y="69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2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03480"/>
                                <a:ext cx="98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732">
                                    <a:moveTo>
                                      <a:pt x="639" y="114"/>
                                    </a:moveTo>
                                    <a:lnTo>
                                      <a:pt x="598" y="142"/>
                                    </a:lnTo>
                                    <a:lnTo>
                                      <a:pt x="557" y="165"/>
                                    </a:lnTo>
                                    <a:lnTo>
                                      <a:pt x="512" y="183"/>
                                    </a:lnTo>
                                    <a:lnTo>
                                      <a:pt x="471" y="200"/>
                                    </a:lnTo>
                                    <a:lnTo>
                                      <a:pt x="420" y="206"/>
                                    </a:lnTo>
                                    <a:lnTo>
                                      <a:pt x="371" y="217"/>
                                    </a:lnTo>
                                    <a:lnTo>
                                      <a:pt x="326" y="223"/>
                                    </a:lnTo>
                                    <a:lnTo>
                                      <a:pt x="278" y="234"/>
                                    </a:lnTo>
                                    <a:lnTo>
                                      <a:pt x="275" y="234"/>
                                    </a:lnTo>
                                    <a:lnTo>
                                      <a:pt x="268" y="234"/>
                                    </a:lnTo>
                                    <a:lnTo>
                                      <a:pt x="268" y="228"/>
                                    </a:lnTo>
                                    <a:lnTo>
                                      <a:pt x="251" y="217"/>
                                    </a:lnTo>
                                    <a:lnTo>
                                      <a:pt x="227" y="200"/>
                                    </a:lnTo>
                                    <a:lnTo>
                                      <a:pt x="192" y="183"/>
                                    </a:lnTo>
                                    <a:lnTo>
                                      <a:pt x="158" y="165"/>
                                    </a:lnTo>
                                    <a:lnTo>
                                      <a:pt x="124" y="148"/>
                                    </a:lnTo>
                                    <a:lnTo>
                                      <a:pt x="83" y="125"/>
                                    </a:lnTo>
                                    <a:lnTo>
                                      <a:pt x="42" y="107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62" y="90"/>
                                    </a:lnTo>
                                    <a:lnTo>
                                      <a:pt x="192" y="90"/>
                                    </a:lnTo>
                                    <a:lnTo>
                                      <a:pt x="217" y="90"/>
                                    </a:lnTo>
                                    <a:lnTo>
                                      <a:pt x="292" y="59"/>
                                    </a:lnTo>
                                    <a:lnTo>
                                      <a:pt x="292" y="66"/>
                                    </a:lnTo>
                                    <a:lnTo>
                                      <a:pt x="312" y="76"/>
                                    </a:lnTo>
                                    <a:lnTo>
                                      <a:pt x="337" y="76"/>
                                    </a:lnTo>
                                    <a:lnTo>
                                      <a:pt x="354" y="73"/>
                                    </a:lnTo>
                                    <a:lnTo>
                                      <a:pt x="371" y="59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412" y="39"/>
                                    </a:lnTo>
                                    <a:lnTo>
                                      <a:pt x="429" y="31"/>
                                    </a:lnTo>
                                    <a:lnTo>
                                      <a:pt x="454" y="25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639" y="114"/>
                                    </a:lnTo>
                                    <a:close/>
                                    <a:moveTo>
                                      <a:pt x="378" y="275"/>
                                    </a:moveTo>
                                    <a:lnTo>
                                      <a:pt x="420" y="262"/>
                                    </a:lnTo>
                                    <a:lnTo>
                                      <a:pt x="461" y="251"/>
                                    </a:lnTo>
                                    <a:lnTo>
                                      <a:pt x="498" y="240"/>
                                    </a:lnTo>
                                    <a:lnTo>
                                      <a:pt x="532" y="228"/>
                                    </a:lnTo>
                                    <a:lnTo>
                                      <a:pt x="574" y="210"/>
                                    </a:lnTo>
                                    <a:lnTo>
                                      <a:pt x="609" y="193"/>
                                    </a:lnTo>
                                    <a:lnTo>
                                      <a:pt x="646" y="176"/>
                                    </a:lnTo>
                                    <a:lnTo>
                                      <a:pt x="681" y="151"/>
                                    </a:lnTo>
                                    <a:lnTo>
                                      <a:pt x="756" y="176"/>
                                    </a:lnTo>
                                    <a:lnTo>
                                      <a:pt x="824" y="200"/>
                                    </a:lnTo>
                                    <a:lnTo>
                                      <a:pt x="901" y="228"/>
                                    </a:lnTo>
                                    <a:lnTo>
                                      <a:pt x="965" y="258"/>
                                    </a:lnTo>
                                    <a:lnTo>
                                      <a:pt x="1034" y="286"/>
                                    </a:lnTo>
                                    <a:lnTo>
                                      <a:pt x="1110" y="309"/>
                                    </a:lnTo>
                                    <a:lnTo>
                                      <a:pt x="1179" y="320"/>
                                    </a:lnTo>
                                    <a:lnTo>
                                      <a:pt x="1261" y="326"/>
                                    </a:lnTo>
                                    <a:lnTo>
                                      <a:pt x="1308" y="337"/>
                                    </a:lnTo>
                                    <a:lnTo>
                                      <a:pt x="1360" y="351"/>
                                    </a:lnTo>
                                    <a:lnTo>
                                      <a:pt x="1411" y="361"/>
                                    </a:lnTo>
                                    <a:lnTo>
                                      <a:pt x="1463" y="371"/>
                                    </a:lnTo>
                                    <a:lnTo>
                                      <a:pt x="1514" y="378"/>
                                    </a:lnTo>
                                    <a:lnTo>
                                      <a:pt x="1573" y="385"/>
                                    </a:lnTo>
                                    <a:lnTo>
                                      <a:pt x="1625" y="385"/>
                                    </a:lnTo>
                                    <a:lnTo>
                                      <a:pt x="1680" y="392"/>
                                    </a:lnTo>
                                    <a:lnTo>
                                      <a:pt x="1680" y="395"/>
                                    </a:lnTo>
                                    <a:lnTo>
                                      <a:pt x="1673" y="403"/>
                                    </a:lnTo>
                                    <a:lnTo>
                                      <a:pt x="1666" y="409"/>
                                    </a:lnTo>
                                    <a:lnTo>
                                      <a:pt x="1663" y="412"/>
                                    </a:lnTo>
                                    <a:lnTo>
                                      <a:pt x="1656" y="420"/>
                                    </a:lnTo>
                                    <a:lnTo>
                                      <a:pt x="1649" y="426"/>
                                    </a:lnTo>
                                    <a:lnTo>
                                      <a:pt x="1642" y="426"/>
                                    </a:lnTo>
                                    <a:lnTo>
                                      <a:pt x="1639" y="429"/>
                                    </a:lnTo>
                                    <a:lnTo>
                                      <a:pt x="1614" y="437"/>
                                    </a:lnTo>
                                    <a:lnTo>
                                      <a:pt x="1591" y="437"/>
                                    </a:lnTo>
                                    <a:lnTo>
                                      <a:pt x="1573" y="443"/>
                                    </a:lnTo>
                                    <a:lnTo>
                                      <a:pt x="1549" y="443"/>
                                    </a:lnTo>
                                    <a:lnTo>
                                      <a:pt x="1532" y="447"/>
                                    </a:lnTo>
                                    <a:lnTo>
                                      <a:pt x="1511" y="447"/>
                                    </a:lnTo>
                                    <a:lnTo>
                                      <a:pt x="1494" y="447"/>
                                    </a:lnTo>
                                    <a:lnTo>
                                      <a:pt x="1477" y="447"/>
                                    </a:lnTo>
                                    <a:lnTo>
                                      <a:pt x="1470" y="460"/>
                                    </a:lnTo>
                                    <a:lnTo>
                                      <a:pt x="1456" y="464"/>
                                    </a:lnTo>
                                    <a:lnTo>
                                      <a:pt x="1446" y="471"/>
                                    </a:lnTo>
                                    <a:lnTo>
                                      <a:pt x="1436" y="478"/>
                                    </a:lnTo>
                                    <a:lnTo>
                                      <a:pt x="1422" y="485"/>
                                    </a:lnTo>
                                    <a:lnTo>
                                      <a:pt x="1411" y="488"/>
                                    </a:lnTo>
                                    <a:lnTo>
                                      <a:pt x="1405" y="495"/>
                                    </a:lnTo>
                                    <a:lnTo>
                                      <a:pt x="1394" y="502"/>
                                    </a:lnTo>
                                    <a:lnTo>
                                      <a:pt x="1394" y="512"/>
                                    </a:lnTo>
                                    <a:lnTo>
                                      <a:pt x="1330" y="529"/>
                                    </a:lnTo>
                                    <a:lnTo>
                                      <a:pt x="1330" y="546"/>
                                    </a:lnTo>
                                    <a:lnTo>
                                      <a:pt x="1308" y="557"/>
                                    </a:lnTo>
                                    <a:lnTo>
                                      <a:pt x="1271" y="571"/>
                                    </a:lnTo>
                                    <a:lnTo>
                                      <a:pt x="1236" y="581"/>
                                    </a:lnTo>
                                    <a:lnTo>
                                      <a:pt x="1202" y="588"/>
                                    </a:lnTo>
                                    <a:lnTo>
                                      <a:pt x="1124" y="595"/>
                                    </a:lnTo>
                                    <a:lnTo>
                                      <a:pt x="1041" y="598"/>
                                    </a:lnTo>
                                    <a:lnTo>
                                      <a:pt x="959" y="598"/>
                                    </a:lnTo>
                                    <a:lnTo>
                                      <a:pt x="876" y="598"/>
                                    </a:lnTo>
                                    <a:lnTo>
                                      <a:pt x="807" y="595"/>
                                    </a:lnTo>
                                    <a:lnTo>
                                      <a:pt x="738" y="595"/>
                                    </a:lnTo>
                                    <a:lnTo>
                                      <a:pt x="738" y="420"/>
                                    </a:lnTo>
                                    <a:lnTo>
                                      <a:pt x="725" y="420"/>
                                    </a:lnTo>
                                    <a:lnTo>
                                      <a:pt x="715" y="426"/>
                                    </a:lnTo>
                                    <a:lnTo>
                                      <a:pt x="698" y="429"/>
                                    </a:lnTo>
                                    <a:lnTo>
                                      <a:pt x="684" y="437"/>
                                    </a:lnTo>
                                    <a:lnTo>
                                      <a:pt x="667" y="443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39" y="447"/>
                                    </a:lnTo>
                                    <a:lnTo>
                                      <a:pt x="626" y="447"/>
                                    </a:lnTo>
                                    <a:lnTo>
                                      <a:pt x="622" y="454"/>
                                    </a:lnTo>
                                    <a:lnTo>
                                      <a:pt x="609" y="464"/>
                                    </a:lnTo>
                                    <a:lnTo>
                                      <a:pt x="591" y="485"/>
                                    </a:lnTo>
                                    <a:lnTo>
                                      <a:pt x="570" y="506"/>
                                    </a:lnTo>
                                    <a:lnTo>
                                      <a:pt x="553" y="523"/>
                                    </a:lnTo>
                                    <a:lnTo>
                                      <a:pt x="529" y="546"/>
                                    </a:lnTo>
                                    <a:lnTo>
                                      <a:pt x="512" y="557"/>
                                    </a:lnTo>
                                    <a:lnTo>
                                      <a:pt x="506" y="557"/>
                                    </a:lnTo>
                                    <a:lnTo>
                                      <a:pt x="488" y="577"/>
                                    </a:lnTo>
                                    <a:lnTo>
                                      <a:pt x="488" y="595"/>
                                    </a:lnTo>
                                    <a:lnTo>
                                      <a:pt x="406" y="670"/>
                                    </a:lnTo>
                                    <a:lnTo>
                                      <a:pt x="395" y="674"/>
                                    </a:lnTo>
                                    <a:lnTo>
                                      <a:pt x="371" y="674"/>
                                    </a:lnTo>
                                    <a:lnTo>
                                      <a:pt x="344" y="674"/>
                                    </a:lnTo>
                                    <a:lnTo>
                                      <a:pt x="320" y="680"/>
                                    </a:lnTo>
                                    <a:lnTo>
                                      <a:pt x="292" y="687"/>
                                    </a:lnTo>
                                    <a:lnTo>
                                      <a:pt x="275" y="691"/>
                                    </a:lnTo>
                                    <a:lnTo>
                                      <a:pt x="254" y="698"/>
                                    </a:lnTo>
                                    <a:lnTo>
                                      <a:pt x="251" y="704"/>
                                    </a:lnTo>
                                    <a:lnTo>
                                      <a:pt x="237" y="704"/>
                                    </a:lnTo>
                                    <a:lnTo>
                                      <a:pt x="227" y="708"/>
                                    </a:lnTo>
                                    <a:lnTo>
                                      <a:pt x="217" y="715"/>
                                    </a:lnTo>
                                    <a:lnTo>
                                      <a:pt x="203" y="721"/>
                                    </a:lnTo>
                                    <a:lnTo>
                                      <a:pt x="192" y="726"/>
                                    </a:lnTo>
                                    <a:lnTo>
                                      <a:pt x="183" y="726"/>
                                    </a:lnTo>
                                    <a:lnTo>
                                      <a:pt x="169" y="732"/>
                                    </a:lnTo>
                                    <a:lnTo>
                                      <a:pt x="158" y="732"/>
                                    </a:lnTo>
                                    <a:lnTo>
                                      <a:pt x="158" y="708"/>
                                    </a:lnTo>
                                    <a:lnTo>
                                      <a:pt x="158" y="687"/>
                                    </a:lnTo>
                                    <a:lnTo>
                                      <a:pt x="162" y="663"/>
                                    </a:lnTo>
                                    <a:lnTo>
                                      <a:pt x="162" y="640"/>
                                    </a:lnTo>
                                    <a:lnTo>
                                      <a:pt x="169" y="623"/>
                                    </a:lnTo>
                                    <a:lnTo>
                                      <a:pt x="169" y="598"/>
                                    </a:lnTo>
                                    <a:lnTo>
                                      <a:pt x="169" y="581"/>
                                    </a:lnTo>
                                    <a:lnTo>
                                      <a:pt x="175" y="557"/>
                                    </a:lnTo>
                                    <a:lnTo>
                                      <a:pt x="183" y="554"/>
                                    </a:lnTo>
                                    <a:lnTo>
                                      <a:pt x="192" y="540"/>
                                    </a:lnTo>
                                    <a:lnTo>
                                      <a:pt x="203" y="523"/>
                                    </a:lnTo>
                                    <a:lnTo>
                                      <a:pt x="217" y="506"/>
                                    </a:lnTo>
                                    <a:lnTo>
                                      <a:pt x="227" y="495"/>
                                    </a:lnTo>
                                    <a:lnTo>
                                      <a:pt x="237" y="478"/>
                                    </a:lnTo>
                                    <a:lnTo>
                                      <a:pt x="254" y="471"/>
                                    </a:lnTo>
                                    <a:lnTo>
                                      <a:pt x="268" y="464"/>
                                    </a:lnTo>
                                    <a:lnTo>
                                      <a:pt x="275" y="454"/>
                                    </a:lnTo>
                                    <a:lnTo>
                                      <a:pt x="292" y="437"/>
                                    </a:lnTo>
                                    <a:lnTo>
                                      <a:pt x="303" y="426"/>
                                    </a:lnTo>
                                    <a:lnTo>
                                      <a:pt x="320" y="409"/>
                                    </a:lnTo>
                                    <a:lnTo>
                                      <a:pt x="337" y="395"/>
                                    </a:lnTo>
                                    <a:lnTo>
                                      <a:pt x="354" y="385"/>
                                    </a:lnTo>
                                    <a:lnTo>
                                      <a:pt x="368" y="371"/>
                                    </a:lnTo>
                                    <a:lnTo>
                                      <a:pt x="378" y="371"/>
                                    </a:lnTo>
                                    <a:lnTo>
                                      <a:pt x="378" y="361"/>
                                    </a:lnTo>
                                    <a:lnTo>
                                      <a:pt x="378" y="351"/>
                                    </a:lnTo>
                                    <a:lnTo>
                                      <a:pt x="385" y="337"/>
                                    </a:lnTo>
                                    <a:lnTo>
                                      <a:pt x="385" y="326"/>
                                    </a:lnTo>
                                    <a:lnTo>
                                      <a:pt x="389" y="317"/>
                                    </a:lnTo>
                                    <a:lnTo>
                                      <a:pt x="389" y="303"/>
                                    </a:lnTo>
                                    <a:lnTo>
                                      <a:pt x="389" y="292"/>
                                    </a:lnTo>
                                    <a:lnTo>
                                      <a:pt x="395" y="279"/>
                                    </a:lnTo>
                                    <a:lnTo>
                                      <a:pt x="389" y="279"/>
                                    </a:lnTo>
                                    <a:lnTo>
                                      <a:pt x="385" y="275"/>
                                    </a:lnTo>
                                    <a:lnTo>
                                      <a:pt x="3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73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31500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45">
                                    <a:moveTo>
                                      <a:pt x="217" y="0"/>
                                    </a:moveTo>
                                    <a:lnTo>
                                      <a:pt x="217" y="34"/>
                                    </a:lnTo>
                                    <a:lnTo>
                                      <a:pt x="210" y="59"/>
                                    </a:lnTo>
                                    <a:lnTo>
                                      <a:pt x="199" y="82"/>
                                    </a:lnTo>
                                    <a:lnTo>
                                      <a:pt x="182" y="107"/>
                                    </a:lnTo>
                                    <a:lnTo>
                                      <a:pt x="165" y="128"/>
                                    </a:lnTo>
                                    <a:lnTo>
                                      <a:pt x="141" y="151"/>
                                    </a:lnTo>
                                    <a:lnTo>
                                      <a:pt x="131" y="179"/>
                                    </a:lnTo>
                                    <a:lnTo>
                                      <a:pt x="117" y="210"/>
                                    </a:lnTo>
                                    <a:lnTo>
                                      <a:pt x="107" y="227"/>
                                    </a:lnTo>
                                    <a:lnTo>
                                      <a:pt x="93" y="234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65" y="245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38" y="237"/>
                                    </a:lnTo>
                                    <a:lnTo>
                                      <a:pt x="24" y="237"/>
                                    </a:lnTo>
                                    <a:lnTo>
                                      <a:pt x="7" y="237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4" y="186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48" y="162"/>
                                    </a:lnTo>
                                    <a:lnTo>
                                      <a:pt x="65" y="162"/>
                                    </a:lnTo>
                                    <a:lnTo>
                                      <a:pt x="76" y="142"/>
                                    </a:lnTo>
                                    <a:lnTo>
                                      <a:pt x="93" y="117"/>
                                    </a:lnTo>
                                    <a:lnTo>
                                      <a:pt x="114" y="93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85" y="14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294120"/>
                                <a:ext cx="28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336">
                                    <a:moveTo>
                                      <a:pt x="0" y="336"/>
                                    </a:moveTo>
                                    <a:lnTo>
                                      <a:pt x="7" y="327"/>
                                    </a:lnTo>
                                    <a:lnTo>
                                      <a:pt x="17" y="31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51" y="288"/>
                                    </a:lnTo>
                                    <a:lnTo>
                                      <a:pt x="73" y="278"/>
                                    </a:lnTo>
                                    <a:lnTo>
                                      <a:pt x="82" y="268"/>
                                    </a:lnTo>
                                    <a:lnTo>
                                      <a:pt x="99" y="261"/>
                                    </a:lnTo>
                                    <a:lnTo>
                                      <a:pt x="107" y="254"/>
                                    </a:lnTo>
                                    <a:lnTo>
                                      <a:pt x="124" y="254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27" y="233"/>
                                    </a:lnTo>
                                    <a:lnTo>
                                      <a:pt x="134" y="219"/>
                                    </a:lnTo>
                                    <a:lnTo>
                                      <a:pt x="134" y="202"/>
                                    </a:lnTo>
                                    <a:lnTo>
                                      <a:pt x="134" y="185"/>
                                    </a:lnTo>
                                    <a:lnTo>
                                      <a:pt x="134" y="175"/>
                                    </a:lnTo>
                                    <a:lnTo>
                                      <a:pt x="134" y="158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34" y="141"/>
                                    </a:lnTo>
                                    <a:lnTo>
                                      <a:pt x="127" y="133"/>
                                    </a:lnTo>
                                    <a:lnTo>
                                      <a:pt x="117" y="116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93" y="86"/>
                                    </a:lnTo>
                                    <a:lnTo>
                                      <a:pt x="82" y="69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24" y="35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45" y="65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202" y="93"/>
                                    </a:lnTo>
                                    <a:lnTo>
                                      <a:pt x="257" y="103"/>
                                    </a:lnTo>
                                    <a:lnTo>
                                      <a:pt x="309" y="116"/>
                                    </a:lnTo>
                                    <a:lnTo>
                                      <a:pt x="360" y="121"/>
                                    </a:lnTo>
                                    <a:lnTo>
                                      <a:pt x="395" y="127"/>
                                    </a:lnTo>
                                    <a:lnTo>
                                      <a:pt x="419" y="127"/>
                                    </a:lnTo>
                                    <a:lnTo>
                                      <a:pt x="480" y="192"/>
                                    </a:lnTo>
                                    <a:lnTo>
                                      <a:pt x="480" y="196"/>
                                    </a:lnTo>
                                    <a:lnTo>
                                      <a:pt x="480" y="210"/>
                                    </a:lnTo>
                                    <a:lnTo>
                                      <a:pt x="488" y="219"/>
                                    </a:lnTo>
                                    <a:lnTo>
                                      <a:pt x="488" y="233"/>
                                    </a:lnTo>
                                    <a:lnTo>
                                      <a:pt x="494" y="244"/>
                                    </a:lnTo>
                                    <a:lnTo>
                                      <a:pt x="494" y="261"/>
                                    </a:lnTo>
                                    <a:lnTo>
                                      <a:pt x="498" y="271"/>
                                    </a:lnTo>
                                    <a:lnTo>
                                      <a:pt x="498" y="285"/>
                                    </a:lnTo>
                                    <a:lnTo>
                                      <a:pt x="488" y="285"/>
                                    </a:lnTo>
                                    <a:lnTo>
                                      <a:pt x="480" y="288"/>
                                    </a:lnTo>
                                    <a:lnTo>
                                      <a:pt x="480" y="295"/>
                                    </a:lnTo>
                                    <a:lnTo>
                                      <a:pt x="477" y="302"/>
                                    </a:lnTo>
                                    <a:lnTo>
                                      <a:pt x="463" y="302"/>
                                    </a:lnTo>
                                    <a:lnTo>
                                      <a:pt x="463" y="319"/>
                                    </a:lnTo>
                                    <a:lnTo>
                                      <a:pt x="463" y="330"/>
                                    </a:lnTo>
                                    <a:lnTo>
                                      <a:pt x="405" y="330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292" y="330"/>
                                    </a:lnTo>
                                    <a:lnTo>
                                      <a:pt x="234" y="336"/>
                                    </a:lnTo>
                                    <a:lnTo>
                                      <a:pt x="176" y="336"/>
                                    </a:lnTo>
                                    <a:lnTo>
                                      <a:pt x="117" y="336"/>
                                    </a:lnTo>
                                    <a:lnTo>
                                      <a:pt x="59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294120"/>
                                <a:ext cx="28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336">
                                    <a:moveTo>
                                      <a:pt x="0" y="336"/>
                                    </a:moveTo>
                                    <a:lnTo>
                                      <a:pt x="7" y="327"/>
                                    </a:lnTo>
                                    <a:lnTo>
                                      <a:pt x="17" y="31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51" y="288"/>
                                    </a:lnTo>
                                    <a:lnTo>
                                      <a:pt x="73" y="278"/>
                                    </a:lnTo>
                                    <a:lnTo>
                                      <a:pt x="82" y="268"/>
                                    </a:lnTo>
                                    <a:lnTo>
                                      <a:pt x="99" y="261"/>
                                    </a:lnTo>
                                    <a:lnTo>
                                      <a:pt x="107" y="254"/>
                                    </a:lnTo>
                                    <a:lnTo>
                                      <a:pt x="124" y="254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27" y="233"/>
                                    </a:lnTo>
                                    <a:lnTo>
                                      <a:pt x="134" y="219"/>
                                    </a:lnTo>
                                    <a:lnTo>
                                      <a:pt x="134" y="202"/>
                                    </a:lnTo>
                                    <a:lnTo>
                                      <a:pt x="134" y="185"/>
                                    </a:lnTo>
                                    <a:lnTo>
                                      <a:pt x="134" y="175"/>
                                    </a:lnTo>
                                    <a:lnTo>
                                      <a:pt x="134" y="158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34" y="141"/>
                                    </a:lnTo>
                                    <a:lnTo>
                                      <a:pt x="127" y="133"/>
                                    </a:lnTo>
                                    <a:lnTo>
                                      <a:pt x="117" y="116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93" y="86"/>
                                    </a:lnTo>
                                    <a:lnTo>
                                      <a:pt x="82" y="69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24" y="35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45" y="65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202" y="93"/>
                                    </a:lnTo>
                                    <a:lnTo>
                                      <a:pt x="257" y="103"/>
                                    </a:lnTo>
                                    <a:lnTo>
                                      <a:pt x="309" y="116"/>
                                    </a:lnTo>
                                    <a:lnTo>
                                      <a:pt x="360" y="121"/>
                                    </a:lnTo>
                                    <a:lnTo>
                                      <a:pt x="395" y="127"/>
                                    </a:lnTo>
                                    <a:lnTo>
                                      <a:pt x="419" y="127"/>
                                    </a:lnTo>
                                    <a:lnTo>
                                      <a:pt x="480" y="192"/>
                                    </a:lnTo>
                                    <a:lnTo>
                                      <a:pt x="480" y="196"/>
                                    </a:lnTo>
                                    <a:lnTo>
                                      <a:pt x="480" y="210"/>
                                    </a:lnTo>
                                    <a:lnTo>
                                      <a:pt x="488" y="219"/>
                                    </a:lnTo>
                                    <a:lnTo>
                                      <a:pt x="488" y="233"/>
                                    </a:lnTo>
                                    <a:lnTo>
                                      <a:pt x="494" y="244"/>
                                    </a:lnTo>
                                    <a:lnTo>
                                      <a:pt x="494" y="261"/>
                                    </a:lnTo>
                                    <a:lnTo>
                                      <a:pt x="498" y="271"/>
                                    </a:lnTo>
                                    <a:lnTo>
                                      <a:pt x="498" y="285"/>
                                    </a:lnTo>
                                    <a:lnTo>
                                      <a:pt x="488" y="285"/>
                                    </a:lnTo>
                                    <a:lnTo>
                                      <a:pt x="480" y="288"/>
                                    </a:lnTo>
                                    <a:lnTo>
                                      <a:pt x="480" y="295"/>
                                    </a:lnTo>
                                    <a:lnTo>
                                      <a:pt x="477" y="302"/>
                                    </a:lnTo>
                                    <a:lnTo>
                                      <a:pt x="463" y="302"/>
                                    </a:lnTo>
                                    <a:lnTo>
                                      <a:pt x="463" y="319"/>
                                    </a:lnTo>
                                    <a:lnTo>
                                      <a:pt x="463" y="330"/>
                                    </a:lnTo>
                                    <a:lnTo>
                                      <a:pt x="405" y="330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292" y="330"/>
                                    </a:lnTo>
                                    <a:lnTo>
                                      <a:pt x="234" y="336"/>
                                    </a:lnTo>
                                    <a:lnTo>
                                      <a:pt x="176" y="336"/>
                                    </a:lnTo>
                                    <a:lnTo>
                                      <a:pt x="117" y="336"/>
                                    </a:lnTo>
                                    <a:lnTo>
                                      <a:pt x="59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29448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309">
                                    <a:moveTo>
                                      <a:pt x="48" y="0"/>
                                    </a:moveTo>
                                    <a:lnTo>
                                      <a:pt x="59" y="8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27" y="31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51" y="42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76" y="55"/>
                                    </a:lnTo>
                                    <a:lnTo>
                                      <a:pt x="182" y="55"/>
                                    </a:lnTo>
                                    <a:lnTo>
                                      <a:pt x="193" y="59"/>
                                    </a:lnTo>
                                    <a:lnTo>
                                      <a:pt x="199" y="59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20" y="66"/>
                                    </a:lnTo>
                                    <a:lnTo>
                                      <a:pt x="257" y="83"/>
                                    </a:lnTo>
                                    <a:lnTo>
                                      <a:pt x="292" y="106"/>
                                    </a:lnTo>
                                    <a:lnTo>
                                      <a:pt x="326" y="124"/>
                                    </a:lnTo>
                                    <a:lnTo>
                                      <a:pt x="354" y="148"/>
                                    </a:lnTo>
                                    <a:lnTo>
                                      <a:pt x="388" y="165"/>
                                    </a:lnTo>
                                    <a:lnTo>
                                      <a:pt x="422" y="186"/>
                                    </a:lnTo>
                                    <a:lnTo>
                                      <a:pt x="460" y="209"/>
                                    </a:lnTo>
                                    <a:lnTo>
                                      <a:pt x="494" y="227"/>
                                    </a:lnTo>
                                    <a:lnTo>
                                      <a:pt x="494" y="234"/>
                                    </a:lnTo>
                                    <a:lnTo>
                                      <a:pt x="498" y="241"/>
                                    </a:lnTo>
                                    <a:lnTo>
                                      <a:pt x="498" y="244"/>
                                    </a:lnTo>
                                    <a:lnTo>
                                      <a:pt x="498" y="251"/>
                                    </a:lnTo>
                                    <a:lnTo>
                                      <a:pt x="498" y="258"/>
                                    </a:lnTo>
                                    <a:lnTo>
                                      <a:pt x="488" y="258"/>
                                    </a:lnTo>
                                    <a:lnTo>
                                      <a:pt x="480" y="261"/>
                                    </a:lnTo>
                                    <a:lnTo>
                                      <a:pt x="480" y="268"/>
                                    </a:lnTo>
                                    <a:lnTo>
                                      <a:pt x="477" y="275"/>
                                    </a:lnTo>
                                    <a:lnTo>
                                      <a:pt x="463" y="275"/>
                                    </a:lnTo>
                                    <a:lnTo>
                                      <a:pt x="463" y="278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36" y="286"/>
                                    </a:lnTo>
                                    <a:lnTo>
                                      <a:pt x="419" y="292"/>
                                    </a:lnTo>
                                    <a:lnTo>
                                      <a:pt x="402" y="292"/>
                                    </a:lnTo>
                                    <a:lnTo>
                                      <a:pt x="385" y="300"/>
                                    </a:lnTo>
                                    <a:lnTo>
                                      <a:pt x="368" y="303"/>
                                    </a:lnTo>
                                    <a:lnTo>
                                      <a:pt x="351" y="303"/>
                                    </a:lnTo>
                                    <a:lnTo>
                                      <a:pt x="330" y="303"/>
                                    </a:lnTo>
                                    <a:lnTo>
                                      <a:pt x="292" y="303"/>
                                    </a:lnTo>
                                    <a:lnTo>
                                      <a:pt x="251" y="309"/>
                                    </a:lnTo>
                                    <a:lnTo>
                                      <a:pt x="210" y="309"/>
                                    </a:lnTo>
                                    <a:lnTo>
                                      <a:pt x="165" y="309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42" y="309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17" y="286"/>
                                    </a:lnTo>
                                    <a:lnTo>
                                      <a:pt x="34" y="275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73" y="251"/>
                                    </a:lnTo>
                                    <a:lnTo>
                                      <a:pt x="82" y="241"/>
                                    </a:lnTo>
                                    <a:lnTo>
                                      <a:pt x="99" y="234"/>
                                    </a:lnTo>
                                    <a:lnTo>
                                      <a:pt x="107" y="227"/>
                                    </a:lnTo>
                                    <a:lnTo>
                                      <a:pt x="124" y="227"/>
                                    </a:lnTo>
                                    <a:lnTo>
                                      <a:pt x="124" y="217"/>
                                    </a:lnTo>
                                    <a:lnTo>
                                      <a:pt x="127" y="206"/>
                                    </a:lnTo>
                                    <a:lnTo>
                                      <a:pt x="134" y="192"/>
                                    </a:lnTo>
                                    <a:lnTo>
                                      <a:pt x="134" y="175"/>
                                    </a:lnTo>
                                    <a:lnTo>
                                      <a:pt x="134" y="158"/>
                                    </a:lnTo>
                                    <a:lnTo>
                                      <a:pt x="134" y="148"/>
                                    </a:lnTo>
                                    <a:lnTo>
                                      <a:pt x="134" y="131"/>
                                    </a:lnTo>
                                    <a:lnTo>
                                      <a:pt x="134" y="117"/>
                                    </a:lnTo>
                                    <a:lnTo>
                                      <a:pt x="134" y="114"/>
                                    </a:lnTo>
                                    <a:lnTo>
                                      <a:pt x="127" y="106"/>
                                    </a:lnTo>
                                    <a:lnTo>
                                      <a:pt x="117" y="89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82" y="42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0" y="2977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7">
                                    <a:moveTo>
                                      <a:pt x="69" y="37"/>
                                    </a:moveTo>
                                    <a:lnTo>
                                      <a:pt x="66" y="30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69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273600"/>
                                <a:ext cx="196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2" h="903">
                                    <a:moveTo>
                                      <a:pt x="0" y="17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344" y="45"/>
                                    </a:lnTo>
                                    <a:lnTo>
                                      <a:pt x="464" y="27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714" y="0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831" y="3"/>
                                    </a:lnTo>
                                    <a:lnTo>
                                      <a:pt x="885" y="17"/>
                                    </a:lnTo>
                                    <a:lnTo>
                                      <a:pt x="940" y="27"/>
                                    </a:lnTo>
                                    <a:lnTo>
                                      <a:pt x="1112" y="93"/>
                                    </a:lnTo>
                                    <a:lnTo>
                                      <a:pt x="1294" y="151"/>
                                    </a:lnTo>
                                    <a:lnTo>
                                      <a:pt x="1483" y="206"/>
                                    </a:lnTo>
                                    <a:lnTo>
                                      <a:pt x="1683" y="260"/>
                                    </a:lnTo>
                                    <a:lnTo>
                                      <a:pt x="1878" y="305"/>
                                    </a:lnTo>
                                    <a:lnTo>
                                      <a:pt x="2070" y="346"/>
                                    </a:lnTo>
                                    <a:lnTo>
                                      <a:pt x="2167" y="357"/>
                                    </a:lnTo>
                                    <a:lnTo>
                                      <a:pt x="2267" y="371"/>
                                    </a:lnTo>
                                    <a:lnTo>
                                      <a:pt x="2359" y="374"/>
                                    </a:lnTo>
                                    <a:lnTo>
                                      <a:pt x="2451" y="374"/>
                                    </a:lnTo>
                                    <a:lnTo>
                                      <a:pt x="2644" y="422"/>
                                    </a:lnTo>
                                    <a:lnTo>
                                      <a:pt x="2720" y="440"/>
                                    </a:lnTo>
                                    <a:lnTo>
                                      <a:pt x="2805" y="463"/>
                                    </a:lnTo>
                                    <a:lnTo>
                                      <a:pt x="2898" y="480"/>
                                    </a:lnTo>
                                    <a:lnTo>
                                      <a:pt x="2991" y="497"/>
                                    </a:lnTo>
                                    <a:lnTo>
                                      <a:pt x="3083" y="508"/>
                                    </a:lnTo>
                                    <a:lnTo>
                                      <a:pt x="3177" y="522"/>
                                    </a:lnTo>
                                    <a:lnTo>
                                      <a:pt x="3263" y="532"/>
                                    </a:lnTo>
                                    <a:lnTo>
                                      <a:pt x="3352" y="532"/>
                                    </a:lnTo>
                                    <a:lnTo>
                                      <a:pt x="3334" y="543"/>
                                    </a:lnTo>
                                    <a:lnTo>
                                      <a:pt x="3303" y="549"/>
                                    </a:lnTo>
                                    <a:lnTo>
                                      <a:pt x="3269" y="560"/>
                                    </a:lnTo>
                                    <a:lnTo>
                                      <a:pt x="3235" y="574"/>
                                    </a:lnTo>
                                    <a:lnTo>
                                      <a:pt x="3200" y="591"/>
                                    </a:lnTo>
                                    <a:lnTo>
                                      <a:pt x="3169" y="600"/>
                                    </a:lnTo>
                                    <a:lnTo>
                                      <a:pt x="3152" y="614"/>
                                    </a:lnTo>
                                    <a:lnTo>
                                      <a:pt x="3142" y="632"/>
                                    </a:lnTo>
                                    <a:lnTo>
                                      <a:pt x="3094" y="632"/>
                                    </a:lnTo>
                                    <a:lnTo>
                                      <a:pt x="3066" y="660"/>
                                    </a:lnTo>
                                    <a:lnTo>
                                      <a:pt x="3025" y="683"/>
                                    </a:lnTo>
                                    <a:lnTo>
                                      <a:pt x="2984" y="711"/>
                                    </a:lnTo>
                                    <a:lnTo>
                                      <a:pt x="2940" y="735"/>
                                    </a:lnTo>
                                    <a:lnTo>
                                      <a:pt x="2840" y="775"/>
                                    </a:lnTo>
                                    <a:lnTo>
                                      <a:pt x="2737" y="810"/>
                                    </a:lnTo>
                                    <a:lnTo>
                                      <a:pt x="2620" y="838"/>
                                    </a:lnTo>
                                    <a:lnTo>
                                      <a:pt x="2510" y="852"/>
                                    </a:lnTo>
                                    <a:lnTo>
                                      <a:pt x="2459" y="852"/>
                                    </a:lnTo>
                                    <a:lnTo>
                                      <a:pt x="2407" y="852"/>
                                    </a:lnTo>
                                    <a:lnTo>
                                      <a:pt x="2359" y="844"/>
                                    </a:lnTo>
                                    <a:lnTo>
                                      <a:pt x="2314" y="834"/>
                                    </a:lnTo>
                                    <a:lnTo>
                                      <a:pt x="2273" y="827"/>
                                    </a:lnTo>
                                    <a:lnTo>
                                      <a:pt x="2225" y="827"/>
                                    </a:lnTo>
                                    <a:lnTo>
                                      <a:pt x="2173" y="834"/>
                                    </a:lnTo>
                                    <a:lnTo>
                                      <a:pt x="2115" y="838"/>
                                    </a:lnTo>
                                    <a:lnTo>
                                      <a:pt x="2056" y="844"/>
                                    </a:lnTo>
                                    <a:lnTo>
                                      <a:pt x="1998" y="855"/>
                                    </a:lnTo>
                                    <a:lnTo>
                                      <a:pt x="1953" y="869"/>
                                    </a:lnTo>
                                    <a:lnTo>
                                      <a:pt x="1919" y="878"/>
                                    </a:lnTo>
                                    <a:lnTo>
                                      <a:pt x="1872" y="892"/>
                                    </a:lnTo>
                                    <a:lnTo>
                                      <a:pt x="1830" y="896"/>
                                    </a:lnTo>
                                    <a:lnTo>
                                      <a:pt x="1786" y="903"/>
                                    </a:lnTo>
                                    <a:lnTo>
                                      <a:pt x="1744" y="896"/>
                                    </a:lnTo>
                                    <a:lnTo>
                                      <a:pt x="1652" y="886"/>
                                    </a:lnTo>
                                    <a:lnTo>
                                      <a:pt x="1552" y="875"/>
                                    </a:lnTo>
                                    <a:lnTo>
                                      <a:pt x="1460" y="855"/>
                                    </a:lnTo>
                                    <a:lnTo>
                                      <a:pt x="1366" y="844"/>
                                    </a:lnTo>
                                    <a:lnTo>
                                      <a:pt x="1322" y="844"/>
                                    </a:lnTo>
                                    <a:lnTo>
                                      <a:pt x="1280" y="844"/>
                                    </a:lnTo>
                                    <a:lnTo>
                                      <a:pt x="1236" y="852"/>
                                    </a:lnTo>
                                    <a:lnTo>
                                      <a:pt x="1195" y="861"/>
                                    </a:lnTo>
                                    <a:lnTo>
                                      <a:pt x="1177" y="861"/>
                                    </a:lnTo>
                                    <a:lnTo>
                                      <a:pt x="1143" y="869"/>
                                    </a:lnTo>
                                    <a:lnTo>
                                      <a:pt x="1109" y="869"/>
                                    </a:lnTo>
                                    <a:lnTo>
                                      <a:pt x="1060" y="869"/>
                                    </a:lnTo>
                                    <a:lnTo>
                                      <a:pt x="1020" y="869"/>
                                    </a:lnTo>
                                    <a:lnTo>
                                      <a:pt x="985" y="869"/>
                                    </a:lnTo>
                                    <a:lnTo>
                                      <a:pt x="957" y="869"/>
                                    </a:lnTo>
                                    <a:lnTo>
                                      <a:pt x="940" y="861"/>
                                    </a:lnTo>
                                    <a:lnTo>
                                      <a:pt x="940" y="852"/>
                                    </a:lnTo>
                                    <a:lnTo>
                                      <a:pt x="865" y="852"/>
                                    </a:lnTo>
                                    <a:lnTo>
                                      <a:pt x="859" y="844"/>
                                    </a:lnTo>
                                    <a:lnTo>
                                      <a:pt x="851" y="834"/>
                                    </a:lnTo>
                                    <a:lnTo>
                                      <a:pt x="841" y="827"/>
                                    </a:lnTo>
                                    <a:lnTo>
                                      <a:pt x="834" y="820"/>
                                    </a:lnTo>
                                    <a:lnTo>
                                      <a:pt x="831" y="817"/>
                                    </a:lnTo>
                                    <a:lnTo>
                                      <a:pt x="824" y="810"/>
                                    </a:lnTo>
                                    <a:lnTo>
                                      <a:pt x="817" y="803"/>
                                    </a:lnTo>
                                    <a:lnTo>
                                      <a:pt x="817" y="800"/>
                                    </a:lnTo>
                                    <a:lnTo>
                                      <a:pt x="800" y="800"/>
                                    </a:lnTo>
                                    <a:lnTo>
                                      <a:pt x="782" y="800"/>
                                    </a:lnTo>
                                    <a:lnTo>
                                      <a:pt x="782" y="793"/>
                                    </a:lnTo>
                                    <a:lnTo>
                                      <a:pt x="782" y="786"/>
                                    </a:lnTo>
                                    <a:lnTo>
                                      <a:pt x="776" y="783"/>
                                    </a:lnTo>
                                    <a:lnTo>
                                      <a:pt x="776" y="775"/>
                                    </a:lnTo>
                                    <a:lnTo>
                                      <a:pt x="773" y="769"/>
                                    </a:lnTo>
                                    <a:lnTo>
                                      <a:pt x="773" y="763"/>
                                    </a:lnTo>
                                    <a:lnTo>
                                      <a:pt x="773" y="758"/>
                                    </a:lnTo>
                                    <a:lnTo>
                                      <a:pt x="773" y="752"/>
                                    </a:lnTo>
                                    <a:lnTo>
                                      <a:pt x="765" y="752"/>
                                    </a:lnTo>
                                    <a:lnTo>
                                      <a:pt x="756" y="745"/>
                                    </a:lnTo>
                                    <a:lnTo>
                                      <a:pt x="748" y="741"/>
                                    </a:lnTo>
                                    <a:lnTo>
                                      <a:pt x="742" y="735"/>
                                    </a:lnTo>
                                    <a:lnTo>
                                      <a:pt x="731" y="728"/>
                                    </a:lnTo>
                                    <a:lnTo>
                                      <a:pt x="724" y="724"/>
                                    </a:lnTo>
                                    <a:lnTo>
                                      <a:pt x="724" y="711"/>
                                    </a:lnTo>
                                    <a:lnTo>
                                      <a:pt x="724" y="707"/>
                                    </a:lnTo>
                                    <a:lnTo>
                                      <a:pt x="714" y="700"/>
                                    </a:lnTo>
                                    <a:lnTo>
                                      <a:pt x="700" y="694"/>
                                    </a:lnTo>
                                    <a:lnTo>
                                      <a:pt x="683" y="683"/>
                                    </a:lnTo>
                                    <a:lnTo>
                                      <a:pt x="665" y="669"/>
                                    </a:lnTo>
                                    <a:lnTo>
                                      <a:pt x="656" y="660"/>
                                    </a:lnTo>
                                    <a:lnTo>
                                      <a:pt x="639" y="652"/>
                                    </a:lnTo>
                                    <a:lnTo>
                                      <a:pt x="631" y="642"/>
                                    </a:lnTo>
                                    <a:lnTo>
                                      <a:pt x="625" y="632"/>
                                    </a:lnTo>
                                    <a:lnTo>
                                      <a:pt x="604" y="618"/>
                                    </a:lnTo>
                                    <a:lnTo>
                                      <a:pt x="570" y="608"/>
                                    </a:lnTo>
                                    <a:lnTo>
                                      <a:pt x="532" y="597"/>
                                    </a:lnTo>
                                    <a:lnTo>
                                      <a:pt x="498" y="577"/>
                                    </a:lnTo>
                                    <a:lnTo>
                                      <a:pt x="470" y="560"/>
                                    </a:lnTo>
                                    <a:lnTo>
                                      <a:pt x="439" y="539"/>
                                    </a:lnTo>
                                    <a:lnTo>
                                      <a:pt x="419" y="522"/>
                                    </a:lnTo>
                                    <a:lnTo>
                                      <a:pt x="405" y="505"/>
                                    </a:lnTo>
                                    <a:lnTo>
                                      <a:pt x="395" y="497"/>
                                    </a:lnTo>
                                    <a:lnTo>
                                      <a:pt x="378" y="480"/>
                                    </a:lnTo>
                                    <a:lnTo>
                                      <a:pt x="353" y="449"/>
                                    </a:lnTo>
                                    <a:lnTo>
                                      <a:pt x="330" y="422"/>
                                    </a:lnTo>
                                    <a:lnTo>
                                      <a:pt x="309" y="388"/>
                                    </a:lnTo>
                                    <a:lnTo>
                                      <a:pt x="292" y="357"/>
                                    </a:lnTo>
                                    <a:lnTo>
                                      <a:pt x="275" y="329"/>
                                    </a:lnTo>
                                    <a:lnTo>
                                      <a:pt x="267" y="312"/>
                                    </a:lnTo>
                                    <a:lnTo>
                                      <a:pt x="253" y="305"/>
                                    </a:lnTo>
                                    <a:lnTo>
                                      <a:pt x="236" y="295"/>
                                    </a:lnTo>
                                    <a:lnTo>
                                      <a:pt x="219" y="282"/>
                                    </a:lnTo>
                                    <a:lnTo>
                                      <a:pt x="202" y="265"/>
                                    </a:lnTo>
                                    <a:lnTo>
                                      <a:pt x="192" y="254"/>
                                    </a:lnTo>
                                    <a:lnTo>
                                      <a:pt x="175" y="243"/>
                                    </a:lnTo>
                                    <a:lnTo>
                                      <a:pt x="161" y="237"/>
                                    </a:lnTo>
                                    <a:lnTo>
                                      <a:pt x="158" y="237"/>
                                    </a:lnTo>
                                    <a:lnTo>
                                      <a:pt x="150" y="226"/>
                                    </a:lnTo>
                                    <a:lnTo>
                                      <a:pt x="141" y="206"/>
                                    </a:lnTo>
                                    <a:lnTo>
                                      <a:pt x="124" y="185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64" y="113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273600"/>
                                <a:ext cx="196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2" h="903">
                                    <a:moveTo>
                                      <a:pt x="0" y="17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344" y="45"/>
                                    </a:lnTo>
                                    <a:lnTo>
                                      <a:pt x="464" y="27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714" y="0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831" y="3"/>
                                    </a:lnTo>
                                    <a:lnTo>
                                      <a:pt x="885" y="17"/>
                                    </a:lnTo>
                                    <a:lnTo>
                                      <a:pt x="940" y="27"/>
                                    </a:lnTo>
                                    <a:lnTo>
                                      <a:pt x="1112" y="93"/>
                                    </a:lnTo>
                                    <a:lnTo>
                                      <a:pt x="1294" y="151"/>
                                    </a:lnTo>
                                    <a:lnTo>
                                      <a:pt x="1483" y="206"/>
                                    </a:lnTo>
                                    <a:lnTo>
                                      <a:pt x="1683" y="260"/>
                                    </a:lnTo>
                                    <a:lnTo>
                                      <a:pt x="1878" y="305"/>
                                    </a:lnTo>
                                    <a:lnTo>
                                      <a:pt x="2070" y="346"/>
                                    </a:lnTo>
                                    <a:lnTo>
                                      <a:pt x="2167" y="357"/>
                                    </a:lnTo>
                                    <a:lnTo>
                                      <a:pt x="2267" y="371"/>
                                    </a:lnTo>
                                    <a:lnTo>
                                      <a:pt x="2359" y="374"/>
                                    </a:lnTo>
                                    <a:lnTo>
                                      <a:pt x="2451" y="374"/>
                                    </a:lnTo>
                                    <a:lnTo>
                                      <a:pt x="2644" y="422"/>
                                    </a:lnTo>
                                    <a:lnTo>
                                      <a:pt x="2720" y="440"/>
                                    </a:lnTo>
                                    <a:lnTo>
                                      <a:pt x="2805" y="463"/>
                                    </a:lnTo>
                                    <a:lnTo>
                                      <a:pt x="2898" y="480"/>
                                    </a:lnTo>
                                    <a:lnTo>
                                      <a:pt x="2991" y="497"/>
                                    </a:lnTo>
                                    <a:lnTo>
                                      <a:pt x="3083" y="508"/>
                                    </a:lnTo>
                                    <a:lnTo>
                                      <a:pt x="3177" y="522"/>
                                    </a:lnTo>
                                    <a:lnTo>
                                      <a:pt x="3263" y="532"/>
                                    </a:lnTo>
                                    <a:lnTo>
                                      <a:pt x="3352" y="532"/>
                                    </a:lnTo>
                                    <a:lnTo>
                                      <a:pt x="3334" y="543"/>
                                    </a:lnTo>
                                    <a:lnTo>
                                      <a:pt x="3303" y="549"/>
                                    </a:lnTo>
                                    <a:lnTo>
                                      <a:pt x="3269" y="560"/>
                                    </a:lnTo>
                                    <a:lnTo>
                                      <a:pt x="3235" y="574"/>
                                    </a:lnTo>
                                    <a:lnTo>
                                      <a:pt x="3200" y="591"/>
                                    </a:lnTo>
                                    <a:lnTo>
                                      <a:pt x="3169" y="600"/>
                                    </a:lnTo>
                                    <a:lnTo>
                                      <a:pt x="3152" y="614"/>
                                    </a:lnTo>
                                    <a:lnTo>
                                      <a:pt x="3142" y="632"/>
                                    </a:lnTo>
                                    <a:lnTo>
                                      <a:pt x="3094" y="632"/>
                                    </a:lnTo>
                                    <a:lnTo>
                                      <a:pt x="3066" y="660"/>
                                    </a:lnTo>
                                    <a:lnTo>
                                      <a:pt x="3025" y="683"/>
                                    </a:lnTo>
                                    <a:lnTo>
                                      <a:pt x="2984" y="711"/>
                                    </a:lnTo>
                                    <a:lnTo>
                                      <a:pt x="2940" y="735"/>
                                    </a:lnTo>
                                    <a:lnTo>
                                      <a:pt x="2840" y="775"/>
                                    </a:lnTo>
                                    <a:lnTo>
                                      <a:pt x="2737" y="810"/>
                                    </a:lnTo>
                                    <a:lnTo>
                                      <a:pt x="2620" y="838"/>
                                    </a:lnTo>
                                    <a:lnTo>
                                      <a:pt x="2510" y="852"/>
                                    </a:lnTo>
                                    <a:lnTo>
                                      <a:pt x="2459" y="852"/>
                                    </a:lnTo>
                                    <a:lnTo>
                                      <a:pt x="2407" y="852"/>
                                    </a:lnTo>
                                    <a:lnTo>
                                      <a:pt x="2359" y="844"/>
                                    </a:lnTo>
                                    <a:lnTo>
                                      <a:pt x="2314" y="834"/>
                                    </a:lnTo>
                                    <a:lnTo>
                                      <a:pt x="2273" y="827"/>
                                    </a:lnTo>
                                    <a:lnTo>
                                      <a:pt x="2225" y="827"/>
                                    </a:lnTo>
                                    <a:lnTo>
                                      <a:pt x="2173" y="834"/>
                                    </a:lnTo>
                                    <a:lnTo>
                                      <a:pt x="2115" y="838"/>
                                    </a:lnTo>
                                    <a:lnTo>
                                      <a:pt x="2056" y="844"/>
                                    </a:lnTo>
                                    <a:lnTo>
                                      <a:pt x="1998" y="855"/>
                                    </a:lnTo>
                                    <a:lnTo>
                                      <a:pt x="1953" y="869"/>
                                    </a:lnTo>
                                    <a:lnTo>
                                      <a:pt x="1919" y="878"/>
                                    </a:lnTo>
                                    <a:lnTo>
                                      <a:pt x="1872" y="892"/>
                                    </a:lnTo>
                                    <a:lnTo>
                                      <a:pt x="1830" y="896"/>
                                    </a:lnTo>
                                    <a:lnTo>
                                      <a:pt x="1786" y="903"/>
                                    </a:lnTo>
                                    <a:lnTo>
                                      <a:pt x="1744" y="896"/>
                                    </a:lnTo>
                                    <a:lnTo>
                                      <a:pt x="1652" y="886"/>
                                    </a:lnTo>
                                    <a:lnTo>
                                      <a:pt x="1552" y="875"/>
                                    </a:lnTo>
                                    <a:lnTo>
                                      <a:pt x="1460" y="855"/>
                                    </a:lnTo>
                                    <a:lnTo>
                                      <a:pt x="1366" y="844"/>
                                    </a:lnTo>
                                    <a:lnTo>
                                      <a:pt x="1322" y="844"/>
                                    </a:lnTo>
                                    <a:lnTo>
                                      <a:pt x="1280" y="844"/>
                                    </a:lnTo>
                                    <a:lnTo>
                                      <a:pt x="1236" y="852"/>
                                    </a:lnTo>
                                    <a:lnTo>
                                      <a:pt x="1195" y="861"/>
                                    </a:lnTo>
                                    <a:lnTo>
                                      <a:pt x="1177" y="861"/>
                                    </a:lnTo>
                                    <a:lnTo>
                                      <a:pt x="1143" y="869"/>
                                    </a:lnTo>
                                    <a:lnTo>
                                      <a:pt x="1109" y="869"/>
                                    </a:lnTo>
                                    <a:lnTo>
                                      <a:pt x="1060" y="869"/>
                                    </a:lnTo>
                                    <a:lnTo>
                                      <a:pt x="1020" y="869"/>
                                    </a:lnTo>
                                    <a:lnTo>
                                      <a:pt x="985" y="869"/>
                                    </a:lnTo>
                                    <a:lnTo>
                                      <a:pt x="957" y="869"/>
                                    </a:lnTo>
                                    <a:lnTo>
                                      <a:pt x="940" y="861"/>
                                    </a:lnTo>
                                    <a:lnTo>
                                      <a:pt x="940" y="852"/>
                                    </a:lnTo>
                                    <a:lnTo>
                                      <a:pt x="865" y="852"/>
                                    </a:lnTo>
                                    <a:lnTo>
                                      <a:pt x="859" y="844"/>
                                    </a:lnTo>
                                    <a:lnTo>
                                      <a:pt x="851" y="834"/>
                                    </a:lnTo>
                                    <a:lnTo>
                                      <a:pt x="841" y="827"/>
                                    </a:lnTo>
                                    <a:lnTo>
                                      <a:pt x="834" y="820"/>
                                    </a:lnTo>
                                    <a:lnTo>
                                      <a:pt x="831" y="817"/>
                                    </a:lnTo>
                                    <a:lnTo>
                                      <a:pt x="824" y="810"/>
                                    </a:lnTo>
                                    <a:lnTo>
                                      <a:pt x="817" y="803"/>
                                    </a:lnTo>
                                    <a:lnTo>
                                      <a:pt x="817" y="800"/>
                                    </a:lnTo>
                                    <a:lnTo>
                                      <a:pt x="800" y="800"/>
                                    </a:lnTo>
                                    <a:lnTo>
                                      <a:pt x="782" y="800"/>
                                    </a:lnTo>
                                    <a:lnTo>
                                      <a:pt x="782" y="793"/>
                                    </a:lnTo>
                                    <a:lnTo>
                                      <a:pt x="782" y="786"/>
                                    </a:lnTo>
                                    <a:lnTo>
                                      <a:pt x="776" y="783"/>
                                    </a:lnTo>
                                    <a:lnTo>
                                      <a:pt x="776" y="775"/>
                                    </a:lnTo>
                                    <a:lnTo>
                                      <a:pt x="773" y="769"/>
                                    </a:lnTo>
                                    <a:lnTo>
                                      <a:pt x="773" y="763"/>
                                    </a:lnTo>
                                    <a:lnTo>
                                      <a:pt x="773" y="758"/>
                                    </a:lnTo>
                                    <a:lnTo>
                                      <a:pt x="773" y="752"/>
                                    </a:lnTo>
                                    <a:lnTo>
                                      <a:pt x="765" y="752"/>
                                    </a:lnTo>
                                    <a:lnTo>
                                      <a:pt x="756" y="745"/>
                                    </a:lnTo>
                                    <a:lnTo>
                                      <a:pt x="748" y="741"/>
                                    </a:lnTo>
                                    <a:lnTo>
                                      <a:pt x="742" y="735"/>
                                    </a:lnTo>
                                    <a:lnTo>
                                      <a:pt x="731" y="728"/>
                                    </a:lnTo>
                                    <a:lnTo>
                                      <a:pt x="724" y="724"/>
                                    </a:lnTo>
                                    <a:lnTo>
                                      <a:pt x="724" y="711"/>
                                    </a:lnTo>
                                    <a:lnTo>
                                      <a:pt x="724" y="707"/>
                                    </a:lnTo>
                                    <a:lnTo>
                                      <a:pt x="714" y="700"/>
                                    </a:lnTo>
                                    <a:lnTo>
                                      <a:pt x="700" y="694"/>
                                    </a:lnTo>
                                    <a:lnTo>
                                      <a:pt x="683" y="683"/>
                                    </a:lnTo>
                                    <a:lnTo>
                                      <a:pt x="665" y="669"/>
                                    </a:lnTo>
                                    <a:lnTo>
                                      <a:pt x="656" y="660"/>
                                    </a:lnTo>
                                    <a:lnTo>
                                      <a:pt x="639" y="652"/>
                                    </a:lnTo>
                                    <a:lnTo>
                                      <a:pt x="631" y="642"/>
                                    </a:lnTo>
                                    <a:lnTo>
                                      <a:pt x="625" y="632"/>
                                    </a:lnTo>
                                    <a:lnTo>
                                      <a:pt x="604" y="618"/>
                                    </a:lnTo>
                                    <a:lnTo>
                                      <a:pt x="570" y="608"/>
                                    </a:lnTo>
                                    <a:lnTo>
                                      <a:pt x="532" y="597"/>
                                    </a:lnTo>
                                    <a:lnTo>
                                      <a:pt x="498" y="577"/>
                                    </a:lnTo>
                                    <a:lnTo>
                                      <a:pt x="470" y="560"/>
                                    </a:lnTo>
                                    <a:lnTo>
                                      <a:pt x="439" y="539"/>
                                    </a:lnTo>
                                    <a:lnTo>
                                      <a:pt x="419" y="522"/>
                                    </a:lnTo>
                                    <a:lnTo>
                                      <a:pt x="405" y="505"/>
                                    </a:lnTo>
                                    <a:lnTo>
                                      <a:pt x="395" y="497"/>
                                    </a:lnTo>
                                    <a:lnTo>
                                      <a:pt x="378" y="480"/>
                                    </a:lnTo>
                                    <a:lnTo>
                                      <a:pt x="353" y="449"/>
                                    </a:lnTo>
                                    <a:lnTo>
                                      <a:pt x="330" y="422"/>
                                    </a:lnTo>
                                    <a:lnTo>
                                      <a:pt x="309" y="388"/>
                                    </a:lnTo>
                                    <a:lnTo>
                                      <a:pt x="292" y="357"/>
                                    </a:lnTo>
                                    <a:lnTo>
                                      <a:pt x="275" y="329"/>
                                    </a:lnTo>
                                    <a:lnTo>
                                      <a:pt x="267" y="312"/>
                                    </a:lnTo>
                                    <a:lnTo>
                                      <a:pt x="253" y="305"/>
                                    </a:lnTo>
                                    <a:lnTo>
                                      <a:pt x="236" y="295"/>
                                    </a:lnTo>
                                    <a:lnTo>
                                      <a:pt x="219" y="282"/>
                                    </a:lnTo>
                                    <a:lnTo>
                                      <a:pt x="202" y="265"/>
                                    </a:lnTo>
                                    <a:lnTo>
                                      <a:pt x="192" y="254"/>
                                    </a:lnTo>
                                    <a:lnTo>
                                      <a:pt x="175" y="243"/>
                                    </a:lnTo>
                                    <a:lnTo>
                                      <a:pt x="161" y="237"/>
                                    </a:lnTo>
                                    <a:lnTo>
                                      <a:pt x="158" y="237"/>
                                    </a:lnTo>
                                    <a:lnTo>
                                      <a:pt x="150" y="226"/>
                                    </a:lnTo>
                                    <a:lnTo>
                                      <a:pt x="141" y="206"/>
                                    </a:lnTo>
                                    <a:lnTo>
                                      <a:pt x="124" y="185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64" y="113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273600"/>
                                <a:ext cx="196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2" h="861">
                                    <a:moveTo>
                                      <a:pt x="3152" y="614"/>
                                    </a:moveTo>
                                    <a:lnTo>
                                      <a:pt x="3149" y="618"/>
                                    </a:lnTo>
                                    <a:lnTo>
                                      <a:pt x="3142" y="618"/>
                                    </a:lnTo>
                                    <a:lnTo>
                                      <a:pt x="3135" y="618"/>
                                    </a:lnTo>
                                    <a:lnTo>
                                      <a:pt x="3125" y="625"/>
                                    </a:lnTo>
                                    <a:lnTo>
                                      <a:pt x="3118" y="625"/>
                                    </a:lnTo>
                                    <a:lnTo>
                                      <a:pt x="3111" y="625"/>
                                    </a:lnTo>
                                    <a:lnTo>
                                      <a:pt x="3108" y="625"/>
                                    </a:lnTo>
                                    <a:lnTo>
                                      <a:pt x="3101" y="625"/>
                                    </a:lnTo>
                                    <a:lnTo>
                                      <a:pt x="3101" y="632"/>
                                    </a:lnTo>
                                    <a:lnTo>
                                      <a:pt x="3094" y="632"/>
                                    </a:lnTo>
                                    <a:lnTo>
                                      <a:pt x="3091" y="632"/>
                                    </a:lnTo>
                                    <a:lnTo>
                                      <a:pt x="3091" y="635"/>
                                    </a:lnTo>
                                    <a:lnTo>
                                      <a:pt x="3083" y="635"/>
                                    </a:lnTo>
                                    <a:lnTo>
                                      <a:pt x="3032" y="669"/>
                                    </a:lnTo>
                                    <a:lnTo>
                                      <a:pt x="2980" y="700"/>
                                    </a:lnTo>
                                    <a:lnTo>
                                      <a:pt x="2926" y="724"/>
                                    </a:lnTo>
                                    <a:lnTo>
                                      <a:pt x="2874" y="745"/>
                                    </a:lnTo>
                                    <a:lnTo>
                                      <a:pt x="2765" y="775"/>
                                    </a:lnTo>
                                    <a:lnTo>
                                      <a:pt x="2662" y="793"/>
                                    </a:lnTo>
                                    <a:lnTo>
                                      <a:pt x="2551" y="803"/>
                                    </a:lnTo>
                                    <a:lnTo>
                                      <a:pt x="2442" y="810"/>
                                    </a:lnTo>
                                    <a:lnTo>
                                      <a:pt x="2331" y="817"/>
                                    </a:lnTo>
                                    <a:lnTo>
                                      <a:pt x="2215" y="827"/>
                                    </a:lnTo>
                                    <a:lnTo>
                                      <a:pt x="2181" y="834"/>
                                    </a:lnTo>
                                    <a:lnTo>
                                      <a:pt x="2150" y="834"/>
                                    </a:lnTo>
                                    <a:lnTo>
                                      <a:pt x="2115" y="838"/>
                                    </a:lnTo>
                                    <a:lnTo>
                                      <a:pt x="2087" y="838"/>
                                    </a:lnTo>
                                    <a:lnTo>
                                      <a:pt x="2053" y="844"/>
                                    </a:lnTo>
                                    <a:lnTo>
                                      <a:pt x="2022" y="852"/>
                                    </a:lnTo>
                                    <a:lnTo>
                                      <a:pt x="1995" y="855"/>
                                    </a:lnTo>
                                    <a:lnTo>
                                      <a:pt x="1964" y="861"/>
                                    </a:lnTo>
                                    <a:lnTo>
                                      <a:pt x="1947" y="861"/>
                                    </a:lnTo>
                                    <a:lnTo>
                                      <a:pt x="1923" y="855"/>
                                    </a:lnTo>
                                    <a:lnTo>
                                      <a:pt x="1906" y="852"/>
                                    </a:lnTo>
                                    <a:lnTo>
                                      <a:pt x="1885" y="844"/>
                                    </a:lnTo>
                                    <a:lnTo>
                                      <a:pt x="1867" y="844"/>
                                    </a:lnTo>
                                    <a:lnTo>
                                      <a:pt x="1844" y="838"/>
                                    </a:lnTo>
                                    <a:lnTo>
                                      <a:pt x="1820" y="838"/>
                                    </a:lnTo>
                                    <a:lnTo>
                                      <a:pt x="1796" y="838"/>
                                    </a:lnTo>
                                    <a:lnTo>
                                      <a:pt x="1549" y="838"/>
                                    </a:lnTo>
                                    <a:lnTo>
                                      <a:pt x="1549" y="834"/>
                                    </a:lnTo>
                                    <a:lnTo>
                                      <a:pt x="1541" y="827"/>
                                    </a:lnTo>
                                    <a:lnTo>
                                      <a:pt x="1535" y="820"/>
                                    </a:lnTo>
                                    <a:lnTo>
                                      <a:pt x="1532" y="810"/>
                                    </a:lnTo>
                                    <a:lnTo>
                                      <a:pt x="1524" y="803"/>
                                    </a:lnTo>
                                    <a:lnTo>
                                      <a:pt x="1518" y="800"/>
                                    </a:lnTo>
                                    <a:lnTo>
                                      <a:pt x="1514" y="793"/>
                                    </a:lnTo>
                                    <a:lnTo>
                                      <a:pt x="1507" y="786"/>
                                    </a:lnTo>
                                    <a:lnTo>
                                      <a:pt x="1480" y="793"/>
                                    </a:lnTo>
                                    <a:lnTo>
                                      <a:pt x="1442" y="793"/>
                                    </a:lnTo>
                                    <a:lnTo>
                                      <a:pt x="1415" y="793"/>
                                    </a:lnTo>
                                    <a:lnTo>
                                      <a:pt x="1387" y="786"/>
                                    </a:lnTo>
                                    <a:lnTo>
                                      <a:pt x="1329" y="769"/>
                                    </a:lnTo>
                                    <a:lnTo>
                                      <a:pt x="1263" y="752"/>
                                    </a:lnTo>
                                    <a:lnTo>
                                      <a:pt x="1205" y="728"/>
                                    </a:lnTo>
                                    <a:lnTo>
                                      <a:pt x="1143" y="711"/>
                                    </a:lnTo>
                                    <a:lnTo>
                                      <a:pt x="1078" y="700"/>
                                    </a:lnTo>
                                    <a:lnTo>
                                      <a:pt x="1009" y="700"/>
                                    </a:lnTo>
                                    <a:lnTo>
                                      <a:pt x="996" y="690"/>
                                    </a:lnTo>
                                    <a:lnTo>
                                      <a:pt x="979" y="683"/>
                                    </a:lnTo>
                                    <a:lnTo>
                                      <a:pt x="968" y="677"/>
                                    </a:lnTo>
                                    <a:lnTo>
                                      <a:pt x="951" y="677"/>
                                    </a:lnTo>
                                    <a:lnTo>
                                      <a:pt x="927" y="677"/>
                                    </a:lnTo>
                                    <a:lnTo>
                                      <a:pt x="910" y="677"/>
                                    </a:lnTo>
                                    <a:lnTo>
                                      <a:pt x="893" y="677"/>
                                    </a:lnTo>
                                    <a:lnTo>
                                      <a:pt x="882" y="669"/>
                                    </a:lnTo>
                                    <a:lnTo>
                                      <a:pt x="824" y="649"/>
                                    </a:lnTo>
                                    <a:lnTo>
                                      <a:pt x="765" y="618"/>
                                    </a:lnTo>
                                    <a:lnTo>
                                      <a:pt x="707" y="597"/>
                                    </a:lnTo>
                                    <a:lnTo>
                                      <a:pt x="648" y="566"/>
                                    </a:lnTo>
                                    <a:lnTo>
                                      <a:pt x="597" y="539"/>
                                    </a:lnTo>
                                    <a:lnTo>
                                      <a:pt x="539" y="508"/>
                                    </a:lnTo>
                                    <a:lnTo>
                                      <a:pt x="481" y="480"/>
                                    </a:lnTo>
                                    <a:lnTo>
                                      <a:pt x="429" y="457"/>
                                    </a:lnTo>
                                    <a:lnTo>
                                      <a:pt x="422" y="432"/>
                                    </a:lnTo>
                                    <a:lnTo>
                                      <a:pt x="419" y="422"/>
                                    </a:lnTo>
                                    <a:lnTo>
                                      <a:pt x="405" y="412"/>
                                    </a:lnTo>
                                    <a:lnTo>
                                      <a:pt x="388" y="405"/>
                                    </a:lnTo>
                                    <a:lnTo>
                                      <a:pt x="370" y="398"/>
                                    </a:lnTo>
                                    <a:lnTo>
                                      <a:pt x="361" y="388"/>
                                    </a:lnTo>
                                    <a:lnTo>
                                      <a:pt x="344" y="380"/>
                                    </a:lnTo>
                                    <a:lnTo>
                                      <a:pt x="330" y="371"/>
                                    </a:lnTo>
                                    <a:lnTo>
                                      <a:pt x="302" y="340"/>
                                    </a:lnTo>
                                    <a:lnTo>
                                      <a:pt x="275" y="319"/>
                                    </a:lnTo>
                                    <a:lnTo>
                                      <a:pt x="244" y="288"/>
                                    </a:lnTo>
                                    <a:lnTo>
                                      <a:pt x="216" y="265"/>
                                    </a:lnTo>
                                    <a:lnTo>
                                      <a:pt x="185" y="237"/>
                                    </a:lnTo>
                                    <a:lnTo>
                                      <a:pt x="158" y="213"/>
                                    </a:lnTo>
                                    <a:lnTo>
                                      <a:pt x="127" y="185"/>
                                    </a:lnTo>
                                    <a:lnTo>
                                      <a:pt x="99" y="162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64" y="113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7" y="96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344" y="45"/>
                                    </a:lnTo>
                                    <a:lnTo>
                                      <a:pt x="464" y="27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714" y="0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831" y="3"/>
                                    </a:lnTo>
                                    <a:lnTo>
                                      <a:pt x="885" y="17"/>
                                    </a:lnTo>
                                    <a:lnTo>
                                      <a:pt x="940" y="27"/>
                                    </a:lnTo>
                                    <a:lnTo>
                                      <a:pt x="1112" y="93"/>
                                    </a:lnTo>
                                    <a:lnTo>
                                      <a:pt x="1294" y="151"/>
                                    </a:lnTo>
                                    <a:lnTo>
                                      <a:pt x="1483" y="206"/>
                                    </a:lnTo>
                                    <a:lnTo>
                                      <a:pt x="1683" y="260"/>
                                    </a:lnTo>
                                    <a:lnTo>
                                      <a:pt x="1878" y="305"/>
                                    </a:lnTo>
                                    <a:lnTo>
                                      <a:pt x="2070" y="346"/>
                                    </a:lnTo>
                                    <a:lnTo>
                                      <a:pt x="2167" y="357"/>
                                    </a:lnTo>
                                    <a:lnTo>
                                      <a:pt x="2267" y="371"/>
                                    </a:lnTo>
                                    <a:lnTo>
                                      <a:pt x="2359" y="374"/>
                                    </a:lnTo>
                                    <a:lnTo>
                                      <a:pt x="2451" y="374"/>
                                    </a:lnTo>
                                    <a:lnTo>
                                      <a:pt x="2644" y="422"/>
                                    </a:lnTo>
                                    <a:lnTo>
                                      <a:pt x="2720" y="440"/>
                                    </a:lnTo>
                                    <a:lnTo>
                                      <a:pt x="2805" y="463"/>
                                    </a:lnTo>
                                    <a:lnTo>
                                      <a:pt x="2898" y="480"/>
                                    </a:lnTo>
                                    <a:lnTo>
                                      <a:pt x="2991" y="497"/>
                                    </a:lnTo>
                                    <a:lnTo>
                                      <a:pt x="3083" y="508"/>
                                    </a:lnTo>
                                    <a:lnTo>
                                      <a:pt x="3177" y="522"/>
                                    </a:lnTo>
                                    <a:lnTo>
                                      <a:pt x="3263" y="532"/>
                                    </a:lnTo>
                                    <a:lnTo>
                                      <a:pt x="3352" y="532"/>
                                    </a:lnTo>
                                    <a:lnTo>
                                      <a:pt x="3334" y="539"/>
                                    </a:lnTo>
                                    <a:lnTo>
                                      <a:pt x="3310" y="549"/>
                                    </a:lnTo>
                                    <a:lnTo>
                                      <a:pt x="3280" y="556"/>
                                    </a:lnTo>
                                    <a:lnTo>
                                      <a:pt x="3252" y="566"/>
                                    </a:lnTo>
                                    <a:lnTo>
                                      <a:pt x="3221" y="577"/>
                                    </a:lnTo>
                                    <a:lnTo>
                                      <a:pt x="3194" y="591"/>
                                    </a:lnTo>
                                    <a:lnTo>
                                      <a:pt x="3169" y="600"/>
                                    </a:lnTo>
                                    <a:lnTo>
                                      <a:pt x="3152" y="6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a7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288360"/>
                                <a:ext cx="50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395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45" y="42"/>
                                    </a:moveTo>
                                    <a:lnTo>
                                      <a:pt x="110" y="66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223" y="134"/>
                                    </a:lnTo>
                                    <a:lnTo>
                                      <a:pt x="281" y="169"/>
                                    </a:lnTo>
                                    <a:lnTo>
                                      <a:pt x="347" y="203"/>
                                    </a:lnTo>
                                    <a:lnTo>
                                      <a:pt x="406" y="234"/>
                                    </a:lnTo>
                                    <a:lnTo>
                                      <a:pt x="467" y="258"/>
                                    </a:lnTo>
                                    <a:lnTo>
                                      <a:pt x="536" y="269"/>
                                    </a:lnTo>
                                    <a:lnTo>
                                      <a:pt x="556" y="292"/>
                                    </a:lnTo>
                                    <a:lnTo>
                                      <a:pt x="595" y="292"/>
                                    </a:lnTo>
                                    <a:lnTo>
                                      <a:pt x="635" y="297"/>
                                    </a:lnTo>
                                    <a:lnTo>
                                      <a:pt x="676" y="303"/>
                                    </a:lnTo>
                                    <a:lnTo>
                                      <a:pt x="711" y="309"/>
                                    </a:lnTo>
                                    <a:lnTo>
                                      <a:pt x="752" y="320"/>
                                    </a:lnTo>
                                    <a:lnTo>
                                      <a:pt x="787" y="334"/>
                                    </a:lnTo>
                                    <a:lnTo>
                                      <a:pt x="821" y="351"/>
                                    </a:lnTo>
                                    <a:lnTo>
                                      <a:pt x="862" y="368"/>
                                    </a:lnTo>
                                    <a:lnTo>
                                      <a:pt x="828" y="378"/>
                                    </a:lnTo>
                                    <a:lnTo>
                                      <a:pt x="796" y="378"/>
                                    </a:lnTo>
                                    <a:lnTo>
                                      <a:pt x="762" y="378"/>
                                    </a:lnTo>
                                    <a:lnTo>
                                      <a:pt x="728" y="368"/>
                                    </a:lnTo>
                                    <a:lnTo>
                                      <a:pt x="693" y="361"/>
                                    </a:lnTo>
                                    <a:lnTo>
                                      <a:pt x="659" y="351"/>
                                    </a:lnTo>
                                    <a:lnTo>
                                      <a:pt x="625" y="337"/>
                                    </a:lnTo>
                                    <a:lnTo>
                                      <a:pt x="590" y="334"/>
                                    </a:lnTo>
                                    <a:lnTo>
                                      <a:pt x="578" y="334"/>
                                    </a:lnTo>
                                    <a:lnTo>
                                      <a:pt x="560" y="334"/>
                                    </a:lnTo>
                                    <a:lnTo>
                                      <a:pt x="543" y="334"/>
                                    </a:lnTo>
                                    <a:lnTo>
                                      <a:pt x="532" y="334"/>
                                    </a:lnTo>
                                    <a:lnTo>
                                      <a:pt x="515" y="334"/>
                                    </a:lnTo>
                                    <a:lnTo>
                                      <a:pt x="501" y="327"/>
                                    </a:lnTo>
                                    <a:lnTo>
                                      <a:pt x="498" y="317"/>
                                    </a:lnTo>
                                    <a:lnTo>
                                      <a:pt x="492" y="297"/>
                                    </a:lnTo>
                                    <a:lnTo>
                                      <a:pt x="481" y="297"/>
                                    </a:lnTo>
                                    <a:lnTo>
                                      <a:pt x="467" y="297"/>
                                    </a:lnTo>
                                    <a:lnTo>
                                      <a:pt x="457" y="297"/>
                                    </a:lnTo>
                                    <a:lnTo>
                                      <a:pt x="443" y="297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26" y="297"/>
                                    </a:lnTo>
                                    <a:lnTo>
                                      <a:pt x="415" y="297"/>
                                    </a:lnTo>
                                    <a:lnTo>
                                      <a:pt x="406" y="297"/>
                                    </a:lnTo>
                                    <a:lnTo>
                                      <a:pt x="406" y="292"/>
                                    </a:lnTo>
                                    <a:lnTo>
                                      <a:pt x="406" y="286"/>
                                    </a:lnTo>
                                    <a:lnTo>
                                      <a:pt x="398" y="286"/>
                                    </a:lnTo>
                                    <a:lnTo>
                                      <a:pt x="389" y="279"/>
                                    </a:lnTo>
                                    <a:lnTo>
                                      <a:pt x="381" y="275"/>
                                    </a:lnTo>
                                    <a:lnTo>
                                      <a:pt x="375" y="269"/>
                                    </a:lnTo>
                                    <a:lnTo>
                                      <a:pt x="364" y="262"/>
                                    </a:lnTo>
                                    <a:lnTo>
                                      <a:pt x="357" y="258"/>
                                    </a:lnTo>
                                    <a:lnTo>
                                      <a:pt x="357" y="245"/>
                                    </a:lnTo>
                                    <a:lnTo>
                                      <a:pt x="357" y="241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3" y="22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298" y="203"/>
                                    </a:lnTo>
                                    <a:lnTo>
                                      <a:pt x="289" y="194"/>
                                    </a:lnTo>
                                    <a:lnTo>
                                      <a:pt x="272" y="186"/>
                                    </a:lnTo>
                                    <a:lnTo>
                                      <a:pt x="264" y="176"/>
                                    </a:lnTo>
                                    <a:lnTo>
                                      <a:pt x="258" y="166"/>
                                    </a:lnTo>
                                    <a:lnTo>
                                      <a:pt x="237" y="15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172" y="13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10" y="94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45" y="42"/>
                                    </a:lnTo>
                                    <a:close/>
                                    <a:moveTo>
                                      <a:pt x="573" y="389"/>
                                    </a:moveTo>
                                    <a:lnTo>
                                      <a:pt x="578" y="389"/>
                                    </a:lnTo>
                                    <a:lnTo>
                                      <a:pt x="584" y="389"/>
                                    </a:lnTo>
                                    <a:lnTo>
                                      <a:pt x="590" y="389"/>
                                    </a:lnTo>
                                    <a:lnTo>
                                      <a:pt x="595" y="389"/>
                                    </a:lnTo>
                                    <a:lnTo>
                                      <a:pt x="601" y="386"/>
                                    </a:lnTo>
                                    <a:lnTo>
                                      <a:pt x="595" y="389"/>
                                    </a:lnTo>
                                    <a:lnTo>
                                      <a:pt x="590" y="389"/>
                                    </a:lnTo>
                                    <a:lnTo>
                                      <a:pt x="584" y="395"/>
                                    </a:lnTo>
                                    <a:lnTo>
                                      <a:pt x="578" y="395"/>
                                    </a:lnTo>
                                    <a:lnTo>
                                      <a:pt x="573" y="395"/>
                                    </a:lnTo>
                                    <a:lnTo>
                                      <a:pt x="573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a6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285840"/>
                                <a:ext cx="24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120">
                                    <a:moveTo>
                                      <a:pt x="423" y="24"/>
                                    </a:moveTo>
                                    <a:lnTo>
                                      <a:pt x="385" y="41"/>
                                    </a:lnTo>
                                    <a:lnTo>
                                      <a:pt x="337" y="58"/>
                                    </a:lnTo>
                                    <a:lnTo>
                                      <a:pt x="292" y="69"/>
                                    </a:lnTo>
                                    <a:lnTo>
                                      <a:pt x="244" y="86"/>
                                    </a:lnTo>
                                    <a:lnTo>
                                      <a:pt x="193" y="96"/>
                                    </a:lnTo>
                                    <a:lnTo>
                                      <a:pt x="141" y="103"/>
                                    </a:lnTo>
                                    <a:lnTo>
                                      <a:pt x="86" y="117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85" y="44"/>
                                    </a:lnTo>
                                    <a:lnTo>
                                      <a:pt x="234" y="34"/>
                                    </a:lnTo>
                                    <a:lnTo>
                                      <a:pt x="279" y="27"/>
                                    </a:lnTo>
                                    <a:lnTo>
                                      <a:pt x="326" y="17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95" y="3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412" y="10"/>
                                    </a:lnTo>
                                    <a:lnTo>
                                      <a:pt x="419" y="17"/>
                                    </a:lnTo>
                                    <a:lnTo>
                                      <a:pt x="42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289440"/>
                                <a:ext cx="18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06">
                                    <a:moveTo>
                                      <a:pt x="312" y="0"/>
                                    </a:moveTo>
                                    <a:lnTo>
                                      <a:pt x="312" y="24"/>
                                    </a:lnTo>
                                    <a:lnTo>
                                      <a:pt x="301" y="41"/>
                                    </a:lnTo>
                                    <a:lnTo>
                                      <a:pt x="295" y="52"/>
                                    </a:lnTo>
                                    <a:lnTo>
                                      <a:pt x="278" y="66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02" y="83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17" y="89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95" y="35"/>
                                    </a:lnTo>
                                    <a:lnTo>
                                      <a:pt x="237" y="24"/>
                                    </a:lnTo>
                                    <a:lnTo>
                                      <a:pt x="278" y="14"/>
                                    </a:lnTo>
                                    <a:lnTo>
                                      <a:pt x="3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289440"/>
                                <a:ext cx="46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364">
                                    <a:moveTo>
                                      <a:pt x="738" y="364"/>
                                    </a:moveTo>
                                    <a:lnTo>
                                      <a:pt x="707" y="364"/>
                                    </a:lnTo>
                                    <a:lnTo>
                                      <a:pt x="673" y="364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15" y="364"/>
                                    </a:lnTo>
                                    <a:lnTo>
                                      <a:pt x="587" y="364"/>
                                    </a:lnTo>
                                    <a:lnTo>
                                      <a:pt x="563" y="364"/>
                                    </a:lnTo>
                                    <a:lnTo>
                                      <a:pt x="546" y="364"/>
                                    </a:lnTo>
                                    <a:lnTo>
                                      <a:pt x="535" y="356"/>
                                    </a:lnTo>
                                    <a:lnTo>
                                      <a:pt x="535" y="347"/>
                                    </a:lnTo>
                                    <a:lnTo>
                                      <a:pt x="460" y="347"/>
                                    </a:lnTo>
                                    <a:lnTo>
                                      <a:pt x="454" y="339"/>
                                    </a:lnTo>
                                    <a:lnTo>
                                      <a:pt x="446" y="329"/>
                                    </a:lnTo>
                                    <a:lnTo>
                                      <a:pt x="436" y="322"/>
                                    </a:lnTo>
                                    <a:lnTo>
                                      <a:pt x="429" y="315"/>
                                    </a:lnTo>
                                    <a:lnTo>
                                      <a:pt x="426" y="312"/>
                                    </a:lnTo>
                                    <a:lnTo>
                                      <a:pt x="419" y="305"/>
                                    </a:lnTo>
                                    <a:lnTo>
                                      <a:pt x="412" y="298"/>
                                    </a:lnTo>
                                    <a:lnTo>
                                      <a:pt x="412" y="295"/>
                                    </a:lnTo>
                                    <a:lnTo>
                                      <a:pt x="395" y="295"/>
                                    </a:lnTo>
                                    <a:lnTo>
                                      <a:pt x="377" y="295"/>
                                    </a:lnTo>
                                    <a:lnTo>
                                      <a:pt x="377" y="288"/>
                                    </a:lnTo>
                                    <a:lnTo>
                                      <a:pt x="377" y="281"/>
                                    </a:lnTo>
                                    <a:lnTo>
                                      <a:pt x="371" y="278"/>
                                    </a:lnTo>
                                    <a:lnTo>
                                      <a:pt x="371" y="270"/>
                                    </a:lnTo>
                                    <a:lnTo>
                                      <a:pt x="368" y="264"/>
                                    </a:lnTo>
                                    <a:lnTo>
                                      <a:pt x="368" y="258"/>
                                    </a:lnTo>
                                    <a:lnTo>
                                      <a:pt x="368" y="253"/>
                                    </a:lnTo>
                                    <a:lnTo>
                                      <a:pt x="368" y="247"/>
                                    </a:lnTo>
                                    <a:lnTo>
                                      <a:pt x="360" y="247"/>
                                    </a:lnTo>
                                    <a:lnTo>
                                      <a:pt x="354" y="247"/>
                                    </a:lnTo>
                                    <a:lnTo>
                                      <a:pt x="351" y="240"/>
                                    </a:lnTo>
                                    <a:lnTo>
                                      <a:pt x="343" y="236"/>
                                    </a:lnTo>
                                    <a:lnTo>
                                      <a:pt x="337" y="230"/>
                                    </a:lnTo>
                                    <a:lnTo>
                                      <a:pt x="333" y="223"/>
                                    </a:lnTo>
                                    <a:lnTo>
                                      <a:pt x="326" y="219"/>
                                    </a:lnTo>
                                    <a:lnTo>
                                      <a:pt x="319" y="212"/>
                                    </a:lnTo>
                                    <a:lnTo>
                                      <a:pt x="337" y="230"/>
                                    </a:lnTo>
                                    <a:lnTo>
                                      <a:pt x="354" y="240"/>
                                    </a:lnTo>
                                    <a:lnTo>
                                      <a:pt x="377" y="253"/>
                                    </a:lnTo>
                                    <a:lnTo>
                                      <a:pt x="395" y="270"/>
                                    </a:lnTo>
                                    <a:lnTo>
                                      <a:pt x="412" y="281"/>
                                    </a:lnTo>
                                    <a:lnTo>
                                      <a:pt x="436" y="295"/>
                                    </a:lnTo>
                                    <a:lnTo>
                                      <a:pt x="454" y="298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512" y="322"/>
                                    </a:lnTo>
                                    <a:lnTo>
                                      <a:pt x="563" y="322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83" y="329"/>
                                    </a:lnTo>
                                    <a:lnTo>
                                      <a:pt x="741" y="329"/>
                                    </a:lnTo>
                                    <a:lnTo>
                                      <a:pt x="783" y="329"/>
                                    </a:lnTo>
                                    <a:lnTo>
                                      <a:pt x="797" y="329"/>
                                    </a:lnTo>
                                    <a:lnTo>
                                      <a:pt x="800" y="333"/>
                                    </a:lnTo>
                                    <a:lnTo>
                                      <a:pt x="800" y="339"/>
                                    </a:lnTo>
                                    <a:lnTo>
                                      <a:pt x="790" y="347"/>
                                    </a:lnTo>
                                    <a:lnTo>
                                      <a:pt x="783" y="347"/>
                                    </a:lnTo>
                                    <a:lnTo>
                                      <a:pt x="776" y="347"/>
                                    </a:lnTo>
                                    <a:lnTo>
                                      <a:pt x="766" y="350"/>
                                    </a:lnTo>
                                    <a:lnTo>
                                      <a:pt x="758" y="350"/>
                                    </a:lnTo>
                                    <a:lnTo>
                                      <a:pt x="755" y="356"/>
                                    </a:lnTo>
                                    <a:lnTo>
                                      <a:pt x="749" y="356"/>
                                    </a:lnTo>
                                    <a:lnTo>
                                      <a:pt x="741" y="356"/>
                                    </a:lnTo>
                                    <a:lnTo>
                                      <a:pt x="738" y="364"/>
                                    </a:lnTo>
                                    <a:close/>
                                    <a:moveTo>
                                      <a:pt x="278" y="178"/>
                                    </a:moveTo>
                                    <a:lnTo>
                                      <a:pt x="274" y="172"/>
                                    </a:lnTo>
                                    <a:lnTo>
                                      <a:pt x="260" y="164"/>
                                    </a:lnTo>
                                    <a:lnTo>
                                      <a:pt x="251" y="161"/>
                                    </a:lnTo>
                                    <a:lnTo>
                                      <a:pt x="243" y="155"/>
                                    </a:lnTo>
                                    <a:lnTo>
                                      <a:pt x="234" y="144"/>
                                    </a:lnTo>
                                    <a:lnTo>
                                      <a:pt x="226" y="137"/>
                                    </a:lnTo>
                                    <a:lnTo>
                                      <a:pt x="220" y="130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199" y="113"/>
                                    </a:lnTo>
                                    <a:lnTo>
                                      <a:pt x="165" y="103"/>
                                    </a:lnTo>
                                    <a:lnTo>
                                      <a:pt x="127" y="92"/>
                                    </a:lnTo>
                                    <a:lnTo>
                                      <a:pt x="93" y="72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7" y="44"/>
                                    </a:lnTo>
                                    <a:lnTo>
                                      <a:pt x="151" y="51"/>
                                    </a:lnTo>
                                    <a:lnTo>
                                      <a:pt x="175" y="55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203" y="103"/>
                                    </a:lnTo>
                                    <a:lnTo>
                                      <a:pt x="209" y="113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4" y="137"/>
                                    </a:lnTo>
                                    <a:lnTo>
                                      <a:pt x="243" y="144"/>
                                    </a:lnTo>
                                    <a:lnTo>
                                      <a:pt x="257" y="155"/>
                                    </a:lnTo>
                                    <a:lnTo>
                                      <a:pt x="268" y="164"/>
                                    </a:lnTo>
                                    <a:lnTo>
                                      <a:pt x="278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289440"/>
                                <a:ext cx="46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364">
                                    <a:moveTo>
                                      <a:pt x="738" y="364"/>
                                    </a:moveTo>
                                    <a:lnTo>
                                      <a:pt x="707" y="364"/>
                                    </a:lnTo>
                                    <a:lnTo>
                                      <a:pt x="673" y="364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15" y="364"/>
                                    </a:lnTo>
                                    <a:lnTo>
                                      <a:pt x="587" y="364"/>
                                    </a:lnTo>
                                    <a:lnTo>
                                      <a:pt x="563" y="364"/>
                                    </a:lnTo>
                                    <a:lnTo>
                                      <a:pt x="546" y="364"/>
                                    </a:lnTo>
                                    <a:lnTo>
                                      <a:pt x="535" y="356"/>
                                    </a:lnTo>
                                    <a:lnTo>
                                      <a:pt x="535" y="347"/>
                                    </a:lnTo>
                                    <a:lnTo>
                                      <a:pt x="460" y="347"/>
                                    </a:lnTo>
                                    <a:lnTo>
                                      <a:pt x="454" y="339"/>
                                    </a:lnTo>
                                    <a:lnTo>
                                      <a:pt x="446" y="329"/>
                                    </a:lnTo>
                                    <a:lnTo>
                                      <a:pt x="436" y="322"/>
                                    </a:lnTo>
                                    <a:lnTo>
                                      <a:pt x="429" y="315"/>
                                    </a:lnTo>
                                    <a:lnTo>
                                      <a:pt x="426" y="312"/>
                                    </a:lnTo>
                                    <a:lnTo>
                                      <a:pt x="419" y="305"/>
                                    </a:lnTo>
                                    <a:lnTo>
                                      <a:pt x="412" y="298"/>
                                    </a:lnTo>
                                    <a:lnTo>
                                      <a:pt x="412" y="295"/>
                                    </a:lnTo>
                                    <a:lnTo>
                                      <a:pt x="395" y="295"/>
                                    </a:lnTo>
                                    <a:lnTo>
                                      <a:pt x="377" y="295"/>
                                    </a:lnTo>
                                    <a:lnTo>
                                      <a:pt x="377" y="288"/>
                                    </a:lnTo>
                                    <a:lnTo>
                                      <a:pt x="377" y="281"/>
                                    </a:lnTo>
                                    <a:lnTo>
                                      <a:pt x="371" y="278"/>
                                    </a:lnTo>
                                    <a:lnTo>
                                      <a:pt x="371" y="270"/>
                                    </a:lnTo>
                                    <a:lnTo>
                                      <a:pt x="368" y="264"/>
                                    </a:lnTo>
                                    <a:lnTo>
                                      <a:pt x="368" y="258"/>
                                    </a:lnTo>
                                    <a:lnTo>
                                      <a:pt x="368" y="253"/>
                                    </a:lnTo>
                                    <a:lnTo>
                                      <a:pt x="368" y="247"/>
                                    </a:lnTo>
                                    <a:lnTo>
                                      <a:pt x="360" y="247"/>
                                    </a:lnTo>
                                    <a:lnTo>
                                      <a:pt x="354" y="247"/>
                                    </a:lnTo>
                                    <a:lnTo>
                                      <a:pt x="351" y="240"/>
                                    </a:lnTo>
                                    <a:lnTo>
                                      <a:pt x="343" y="236"/>
                                    </a:lnTo>
                                    <a:lnTo>
                                      <a:pt x="337" y="230"/>
                                    </a:lnTo>
                                    <a:lnTo>
                                      <a:pt x="333" y="223"/>
                                    </a:lnTo>
                                    <a:lnTo>
                                      <a:pt x="326" y="219"/>
                                    </a:lnTo>
                                    <a:lnTo>
                                      <a:pt x="319" y="212"/>
                                    </a:lnTo>
                                    <a:lnTo>
                                      <a:pt x="337" y="230"/>
                                    </a:lnTo>
                                    <a:lnTo>
                                      <a:pt x="354" y="240"/>
                                    </a:lnTo>
                                    <a:lnTo>
                                      <a:pt x="377" y="253"/>
                                    </a:lnTo>
                                    <a:lnTo>
                                      <a:pt x="395" y="270"/>
                                    </a:lnTo>
                                    <a:lnTo>
                                      <a:pt x="412" y="281"/>
                                    </a:lnTo>
                                    <a:lnTo>
                                      <a:pt x="436" y="295"/>
                                    </a:lnTo>
                                    <a:lnTo>
                                      <a:pt x="454" y="298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512" y="322"/>
                                    </a:lnTo>
                                    <a:lnTo>
                                      <a:pt x="563" y="322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83" y="329"/>
                                    </a:lnTo>
                                    <a:lnTo>
                                      <a:pt x="741" y="329"/>
                                    </a:lnTo>
                                    <a:lnTo>
                                      <a:pt x="783" y="329"/>
                                    </a:lnTo>
                                    <a:lnTo>
                                      <a:pt x="797" y="329"/>
                                    </a:lnTo>
                                    <a:lnTo>
                                      <a:pt x="800" y="333"/>
                                    </a:lnTo>
                                    <a:lnTo>
                                      <a:pt x="800" y="339"/>
                                    </a:lnTo>
                                    <a:lnTo>
                                      <a:pt x="790" y="347"/>
                                    </a:lnTo>
                                    <a:lnTo>
                                      <a:pt x="783" y="347"/>
                                    </a:lnTo>
                                    <a:lnTo>
                                      <a:pt x="776" y="347"/>
                                    </a:lnTo>
                                    <a:lnTo>
                                      <a:pt x="766" y="350"/>
                                    </a:lnTo>
                                    <a:lnTo>
                                      <a:pt x="758" y="350"/>
                                    </a:lnTo>
                                    <a:lnTo>
                                      <a:pt x="755" y="356"/>
                                    </a:lnTo>
                                    <a:lnTo>
                                      <a:pt x="749" y="356"/>
                                    </a:lnTo>
                                    <a:lnTo>
                                      <a:pt x="741" y="356"/>
                                    </a:lnTo>
                                    <a:lnTo>
                                      <a:pt x="738" y="364"/>
                                    </a:lnTo>
                                    <a:close/>
                                    <a:moveTo>
                                      <a:pt x="278" y="178"/>
                                    </a:moveTo>
                                    <a:lnTo>
                                      <a:pt x="274" y="172"/>
                                    </a:lnTo>
                                    <a:lnTo>
                                      <a:pt x="260" y="164"/>
                                    </a:lnTo>
                                    <a:lnTo>
                                      <a:pt x="251" y="161"/>
                                    </a:lnTo>
                                    <a:lnTo>
                                      <a:pt x="243" y="155"/>
                                    </a:lnTo>
                                    <a:lnTo>
                                      <a:pt x="234" y="144"/>
                                    </a:lnTo>
                                    <a:lnTo>
                                      <a:pt x="226" y="137"/>
                                    </a:lnTo>
                                    <a:lnTo>
                                      <a:pt x="220" y="130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199" y="113"/>
                                    </a:lnTo>
                                    <a:lnTo>
                                      <a:pt x="165" y="103"/>
                                    </a:lnTo>
                                    <a:lnTo>
                                      <a:pt x="127" y="92"/>
                                    </a:lnTo>
                                    <a:lnTo>
                                      <a:pt x="93" y="72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7" y="44"/>
                                    </a:lnTo>
                                    <a:lnTo>
                                      <a:pt x="151" y="51"/>
                                    </a:lnTo>
                                    <a:lnTo>
                                      <a:pt x="175" y="55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203" y="103"/>
                                    </a:lnTo>
                                    <a:lnTo>
                                      <a:pt x="209" y="113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4" y="137"/>
                                    </a:lnTo>
                                    <a:lnTo>
                                      <a:pt x="243" y="144"/>
                                    </a:lnTo>
                                    <a:lnTo>
                                      <a:pt x="257" y="155"/>
                                    </a:lnTo>
                                    <a:lnTo>
                                      <a:pt x="268" y="164"/>
                                    </a:lnTo>
                                    <a:lnTo>
                                      <a:pt x="278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28944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353">
                                    <a:moveTo>
                                      <a:pt x="0" y="0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120" y="58"/>
                                    </a:lnTo>
                                    <a:lnTo>
                                      <a:pt x="144" y="69"/>
                                    </a:lnTo>
                                    <a:lnTo>
                                      <a:pt x="175" y="83"/>
                                    </a:lnTo>
                                    <a:lnTo>
                                      <a:pt x="196" y="100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13" y="117"/>
                                    </a:lnTo>
                                    <a:lnTo>
                                      <a:pt x="227" y="127"/>
                                    </a:lnTo>
                                    <a:lnTo>
                                      <a:pt x="233" y="141"/>
                                    </a:lnTo>
                                    <a:lnTo>
                                      <a:pt x="244" y="144"/>
                                    </a:lnTo>
                                    <a:lnTo>
                                      <a:pt x="253" y="158"/>
                                    </a:lnTo>
                                    <a:lnTo>
                                      <a:pt x="267" y="161"/>
                                    </a:lnTo>
                                    <a:lnTo>
                                      <a:pt x="271" y="175"/>
                                    </a:lnTo>
                                    <a:lnTo>
                                      <a:pt x="267" y="169"/>
                                    </a:lnTo>
                                    <a:lnTo>
                                      <a:pt x="253" y="161"/>
                                    </a:lnTo>
                                    <a:lnTo>
                                      <a:pt x="244" y="158"/>
                                    </a:lnTo>
                                    <a:lnTo>
                                      <a:pt x="236" y="152"/>
                                    </a:lnTo>
                                    <a:lnTo>
                                      <a:pt x="227" y="141"/>
                                    </a:lnTo>
                                    <a:lnTo>
                                      <a:pt x="219" y="134"/>
                                    </a:lnTo>
                                    <a:lnTo>
                                      <a:pt x="213" y="127"/>
                                    </a:lnTo>
                                    <a:lnTo>
                                      <a:pt x="213" y="124"/>
                                    </a:lnTo>
                                    <a:lnTo>
                                      <a:pt x="192" y="110"/>
                                    </a:lnTo>
                                    <a:lnTo>
                                      <a:pt x="161" y="100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65" y="52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793" y="330"/>
                                    </a:moveTo>
                                    <a:lnTo>
                                      <a:pt x="776" y="336"/>
                                    </a:lnTo>
                                    <a:lnTo>
                                      <a:pt x="765" y="336"/>
                                    </a:lnTo>
                                    <a:lnTo>
                                      <a:pt x="748" y="336"/>
                                    </a:lnTo>
                                    <a:lnTo>
                                      <a:pt x="734" y="336"/>
                                    </a:lnTo>
                                    <a:lnTo>
                                      <a:pt x="717" y="336"/>
                                    </a:lnTo>
                                    <a:lnTo>
                                      <a:pt x="707" y="330"/>
                                    </a:lnTo>
                                    <a:lnTo>
                                      <a:pt x="690" y="330"/>
                                    </a:lnTo>
                                    <a:lnTo>
                                      <a:pt x="673" y="326"/>
                                    </a:lnTo>
                                    <a:lnTo>
                                      <a:pt x="700" y="326"/>
                                    </a:lnTo>
                                    <a:lnTo>
                                      <a:pt x="725" y="326"/>
                                    </a:lnTo>
                                    <a:lnTo>
                                      <a:pt x="742" y="326"/>
                                    </a:lnTo>
                                    <a:lnTo>
                                      <a:pt x="765" y="326"/>
                                    </a:lnTo>
                                    <a:lnTo>
                                      <a:pt x="776" y="326"/>
                                    </a:lnTo>
                                    <a:lnTo>
                                      <a:pt x="790" y="326"/>
                                    </a:lnTo>
                                    <a:lnTo>
                                      <a:pt x="793" y="330"/>
                                    </a:lnTo>
                                    <a:close/>
                                    <a:moveTo>
                                      <a:pt x="370" y="255"/>
                                    </a:moveTo>
                                    <a:lnTo>
                                      <a:pt x="364" y="255"/>
                                    </a:lnTo>
                                    <a:lnTo>
                                      <a:pt x="361" y="255"/>
                                    </a:lnTo>
                                    <a:lnTo>
                                      <a:pt x="361" y="250"/>
                                    </a:lnTo>
                                    <a:lnTo>
                                      <a:pt x="361" y="244"/>
                                    </a:lnTo>
                                    <a:lnTo>
                                      <a:pt x="353" y="244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44" y="237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0" y="227"/>
                                    </a:lnTo>
                                    <a:lnTo>
                                      <a:pt x="326" y="220"/>
                                    </a:lnTo>
                                    <a:lnTo>
                                      <a:pt x="319" y="216"/>
                                    </a:lnTo>
                                    <a:lnTo>
                                      <a:pt x="312" y="209"/>
                                    </a:lnTo>
                                    <a:lnTo>
                                      <a:pt x="319" y="216"/>
                                    </a:lnTo>
                                    <a:lnTo>
                                      <a:pt x="330" y="220"/>
                                    </a:lnTo>
                                    <a:lnTo>
                                      <a:pt x="336" y="227"/>
                                    </a:lnTo>
                                    <a:lnTo>
                                      <a:pt x="344" y="233"/>
                                    </a:lnTo>
                                    <a:lnTo>
                                      <a:pt x="347" y="237"/>
                                    </a:lnTo>
                                    <a:lnTo>
                                      <a:pt x="361" y="244"/>
                                    </a:lnTo>
                                    <a:lnTo>
                                      <a:pt x="364" y="250"/>
                                    </a:lnTo>
                                    <a:lnTo>
                                      <a:pt x="370" y="255"/>
                                    </a:lnTo>
                                    <a:close/>
                                    <a:moveTo>
                                      <a:pt x="528" y="347"/>
                                    </a:moveTo>
                                    <a:lnTo>
                                      <a:pt x="533" y="347"/>
                                    </a:lnTo>
                                    <a:lnTo>
                                      <a:pt x="539" y="347"/>
                                    </a:lnTo>
                                    <a:lnTo>
                                      <a:pt x="545" y="347"/>
                                    </a:lnTo>
                                    <a:lnTo>
                                      <a:pt x="550" y="347"/>
                                    </a:lnTo>
                                    <a:lnTo>
                                      <a:pt x="556" y="344"/>
                                    </a:lnTo>
                                    <a:lnTo>
                                      <a:pt x="550" y="347"/>
                                    </a:lnTo>
                                    <a:lnTo>
                                      <a:pt x="545" y="347"/>
                                    </a:lnTo>
                                    <a:lnTo>
                                      <a:pt x="539" y="353"/>
                                    </a:lnTo>
                                    <a:lnTo>
                                      <a:pt x="533" y="353"/>
                                    </a:lnTo>
                                    <a:lnTo>
                                      <a:pt x="528" y="353"/>
                                    </a:lnTo>
                                    <a:lnTo>
                                      <a:pt x="528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300240"/>
                                <a:ext cx="111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7" h="1182">
                                    <a:moveTo>
                                      <a:pt x="1806" y="457"/>
                                    </a:moveTo>
                                    <a:lnTo>
                                      <a:pt x="1803" y="457"/>
                                    </a:lnTo>
                                    <a:lnTo>
                                      <a:pt x="1789" y="464"/>
                                    </a:lnTo>
                                    <a:lnTo>
                                      <a:pt x="1783" y="464"/>
                                    </a:lnTo>
                                    <a:lnTo>
                                      <a:pt x="1772" y="471"/>
                                    </a:lnTo>
                                    <a:lnTo>
                                      <a:pt x="1766" y="471"/>
                                    </a:lnTo>
                                    <a:lnTo>
                                      <a:pt x="1755" y="471"/>
                                    </a:lnTo>
                                    <a:lnTo>
                                      <a:pt x="1748" y="474"/>
                                    </a:lnTo>
                                    <a:lnTo>
                                      <a:pt x="1745" y="474"/>
                                    </a:lnTo>
                                    <a:lnTo>
                                      <a:pt x="1680" y="474"/>
                                    </a:lnTo>
                                    <a:lnTo>
                                      <a:pt x="1672" y="495"/>
                                    </a:lnTo>
                                    <a:lnTo>
                                      <a:pt x="1663" y="506"/>
                                    </a:lnTo>
                                    <a:lnTo>
                                      <a:pt x="1645" y="515"/>
                                    </a:lnTo>
                                    <a:lnTo>
                                      <a:pt x="1628" y="529"/>
                                    </a:lnTo>
                                    <a:lnTo>
                                      <a:pt x="1604" y="540"/>
                                    </a:lnTo>
                                    <a:lnTo>
                                      <a:pt x="1586" y="550"/>
                                    </a:lnTo>
                                    <a:lnTo>
                                      <a:pt x="1577" y="557"/>
                                    </a:lnTo>
                                    <a:lnTo>
                                      <a:pt x="1569" y="567"/>
                                    </a:lnTo>
                                    <a:lnTo>
                                      <a:pt x="1542" y="567"/>
                                    </a:lnTo>
                                    <a:lnTo>
                                      <a:pt x="1542" y="588"/>
                                    </a:lnTo>
                                    <a:lnTo>
                                      <a:pt x="1443" y="605"/>
                                    </a:lnTo>
                                    <a:lnTo>
                                      <a:pt x="1425" y="615"/>
                                    </a:lnTo>
                                    <a:lnTo>
                                      <a:pt x="1402" y="632"/>
                                    </a:lnTo>
                                    <a:lnTo>
                                      <a:pt x="1377" y="640"/>
                                    </a:lnTo>
                                    <a:lnTo>
                                      <a:pt x="1357" y="643"/>
                                    </a:lnTo>
                                    <a:lnTo>
                                      <a:pt x="1302" y="657"/>
                                    </a:lnTo>
                                    <a:lnTo>
                                      <a:pt x="1247" y="657"/>
                                    </a:lnTo>
                                    <a:lnTo>
                                      <a:pt x="1182" y="657"/>
                                    </a:lnTo>
                                    <a:lnTo>
                                      <a:pt x="1123" y="657"/>
                                    </a:lnTo>
                                    <a:lnTo>
                                      <a:pt x="1071" y="657"/>
                                    </a:lnTo>
                                    <a:lnTo>
                                      <a:pt x="1020" y="660"/>
                                    </a:lnTo>
                                    <a:lnTo>
                                      <a:pt x="973" y="674"/>
                                    </a:lnTo>
                                    <a:lnTo>
                                      <a:pt x="914" y="684"/>
                                    </a:lnTo>
                                    <a:lnTo>
                                      <a:pt x="852" y="691"/>
                                    </a:lnTo>
                                    <a:lnTo>
                                      <a:pt x="784" y="701"/>
                                    </a:lnTo>
                                    <a:lnTo>
                                      <a:pt x="718" y="701"/>
                                    </a:lnTo>
                                    <a:lnTo>
                                      <a:pt x="653" y="708"/>
                                    </a:lnTo>
                                    <a:lnTo>
                                      <a:pt x="598" y="708"/>
                                    </a:lnTo>
                                    <a:lnTo>
                                      <a:pt x="550" y="715"/>
                                    </a:lnTo>
                                    <a:lnTo>
                                      <a:pt x="539" y="718"/>
                                    </a:lnTo>
                                    <a:lnTo>
                                      <a:pt x="522" y="735"/>
                                    </a:lnTo>
                                    <a:lnTo>
                                      <a:pt x="505" y="760"/>
                                    </a:lnTo>
                                    <a:lnTo>
                                      <a:pt x="481" y="777"/>
                                    </a:lnTo>
                                    <a:lnTo>
                                      <a:pt x="464" y="801"/>
                                    </a:lnTo>
                                    <a:lnTo>
                                      <a:pt x="440" y="818"/>
                                    </a:lnTo>
                                    <a:lnTo>
                                      <a:pt x="423" y="835"/>
                                    </a:lnTo>
                                    <a:lnTo>
                                      <a:pt x="406" y="835"/>
                                    </a:lnTo>
                                    <a:lnTo>
                                      <a:pt x="398" y="859"/>
                                    </a:lnTo>
                                    <a:lnTo>
                                      <a:pt x="381" y="876"/>
                                    </a:lnTo>
                                    <a:lnTo>
                                      <a:pt x="358" y="886"/>
                                    </a:lnTo>
                                    <a:lnTo>
                                      <a:pt x="330" y="900"/>
                                    </a:lnTo>
                                    <a:lnTo>
                                      <a:pt x="299" y="904"/>
                                    </a:lnTo>
                                    <a:lnTo>
                                      <a:pt x="264" y="910"/>
                                    </a:lnTo>
                                    <a:lnTo>
                                      <a:pt x="237" y="918"/>
                                    </a:lnTo>
                                    <a:lnTo>
                                      <a:pt x="220" y="918"/>
                                    </a:lnTo>
                                    <a:lnTo>
                                      <a:pt x="213" y="921"/>
                                    </a:lnTo>
                                    <a:lnTo>
                                      <a:pt x="206" y="927"/>
                                    </a:lnTo>
                                    <a:lnTo>
                                      <a:pt x="203" y="938"/>
                                    </a:lnTo>
                                    <a:lnTo>
                                      <a:pt x="196" y="944"/>
                                    </a:lnTo>
                                    <a:lnTo>
                                      <a:pt x="186" y="952"/>
                                    </a:lnTo>
                                    <a:lnTo>
                                      <a:pt x="178" y="958"/>
                                    </a:lnTo>
                                    <a:lnTo>
                                      <a:pt x="172" y="962"/>
                                    </a:lnTo>
                                    <a:lnTo>
                                      <a:pt x="169" y="962"/>
                                    </a:lnTo>
                                    <a:lnTo>
                                      <a:pt x="169" y="979"/>
                                    </a:lnTo>
                                    <a:lnTo>
                                      <a:pt x="178" y="993"/>
                                    </a:lnTo>
                                    <a:lnTo>
                                      <a:pt x="203" y="1003"/>
                                    </a:lnTo>
                                    <a:lnTo>
                                      <a:pt x="227" y="1021"/>
                                    </a:lnTo>
                                    <a:lnTo>
                                      <a:pt x="255" y="1030"/>
                                    </a:lnTo>
                                    <a:lnTo>
                                      <a:pt x="281" y="1044"/>
                                    </a:lnTo>
                                    <a:lnTo>
                                      <a:pt x="313" y="1055"/>
                                    </a:lnTo>
                                    <a:lnTo>
                                      <a:pt x="337" y="1069"/>
                                    </a:lnTo>
                                    <a:lnTo>
                                      <a:pt x="358" y="1072"/>
                                    </a:lnTo>
                                    <a:lnTo>
                                      <a:pt x="416" y="1096"/>
                                    </a:lnTo>
                                    <a:lnTo>
                                      <a:pt x="481" y="1113"/>
                                    </a:lnTo>
                                    <a:lnTo>
                                      <a:pt x="543" y="1138"/>
                                    </a:lnTo>
                                    <a:lnTo>
                                      <a:pt x="618" y="1147"/>
                                    </a:lnTo>
                                    <a:lnTo>
                                      <a:pt x="694" y="1164"/>
                                    </a:lnTo>
                                    <a:lnTo>
                                      <a:pt x="770" y="1172"/>
                                    </a:lnTo>
                                    <a:lnTo>
                                      <a:pt x="852" y="1182"/>
                                    </a:lnTo>
                                    <a:lnTo>
                                      <a:pt x="931" y="1182"/>
                                    </a:lnTo>
                                    <a:lnTo>
                                      <a:pt x="1013" y="1182"/>
                                    </a:lnTo>
                                    <a:lnTo>
                                      <a:pt x="1088" y="1182"/>
                                    </a:lnTo>
                                    <a:lnTo>
                                      <a:pt x="1171" y="1178"/>
                                    </a:lnTo>
                                    <a:lnTo>
                                      <a:pt x="1240" y="1164"/>
                                    </a:lnTo>
                                    <a:lnTo>
                                      <a:pt x="1308" y="1147"/>
                                    </a:lnTo>
                                    <a:lnTo>
                                      <a:pt x="1377" y="1124"/>
                                    </a:lnTo>
                                    <a:lnTo>
                                      <a:pt x="1436" y="1103"/>
                                    </a:lnTo>
                                    <a:lnTo>
                                      <a:pt x="1488" y="1072"/>
                                    </a:lnTo>
                                    <a:lnTo>
                                      <a:pt x="1488" y="1055"/>
                                    </a:lnTo>
                                    <a:lnTo>
                                      <a:pt x="1501" y="1055"/>
                                    </a:lnTo>
                                    <a:lnTo>
                                      <a:pt x="1505" y="1055"/>
                                    </a:lnTo>
                                    <a:lnTo>
                                      <a:pt x="1511" y="1052"/>
                                    </a:lnTo>
                                    <a:lnTo>
                                      <a:pt x="1525" y="1052"/>
                                    </a:lnTo>
                                    <a:lnTo>
                                      <a:pt x="1528" y="1044"/>
                                    </a:lnTo>
                                    <a:lnTo>
                                      <a:pt x="1535" y="1038"/>
                                    </a:lnTo>
                                    <a:lnTo>
                                      <a:pt x="1535" y="1030"/>
                                    </a:lnTo>
                                    <a:lnTo>
                                      <a:pt x="1542" y="1027"/>
                                    </a:lnTo>
                                    <a:lnTo>
                                      <a:pt x="1546" y="1027"/>
                                    </a:lnTo>
                                    <a:lnTo>
                                      <a:pt x="1560" y="1021"/>
                                    </a:lnTo>
                                    <a:lnTo>
                                      <a:pt x="1569" y="1021"/>
                                    </a:lnTo>
                                    <a:lnTo>
                                      <a:pt x="1577" y="1021"/>
                                    </a:lnTo>
                                    <a:lnTo>
                                      <a:pt x="1586" y="1013"/>
                                    </a:lnTo>
                                    <a:lnTo>
                                      <a:pt x="1594" y="1013"/>
                                    </a:lnTo>
                                    <a:lnTo>
                                      <a:pt x="1604" y="1010"/>
                                    </a:lnTo>
                                    <a:lnTo>
                                      <a:pt x="1618" y="1010"/>
                                    </a:lnTo>
                                    <a:lnTo>
                                      <a:pt x="1618" y="1003"/>
                                    </a:lnTo>
                                    <a:lnTo>
                                      <a:pt x="1621" y="996"/>
                                    </a:lnTo>
                                    <a:lnTo>
                                      <a:pt x="1621" y="993"/>
                                    </a:lnTo>
                                    <a:lnTo>
                                      <a:pt x="1628" y="986"/>
                                    </a:lnTo>
                                    <a:lnTo>
                                      <a:pt x="1635" y="986"/>
                                    </a:lnTo>
                                    <a:lnTo>
                                      <a:pt x="1638" y="979"/>
                                    </a:lnTo>
                                    <a:lnTo>
                                      <a:pt x="1645" y="979"/>
                                    </a:lnTo>
                                    <a:lnTo>
                                      <a:pt x="1652" y="979"/>
                                    </a:lnTo>
                                    <a:lnTo>
                                      <a:pt x="1652" y="969"/>
                                    </a:lnTo>
                                    <a:lnTo>
                                      <a:pt x="1652" y="962"/>
                                    </a:lnTo>
                                    <a:lnTo>
                                      <a:pt x="1655" y="962"/>
                                    </a:lnTo>
                                    <a:lnTo>
                                      <a:pt x="1663" y="962"/>
                                    </a:lnTo>
                                    <a:lnTo>
                                      <a:pt x="1663" y="958"/>
                                    </a:lnTo>
                                    <a:lnTo>
                                      <a:pt x="1663" y="944"/>
                                    </a:lnTo>
                                    <a:lnTo>
                                      <a:pt x="1669" y="944"/>
                                    </a:lnTo>
                                    <a:lnTo>
                                      <a:pt x="1672" y="944"/>
                                    </a:lnTo>
                                    <a:lnTo>
                                      <a:pt x="1680" y="938"/>
                                    </a:lnTo>
                                    <a:lnTo>
                                      <a:pt x="1686" y="938"/>
                                    </a:lnTo>
                                    <a:lnTo>
                                      <a:pt x="1689" y="935"/>
                                    </a:lnTo>
                                    <a:lnTo>
                                      <a:pt x="1697" y="935"/>
                                    </a:lnTo>
                                    <a:lnTo>
                                      <a:pt x="1703" y="935"/>
                                    </a:lnTo>
                                    <a:lnTo>
                                      <a:pt x="1711" y="935"/>
                                    </a:lnTo>
                                    <a:lnTo>
                                      <a:pt x="1714" y="921"/>
                                    </a:lnTo>
                                    <a:lnTo>
                                      <a:pt x="1714" y="918"/>
                                    </a:lnTo>
                                    <a:lnTo>
                                      <a:pt x="1721" y="918"/>
                                    </a:lnTo>
                                    <a:lnTo>
                                      <a:pt x="1728" y="918"/>
                                    </a:lnTo>
                                    <a:lnTo>
                                      <a:pt x="1728" y="910"/>
                                    </a:lnTo>
                                    <a:lnTo>
                                      <a:pt x="1728" y="900"/>
                                    </a:lnTo>
                                    <a:lnTo>
                                      <a:pt x="1731" y="900"/>
                                    </a:lnTo>
                                    <a:lnTo>
                                      <a:pt x="1738" y="900"/>
                                    </a:lnTo>
                                    <a:lnTo>
                                      <a:pt x="1745" y="893"/>
                                    </a:lnTo>
                                    <a:lnTo>
                                      <a:pt x="1748" y="893"/>
                                    </a:lnTo>
                                    <a:lnTo>
                                      <a:pt x="1755" y="886"/>
                                    </a:lnTo>
                                    <a:lnTo>
                                      <a:pt x="1762" y="886"/>
                                    </a:lnTo>
                                    <a:lnTo>
                                      <a:pt x="1766" y="886"/>
                                    </a:lnTo>
                                    <a:lnTo>
                                      <a:pt x="1772" y="883"/>
                                    </a:lnTo>
                                    <a:lnTo>
                                      <a:pt x="1780" y="876"/>
                                    </a:lnTo>
                                    <a:lnTo>
                                      <a:pt x="1780" y="866"/>
                                    </a:lnTo>
                                    <a:lnTo>
                                      <a:pt x="1783" y="859"/>
                                    </a:lnTo>
                                    <a:lnTo>
                                      <a:pt x="1789" y="852"/>
                                    </a:lnTo>
                                    <a:lnTo>
                                      <a:pt x="1803" y="852"/>
                                    </a:lnTo>
                                    <a:lnTo>
                                      <a:pt x="1806" y="846"/>
                                    </a:lnTo>
                                    <a:lnTo>
                                      <a:pt x="1814" y="841"/>
                                    </a:lnTo>
                                    <a:lnTo>
                                      <a:pt x="1820" y="835"/>
                                    </a:lnTo>
                                    <a:lnTo>
                                      <a:pt x="1824" y="829"/>
                                    </a:lnTo>
                                    <a:lnTo>
                                      <a:pt x="1824" y="824"/>
                                    </a:lnTo>
                                    <a:lnTo>
                                      <a:pt x="1824" y="818"/>
                                    </a:lnTo>
                                    <a:lnTo>
                                      <a:pt x="1831" y="807"/>
                                    </a:lnTo>
                                    <a:lnTo>
                                      <a:pt x="1838" y="801"/>
                                    </a:lnTo>
                                    <a:lnTo>
                                      <a:pt x="1841" y="794"/>
                                    </a:lnTo>
                                    <a:lnTo>
                                      <a:pt x="1848" y="790"/>
                                    </a:lnTo>
                                    <a:lnTo>
                                      <a:pt x="1855" y="790"/>
                                    </a:lnTo>
                                    <a:lnTo>
                                      <a:pt x="1855" y="766"/>
                                    </a:lnTo>
                                    <a:lnTo>
                                      <a:pt x="1865" y="743"/>
                                    </a:lnTo>
                                    <a:lnTo>
                                      <a:pt x="1875" y="708"/>
                                    </a:lnTo>
                                    <a:lnTo>
                                      <a:pt x="1889" y="674"/>
                                    </a:lnTo>
                                    <a:lnTo>
                                      <a:pt x="1900" y="640"/>
                                    </a:lnTo>
                                    <a:lnTo>
                                      <a:pt x="1913" y="609"/>
                                    </a:lnTo>
                                    <a:lnTo>
                                      <a:pt x="1917" y="588"/>
                                    </a:lnTo>
                                    <a:lnTo>
                                      <a:pt x="1917" y="567"/>
                                    </a:lnTo>
                                    <a:lnTo>
                                      <a:pt x="1900" y="567"/>
                                    </a:lnTo>
                                    <a:lnTo>
                                      <a:pt x="1900" y="550"/>
                                    </a:lnTo>
                                    <a:lnTo>
                                      <a:pt x="1900" y="540"/>
                                    </a:lnTo>
                                    <a:lnTo>
                                      <a:pt x="1883" y="540"/>
                                    </a:lnTo>
                                    <a:lnTo>
                                      <a:pt x="1865" y="495"/>
                                    </a:lnTo>
                                    <a:lnTo>
                                      <a:pt x="1855" y="457"/>
                                    </a:lnTo>
                                    <a:lnTo>
                                      <a:pt x="1848" y="423"/>
                                    </a:lnTo>
                                    <a:lnTo>
                                      <a:pt x="1848" y="389"/>
                                    </a:lnTo>
                                    <a:lnTo>
                                      <a:pt x="1841" y="361"/>
                                    </a:lnTo>
                                    <a:lnTo>
                                      <a:pt x="1824" y="331"/>
                                    </a:lnTo>
                                    <a:lnTo>
                                      <a:pt x="1797" y="296"/>
                                    </a:lnTo>
                                    <a:lnTo>
                                      <a:pt x="1745" y="254"/>
                                    </a:lnTo>
                                    <a:lnTo>
                                      <a:pt x="1728" y="228"/>
                                    </a:lnTo>
                                    <a:lnTo>
                                      <a:pt x="1721" y="220"/>
                                    </a:lnTo>
                                    <a:lnTo>
                                      <a:pt x="1714" y="220"/>
                                    </a:lnTo>
                                    <a:lnTo>
                                      <a:pt x="1711" y="220"/>
                                    </a:lnTo>
                                    <a:lnTo>
                                      <a:pt x="1703" y="217"/>
                                    </a:lnTo>
                                    <a:lnTo>
                                      <a:pt x="1697" y="217"/>
                                    </a:lnTo>
                                    <a:lnTo>
                                      <a:pt x="1689" y="210"/>
                                    </a:lnTo>
                                    <a:lnTo>
                                      <a:pt x="1686" y="210"/>
                                    </a:lnTo>
                                    <a:lnTo>
                                      <a:pt x="1680" y="210"/>
                                    </a:lnTo>
                                    <a:lnTo>
                                      <a:pt x="1672" y="196"/>
                                    </a:lnTo>
                                    <a:lnTo>
                                      <a:pt x="1663" y="179"/>
                                    </a:lnTo>
                                    <a:lnTo>
                                      <a:pt x="1638" y="162"/>
                                    </a:lnTo>
                                    <a:lnTo>
                                      <a:pt x="1611" y="145"/>
                                    </a:lnTo>
                                    <a:lnTo>
                                      <a:pt x="1586" y="128"/>
                                    </a:lnTo>
                                    <a:lnTo>
                                      <a:pt x="1560" y="111"/>
                                    </a:lnTo>
                                    <a:lnTo>
                                      <a:pt x="1542" y="93"/>
                                    </a:lnTo>
                                    <a:lnTo>
                                      <a:pt x="1525" y="83"/>
                                    </a:lnTo>
                                    <a:lnTo>
                                      <a:pt x="1443" y="83"/>
                                    </a:lnTo>
                                    <a:lnTo>
                                      <a:pt x="1350" y="83"/>
                                    </a:lnTo>
                                    <a:lnTo>
                                      <a:pt x="1251" y="83"/>
                                    </a:lnTo>
                                    <a:lnTo>
                                      <a:pt x="1147" y="76"/>
                                    </a:lnTo>
                                    <a:lnTo>
                                      <a:pt x="1041" y="69"/>
                                    </a:lnTo>
                                    <a:lnTo>
                                      <a:pt x="945" y="66"/>
                                    </a:lnTo>
                                    <a:lnTo>
                                      <a:pt x="856" y="52"/>
                                    </a:lnTo>
                                    <a:lnTo>
                                      <a:pt x="784" y="34"/>
                                    </a:lnTo>
                                    <a:lnTo>
                                      <a:pt x="784" y="17"/>
                                    </a:lnTo>
                                    <a:lnTo>
                                      <a:pt x="707" y="8"/>
                                    </a:lnTo>
                                    <a:lnTo>
                                      <a:pt x="608" y="0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375" y="11"/>
                                    </a:lnTo>
                                    <a:lnTo>
                                      <a:pt x="261" y="25"/>
                                    </a:lnTo>
                                    <a:lnTo>
                                      <a:pt x="155" y="42"/>
                                    </a:lnTo>
                                    <a:lnTo>
                                      <a:pt x="63" y="5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206" y="196"/>
                                    </a:lnTo>
                                    <a:lnTo>
                                      <a:pt x="289" y="196"/>
                                    </a:lnTo>
                                    <a:lnTo>
                                      <a:pt x="389" y="193"/>
                                    </a:lnTo>
                                    <a:lnTo>
                                      <a:pt x="481" y="193"/>
                                    </a:lnTo>
                                    <a:lnTo>
                                      <a:pt x="573" y="186"/>
                                    </a:lnTo>
                                    <a:lnTo>
                                      <a:pt x="650" y="179"/>
                                    </a:lnTo>
                                    <a:lnTo>
                                      <a:pt x="707" y="176"/>
                                    </a:lnTo>
                                    <a:lnTo>
                                      <a:pt x="725" y="186"/>
                                    </a:lnTo>
                                    <a:lnTo>
                                      <a:pt x="776" y="210"/>
                                    </a:lnTo>
                                    <a:lnTo>
                                      <a:pt x="845" y="234"/>
                                    </a:lnTo>
                                    <a:lnTo>
                                      <a:pt x="927" y="262"/>
                                    </a:lnTo>
                                    <a:lnTo>
                                      <a:pt x="1007" y="289"/>
                                    </a:lnTo>
                                    <a:lnTo>
                                      <a:pt x="1082" y="313"/>
                                    </a:lnTo>
                                    <a:lnTo>
                                      <a:pt x="1134" y="326"/>
                                    </a:lnTo>
                                    <a:lnTo>
                                      <a:pt x="1157" y="331"/>
                                    </a:lnTo>
                                    <a:lnTo>
                                      <a:pt x="1165" y="343"/>
                                    </a:lnTo>
                                    <a:lnTo>
                                      <a:pt x="1174" y="348"/>
                                    </a:lnTo>
                                    <a:lnTo>
                                      <a:pt x="1188" y="361"/>
                                    </a:lnTo>
                                    <a:lnTo>
                                      <a:pt x="1199" y="371"/>
                                    </a:lnTo>
                                    <a:lnTo>
                                      <a:pt x="1216" y="382"/>
                                    </a:lnTo>
                                    <a:lnTo>
                                      <a:pt x="1226" y="395"/>
                                    </a:lnTo>
                                    <a:lnTo>
                                      <a:pt x="1233" y="406"/>
                                    </a:lnTo>
                                    <a:lnTo>
                                      <a:pt x="1240" y="412"/>
                                    </a:lnTo>
                                    <a:lnTo>
                                      <a:pt x="1247" y="412"/>
                                    </a:lnTo>
                                    <a:lnTo>
                                      <a:pt x="1251" y="420"/>
                                    </a:lnTo>
                                    <a:lnTo>
                                      <a:pt x="1264" y="423"/>
                                    </a:lnTo>
                                    <a:lnTo>
                                      <a:pt x="1268" y="429"/>
                                    </a:lnTo>
                                    <a:lnTo>
                                      <a:pt x="1274" y="437"/>
                                    </a:lnTo>
                                    <a:lnTo>
                                      <a:pt x="1282" y="447"/>
                                    </a:lnTo>
                                    <a:lnTo>
                                      <a:pt x="1285" y="454"/>
                                    </a:lnTo>
                                    <a:lnTo>
                                      <a:pt x="1285" y="457"/>
                                    </a:lnTo>
                                    <a:lnTo>
                                      <a:pt x="1282" y="464"/>
                                    </a:lnTo>
                                    <a:lnTo>
                                      <a:pt x="1274" y="471"/>
                                    </a:lnTo>
                                    <a:lnTo>
                                      <a:pt x="1268" y="474"/>
                                    </a:lnTo>
                                    <a:lnTo>
                                      <a:pt x="1264" y="481"/>
                                    </a:lnTo>
                                    <a:lnTo>
                                      <a:pt x="1257" y="488"/>
                                    </a:lnTo>
                                    <a:lnTo>
                                      <a:pt x="1251" y="488"/>
                                    </a:lnTo>
                                    <a:lnTo>
                                      <a:pt x="1247" y="495"/>
                                    </a:lnTo>
                                    <a:lnTo>
                                      <a:pt x="1240" y="495"/>
                                    </a:lnTo>
                                    <a:lnTo>
                                      <a:pt x="1223" y="506"/>
                                    </a:lnTo>
                                    <a:lnTo>
                                      <a:pt x="1247" y="523"/>
                                    </a:lnTo>
                                    <a:lnTo>
                                      <a:pt x="1282" y="529"/>
                                    </a:lnTo>
                                    <a:lnTo>
                                      <a:pt x="1319" y="523"/>
                                    </a:lnTo>
                                    <a:lnTo>
                                      <a:pt x="1367" y="515"/>
                                    </a:lnTo>
                                    <a:lnTo>
                                      <a:pt x="1408" y="512"/>
                                    </a:lnTo>
                                    <a:lnTo>
                                      <a:pt x="1449" y="495"/>
                                    </a:lnTo>
                                    <a:lnTo>
                                      <a:pt x="1483" y="474"/>
                                    </a:lnTo>
                                    <a:lnTo>
                                      <a:pt x="1505" y="457"/>
                                    </a:lnTo>
                                    <a:lnTo>
                                      <a:pt x="1542" y="457"/>
                                    </a:lnTo>
                                    <a:lnTo>
                                      <a:pt x="1580" y="454"/>
                                    </a:lnTo>
                                    <a:lnTo>
                                      <a:pt x="1621" y="447"/>
                                    </a:lnTo>
                                    <a:lnTo>
                                      <a:pt x="1663" y="440"/>
                                    </a:lnTo>
                                    <a:lnTo>
                                      <a:pt x="1703" y="437"/>
                                    </a:lnTo>
                                    <a:lnTo>
                                      <a:pt x="1745" y="437"/>
                                    </a:lnTo>
                                    <a:lnTo>
                                      <a:pt x="1783" y="429"/>
                                    </a:lnTo>
                                    <a:lnTo>
                                      <a:pt x="1820" y="429"/>
                                    </a:lnTo>
                                    <a:lnTo>
                                      <a:pt x="1820" y="457"/>
                                    </a:lnTo>
                                    <a:lnTo>
                                      <a:pt x="1838" y="457"/>
                                    </a:lnTo>
                                    <a:lnTo>
                                      <a:pt x="1838" y="464"/>
                                    </a:lnTo>
                                    <a:lnTo>
                                      <a:pt x="1838" y="471"/>
                                    </a:lnTo>
                                    <a:lnTo>
                                      <a:pt x="1838" y="481"/>
                                    </a:lnTo>
                                    <a:lnTo>
                                      <a:pt x="1831" y="481"/>
                                    </a:lnTo>
                                    <a:lnTo>
                                      <a:pt x="1824" y="481"/>
                                    </a:lnTo>
                                    <a:lnTo>
                                      <a:pt x="1814" y="474"/>
                                    </a:lnTo>
                                    <a:lnTo>
                                      <a:pt x="1806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300240"/>
                                <a:ext cx="111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7" h="1182">
                                    <a:moveTo>
                                      <a:pt x="1806" y="457"/>
                                    </a:moveTo>
                                    <a:lnTo>
                                      <a:pt x="1803" y="457"/>
                                    </a:lnTo>
                                    <a:lnTo>
                                      <a:pt x="1789" y="464"/>
                                    </a:lnTo>
                                    <a:lnTo>
                                      <a:pt x="1783" y="464"/>
                                    </a:lnTo>
                                    <a:lnTo>
                                      <a:pt x="1772" y="471"/>
                                    </a:lnTo>
                                    <a:lnTo>
                                      <a:pt x="1766" y="471"/>
                                    </a:lnTo>
                                    <a:lnTo>
                                      <a:pt x="1755" y="471"/>
                                    </a:lnTo>
                                    <a:lnTo>
                                      <a:pt x="1748" y="474"/>
                                    </a:lnTo>
                                    <a:lnTo>
                                      <a:pt x="1745" y="474"/>
                                    </a:lnTo>
                                    <a:lnTo>
                                      <a:pt x="1680" y="474"/>
                                    </a:lnTo>
                                    <a:lnTo>
                                      <a:pt x="1672" y="495"/>
                                    </a:lnTo>
                                    <a:lnTo>
                                      <a:pt x="1663" y="506"/>
                                    </a:lnTo>
                                    <a:lnTo>
                                      <a:pt x="1645" y="515"/>
                                    </a:lnTo>
                                    <a:lnTo>
                                      <a:pt x="1628" y="529"/>
                                    </a:lnTo>
                                    <a:lnTo>
                                      <a:pt x="1604" y="540"/>
                                    </a:lnTo>
                                    <a:lnTo>
                                      <a:pt x="1586" y="550"/>
                                    </a:lnTo>
                                    <a:lnTo>
                                      <a:pt x="1577" y="557"/>
                                    </a:lnTo>
                                    <a:lnTo>
                                      <a:pt x="1569" y="567"/>
                                    </a:lnTo>
                                    <a:lnTo>
                                      <a:pt x="1542" y="567"/>
                                    </a:lnTo>
                                    <a:lnTo>
                                      <a:pt x="1542" y="588"/>
                                    </a:lnTo>
                                    <a:lnTo>
                                      <a:pt x="1443" y="605"/>
                                    </a:lnTo>
                                    <a:lnTo>
                                      <a:pt x="1425" y="615"/>
                                    </a:lnTo>
                                    <a:lnTo>
                                      <a:pt x="1402" y="632"/>
                                    </a:lnTo>
                                    <a:lnTo>
                                      <a:pt x="1377" y="640"/>
                                    </a:lnTo>
                                    <a:lnTo>
                                      <a:pt x="1357" y="643"/>
                                    </a:lnTo>
                                    <a:lnTo>
                                      <a:pt x="1302" y="657"/>
                                    </a:lnTo>
                                    <a:lnTo>
                                      <a:pt x="1247" y="657"/>
                                    </a:lnTo>
                                    <a:lnTo>
                                      <a:pt x="1182" y="657"/>
                                    </a:lnTo>
                                    <a:lnTo>
                                      <a:pt x="1123" y="657"/>
                                    </a:lnTo>
                                    <a:lnTo>
                                      <a:pt x="1071" y="657"/>
                                    </a:lnTo>
                                    <a:lnTo>
                                      <a:pt x="1020" y="660"/>
                                    </a:lnTo>
                                    <a:lnTo>
                                      <a:pt x="973" y="674"/>
                                    </a:lnTo>
                                    <a:lnTo>
                                      <a:pt x="914" y="684"/>
                                    </a:lnTo>
                                    <a:lnTo>
                                      <a:pt x="852" y="691"/>
                                    </a:lnTo>
                                    <a:lnTo>
                                      <a:pt x="784" y="701"/>
                                    </a:lnTo>
                                    <a:lnTo>
                                      <a:pt x="718" y="701"/>
                                    </a:lnTo>
                                    <a:lnTo>
                                      <a:pt x="653" y="708"/>
                                    </a:lnTo>
                                    <a:lnTo>
                                      <a:pt x="598" y="708"/>
                                    </a:lnTo>
                                    <a:lnTo>
                                      <a:pt x="550" y="715"/>
                                    </a:lnTo>
                                    <a:lnTo>
                                      <a:pt x="539" y="718"/>
                                    </a:lnTo>
                                    <a:lnTo>
                                      <a:pt x="522" y="735"/>
                                    </a:lnTo>
                                    <a:lnTo>
                                      <a:pt x="505" y="760"/>
                                    </a:lnTo>
                                    <a:lnTo>
                                      <a:pt x="481" y="777"/>
                                    </a:lnTo>
                                    <a:lnTo>
                                      <a:pt x="464" y="801"/>
                                    </a:lnTo>
                                    <a:lnTo>
                                      <a:pt x="440" y="818"/>
                                    </a:lnTo>
                                    <a:lnTo>
                                      <a:pt x="423" y="835"/>
                                    </a:lnTo>
                                    <a:lnTo>
                                      <a:pt x="406" y="835"/>
                                    </a:lnTo>
                                    <a:lnTo>
                                      <a:pt x="398" y="859"/>
                                    </a:lnTo>
                                    <a:lnTo>
                                      <a:pt x="381" y="876"/>
                                    </a:lnTo>
                                    <a:lnTo>
                                      <a:pt x="358" y="886"/>
                                    </a:lnTo>
                                    <a:lnTo>
                                      <a:pt x="330" y="900"/>
                                    </a:lnTo>
                                    <a:lnTo>
                                      <a:pt x="299" y="904"/>
                                    </a:lnTo>
                                    <a:lnTo>
                                      <a:pt x="264" y="910"/>
                                    </a:lnTo>
                                    <a:lnTo>
                                      <a:pt x="237" y="918"/>
                                    </a:lnTo>
                                    <a:lnTo>
                                      <a:pt x="220" y="918"/>
                                    </a:lnTo>
                                    <a:lnTo>
                                      <a:pt x="213" y="921"/>
                                    </a:lnTo>
                                    <a:lnTo>
                                      <a:pt x="206" y="927"/>
                                    </a:lnTo>
                                    <a:lnTo>
                                      <a:pt x="203" y="938"/>
                                    </a:lnTo>
                                    <a:lnTo>
                                      <a:pt x="196" y="944"/>
                                    </a:lnTo>
                                    <a:lnTo>
                                      <a:pt x="186" y="952"/>
                                    </a:lnTo>
                                    <a:lnTo>
                                      <a:pt x="178" y="958"/>
                                    </a:lnTo>
                                    <a:lnTo>
                                      <a:pt x="172" y="962"/>
                                    </a:lnTo>
                                    <a:lnTo>
                                      <a:pt x="169" y="962"/>
                                    </a:lnTo>
                                    <a:lnTo>
                                      <a:pt x="169" y="979"/>
                                    </a:lnTo>
                                    <a:lnTo>
                                      <a:pt x="178" y="993"/>
                                    </a:lnTo>
                                    <a:lnTo>
                                      <a:pt x="203" y="1003"/>
                                    </a:lnTo>
                                    <a:lnTo>
                                      <a:pt x="227" y="1021"/>
                                    </a:lnTo>
                                    <a:lnTo>
                                      <a:pt x="255" y="1030"/>
                                    </a:lnTo>
                                    <a:lnTo>
                                      <a:pt x="281" y="1044"/>
                                    </a:lnTo>
                                    <a:lnTo>
                                      <a:pt x="313" y="1055"/>
                                    </a:lnTo>
                                    <a:lnTo>
                                      <a:pt x="337" y="1069"/>
                                    </a:lnTo>
                                    <a:lnTo>
                                      <a:pt x="358" y="1072"/>
                                    </a:lnTo>
                                    <a:lnTo>
                                      <a:pt x="416" y="1096"/>
                                    </a:lnTo>
                                    <a:lnTo>
                                      <a:pt x="481" y="1113"/>
                                    </a:lnTo>
                                    <a:lnTo>
                                      <a:pt x="543" y="1138"/>
                                    </a:lnTo>
                                    <a:lnTo>
                                      <a:pt x="618" y="1147"/>
                                    </a:lnTo>
                                    <a:lnTo>
                                      <a:pt x="694" y="1164"/>
                                    </a:lnTo>
                                    <a:lnTo>
                                      <a:pt x="770" y="1172"/>
                                    </a:lnTo>
                                    <a:lnTo>
                                      <a:pt x="852" y="1182"/>
                                    </a:lnTo>
                                    <a:lnTo>
                                      <a:pt x="931" y="1182"/>
                                    </a:lnTo>
                                    <a:lnTo>
                                      <a:pt x="1013" y="1182"/>
                                    </a:lnTo>
                                    <a:lnTo>
                                      <a:pt x="1088" y="1182"/>
                                    </a:lnTo>
                                    <a:lnTo>
                                      <a:pt x="1171" y="1178"/>
                                    </a:lnTo>
                                    <a:lnTo>
                                      <a:pt x="1240" y="1164"/>
                                    </a:lnTo>
                                    <a:lnTo>
                                      <a:pt x="1308" y="1147"/>
                                    </a:lnTo>
                                    <a:lnTo>
                                      <a:pt x="1377" y="1124"/>
                                    </a:lnTo>
                                    <a:lnTo>
                                      <a:pt x="1436" y="1103"/>
                                    </a:lnTo>
                                    <a:lnTo>
                                      <a:pt x="1488" y="1072"/>
                                    </a:lnTo>
                                    <a:lnTo>
                                      <a:pt x="1488" y="1055"/>
                                    </a:lnTo>
                                    <a:lnTo>
                                      <a:pt x="1501" y="1055"/>
                                    </a:lnTo>
                                    <a:lnTo>
                                      <a:pt x="1505" y="1055"/>
                                    </a:lnTo>
                                    <a:lnTo>
                                      <a:pt x="1511" y="1052"/>
                                    </a:lnTo>
                                    <a:lnTo>
                                      <a:pt x="1525" y="1052"/>
                                    </a:lnTo>
                                    <a:lnTo>
                                      <a:pt x="1528" y="1044"/>
                                    </a:lnTo>
                                    <a:lnTo>
                                      <a:pt x="1535" y="1038"/>
                                    </a:lnTo>
                                    <a:lnTo>
                                      <a:pt x="1535" y="1030"/>
                                    </a:lnTo>
                                    <a:lnTo>
                                      <a:pt x="1542" y="1027"/>
                                    </a:lnTo>
                                    <a:lnTo>
                                      <a:pt x="1546" y="1027"/>
                                    </a:lnTo>
                                    <a:lnTo>
                                      <a:pt x="1560" y="1021"/>
                                    </a:lnTo>
                                    <a:lnTo>
                                      <a:pt x="1569" y="1021"/>
                                    </a:lnTo>
                                    <a:lnTo>
                                      <a:pt x="1577" y="1021"/>
                                    </a:lnTo>
                                    <a:lnTo>
                                      <a:pt x="1586" y="1013"/>
                                    </a:lnTo>
                                    <a:lnTo>
                                      <a:pt x="1594" y="1013"/>
                                    </a:lnTo>
                                    <a:lnTo>
                                      <a:pt x="1604" y="1010"/>
                                    </a:lnTo>
                                    <a:lnTo>
                                      <a:pt x="1618" y="1010"/>
                                    </a:lnTo>
                                    <a:lnTo>
                                      <a:pt x="1618" y="1003"/>
                                    </a:lnTo>
                                    <a:lnTo>
                                      <a:pt x="1621" y="996"/>
                                    </a:lnTo>
                                    <a:lnTo>
                                      <a:pt x="1621" y="993"/>
                                    </a:lnTo>
                                    <a:lnTo>
                                      <a:pt x="1628" y="986"/>
                                    </a:lnTo>
                                    <a:lnTo>
                                      <a:pt x="1635" y="986"/>
                                    </a:lnTo>
                                    <a:lnTo>
                                      <a:pt x="1638" y="979"/>
                                    </a:lnTo>
                                    <a:lnTo>
                                      <a:pt x="1645" y="979"/>
                                    </a:lnTo>
                                    <a:lnTo>
                                      <a:pt x="1652" y="979"/>
                                    </a:lnTo>
                                    <a:lnTo>
                                      <a:pt x="1652" y="969"/>
                                    </a:lnTo>
                                    <a:lnTo>
                                      <a:pt x="1652" y="962"/>
                                    </a:lnTo>
                                    <a:lnTo>
                                      <a:pt x="1655" y="962"/>
                                    </a:lnTo>
                                    <a:lnTo>
                                      <a:pt x="1663" y="962"/>
                                    </a:lnTo>
                                    <a:lnTo>
                                      <a:pt x="1663" y="958"/>
                                    </a:lnTo>
                                    <a:lnTo>
                                      <a:pt x="1663" y="944"/>
                                    </a:lnTo>
                                    <a:lnTo>
                                      <a:pt x="1669" y="944"/>
                                    </a:lnTo>
                                    <a:lnTo>
                                      <a:pt x="1672" y="944"/>
                                    </a:lnTo>
                                    <a:lnTo>
                                      <a:pt x="1680" y="938"/>
                                    </a:lnTo>
                                    <a:lnTo>
                                      <a:pt x="1686" y="938"/>
                                    </a:lnTo>
                                    <a:lnTo>
                                      <a:pt x="1689" y="935"/>
                                    </a:lnTo>
                                    <a:lnTo>
                                      <a:pt x="1697" y="935"/>
                                    </a:lnTo>
                                    <a:lnTo>
                                      <a:pt x="1703" y="935"/>
                                    </a:lnTo>
                                    <a:lnTo>
                                      <a:pt x="1711" y="935"/>
                                    </a:lnTo>
                                    <a:lnTo>
                                      <a:pt x="1714" y="921"/>
                                    </a:lnTo>
                                    <a:lnTo>
                                      <a:pt x="1714" y="918"/>
                                    </a:lnTo>
                                    <a:lnTo>
                                      <a:pt x="1721" y="918"/>
                                    </a:lnTo>
                                    <a:lnTo>
                                      <a:pt x="1728" y="918"/>
                                    </a:lnTo>
                                    <a:lnTo>
                                      <a:pt x="1728" y="910"/>
                                    </a:lnTo>
                                    <a:lnTo>
                                      <a:pt x="1728" y="900"/>
                                    </a:lnTo>
                                    <a:lnTo>
                                      <a:pt x="1731" y="900"/>
                                    </a:lnTo>
                                    <a:lnTo>
                                      <a:pt x="1738" y="900"/>
                                    </a:lnTo>
                                    <a:lnTo>
                                      <a:pt x="1745" y="893"/>
                                    </a:lnTo>
                                    <a:lnTo>
                                      <a:pt x="1748" y="893"/>
                                    </a:lnTo>
                                    <a:lnTo>
                                      <a:pt x="1755" y="886"/>
                                    </a:lnTo>
                                    <a:lnTo>
                                      <a:pt x="1762" y="886"/>
                                    </a:lnTo>
                                    <a:lnTo>
                                      <a:pt x="1766" y="886"/>
                                    </a:lnTo>
                                    <a:lnTo>
                                      <a:pt x="1772" y="883"/>
                                    </a:lnTo>
                                    <a:lnTo>
                                      <a:pt x="1780" y="876"/>
                                    </a:lnTo>
                                    <a:lnTo>
                                      <a:pt x="1780" y="866"/>
                                    </a:lnTo>
                                    <a:lnTo>
                                      <a:pt x="1783" y="859"/>
                                    </a:lnTo>
                                    <a:lnTo>
                                      <a:pt x="1789" y="852"/>
                                    </a:lnTo>
                                    <a:lnTo>
                                      <a:pt x="1803" y="852"/>
                                    </a:lnTo>
                                    <a:lnTo>
                                      <a:pt x="1806" y="846"/>
                                    </a:lnTo>
                                    <a:lnTo>
                                      <a:pt x="1814" y="841"/>
                                    </a:lnTo>
                                    <a:lnTo>
                                      <a:pt x="1820" y="835"/>
                                    </a:lnTo>
                                    <a:lnTo>
                                      <a:pt x="1824" y="829"/>
                                    </a:lnTo>
                                    <a:lnTo>
                                      <a:pt x="1824" y="824"/>
                                    </a:lnTo>
                                    <a:lnTo>
                                      <a:pt x="1824" y="818"/>
                                    </a:lnTo>
                                    <a:lnTo>
                                      <a:pt x="1831" y="807"/>
                                    </a:lnTo>
                                    <a:lnTo>
                                      <a:pt x="1838" y="801"/>
                                    </a:lnTo>
                                    <a:lnTo>
                                      <a:pt x="1841" y="794"/>
                                    </a:lnTo>
                                    <a:lnTo>
                                      <a:pt x="1848" y="790"/>
                                    </a:lnTo>
                                    <a:lnTo>
                                      <a:pt x="1855" y="790"/>
                                    </a:lnTo>
                                    <a:lnTo>
                                      <a:pt x="1855" y="766"/>
                                    </a:lnTo>
                                    <a:lnTo>
                                      <a:pt x="1865" y="743"/>
                                    </a:lnTo>
                                    <a:lnTo>
                                      <a:pt x="1875" y="708"/>
                                    </a:lnTo>
                                    <a:lnTo>
                                      <a:pt x="1889" y="674"/>
                                    </a:lnTo>
                                    <a:lnTo>
                                      <a:pt x="1900" y="640"/>
                                    </a:lnTo>
                                    <a:lnTo>
                                      <a:pt x="1913" y="609"/>
                                    </a:lnTo>
                                    <a:lnTo>
                                      <a:pt x="1917" y="588"/>
                                    </a:lnTo>
                                    <a:lnTo>
                                      <a:pt x="1917" y="567"/>
                                    </a:lnTo>
                                    <a:lnTo>
                                      <a:pt x="1900" y="567"/>
                                    </a:lnTo>
                                    <a:lnTo>
                                      <a:pt x="1900" y="550"/>
                                    </a:lnTo>
                                    <a:lnTo>
                                      <a:pt x="1900" y="540"/>
                                    </a:lnTo>
                                    <a:lnTo>
                                      <a:pt x="1883" y="540"/>
                                    </a:lnTo>
                                    <a:lnTo>
                                      <a:pt x="1865" y="495"/>
                                    </a:lnTo>
                                    <a:lnTo>
                                      <a:pt x="1855" y="457"/>
                                    </a:lnTo>
                                    <a:lnTo>
                                      <a:pt x="1848" y="423"/>
                                    </a:lnTo>
                                    <a:lnTo>
                                      <a:pt x="1848" y="389"/>
                                    </a:lnTo>
                                    <a:lnTo>
                                      <a:pt x="1841" y="361"/>
                                    </a:lnTo>
                                    <a:lnTo>
                                      <a:pt x="1824" y="331"/>
                                    </a:lnTo>
                                    <a:lnTo>
                                      <a:pt x="1797" y="296"/>
                                    </a:lnTo>
                                    <a:lnTo>
                                      <a:pt x="1745" y="254"/>
                                    </a:lnTo>
                                    <a:lnTo>
                                      <a:pt x="1728" y="228"/>
                                    </a:lnTo>
                                    <a:lnTo>
                                      <a:pt x="1721" y="220"/>
                                    </a:lnTo>
                                    <a:lnTo>
                                      <a:pt x="1714" y="220"/>
                                    </a:lnTo>
                                    <a:lnTo>
                                      <a:pt x="1711" y="220"/>
                                    </a:lnTo>
                                    <a:lnTo>
                                      <a:pt x="1703" y="217"/>
                                    </a:lnTo>
                                    <a:lnTo>
                                      <a:pt x="1697" y="217"/>
                                    </a:lnTo>
                                    <a:lnTo>
                                      <a:pt x="1689" y="210"/>
                                    </a:lnTo>
                                    <a:lnTo>
                                      <a:pt x="1686" y="210"/>
                                    </a:lnTo>
                                    <a:lnTo>
                                      <a:pt x="1680" y="210"/>
                                    </a:lnTo>
                                    <a:lnTo>
                                      <a:pt x="1672" y="196"/>
                                    </a:lnTo>
                                    <a:lnTo>
                                      <a:pt x="1669" y="186"/>
                                    </a:lnTo>
                                    <a:lnTo>
                                      <a:pt x="1652" y="176"/>
                                    </a:lnTo>
                                    <a:lnTo>
                                      <a:pt x="1635" y="159"/>
                                    </a:lnTo>
                                    <a:lnTo>
                                      <a:pt x="1611" y="145"/>
                                    </a:lnTo>
                                    <a:lnTo>
                                      <a:pt x="1594" y="128"/>
                                    </a:lnTo>
                                    <a:lnTo>
                                      <a:pt x="1569" y="117"/>
                                    </a:lnTo>
                                    <a:lnTo>
                                      <a:pt x="1552" y="103"/>
                                    </a:lnTo>
                                    <a:lnTo>
                                      <a:pt x="1542" y="100"/>
                                    </a:lnTo>
                                    <a:lnTo>
                                      <a:pt x="1528" y="100"/>
                                    </a:lnTo>
                                    <a:lnTo>
                                      <a:pt x="1525" y="93"/>
                                    </a:lnTo>
                                    <a:lnTo>
                                      <a:pt x="1511" y="93"/>
                                    </a:lnTo>
                                    <a:lnTo>
                                      <a:pt x="1505" y="93"/>
                                    </a:lnTo>
                                    <a:lnTo>
                                      <a:pt x="1494" y="86"/>
                                    </a:lnTo>
                                    <a:lnTo>
                                      <a:pt x="1483" y="86"/>
                                    </a:lnTo>
                                    <a:lnTo>
                                      <a:pt x="1477" y="83"/>
                                    </a:lnTo>
                                    <a:lnTo>
                                      <a:pt x="1394" y="83"/>
                                    </a:lnTo>
                                    <a:lnTo>
                                      <a:pt x="1308" y="83"/>
                                    </a:lnTo>
                                    <a:lnTo>
                                      <a:pt x="1209" y="76"/>
                                    </a:lnTo>
                                    <a:lnTo>
                                      <a:pt x="1116" y="76"/>
                                    </a:lnTo>
                                    <a:lnTo>
                                      <a:pt x="1020" y="69"/>
                                    </a:lnTo>
                                    <a:lnTo>
                                      <a:pt x="931" y="59"/>
                                    </a:lnTo>
                                    <a:lnTo>
                                      <a:pt x="852" y="48"/>
                                    </a:lnTo>
                                    <a:lnTo>
                                      <a:pt x="784" y="34"/>
                                    </a:lnTo>
                                    <a:lnTo>
                                      <a:pt x="784" y="17"/>
                                    </a:lnTo>
                                    <a:lnTo>
                                      <a:pt x="707" y="8"/>
                                    </a:lnTo>
                                    <a:lnTo>
                                      <a:pt x="608" y="0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375" y="11"/>
                                    </a:lnTo>
                                    <a:lnTo>
                                      <a:pt x="261" y="25"/>
                                    </a:lnTo>
                                    <a:lnTo>
                                      <a:pt x="155" y="42"/>
                                    </a:lnTo>
                                    <a:lnTo>
                                      <a:pt x="63" y="5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206" y="196"/>
                                    </a:lnTo>
                                    <a:lnTo>
                                      <a:pt x="289" y="196"/>
                                    </a:lnTo>
                                    <a:lnTo>
                                      <a:pt x="389" y="193"/>
                                    </a:lnTo>
                                    <a:lnTo>
                                      <a:pt x="481" y="193"/>
                                    </a:lnTo>
                                    <a:lnTo>
                                      <a:pt x="573" y="186"/>
                                    </a:lnTo>
                                    <a:lnTo>
                                      <a:pt x="650" y="179"/>
                                    </a:lnTo>
                                    <a:lnTo>
                                      <a:pt x="707" y="176"/>
                                    </a:lnTo>
                                    <a:lnTo>
                                      <a:pt x="725" y="186"/>
                                    </a:lnTo>
                                    <a:lnTo>
                                      <a:pt x="776" y="210"/>
                                    </a:lnTo>
                                    <a:lnTo>
                                      <a:pt x="845" y="234"/>
                                    </a:lnTo>
                                    <a:lnTo>
                                      <a:pt x="927" y="262"/>
                                    </a:lnTo>
                                    <a:lnTo>
                                      <a:pt x="1007" y="289"/>
                                    </a:lnTo>
                                    <a:lnTo>
                                      <a:pt x="1082" y="313"/>
                                    </a:lnTo>
                                    <a:lnTo>
                                      <a:pt x="1134" y="326"/>
                                    </a:lnTo>
                                    <a:lnTo>
                                      <a:pt x="1157" y="331"/>
                                    </a:lnTo>
                                    <a:lnTo>
                                      <a:pt x="1165" y="343"/>
                                    </a:lnTo>
                                    <a:lnTo>
                                      <a:pt x="1174" y="348"/>
                                    </a:lnTo>
                                    <a:lnTo>
                                      <a:pt x="1188" y="361"/>
                                    </a:lnTo>
                                    <a:lnTo>
                                      <a:pt x="1199" y="371"/>
                                    </a:lnTo>
                                    <a:lnTo>
                                      <a:pt x="1216" y="382"/>
                                    </a:lnTo>
                                    <a:lnTo>
                                      <a:pt x="1226" y="395"/>
                                    </a:lnTo>
                                    <a:lnTo>
                                      <a:pt x="1233" y="406"/>
                                    </a:lnTo>
                                    <a:lnTo>
                                      <a:pt x="1240" y="412"/>
                                    </a:lnTo>
                                    <a:lnTo>
                                      <a:pt x="1247" y="412"/>
                                    </a:lnTo>
                                    <a:lnTo>
                                      <a:pt x="1251" y="420"/>
                                    </a:lnTo>
                                    <a:lnTo>
                                      <a:pt x="1264" y="423"/>
                                    </a:lnTo>
                                    <a:lnTo>
                                      <a:pt x="1268" y="429"/>
                                    </a:lnTo>
                                    <a:lnTo>
                                      <a:pt x="1274" y="437"/>
                                    </a:lnTo>
                                    <a:lnTo>
                                      <a:pt x="1282" y="447"/>
                                    </a:lnTo>
                                    <a:lnTo>
                                      <a:pt x="1285" y="454"/>
                                    </a:lnTo>
                                    <a:lnTo>
                                      <a:pt x="1285" y="457"/>
                                    </a:lnTo>
                                    <a:lnTo>
                                      <a:pt x="1282" y="464"/>
                                    </a:lnTo>
                                    <a:lnTo>
                                      <a:pt x="1274" y="471"/>
                                    </a:lnTo>
                                    <a:lnTo>
                                      <a:pt x="1268" y="474"/>
                                    </a:lnTo>
                                    <a:lnTo>
                                      <a:pt x="1264" y="481"/>
                                    </a:lnTo>
                                    <a:lnTo>
                                      <a:pt x="1257" y="488"/>
                                    </a:lnTo>
                                    <a:lnTo>
                                      <a:pt x="1251" y="488"/>
                                    </a:lnTo>
                                    <a:lnTo>
                                      <a:pt x="1247" y="495"/>
                                    </a:lnTo>
                                    <a:lnTo>
                                      <a:pt x="1240" y="495"/>
                                    </a:lnTo>
                                    <a:lnTo>
                                      <a:pt x="1223" y="506"/>
                                    </a:lnTo>
                                    <a:lnTo>
                                      <a:pt x="1247" y="523"/>
                                    </a:lnTo>
                                    <a:lnTo>
                                      <a:pt x="1282" y="529"/>
                                    </a:lnTo>
                                    <a:lnTo>
                                      <a:pt x="1319" y="523"/>
                                    </a:lnTo>
                                    <a:lnTo>
                                      <a:pt x="1367" y="515"/>
                                    </a:lnTo>
                                    <a:lnTo>
                                      <a:pt x="1408" y="512"/>
                                    </a:lnTo>
                                    <a:lnTo>
                                      <a:pt x="1449" y="495"/>
                                    </a:lnTo>
                                    <a:lnTo>
                                      <a:pt x="1483" y="474"/>
                                    </a:lnTo>
                                    <a:lnTo>
                                      <a:pt x="1505" y="457"/>
                                    </a:lnTo>
                                    <a:lnTo>
                                      <a:pt x="1542" y="457"/>
                                    </a:lnTo>
                                    <a:lnTo>
                                      <a:pt x="1580" y="454"/>
                                    </a:lnTo>
                                    <a:lnTo>
                                      <a:pt x="1621" y="447"/>
                                    </a:lnTo>
                                    <a:lnTo>
                                      <a:pt x="1663" y="440"/>
                                    </a:lnTo>
                                    <a:lnTo>
                                      <a:pt x="1703" y="437"/>
                                    </a:lnTo>
                                    <a:lnTo>
                                      <a:pt x="1745" y="437"/>
                                    </a:lnTo>
                                    <a:lnTo>
                                      <a:pt x="1783" y="429"/>
                                    </a:lnTo>
                                    <a:lnTo>
                                      <a:pt x="1820" y="429"/>
                                    </a:lnTo>
                                    <a:lnTo>
                                      <a:pt x="1820" y="457"/>
                                    </a:lnTo>
                                    <a:lnTo>
                                      <a:pt x="1838" y="457"/>
                                    </a:lnTo>
                                    <a:lnTo>
                                      <a:pt x="1838" y="464"/>
                                    </a:lnTo>
                                    <a:lnTo>
                                      <a:pt x="1838" y="471"/>
                                    </a:lnTo>
                                    <a:lnTo>
                                      <a:pt x="1838" y="481"/>
                                    </a:lnTo>
                                    <a:lnTo>
                                      <a:pt x="1831" y="481"/>
                                    </a:lnTo>
                                    <a:lnTo>
                                      <a:pt x="1824" y="481"/>
                                    </a:lnTo>
                                    <a:lnTo>
                                      <a:pt x="1814" y="474"/>
                                    </a:lnTo>
                                    <a:lnTo>
                                      <a:pt x="1806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301680"/>
                                <a:ext cx="11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7" h="1095">
                                    <a:moveTo>
                                      <a:pt x="1858" y="443"/>
                                    </a:moveTo>
                                    <a:lnTo>
                                      <a:pt x="1858" y="446"/>
                                    </a:lnTo>
                                    <a:lnTo>
                                      <a:pt x="1855" y="446"/>
                                    </a:lnTo>
                                    <a:lnTo>
                                      <a:pt x="1855" y="454"/>
                                    </a:lnTo>
                                    <a:lnTo>
                                      <a:pt x="1875" y="477"/>
                                    </a:lnTo>
                                    <a:lnTo>
                                      <a:pt x="1865" y="488"/>
                                    </a:lnTo>
                                    <a:lnTo>
                                      <a:pt x="1872" y="488"/>
                                    </a:lnTo>
                                    <a:lnTo>
                                      <a:pt x="1875" y="494"/>
                                    </a:lnTo>
                                    <a:lnTo>
                                      <a:pt x="1883" y="498"/>
                                    </a:lnTo>
                                    <a:lnTo>
                                      <a:pt x="1889" y="498"/>
                                    </a:lnTo>
                                    <a:lnTo>
                                      <a:pt x="1896" y="505"/>
                                    </a:lnTo>
                                    <a:lnTo>
                                      <a:pt x="1900" y="511"/>
                                    </a:lnTo>
                                    <a:lnTo>
                                      <a:pt x="1900" y="515"/>
                                    </a:lnTo>
                                    <a:lnTo>
                                      <a:pt x="1906" y="515"/>
                                    </a:lnTo>
                                    <a:lnTo>
                                      <a:pt x="1906" y="522"/>
                                    </a:lnTo>
                                    <a:lnTo>
                                      <a:pt x="1913" y="522"/>
                                    </a:lnTo>
                                    <a:lnTo>
                                      <a:pt x="1913" y="529"/>
                                    </a:lnTo>
                                    <a:lnTo>
                                      <a:pt x="1917" y="529"/>
                                    </a:lnTo>
                                    <a:lnTo>
                                      <a:pt x="1917" y="536"/>
                                    </a:lnTo>
                                    <a:lnTo>
                                      <a:pt x="1913" y="553"/>
                                    </a:lnTo>
                                    <a:lnTo>
                                      <a:pt x="1906" y="580"/>
                                    </a:lnTo>
                                    <a:lnTo>
                                      <a:pt x="1896" y="608"/>
                                    </a:lnTo>
                                    <a:lnTo>
                                      <a:pt x="1883" y="639"/>
                                    </a:lnTo>
                                    <a:lnTo>
                                      <a:pt x="1872" y="666"/>
                                    </a:lnTo>
                                    <a:lnTo>
                                      <a:pt x="1865" y="697"/>
                                    </a:lnTo>
                                    <a:lnTo>
                                      <a:pt x="1855" y="721"/>
                                    </a:lnTo>
                                    <a:lnTo>
                                      <a:pt x="1855" y="738"/>
                                    </a:lnTo>
                                    <a:lnTo>
                                      <a:pt x="1848" y="738"/>
                                    </a:lnTo>
                                    <a:lnTo>
                                      <a:pt x="1841" y="742"/>
                                    </a:lnTo>
                                    <a:lnTo>
                                      <a:pt x="1838" y="749"/>
                                    </a:lnTo>
                                    <a:lnTo>
                                      <a:pt x="1831" y="755"/>
                                    </a:lnTo>
                                    <a:lnTo>
                                      <a:pt x="1824" y="766"/>
                                    </a:lnTo>
                                    <a:lnTo>
                                      <a:pt x="1824" y="772"/>
                                    </a:lnTo>
                                    <a:lnTo>
                                      <a:pt x="1824" y="777"/>
                                    </a:lnTo>
                                    <a:lnTo>
                                      <a:pt x="1820" y="783"/>
                                    </a:lnTo>
                                    <a:lnTo>
                                      <a:pt x="1814" y="789"/>
                                    </a:lnTo>
                                    <a:lnTo>
                                      <a:pt x="1806" y="794"/>
                                    </a:lnTo>
                                    <a:lnTo>
                                      <a:pt x="1803" y="800"/>
                                    </a:lnTo>
                                    <a:lnTo>
                                      <a:pt x="1789" y="800"/>
                                    </a:lnTo>
                                    <a:lnTo>
                                      <a:pt x="1783" y="807"/>
                                    </a:lnTo>
                                    <a:lnTo>
                                      <a:pt x="1780" y="814"/>
                                    </a:lnTo>
                                    <a:lnTo>
                                      <a:pt x="1780" y="824"/>
                                    </a:lnTo>
                                    <a:lnTo>
                                      <a:pt x="1772" y="831"/>
                                    </a:lnTo>
                                    <a:lnTo>
                                      <a:pt x="1766" y="834"/>
                                    </a:lnTo>
                                    <a:lnTo>
                                      <a:pt x="1762" y="834"/>
                                    </a:lnTo>
                                    <a:lnTo>
                                      <a:pt x="1755" y="834"/>
                                    </a:lnTo>
                                    <a:lnTo>
                                      <a:pt x="1748" y="841"/>
                                    </a:lnTo>
                                    <a:lnTo>
                                      <a:pt x="1745" y="841"/>
                                    </a:lnTo>
                                    <a:lnTo>
                                      <a:pt x="1738" y="848"/>
                                    </a:lnTo>
                                    <a:lnTo>
                                      <a:pt x="1731" y="848"/>
                                    </a:lnTo>
                                    <a:lnTo>
                                      <a:pt x="1728" y="848"/>
                                    </a:lnTo>
                                    <a:lnTo>
                                      <a:pt x="1728" y="858"/>
                                    </a:lnTo>
                                    <a:lnTo>
                                      <a:pt x="1728" y="866"/>
                                    </a:lnTo>
                                    <a:lnTo>
                                      <a:pt x="1721" y="866"/>
                                    </a:lnTo>
                                    <a:lnTo>
                                      <a:pt x="1714" y="866"/>
                                    </a:lnTo>
                                    <a:lnTo>
                                      <a:pt x="1714" y="869"/>
                                    </a:lnTo>
                                    <a:lnTo>
                                      <a:pt x="1711" y="883"/>
                                    </a:lnTo>
                                    <a:lnTo>
                                      <a:pt x="1703" y="883"/>
                                    </a:lnTo>
                                    <a:lnTo>
                                      <a:pt x="1697" y="883"/>
                                    </a:lnTo>
                                    <a:lnTo>
                                      <a:pt x="1689" y="883"/>
                                    </a:lnTo>
                                    <a:lnTo>
                                      <a:pt x="1686" y="886"/>
                                    </a:lnTo>
                                    <a:lnTo>
                                      <a:pt x="1680" y="886"/>
                                    </a:lnTo>
                                    <a:lnTo>
                                      <a:pt x="1672" y="892"/>
                                    </a:lnTo>
                                    <a:lnTo>
                                      <a:pt x="1669" y="892"/>
                                    </a:lnTo>
                                    <a:lnTo>
                                      <a:pt x="1663" y="892"/>
                                    </a:lnTo>
                                    <a:lnTo>
                                      <a:pt x="1663" y="906"/>
                                    </a:lnTo>
                                    <a:lnTo>
                                      <a:pt x="1663" y="910"/>
                                    </a:lnTo>
                                    <a:lnTo>
                                      <a:pt x="1655" y="910"/>
                                    </a:lnTo>
                                    <a:lnTo>
                                      <a:pt x="1652" y="910"/>
                                    </a:lnTo>
                                    <a:lnTo>
                                      <a:pt x="1652" y="917"/>
                                    </a:lnTo>
                                    <a:lnTo>
                                      <a:pt x="1652" y="927"/>
                                    </a:lnTo>
                                    <a:lnTo>
                                      <a:pt x="1645" y="927"/>
                                    </a:lnTo>
                                    <a:lnTo>
                                      <a:pt x="1638" y="927"/>
                                    </a:lnTo>
                                    <a:lnTo>
                                      <a:pt x="1635" y="934"/>
                                    </a:lnTo>
                                    <a:lnTo>
                                      <a:pt x="1628" y="934"/>
                                    </a:lnTo>
                                    <a:lnTo>
                                      <a:pt x="1621" y="941"/>
                                    </a:lnTo>
                                    <a:lnTo>
                                      <a:pt x="1621" y="944"/>
                                    </a:lnTo>
                                    <a:lnTo>
                                      <a:pt x="1618" y="951"/>
                                    </a:lnTo>
                                    <a:lnTo>
                                      <a:pt x="1618" y="958"/>
                                    </a:lnTo>
                                    <a:lnTo>
                                      <a:pt x="1604" y="958"/>
                                    </a:lnTo>
                                    <a:lnTo>
                                      <a:pt x="1594" y="961"/>
                                    </a:lnTo>
                                    <a:lnTo>
                                      <a:pt x="1586" y="961"/>
                                    </a:lnTo>
                                    <a:lnTo>
                                      <a:pt x="1577" y="969"/>
                                    </a:lnTo>
                                    <a:lnTo>
                                      <a:pt x="1569" y="969"/>
                                    </a:lnTo>
                                    <a:lnTo>
                                      <a:pt x="1560" y="969"/>
                                    </a:lnTo>
                                    <a:lnTo>
                                      <a:pt x="1546" y="975"/>
                                    </a:lnTo>
                                    <a:lnTo>
                                      <a:pt x="1542" y="975"/>
                                    </a:lnTo>
                                    <a:lnTo>
                                      <a:pt x="1535" y="978"/>
                                    </a:lnTo>
                                    <a:lnTo>
                                      <a:pt x="1535" y="986"/>
                                    </a:lnTo>
                                    <a:lnTo>
                                      <a:pt x="1528" y="992"/>
                                    </a:lnTo>
                                    <a:lnTo>
                                      <a:pt x="1525" y="1000"/>
                                    </a:lnTo>
                                    <a:lnTo>
                                      <a:pt x="1511" y="1000"/>
                                    </a:lnTo>
                                    <a:lnTo>
                                      <a:pt x="1505" y="1003"/>
                                    </a:lnTo>
                                    <a:lnTo>
                                      <a:pt x="1501" y="1003"/>
                                    </a:lnTo>
                                    <a:lnTo>
                                      <a:pt x="1488" y="1003"/>
                                    </a:lnTo>
                                    <a:lnTo>
                                      <a:pt x="1488" y="1020"/>
                                    </a:lnTo>
                                    <a:lnTo>
                                      <a:pt x="1483" y="1027"/>
                                    </a:lnTo>
                                    <a:lnTo>
                                      <a:pt x="1477" y="1027"/>
                                    </a:lnTo>
                                    <a:lnTo>
                                      <a:pt x="1477" y="1034"/>
                                    </a:lnTo>
                                    <a:lnTo>
                                      <a:pt x="1471" y="1034"/>
                                    </a:lnTo>
                                    <a:lnTo>
                                      <a:pt x="1466" y="1034"/>
                                    </a:lnTo>
                                    <a:lnTo>
                                      <a:pt x="1466" y="1037"/>
                                    </a:lnTo>
                                    <a:lnTo>
                                      <a:pt x="1460" y="1037"/>
                                    </a:lnTo>
                                    <a:lnTo>
                                      <a:pt x="1425" y="1044"/>
                                    </a:lnTo>
                                    <a:lnTo>
                                      <a:pt x="1385" y="1051"/>
                                    </a:lnTo>
                                    <a:lnTo>
                                      <a:pt x="1350" y="1054"/>
                                    </a:lnTo>
                                    <a:lnTo>
                                      <a:pt x="1316" y="1061"/>
                                    </a:lnTo>
                                    <a:lnTo>
                                      <a:pt x="1282" y="1068"/>
                                    </a:lnTo>
                                    <a:lnTo>
                                      <a:pt x="1247" y="1078"/>
                                    </a:lnTo>
                                    <a:lnTo>
                                      <a:pt x="1216" y="1086"/>
                                    </a:lnTo>
                                    <a:lnTo>
                                      <a:pt x="1182" y="1095"/>
                                    </a:lnTo>
                                    <a:lnTo>
                                      <a:pt x="1106" y="1095"/>
                                    </a:lnTo>
                                    <a:lnTo>
                                      <a:pt x="1024" y="1095"/>
                                    </a:lnTo>
                                    <a:lnTo>
                                      <a:pt x="938" y="1095"/>
                                    </a:lnTo>
                                    <a:lnTo>
                                      <a:pt x="856" y="1095"/>
                                    </a:lnTo>
                                    <a:lnTo>
                                      <a:pt x="776" y="1092"/>
                                    </a:lnTo>
                                    <a:lnTo>
                                      <a:pt x="694" y="1092"/>
                                    </a:lnTo>
                                    <a:lnTo>
                                      <a:pt x="615" y="1086"/>
                                    </a:lnTo>
                                    <a:lnTo>
                                      <a:pt x="533" y="1078"/>
                                    </a:lnTo>
                                    <a:lnTo>
                                      <a:pt x="509" y="1072"/>
                                    </a:lnTo>
                                    <a:lnTo>
                                      <a:pt x="484" y="1068"/>
                                    </a:lnTo>
                                    <a:lnTo>
                                      <a:pt x="464" y="1061"/>
                                    </a:lnTo>
                                    <a:lnTo>
                                      <a:pt x="440" y="1051"/>
                                    </a:lnTo>
                                    <a:lnTo>
                                      <a:pt x="416" y="1044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375" y="1027"/>
                                    </a:lnTo>
                                    <a:lnTo>
                                      <a:pt x="358" y="1020"/>
                                    </a:lnTo>
                                    <a:lnTo>
                                      <a:pt x="337" y="1017"/>
                                    </a:lnTo>
                                    <a:lnTo>
                                      <a:pt x="313" y="1003"/>
                                    </a:lnTo>
                                    <a:lnTo>
                                      <a:pt x="281" y="992"/>
                                    </a:lnTo>
                                    <a:lnTo>
                                      <a:pt x="255" y="978"/>
                                    </a:lnTo>
                                    <a:lnTo>
                                      <a:pt x="227" y="969"/>
                                    </a:lnTo>
                                    <a:lnTo>
                                      <a:pt x="203" y="951"/>
                                    </a:lnTo>
                                    <a:lnTo>
                                      <a:pt x="178" y="941"/>
                                    </a:lnTo>
                                    <a:lnTo>
                                      <a:pt x="169" y="927"/>
                                    </a:lnTo>
                                    <a:lnTo>
                                      <a:pt x="169" y="910"/>
                                    </a:lnTo>
                                    <a:lnTo>
                                      <a:pt x="172" y="910"/>
                                    </a:lnTo>
                                    <a:lnTo>
                                      <a:pt x="178" y="906"/>
                                    </a:lnTo>
                                    <a:lnTo>
                                      <a:pt x="186" y="900"/>
                                    </a:lnTo>
                                    <a:lnTo>
                                      <a:pt x="196" y="892"/>
                                    </a:lnTo>
                                    <a:lnTo>
                                      <a:pt x="203" y="886"/>
                                    </a:lnTo>
                                    <a:lnTo>
                                      <a:pt x="206" y="875"/>
                                    </a:lnTo>
                                    <a:lnTo>
                                      <a:pt x="213" y="869"/>
                                    </a:lnTo>
                                    <a:lnTo>
                                      <a:pt x="220" y="866"/>
                                    </a:lnTo>
                                    <a:lnTo>
                                      <a:pt x="237" y="866"/>
                                    </a:lnTo>
                                    <a:lnTo>
                                      <a:pt x="264" y="858"/>
                                    </a:lnTo>
                                    <a:lnTo>
                                      <a:pt x="299" y="852"/>
                                    </a:lnTo>
                                    <a:lnTo>
                                      <a:pt x="330" y="848"/>
                                    </a:lnTo>
                                    <a:lnTo>
                                      <a:pt x="358" y="834"/>
                                    </a:lnTo>
                                    <a:lnTo>
                                      <a:pt x="381" y="824"/>
                                    </a:lnTo>
                                    <a:lnTo>
                                      <a:pt x="398" y="807"/>
                                    </a:lnTo>
                                    <a:lnTo>
                                      <a:pt x="406" y="783"/>
                                    </a:lnTo>
                                    <a:lnTo>
                                      <a:pt x="423" y="783"/>
                                    </a:lnTo>
                                    <a:lnTo>
                                      <a:pt x="440" y="766"/>
                                    </a:lnTo>
                                    <a:lnTo>
                                      <a:pt x="464" y="749"/>
                                    </a:lnTo>
                                    <a:lnTo>
                                      <a:pt x="481" y="725"/>
                                    </a:lnTo>
                                    <a:lnTo>
                                      <a:pt x="505" y="708"/>
                                    </a:lnTo>
                                    <a:lnTo>
                                      <a:pt x="522" y="683"/>
                                    </a:lnTo>
                                    <a:lnTo>
                                      <a:pt x="539" y="666"/>
                                    </a:lnTo>
                                    <a:lnTo>
                                      <a:pt x="550" y="663"/>
                                    </a:lnTo>
                                    <a:lnTo>
                                      <a:pt x="598" y="656"/>
                                    </a:lnTo>
                                    <a:lnTo>
                                      <a:pt x="653" y="656"/>
                                    </a:lnTo>
                                    <a:lnTo>
                                      <a:pt x="718" y="649"/>
                                    </a:lnTo>
                                    <a:lnTo>
                                      <a:pt x="784" y="649"/>
                                    </a:lnTo>
                                    <a:lnTo>
                                      <a:pt x="852" y="639"/>
                                    </a:lnTo>
                                    <a:lnTo>
                                      <a:pt x="914" y="632"/>
                                    </a:lnTo>
                                    <a:lnTo>
                                      <a:pt x="973" y="622"/>
                                    </a:lnTo>
                                    <a:lnTo>
                                      <a:pt x="1020" y="608"/>
                                    </a:lnTo>
                                    <a:lnTo>
                                      <a:pt x="1071" y="605"/>
                                    </a:lnTo>
                                    <a:lnTo>
                                      <a:pt x="1123" y="605"/>
                                    </a:lnTo>
                                    <a:lnTo>
                                      <a:pt x="1182" y="605"/>
                                    </a:lnTo>
                                    <a:lnTo>
                                      <a:pt x="1247" y="605"/>
                                    </a:lnTo>
                                    <a:lnTo>
                                      <a:pt x="1302" y="605"/>
                                    </a:lnTo>
                                    <a:lnTo>
                                      <a:pt x="1357" y="591"/>
                                    </a:lnTo>
                                    <a:lnTo>
                                      <a:pt x="1377" y="588"/>
                                    </a:lnTo>
                                    <a:lnTo>
                                      <a:pt x="1402" y="580"/>
                                    </a:lnTo>
                                    <a:lnTo>
                                      <a:pt x="1425" y="563"/>
                                    </a:lnTo>
                                    <a:lnTo>
                                      <a:pt x="1443" y="553"/>
                                    </a:lnTo>
                                    <a:lnTo>
                                      <a:pt x="1542" y="536"/>
                                    </a:lnTo>
                                    <a:lnTo>
                                      <a:pt x="1542" y="515"/>
                                    </a:lnTo>
                                    <a:lnTo>
                                      <a:pt x="1569" y="515"/>
                                    </a:lnTo>
                                    <a:lnTo>
                                      <a:pt x="1577" y="505"/>
                                    </a:lnTo>
                                    <a:lnTo>
                                      <a:pt x="1586" y="498"/>
                                    </a:lnTo>
                                    <a:lnTo>
                                      <a:pt x="1604" y="488"/>
                                    </a:lnTo>
                                    <a:lnTo>
                                      <a:pt x="1628" y="477"/>
                                    </a:lnTo>
                                    <a:lnTo>
                                      <a:pt x="1645" y="463"/>
                                    </a:lnTo>
                                    <a:lnTo>
                                      <a:pt x="1663" y="454"/>
                                    </a:lnTo>
                                    <a:lnTo>
                                      <a:pt x="1672" y="443"/>
                                    </a:lnTo>
                                    <a:lnTo>
                                      <a:pt x="1680" y="422"/>
                                    </a:lnTo>
                                    <a:lnTo>
                                      <a:pt x="1745" y="422"/>
                                    </a:lnTo>
                                    <a:lnTo>
                                      <a:pt x="1748" y="422"/>
                                    </a:lnTo>
                                    <a:lnTo>
                                      <a:pt x="1755" y="419"/>
                                    </a:lnTo>
                                    <a:lnTo>
                                      <a:pt x="1766" y="419"/>
                                    </a:lnTo>
                                    <a:lnTo>
                                      <a:pt x="1772" y="419"/>
                                    </a:lnTo>
                                    <a:lnTo>
                                      <a:pt x="1783" y="412"/>
                                    </a:lnTo>
                                    <a:lnTo>
                                      <a:pt x="1789" y="412"/>
                                    </a:lnTo>
                                    <a:lnTo>
                                      <a:pt x="1803" y="405"/>
                                    </a:lnTo>
                                    <a:lnTo>
                                      <a:pt x="1806" y="405"/>
                                    </a:lnTo>
                                    <a:lnTo>
                                      <a:pt x="1814" y="422"/>
                                    </a:lnTo>
                                    <a:lnTo>
                                      <a:pt x="1824" y="429"/>
                                    </a:lnTo>
                                    <a:lnTo>
                                      <a:pt x="1831" y="429"/>
                                    </a:lnTo>
                                    <a:lnTo>
                                      <a:pt x="1838" y="429"/>
                                    </a:lnTo>
                                    <a:lnTo>
                                      <a:pt x="1838" y="419"/>
                                    </a:lnTo>
                                    <a:lnTo>
                                      <a:pt x="1838" y="412"/>
                                    </a:lnTo>
                                    <a:lnTo>
                                      <a:pt x="1838" y="405"/>
                                    </a:lnTo>
                                    <a:lnTo>
                                      <a:pt x="1820" y="405"/>
                                    </a:lnTo>
                                    <a:lnTo>
                                      <a:pt x="1820" y="377"/>
                                    </a:lnTo>
                                    <a:lnTo>
                                      <a:pt x="1783" y="377"/>
                                    </a:lnTo>
                                    <a:lnTo>
                                      <a:pt x="1745" y="385"/>
                                    </a:lnTo>
                                    <a:lnTo>
                                      <a:pt x="1703" y="385"/>
                                    </a:lnTo>
                                    <a:lnTo>
                                      <a:pt x="1663" y="388"/>
                                    </a:lnTo>
                                    <a:lnTo>
                                      <a:pt x="1621" y="395"/>
                                    </a:lnTo>
                                    <a:lnTo>
                                      <a:pt x="1580" y="402"/>
                                    </a:lnTo>
                                    <a:lnTo>
                                      <a:pt x="1542" y="405"/>
                                    </a:lnTo>
                                    <a:lnTo>
                                      <a:pt x="1505" y="405"/>
                                    </a:lnTo>
                                    <a:lnTo>
                                      <a:pt x="1483" y="422"/>
                                    </a:lnTo>
                                    <a:lnTo>
                                      <a:pt x="1449" y="443"/>
                                    </a:lnTo>
                                    <a:lnTo>
                                      <a:pt x="1408" y="460"/>
                                    </a:lnTo>
                                    <a:lnTo>
                                      <a:pt x="1367" y="463"/>
                                    </a:lnTo>
                                    <a:lnTo>
                                      <a:pt x="1319" y="471"/>
                                    </a:lnTo>
                                    <a:lnTo>
                                      <a:pt x="1282" y="477"/>
                                    </a:lnTo>
                                    <a:lnTo>
                                      <a:pt x="1247" y="471"/>
                                    </a:lnTo>
                                    <a:lnTo>
                                      <a:pt x="1223" y="454"/>
                                    </a:lnTo>
                                    <a:lnTo>
                                      <a:pt x="1240" y="443"/>
                                    </a:lnTo>
                                    <a:lnTo>
                                      <a:pt x="1247" y="443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57" y="436"/>
                                    </a:lnTo>
                                    <a:lnTo>
                                      <a:pt x="1264" y="429"/>
                                    </a:lnTo>
                                    <a:lnTo>
                                      <a:pt x="1268" y="422"/>
                                    </a:lnTo>
                                    <a:lnTo>
                                      <a:pt x="1274" y="419"/>
                                    </a:lnTo>
                                    <a:lnTo>
                                      <a:pt x="1282" y="412"/>
                                    </a:lnTo>
                                    <a:lnTo>
                                      <a:pt x="1285" y="405"/>
                                    </a:lnTo>
                                    <a:lnTo>
                                      <a:pt x="1285" y="402"/>
                                    </a:lnTo>
                                    <a:lnTo>
                                      <a:pt x="1282" y="395"/>
                                    </a:lnTo>
                                    <a:lnTo>
                                      <a:pt x="1274" y="385"/>
                                    </a:lnTo>
                                    <a:lnTo>
                                      <a:pt x="1268" y="377"/>
                                    </a:lnTo>
                                    <a:lnTo>
                                      <a:pt x="1264" y="371"/>
                                    </a:lnTo>
                                    <a:lnTo>
                                      <a:pt x="1251" y="368"/>
                                    </a:lnTo>
                                    <a:lnTo>
                                      <a:pt x="1247" y="360"/>
                                    </a:lnTo>
                                    <a:lnTo>
                                      <a:pt x="1240" y="360"/>
                                    </a:lnTo>
                                    <a:lnTo>
                                      <a:pt x="1233" y="354"/>
                                    </a:lnTo>
                                    <a:lnTo>
                                      <a:pt x="1226" y="343"/>
                                    </a:lnTo>
                                    <a:lnTo>
                                      <a:pt x="1216" y="330"/>
                                    </a:lnTo>
                                    <a:lnTo>
                                      <a:pt x="1199" y="319"/>
                                    </a:lnTo>
                                    <a:lnTo>
                                      <a:pt x="1188" y="309"/>
                                    </a:lnTo>
                                    <a:lnTo>
                                      <a:pt x="1174" y="296"/>
                                    </a:lnTo>
                                    <a:lnTo>
                                      <a:pt x="1165" y="291"/>
                                    </a:lnTo>
                                    <a:lnTo>
                                      <a:pt x="1157" y="279"/>
                                    </a:lnTo>
                                    <a:lnTo>
                                      <a:pt x="1134" y="274"/>
                                    </a:lnTo>
                                    <a:lnTo>
                                      <a:pt x="1082" y="261"/>
                                    </a:lnTo>
                                    <a:lnTo>
                                      <a:pt x="1007" y="237"/>
                                    </a:lnTo>
                                    <a:lnTo>
                                      <a:pt x="927" y="210"/>
                                    </a:lnTo>
                                    <a:lnTo>
                                      <a:pt x="845" y="182"/>
                                    </a:lnTo>
                                    <a:lnTo>
                                      <a:pt x="776" y="158"/>
                                    </a:lnTo>
                                    <a:lnTo>
                                      <a:pt x="725" y="134"/>
                                    </a:lnTo>
                                    <a:lnTo>
                                      <a:pt x="707" y="124"/>
                                    </a:lnTo>
                                    <a:lnTo>
                                      <a:pt x="650" y="127"/>
                                    </a:lnTo>
                                    <a:lnTo>
                                      <a:pt x="573" y="134"/>
                                    </a:lnTo>
                                    <a:lnTo>
                                      <a:pt x="481" y="141"/>
                                    </a:lnTo>
                                    <a:lnTo>
                                      <a:pt x="389" y="141"/>
                                    </a:lnTo>
                                    <a:lnTo>
                                      <a:pt x="289" y="144"/>
                                    </a:lnTo>
                                    <a:lnTo>
                                      <a:pt x="206" y="144"/>
                                    </a:lnTo>
                                    <a:lnTo>
                                      <a:pt x="138" y="141"/>
                                    </a:lnTo>
                                    <a:lnTo>
                                      <a:pt x="93" y="124"/>
                                    </a:lnTo>
                                    <a:lnTo>
                                      <a:pt x="93" y="11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134" y="31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220" y="17"/>
                                    </a:lnTo>
                                    <a:lnTo>
                                      <a:pt x="272" y="17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64" y="17"/>
                                    </a:lnTo>
                                    <a:lnTo>
                                      <a:pt x="375" y="14"/>
                                    </a:lnTo>
                                    <a:lnTo>
                                      <a:pt x="492" y="0"/>
                                    </a:lnTo>
                                    <a:lnTo>
                                      <a:pt x="601" y="0"/>
                                    </a:lnTo>
                                    <a:lnTo>
                                      <a:pt x="711" y="0"/>
                                    </a:lnTo>
                                    <a:lnTo>
                                      <a:pt x="821" y="14"/>
                                    </a:lnTo>
                                    <a:lnTo>
                                      <a:pt x="931" y="17"/>
                                    </a:lnTo>
                                    <a:lnTo>
                                      <a:pt x="1041" y="31"/>
                                    </a:lnTo>
                                    <a:lnTo>
                                      <a:pt x="1147" y="34"/>
                                    </a:lnTo>
                                    <a:lnTo>
                                      <a:pt x="1257" y="41"/>
                                    </a:lnTo>
                                    <a:lnTo>
                                      <a:pt x="1316" y="65"/>
                                    </a:lnTo>
                                    <a:lnTo>
                                      <a:pt x="1377" y="76"/>
                                    </a:lnTo>
                                    <a:lnTo>
                                      <a:pt x="1436" y="93"/>
                                    </a:lnTo>
                                    <a:lnTo>
                                      <a:pt x="1494" y="110"/>
                                    </a:lnTo>
                                    <a:lnTo>
                                      <a:pt x="1560" y="124"/>
                                    </a:lnTo>
                                    <a:lnTo>
                                      <a:pt x="1618" y="141"/>
                                    </a:lnTo>
                                    <a:lnTo>
                                      <a:pt x="1672" y="158"/>
                                    </a:lnTo>
                                    <a:lnTo>
                                      <a:pt x="1731" y="182"/>
                                    </a:lnTo>
                                    <a:lnTo>
                                      <a:pt x="1745" y="202"/>
                                    </a:lnTo>
                                    <a:lnTo>
                                      <a:pt x="1789" y="237"/>
                                    </a:lnTo>
                                    <a:lnTo>
                                      <a:pt x="1820" y="268"/>
                                    </a:lnTo>
                                    <a:lnTo>
                                      <a:pt x="1838" y="296"/>
                                    </a:lnTo>
                                    <a:lnTo>
                                      <a:pt x="1848" y="326"/>
                                    </a:lnTo>
                                    <a:lnTo>
                                      <a:pt x="1848" y="351"/>
                                    </a:lnTo>
                                    <a:lnTo>
                                      <a:pt x="1855" y="377"/>
                                    </a:lnTo>
                                    <a:lnTo>
                                      <a:pt x="1855" y="405"/>
                                    </a:lnTo>
                                    <a:lnTo>
                                      <a:pt x="1858" y="4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a7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302760"/>
                                <a:ext cx="42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51">
                                    <a:moveTo>
                                      <a:pt x="178" y="65"/>
                                    </a:moveTo>
                                    <a:lnTo>
                                      <a:pt x="195" y="73"/>
                                    </a:lnTo>
                                    <a:lnTo>
                                      <a:pt x="212" y="76"/>
                                    </a:lnTo>
                                    <a:lnTo>
                                      <a:pt x="226" y="90"/>
                                    </a:lnTo>
                                    <a:lnTo>
                                      <a:pt x="243" y="100"/>
                                    </a:lnTo>
                                    <a:lnTo>
                                      <a:pt x="260" y="110"/>
                                    </a:lnTo>
                                    <a:lnTo>
                                      <a:pt x="271" y="12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305" y="148"/>
                                    </a:lnTo>
                                    <a:lnTo>
                                      <a:pt x="278" y="134"/>
                                    </a:lnTo>
                                    <a:lnTo>
                                      <a:pt x="254" y="124"/>
                                    </a:lnTo>
                                    <a:lnTo>
                                      <a:pt x="229" y="117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5" y="107"/>
                                    </a:lnTo>
                                    <a:lnTo>
                                      <a:pt x="185" y="100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74" y="90"/>
                                    </a:lnTo>
                                    <a:lnTo>
                                      <a:pt x="168" y="90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57" y="90"/>
                                    </a:lnTo>
                                    <a:lnTo>
                                      <a:pt x="151" y="90"/>
                                    </a:lnTo>
                                    <a:lnTo>
                                      <a:pt x="134" y="83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82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40" y="59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39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26" y="59"/>
                                    </a:lnTo>
                                    <a:lnTo>
                                      <a:pt x="143" y="65"/>
                                    </a:lnTo>
                                    <a:lnTo>
                                      <a:pt x="157" y="65"/>
                                    </a:lnTo>
                                    <a:lnTo>
                                      <a:pt x="178" y="65"/>
                                    </a:lnTo>
                                    <a:close/>
                                    <a:moveTo>
                                      <a:pt x="388" y="176"/>
                                    </a:moveTo>
                                    <a:lnTo>
                                      <a:pt x="394" y="176"/>
                                    </a:lnTo>
                                    <a:lnTo>
                                      <a:pt x="398" y="176"/>
                                    </a:lnTo>
                                    <a:lnTo>
                                      <a:pt x="405" y="176"/>
                                    </a:lnTo>
                                    <a:lnTo>
                                      <a:pt x="412" y="168"/>
                                    </a:lnTo>
                                    <a:lnTo>
                                      <a:pt x="415" y="168"/>
                                    </a:lnTo>
                                    <a:lnTo>
                                      <a:pt x="415" y="176"/>
                                    </a:lnTo>
                                    <a:lnTo>
                                      <a:pt x="422" y="176"/>
                                    </a:lnTo>
                                    <a:lnTo>
                                      <a:pt x="429" y="182"/>
                                    </a:lnTo>
                                    <a:lnTo>
                                      <a:pt x="435" y="186"/>
                                    </a:lnTo>
                                    <a:lnTo>
                                      <a:pt x="440" y="186"/>
                                    </a:lnTo>
                                    <a:lnTo>
                                      <a:pt x="435" y="186"/>
                                    </a:lnTo>
                                    <a:lnTo>
                                      <a:pt x="429" y="186"/>
                                    </a:lnTo>
                                    <a:lnTo>
                                      <a:pt x="422" y="182"/>
                                    </a:lnTo>
                                    <a:lnTo>
                                      <a:pt x="415" y="182"/>
                                    </a:lnTo>
                                    <a:lnTo>
                                      <a:pt x="405" y="182"/>
                                    </a:lnTo>
                                    <a:lnTo>
                                      <a:pt x="398" y="176"/>
                                    </a:lnTo>
                                    <a:lnTo>
                                      <a:pt x="394" y="176"/>
                                    </a:lnTo>
                                    <a:lnTo>
                                      <a:pt x="388" y="176"/>
                                    </a:lnTo>
                                    <a:close/>
                                    <a:moveTo>
                                      <a:pt x="676" y="292"/>
                                    </a:moveTo>
                                    <a:lnTo>
                                      <a:pt x="683" y="296"/>
                                    </a:lnTo>
                                    <a:lnTo>
                                      <a:pt x="690" y="296"/>
                                    </a:lnTo>
                                    <a:lnTo>
                                      <a:pt x="700" y="303"/>
                                    </a:lnTo>
                                    <a:lnTo>
                                      <a:pt x="707" y="309"/>
                                    </a:lnTo>
                                    <a:lnTo>
                                      <a:pt x="714" y="309"/>
                                    </a:lnTo>
                                    <a:lnTo>
                                      <a:pt x="724" y="317"/>
                                    </a:lnTo>
                                    <a:lnTo>
                                      <a:pt x="731" y="320"/>
                                    </a:lnTo>
                                    <a:lnTo>
                                      <a:pt x="735" y="320"/>
                                    </a:lnTo>
                                    <a:lnTo>
                                      <a:pt x="735" y="351"/>
                                    </a:lnTo>
                                    <a:lnTo>
                                      <a:pt x="735" y="343"/>
                                    </a:lnTo>
                                    <a:lnTo>
                                      <a:pt x="731" y="337"/>
                                    </a:lnTo>
                                    <a:lnTo>
                                      <a:pt x="724" y="337"/>
                                    </a:lnTo>
                                    <a:lnTo>
                                      <a:pt x="724" y="334"/>
                                    </a:lnTo>
                                    <a:lnTo>
                                      <a:pt x="718" y="334"/>
                                    </a:lnTo>
                                    <a:lnTo>
                                      <a:pt x="714" y="326"/>
                                    </a:lnTo>
                                    <a:lnTo>
                                      <a:pt x="707" y="326"/>
                                    </a:lnTo>
                                    <a:lnTo>
                                      <a:pt x="707" y="320"/>
                                    </a:lnTo>
                                    <a:lnTo>
                                      <a:pt x="700" y="317"/>
                                    </a:lnTo>
                                    <a:lnTo>
                                      <a:pt x="693" y="317"/>
                                    </a:lnTo>
                                    <a:lnTo>
                                      <a:pt x="693" y="309"/>
                                    </a:lnTo>
                                    <a:lnTo>
                                      <a:pt x="690" y="303"/>
                                    </a:lnTo>
                                    <a:lnTo>
                                      <a:pt x="683" y="296"/>
                                    </a:lnTo>
                                    <a:lnTo>
                                      <a:pt x="676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15000"/>
                                <a:ext cx="54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241">
                                    <a:moveTo>
                                      <a:pt x="921" y="41"/>
                                    </a:moveTo>
                                    <a:lnTo>
                                      <a:pt x="904" y="66"/>
                                    </a:lnTo>
                                    <a:lnTo>
                                      <a:pt x="887" y="83"/>
                                    </a:lnTo>
                                    <a:lnTo>
                                      <a:pt x="870" y="100"/>
                                    </a:lnTo>
                                    <a:lnTo>
                                      <a:pt x="852" y="114"/>
                                    </a:lnTo>
                                    <a:lnTo>
                                      <a:pt x="804" y="135"/>
                                    </a:lnTo>
                                    <a:lnTo>
                                      <a:pt x="759" y="152"/>
                                    </a:lnTo>
                                    <a:lnTo>
                                      <a:pt x="712" y="166"/>
                                    </a:lnTo>
                                    <a:lnTo>
                                      <a:pt x="660" y="183"/>
                                    </a:lnTo>
                                    <a:lnTo>
                                      <a:pt x="615" y="193"/>
                                    </a:lnTo>
                                    <a:lnTo>
                                      <a:pt x="567" y="217"/>
                                    </a:lnTo>
                                    <a:lnTo>
                                      <a:pt x="492" y="227"/>
                                    </a:lnTo>
                                    <a:lnTo>
                                      <a:pt x="423" y="234"/>
                                    </a:lnTo>
                                    <a:lnTo>
                                      <a:pt x="354" y="241"/>
                                    </a:lnTo>
                                    <a:lnTo>
                                      <a:pt x="286" y="241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77" y="227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28" y="224"/>
                                    </a:lnTo>
                                    <a:lnTo>
                                      <a:pt x="59" y="217"/>
                                    </a:lnTo>
                                    <a:lnTo>
                                      <a:pt x="86" y="217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38" y="210"/>
                                    </a:lnTo>
                                    <a:lnTo>
                                      <a:pt x="162" y="206"/>
                                    </a:lnTo>
                                    <a:lnTo>
                                      <a:pt x="186" y="200"/>
                                    </a:lnTo>
                                    <a:lnTo>
                                      <a:pt x="210" y="193"/>
                                    </a:lnTo>
                                    <a:lnTo>
                                      <a:pt x="231" y="193"/>
                                    </a:lnTo>
                                    <a:lnTo>
                                      <a:pt x="261" y="193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306" y="193"/>
                                    </a:lnTo>
                                    <a:lnTo>
                                      <a:pt x="337" y="193"/>
                                    </a:lnTo>
                                    <a:lnTo>
                                      <a:pt x="361" y="186"/>
                                    </a:lnTo>
                                    <a:lnTo>
                                      <a:pt x="389" y="186"/>
                                    </a:lnTo>
                                    <a:lnTo>
                                      <a:pt x="412" y="183"/>
                                    </a:lnTo>
                                    <a:lnTo>
                                      <a:pt x="447" y="183"/>
                                    </a:lnTo>
                                    <a:lnTo>
                                      <a:pt x="481" y="183"/>
                                    </a:lnTo>
                                    <a:lnTo>
                                      <a:pt x="509" y="183"/>
                                    </a:lnTo>
                                    <a:lnTo>
                                      <a:pt x="547" y="175"/>
                                    </a:lnTo>
                                    <a:lnTo>
                                      <a:pt x="574" y="169"/>
                                    </a:lnTo>
                                    <a:lnTo>
                                      <a:pt x="601" y="158"/>
                                    </a:lnTo>
                                    <a:lnTo>
                                      <a:pt x="626" y="149"/>
                                    </a:lnTo>
                                    <a:lnTo>
                                      <a:pt x="650" y="131"/>
                                    </a:lnTo>
                                    <a:lnTo>
                                      <a:pt x="656" y="131"/>
                                    </a:lnTo>
                                    <a:lnTo>
                                      <a:pt x="749" y="114"/>
                                    </a:lnTo>
                                    <a:lnTo>
                                      <a:pt x="749" y="93"/>
                                    </a:lnTo>
                                    <a:lnTo>
                                      <a:pt x="776" y="93"/>
                                    </a:lnTo>
                                    <a:lnTo>
                                      <a:pt x="784" y="83"/>
                                    </a:lnTo>
                                    <a:lnTo>
                                      <a:pt x="793" y="76"/>
                                    </a:lnTo>
                                    <a:lnTo>
                                      <a:pt x="811" y="66"/>
                                    </a:lnTo>
                                    <a:lnTo>
                                      <a:pt x="835" y="55"/>
                                    </a:lnTo>
                                    <a:lnTo>
                                      <a:pt x="852" y="41"/>
                                    </a:lnTo>
                                    <a:lnTo>
                                      <a:pt x="870" y="32"/>
                                    </a:lnTo>
                                    <a:lnTo>
                                      <a:pt x="879" y="21"/>
                                    </a:lnTo>
                                    <a:lnTo>
                                      <a:pt x="887" y="0"/>
                                    </a:lnTo>
                                    <a:lnTo>
                                      <a:pt x="896" y="0"/>
                                    </a:lnTo>
                                    <a:lnTo>
                                      <a:pt x="92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360" y="324360"/>
                                <a:ext cx="19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2">
                                    <a:moveTo>
                                      <a:pt x="336" y="0"/>
                                    </a:moveTo>
                                    <a:lnTo>
                                      <a:pt x="329" y="28"/>
                                    </a:lnTo>
                                    <a:lnTo>
                                      <a:pt x="312" y="51"/>
                                    </a:lnTo>
                                    <a:lnTo>
                                      <a:pt x="295" y="79"/>
                                    </a:lnTo>
                                    <a:lnTo>
                                      <a:pt x="271" y="103"/>
                                    </a:lnTo>
                                    <a:lnTo>
                                      <a:pt x="243" y="120"/>
                                    </a:lnTo>
                                    <a:lnTo>
                                      <a:pt x="216" y="145"/>
                                    </a:lnTo>
                                    <a:lnTo>
                                      <a:pt x="192" y="165"/>
                                    </a:lnTo>
                                    <a:lnTo>
                                      <a:pt x="160" y="185"/>
                                    </a:lnTo>
                                    <a:lnTo>
                                      <a:pt x="143" y="203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09" y="230"/>
                                    </a:lnTo>
                                    <a:lnTo>
                                      <a:pt x="85" y="240"/>
                                    </a:lnTo>
                                    <a:lnTo>
                                      <a:pt x="68" y="254"/>
                                    </a:lnTo>
                                    <a:lnTo>
                                      <a:pt x="48" y="265"/>
                                    </a:lnTo>
                                    <a:lnTo>
                                      <a:pt x="23" y="27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68" y="127"/>
                                    </a:lnTo>
                                    <a:lnTo>
                                      <a:pt x="209" y="96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95" y="34"/>
                                    </a:lnTo>
                                    <a:lnTo>
                                      <a:pt x="3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32652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15">
                                    <a:moveTo>
                                      <a:pt x="165" y="0"/>
                                    </a:moveTo>
                                    <a:lnTo>
                                      <a:pt x="157" y="30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71" y="81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89" y="23"/>
                                    </a:lnTo>
                                    <a:lnTo>
                                      <a:pt x="109" y="12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240" y="30096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61">
                                    <a:moveTo>
                                      <a:pt x="247" y="0"/>
                                    </a:moveTo>
                                    <a:lnTo>
                                      <a:pt x="213" y="6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93" y="41"/>
                                    </a:lnTo>
                                    <a:lnTo>
                                      <a:pt x="127" y="34"/>
                                    </a:lnTo>
                                    <a:lnTo>
                                      <a:pt x="155" y="27"/>
                                    </a:lnTo>
                                    <a:lnTo>
                                      <a:pt x="189" y="17"/>
                                    </a:lnTo>
                                    <a:lnTo>
                                      <a:pt x="220" y="9"/>
                                    </a:lnTo>
                                    <a:lnTo>
                                      <a:pt x="2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240" y="30096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61">
                                    <a:moveTo>
                                      <a:pt x="247" y="0"/>
                                    </a:moveTo>
                                    <a:lnTo>
                                      <a:pt x="213" y="6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93" y="41"/>
                                    </a:lnTo>
                                    <a:lnTo>
                                      <a:pt x="127" y="34"/>
                                    </a:lnTo>
                                    <a:lnTo>
                                      <a:pt x="155" y="27"/>
                                    </a:lnTo>
                                    <a:lnTo>
                                      <a:pt x="189" y="17"/>
                                    </a:lnTo>
                                    <a:lnTo>
                                      <a:pt x="220" y="9"/>
                                    </a:lnTo>
                                    <a:lnTo>
                                      <a:pt x="2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0" y="300240"/>
                                <a:ext cx="35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59">
                                    <a:moveTo>
                                      <a:pt x="621" y="59"/>
                                    </a:moveTo>
                                    <a:lnTo>
                                      <a:pt x="607" y="52"/>
                                    </a:lnTo>
                                    <a:lnTo>
                                      <a:pt x="590" y="52"/>
                                    </a:lnTo>
                                    <a:lnTo>
                                      <a:pt x="573" y="48"/>
                                    </a:lnTo>
                                    <a:lnTo>
                                      <a:pt x="563" y="48"/>
                                    </a:lnTo>
                                    <a:lnTo>
                                      <a:pt x="549" y="42"/>
                                    </a:lnTo>
                                    <a:lnTo>
                                      <a:pt x="539" y="42"/>
                                    </a:lnTo>
                                    <a:lnTo>
                                      <a:pt x="521" y="34"/>
                                    </a:lnTo>
                                    <a:lnTo>
                                      <a:pt x="512" y="34"/>
                                    </a:lnTo>
                                    <a:lnTo>
                                      <a:pt x="512" y="17"/>
                                    </a:lnTo>
                                    <a:lnTo>
                                      <a:pt x="487" y="11"/>
                                    </a:lnTo>
                                    <a:lnTo>
                                      <a:pt x="456" y="8"/>
                                    </a:lnTo>
                                    <a:lnTo>
                                      <a:pt x="429" y="8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9" y="11"/>
                                    </a:lnTo>
                                    <a:lnTo>
                                      <a:pt x="381" y="25"/>
                                    </a:lnTo>
                                    <a:lnTo>
                                      <a:pt x="429" y="34"/>
                                    </a:lnTo>
                                    <a:lnTo>
                                      <a:pt x="481" y="42"/>
                                    </a:lnTo>
                                    <a:lnTo>
                                      <a:pt x="529" y="48"/>
                                    </a:lnTo>
                                    <a:lnTo>
                                      <a:pt x="573" y="52"/>
                                    </a:lnTo>
                                    <a:lnTo>
                                      <a:pt x="621" y="59"/>
                                    </a:lnTo>
                                    <a:close/>
                                    <a:moveTo>
                                      <a:pt x="51" y="11"/>
                                    </a:moveTo>
                                    <a:lnTo>
                                      <a:pt x="48" y="17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0" y="300240"/>
                                <a:ext cx="35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59">
                                    <a:moveTo>
                                      <a:pt x="621" y="59"/>
                                    </a:moveTo>
                                    <a:lnTo>
                                      <a:pt x="607" y="52"/>
                                    </a:lnTo>
                                    <a:lnTo>
                                      <a:pt x="590" y="52"/>
                                    </a:lnTo>
                                    <a:lnTo>
                                      <a:pt x="573" y="48"/>
                                    </a:lnTo>
                                    <a:lnTo>
                                      <a:pt x="563" y="48"/>
                                    </a:lnTo>
                                    <a:lnTo>
                                      <a:pt x="549" y="42"/>
                                    </a:lnTo>
                                    <a:lnTo>
                                      <a:pt x="539" y="42"/>
                                    </a:lnTo>
                                    <a:lnTo>
                                      <a:pt x="521" y="34"/>
                                    </a:lnTo>
                                    <a:lnTo>
                                      <a:pt x="512" y="34"/>
                                    </a:lnTo>
                                    <a:lnTo>
                                      <a:pt x="512" y="17"/>
                                    </a:lnTo>
                                    <a:lnTo>
                                      <a:pt x="487" y="11"/>
                                    </a:lnTo>
                                    <a:lnTo>
                                      <a:pt x="456" y="8"/>
                                    </a:lnTo>
                                    <a:lnTo>
                                      <a:pt x="429" y="8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9" y="11"/>
                                    </a:lnTo>
                                    <a:lnTo>
                                      <a:pt x="381" y="25"/>
                                    </a:lnTo>
                                    <a:lnTo>
                                      <a:pt x="429" y="34"/>
                                    </a:lnTo>
                                    <a:lnTo>
                                      <a:pt x="481" y="42"/>
                                    </a:lnTo>
                                    <a:lnTo>
                                      <a:pt x="529" y="48"/>
                                    </a:lnTo>
                                    <a:lnTo>
                                      <a:pt x="573" y="52"/>
                                    </a:lnTo>
                                    <a:lnTo>
                                      <a:pt x="621" y="59"/>
                                    </a:lnTo>
                                    <a:close/>
                                    <a:moveTo>
                                      <a:pt x="51" y="11"/>
                                    </a:moveTo>
                                    <a:lnTo>
                                      <a:pt x="48" y="17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72880"/>
                                <a:ext cx="266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4" h="1282">
                                    <a:moveTo>
                                      <a:pt x="4520" y="4"/>
                                    </a:moveTo>
                                    <a:lnTo>
                                      <a:pt x="4478" y="52"/>
                                    </a:lnTo>
                                    <a:lnTo>
                                      <a:pt x="4427" y="97"/>
                                    </a:lnTo>
                                    <a:lnTo>
                                      <a:pt x="4361" y="138"/>
                                    </a:lnTo>
                                    <a:lnTo>
                                      <a:pt x="4307" y="180"/>
                                    </a:lnTo>
                                    <a:lnTo>
                                      <a:pt x="4235" y="214"/>
                                    </a:lnTo>
                                    <a:lnTo>
                                      <a:pt x="4177" y="248"/>
                                    </a:lnTo>
                                    <a:lnTo>
                                      <a:pt x="4121" y="278"/>
                                    </a:lnTo>
                                    <a:lnTo>
                                      <a:pt x="4074" y="306"/>
                                    </a:lnTo>
                                    <a:lnTo>
                                      <a:pt x="4066" y="323"/>
                                    </a:lnTo>
                                    <a:lnTo>
                                      <a:pt x="4022" y="330"/>
                                    </a:lnTo>
                                    <a:lnTo>
                                      <a:pt x="3974" y="341"/>
                                    </a:lnTo>
                                    <a:lnTo>
                                      <a:pt x="3915" y="364"/>
                                    </a:lnTo>
                                    <a:lnTo>
                                      <a:pt x="3860" y="389"/>
                                    </a:lnTo>
                                    <a:lnTo>
                                      <a:pt x="3806" y="423"/>
                                    </a:lnTo>
                                    <a:lnTo>
                                      <a:pt x="3754" y="450"/>
                                    </a:lnTo>
                                    <a:lnTo>
                                      <a:pt x="3720" y="484"/>
                                    </a:lnTo>
                                    <a:lnTo>
                                      <a:pt x="3696" y="523"/>
                                    </a:lnTo>
                                    <a:lnTo>
                                      <a:pt x="3675" y="523"/>
                                    </a:lnTo>
                                    <a:lnTo>
                                      <a:pt x="3651" y="523"/>
                                    </a:lnTo>
                                    <a:lnTo>
                                      <a:pt x="3627" y="523"/>
                                    </a:lnTo>
                                    <a:lnTo>
                                      <a:pt x="3603" y="526"/>
                                    </a:lnTo>
                                    <a:lnTo>
                                      <a:pt x="3582" y="526"/>
                                    </a:lnTo>
                                    <a:lnTo>
                                      <a:pt x="3551" y="526"/>
                                    </a:lnTo>
                                    <a:lnTo>
                                      <a:pt x="3528" y="526"/>
                                    </a:lnTo>
                                    <a:lnTo>
                                      <a:pt x="3507" y="523"/>
                                    </a:lnTo>
                                    <a:lnTo>
                                      <a:pt x="3483" y="515"/>
                                    </a:lnTo>
                                    <a:lnTo>
                                      <a:pt x="3434" y="515"/>
                                    </a:lnTo>
                                    <a:lnTo>
                                      <a:pt x="3379" y="509"/>
                                    </a:lnTo>
                                    <a:lnTo>
                                      <a:pt x="3314" y="509"/>
                                    </a:lnTo>
                                    <a:lnTo>
                                      <a:pt x="3245" y="509"/>
                                    </a:lnTo>
                                    <a:lnTo>
                                      <a:pt x="3181" y="509"/>
                                    </a:lnTo>
                                    <a:lnTo>
                                      <a:pt x="3122" y="509"/>
                                    </a:lnTo>
                                    <a:lnTo>
                                      <a:pt x="3081" y="509"/>
                                    </a:lnTo>
                                    <a:lnTo>
                                      <a:pt x="2971" y="515"/>
                                    </a:lnTo>
                                    <a:lnTo>
                                      <a:pt x="2850" y="515"/>
                                    </a:lnTo>
                                    <a:lnTo>
                                      <a:pt x="2730" y="509"/>
                                    </a:lnTo>
                                    <a:lnTo>
                                      <a:pt x="2597" y="498"/>
                                    </a:lnTo>
                                    <a:lnTo>
                                      <a:pt x="2463" y="492"/>
                                    </a:lnTo>
                                    <a:lnTo>
                                      <a:pt x="2329" y="492"/>
                                    </a:lnTo>
                                    <a:lnTo>
                                      <a:pt x="2191" y="498"/>
                                    </a:lnTo>
                                    <a:lnTo>
                                      <a:pt x="2061" y="509"/>
                                    </a:lnTo>
                                    <a:lnTo>
                                      <a:pt x="1968" y="523"/>
                                    </a:lnTo>
                                    <a:lnTo>
                                      <a:pt x="1848" y="540"/>
                                    </a:lnTo>
                                    <a:lnTo>
                                      <a:pt x="1704" y="550"/>
                                    </a:lnTo>
                                    <a:lnTo>
                                      <a:pt x="1553" y="567"/>
                                    </a:lnTo>
                                    <a:lnTo>
                                      <a:pt x="1402" y="584"/>
                                    </a:lnTo>
                                    <a:lnTo>
                                      <a:pt x="1275" y="601"/>
                                    </a:lnTo>
                                    <a:lnTo>
                                      <a:pt x="1223" y="615"/>
                                    </a:lnTo>
                                    <a:lnTo>
                                      <a:pt x="1175" y="626"/>
                                    </a:lnTo>
                                    <a:lnTo>
                                      <a:pt x="1141" y="643"/>
                                    </a:lnTo>
                                    <a:lnTo>
                                      <a:pt x="1116" y="653"/>
                                    </a:lnTo>
                                    <a:lnTo>
                                      <a:pt x="1082" y="684"/>
                                    </a:lnTo>
                                    <a:lnTo>
                                      <a:pt x="1041" y="718"/>
                                    </a:lnTo>
                                    <a:lnTo>
                                      <a:pt x="1003" y="746"/>
                                    </a:lnTo>
                                    <a:lnTo>
                                      <a:pt x="955" y="781"/>
                                    </a:lnTo>
                                    <a:lnTo>
                                      <a:pt x="914" y="804"/>
                                    </a:lnTo>
                                    <a:lnTo>
                                      <a:pt x="876" y="835"/>
                                    </a:lnTo>
                                    <a:lnTo>
                                      <a:pt x="835" y="852"/>
                                    </a:lnTo>
                                    <a:lnTo>
                                      <a:pt x="804" y="870"/>
                                    </a:lnTo>
                                    <a:lnTo>
                                      <a:pt x="763" y="879"/>
                                    </a:lnTo>
                                    <a:lnTo>
                                      <a:pt x="677" y="921"/>
                                    </a:lnTo>
                                    <a:lnTo>
                                      <a:pt x="574" y="973"/>
                                    </a:lnTo>
                                    <a:lnTo>
                                      <a:pt x="446" y="1031"/>
                                    </a:lnTo>
                                    <a:lnTo>
                                      <a:pt x="323" y="1096"/>
                                    </a:lnTo>
                                    <a:lnTo>
                                      <a:pt x="206" y="1158"/>
                                    </a:lnTo>
                                    <a:lnTo>
                                      <a:pt x="128" y="1210"/>
                                    </a:lnTo>
                                    <a:lnTo>
                                      <a:pt x="79" y="1244"/>
                                    </a:lnTo>
                                    <a:lnTo>
                                      <a:pt x="69" y="1244"/>
                                    </a:lnTo>
                                    <a:lnTo>
                                      <a:pt x="62" y="1244"/>
                                    </a:lnTo>
                                    <a:lnTo>
                                      <a:pt x="52" y="1251"/>
                                    </a:lnTo>
                                    <a:lnTo>
                                      <a:pt x="45" y="1251"/>
                                    </a:lnTo>
                                    <a:lnTo>
                                      <a:pt x="34" y="1257"/>
                                    </a:lnTo>
                                    <a:lnTo>
                                      <a:pt x="28" y="1265"/>
                                    </a:lnTo>
                                    <a:lnTo>
                                      <a:pt x="21" y="1265"/>
                                    </a:lnTo>
                                    <a:lnTo>
                                      <a:pt x="17" y="1268"/>
                                    </a:lnTo>
                                    <a:lnTo>
                                      <a:pt x="11" y="1268"/>
                                    </a:lnTo>
                                    <a:lnTo>
                                      <a:pt x="4" y="1274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69" y="1265"/>
                                    </a:lnTo>
                                    <a:lnTo>
                                      <a:pt x="137" y="1244"/>
                                    </a:lnTo>
                                    <a:lnTo>
                                      <a:pt x="203" y="1216"/>
                                    </a:lnTo>
                                    <a:lnTo>
                                      <a:pt x="265" y="1193"/>
                                    </a:lnTo>
                                    <a:lnTo>
                                      <a:pt x="389" y="1124"/>
                                    </a:lnTo>
                                    <a:lnTo>
                                      <a:pt x="509" y="1055"/>
                                    </a:lnTo>
                                    <a:lnTo>
                                      <a:pt x="635" y="979"/>
                                    </a:lnTo>
                                    <a:lnTo>
                                      <a:pt x="760" y="910"/>
                                    </a:lnTo>
                                    <a:lnTo>
                                      <a:pt x="821" y="879"/>
                                    </a:lnTo>
                                    <a:lnTo>
                                      <a:pt x="893" y="856"/>
                                    </a:lnTo>
                                    <a:lnTo>
                                      <a:pt x="955" y="835"/>
                                    </a:lnTo>
                                    <a:lnTo>
                                      <a:pt x="1024" y="818"/>
                                    </a:lnTo>
                                    <a:lnTo>
                                      <a:pt x="1041" y="793"/>
                                    </a:lnTo>
                                    <a:lnTo>
                                      <a:pt x="1065" y="770"/>
                                    </a:lnTo>
                                    <a:lnTo>
                                      <a:pt x="1089" y="753"/>
                                    </a:lnTo>
                                    <a:lnTo>
                                      <a:pt x="1113" y="735"/>
                                    </a:lnTo>
                                    <a:lnTo>
                                      <a:pt x="1164" y="712"/>
                                    </a:lnTo>
                                    <a:lnTo>
                                      <a:pt x="1223" y="701"/>
                                    </a:lnTo>
                                    <a:lnTo>
                                      <a:pt x="1281" y="687"/>
                                    </a:lnTo>
                                    <a:lnTo>
                                      <a:pt x="1344" y="684"/>
                                    </a:lnTo>
                                    <a:lnTo>
                                      <a:pt x="1402" y="670"/>
                                    </a:lnTo>
                                    <a:lnTo>
                                      <a:pt x="1460" y="653"/>
                                    </a:lnTo>
                                    <a:lnTo>
                                      <a:pt x="1542" y="653"/>
                                    </a:lnTo>
                                    <a:lnTo>
                                      <a:pt x="1622" y="653"/>
                                    </a:lnTo>
                                    <a:lnTo>
                                      <a:pt x="1711" y="643"/>
                                    </a:lnTo>
                                    <a:lnTo>
                                      <a:pt x="1803" y="636"/>
                                    </a:lnTo>
                                    <a:lnTo>
                                      <a:pt x="1889" y="626"/>
                                    </a:lnTo>
                                    <a:lnTo>
                                      <a:pt x="1975" y="618"/>
                                    </a:lnTo>
                                    <a:lnTo>
                                      <a:pt x="2061" y="615"/>
                                    </a:lnTo>
                                    <a:lnTo>
                                      <a:pt x="2151" y="615"/>
                                    </a:lnTo>
                                    <a:lnTo>
                                      <a:pt x="2174" y="592"/>
                                    </a:lnTo>
                                    <a:lnTo>
                                      <a:pt x="2322" y="578"/>
                                    </a:lnTo>
                                    <a:lnTo>
                                      <a:pt x="2473" y="574"/>
                                    </a:lnTo>
                                    <a:lnTo>
                                      <a:pt x="2618" y="574"/>
                                    </a:lnTo>
                                    <a:lnTo>
                                      <a:pt x="2765" y="574"/>
                                    </a:lnTo>
                                    <a:lnTo>
                                      <a:pt x="2916" y="578"/>
                                    </a:lnTo>
                                    <a:lnTo>
                                      <a:pt x="3061" y="584"/>
                                    </a:lnTo>
                                    <a:lnTo>
                                      <a:pt x="3205" y="595"/>
                                    </a:lnTo>
                                    <a:lnTo>
                                      <a:pt x="3356" y="615"/>
                                    </a:lnTo>
                                    <a:lnTo>
                                      <a:pt x="3417" y="615"/>
                                    </a:lnTo>
                                    <a:lnTo>
                                      <a:pt x="3483" y="618"/>
                                    </a:lnTo>
                                    <a:lnTo>
                                      <a:pt x="3545" y="626"/>
                                    </a:lnTo>
                                    <a:lnTo>
                                      <a:pt x="3617" y="632"/>
                                    </a:lnTo>
                                    <a:lnTo>
                                      <a:pt x="3679" y="643"/>
                                    </a:lnTo>
                                    <a:lnTo>
                                      <a:pt x="3743" y="650"/>
                                    </a:lnTo>
                                    <a:lnTo>
                                      <a:pt x="3806" y="660"/>
                                    </a:lnTo>
                                    <a:lnTo>
                                      <a:pt x="3877" y="667"/>
                                    </a:lnTo>
                                    <a:lnTo>
                                      <a:pt x="3881" y="601"/>
                                    </a:lnTo>
                                    <a:lnTo>
                                      <a:pt x="3905" y="550"/>
                                    </a:lnTo>
                                    <a:lnTo>
                                      <a:pt x="3936" y="498"/>
                                    </a:lnTo>
                                    <a:lnTo>
                                      <a:pt x="3971" y="450"/>
                                    </a:lnTo>
                                    <a:lnTo>
                                      <a:pt x="4008" y="409"/>
                                    </a:lnTo>
                                    <a:lnTo>
                                      <a:pt x="4049" y="375"/>
                                    </a:lnTo>
                                    <a:lnTo>
                                      <a:pt x="4101" y="341"/>
                                    </a:lnTo>
                                    <a:lnTo>
                                      <a:pt x="4155" y="306"/>
                                    </a:lnTo>
                                    <a:lnTo>
                                      <a:pt x="4258" y="244"/>
                                    </a:lnTo>
                                    <a:lnTo>
                                      <a:pt x="4369" y="180"/>
                                    </a:lnTo>
                                    <a:lnTo>
                                      <a:pt x="4417" y="138"/>
                                    </a:lnTo>
                                    <a:lnTo>
                                      <a:pt x="4461" y="97"/>
                                    </a:lnTo>
                                    <a:lnTo>
                                      <a:pt x="4510" y="52"/>
                                    </a:lnTo>
                                    <a:lnTo>
                                      <a:pt x="4544" y="0"/>
                                    </a:lnTo>
                                    <a:lnTo>
                                      <a:pt x="4537" y="0"/>
                                    </a:lnTo>
                                    <a:lnTo>
                                      <a:pt x="4530" y="0"/>
                                    </a:lnTo>
                                    <a:lnTo>
                                      <a:pt x="4530" y="4"/>
                                    </a:lnTo>
                                    <a:lnTo>
                                      <a:pt x="4527" y="4"/>
                                    </a:lnTo>
                                    <a:lnTo>
                                      <a:pt x="45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72880"/>
                                <a:ext cx="266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4" h="1282">
                                    <a:moveTo>
                                      <a:pt x="4520" y="4"/>
                                    </a:moveTo>
                                    <a:lnTo>
                                      <a:pt x="4478" y="52"/>
                                    </a:lnTo>
                                    <a:lnTo>
                                      <a:pt x="4427" y="97"/>
                                    </a:lnTo>
                                    <a:lnTo>
                                      <a:pt x="4361" y="138"/>
                                    </a:lnTo>
                                    <a:lnTo>
                                      <a:pt x="4307" y="180"/>
                                    </a:lnTo>
                                    <a:lnTo>
                                      <a:pt x="4235" y="214"/>
                                    </a:lnTo>
                                    <a:lnTo>
                                      <a:pt x="4177" y="248"/>
                                    </a:lnTo>
                                    <a:lnTo>
                                      <a:pt x="4121" y="278"/>
                                    </a:lnTo>
                                    <a:lnTo>
                                      <a:pt x="4074" y="306"/>
                                    </a:lnTo>
                                    <a:lnTo>
                                      <a:pt x="4066" y="323"/>
                                    </a:lnTo>
                                    <a:lnTo>
                                      <a:pt x="4022" y="330"/>
                                    </a:lnTo>
                                    <a:lnTo>
                                      <a:pt x="3974" y="341"/>
                                    </a:lnTo>
                                    <a:lnTo>
                                      <a:pt x="3915" y="364"/>
                                    </a:lnTo>
                                    <a:lnTo>
                                      <a:pt x="3860" y="389"/>
                                    </a:lnTo>
                                    <a:lnTo>
                                      <a:pt x="3806" y="423"/>
                                    </a:lnTo>
                                    <a:lnTo>
                                      <a:pt x="3754" y="450"/>
                                    </a:lnTo>
                                    <a:lnTo>
                                      <a:pt x="3720" y="484"/>
                                    </a:lnTo>
                                    <a:lnTo>
                                      <a:pt x="3696" y="523"/>
                                    </a:lnTo>
                                    <a:lnTo>
                                      <a:pt x="3675" y="523"/>
                                    </a:lnTo>
                                    <a:lnTo>
                                      <a:pt x="3651" y="523"/>
                                    </a:lnTo>
                                    <a:lnTo>
                                      <a:pt x="3627" y="523"/>
                                    </a:lnTo>
                                    <a:lnTo>
                                      <a:pt x="3603" y="526"/>
                                    </a:lnTo>
                                    <a:lnTo>
                                      <a:pt x="3582" y="526"/>
                                    </a:lnTo>
                                    <a:lnTo>
                                      <a:pt x="3551" y="526"/>
                                    </a:lnTo>
                                    <a:lnTo>
                                      <a:pt x="3528" y="526"/>
                                    </a:lnTo>
                                    <a:lnTo>
                                      <a:pt x="3507" y="523"/>
                                    </a:lnTo>
                                    <a:lnTo>
                                      <a:pt x="3483" y="515"/>
                                    </a:lnTo>
                                    <a:lnTo>
                                      <a:pt x="3434" y="515"/>
                                    </a:lnTo>
                                    <a:lnTo>
                                      <a:pt x="3379" y="509"/>
                                    </a:lnTo>
                                    <a:lnTo>
                                      <a:pt x="3314" y="509"/>
                                    </a:lnTo>
                                    <a:lnTo>
                                      <a:pt x="3245" y="509"/>
                                    </a:lnTo>
                                    <a:lnTo>
                                      <a:pt x="3181" y="509"/>
                                    </a:lnTo>
                                    <a:lnTo>
                                      <a:pt x="3122" y="509"/>
                                    </a:lnTo>
                                    <a:lnTo>
                                      <a:pt x="3081" y="509"/>
                                    </a:lnTo>
                                    <a:lnTo>
                                      <a:pt x="2971" y="515"/>
                                    </a:lnTo>
                                    <a:lnTo>
                                      <a:pt x="2850" y="515"/>
                                    </a:lnTo>
                                    <a:lnTo>
                                      <a:pt x="2730" y="509"/>
                                    </a:lnTo>
                                    <a:lnTo>
                                      <a:pt x="2597" y="498"/>
                                    </a:lnTo>
                                    <a:lnTo>
                                      <a:pt x="2463" y="492"/>
                                    </a:lnTo>
                                    <a:lnTo>
                                      <a:pt x="2329" y="492"/>
                                    </a:lnTo>
                                    <a:lnTo>
                                      <a:pt x="2191" y="498"/>
                                    </a:lnTo>
                                    <a:lnTo>
                                      <a:pt x="2061" y="509"/>
                                    </a:lnTo>
                                    <a:lnTo>
                                      <a:pt x="1968" y="523"/>
                                    </a:lnTo>
                                    <a:lnTo>
                                      <a:pt x="1848" y="540"/>
                                    </a:lnTo>
                                    <a:lnTo>
                                      <a:pt x="1704" y="550"/>
                                    </a:lnTo>
                                    <a:lnTo>
                                      <a:pt x="1553" y="567"/>
                                    </a:lnTo>
                                    <a:lnTo>
                                      <a:pt x="1402" y="584"/>
                                    </a:lnTo>
                                    <a:lnTo>
                                      <a:pt x="1275" y="601"/>
                                    </a:lnTo>
                                    <a:lnTo>
                                      <a:pt x="1223" y="615"/>
                                    </a:lnTo>
                                    <a:lnTo>
                                      <a:pt x="1175" y="626"/>
                                    </a:lnTo>
                                    <a:lnTo>
                                      <a:pt x="1141" y="643"/>
                                    </a:lnTo>
                                    <a:lnTo>
                                      <a:pt x="1116" y="653"/>
                                    </a:lnTo>
                                    <a:lnTo>
                                      <a:pt x="1082" y="684"/>
                                    </a:lnTo>
                                    <a:lnTo>
                                      <a:pt x="1041" y="718"/>
                                    </a:lnTo>
                                    <a:lnTo>
                                      <a:pt x="1003" y="746"/>
                                    </a:lnTo>
                                    <a:lnTo>
                                      <a:pt x="955" y="781"/>
                                    </a:lnTo>
                                    <a:lnTo>
                                      <a:pt x="914" y="804"/>
                                    </a:lnTo>
                                    <a:lnTo>
                                      <a:pt x="876" y="835"/>
                                    </a:lnTo>
                                    <a:lnTo>
                                      <a:pt x="835" y="852"/>
                                    </a:lnTo>
                                    <a:lnTo>
                                      <a:pt x="804" y="870"/>
                                    </a:lnTo>
                                    <a:lnTo>
                                      <a:pt x="763" y="879"/>
                                    </a:lnTo>
                                    <a:lnTo>
                                      <a:pt x="677" y="921"/>
                                    </a:lnTo>
                                    <a:lnTo>
                                      <a:pt x="574" y="973"/>
                                    </a:lnTo>
                                    <a:lnTo>
                                      <a:pt x="446" y="1031"/>
                                    </a:lnTo>
                                    <a:lnTo>
                                      <a:pt x="323" y="1096"/>
                                    </a:lnTo>
                                    <a:lnTo>
                                      <a:pt x="206" y="1158"/>
                                    </a:lnTo>
                                    <a:lnTo>
                                      <a:pt x="128" y="1210"/>
                                    </a:lnTo>
                                    <a:lnTo>
                                      <a:pt x="79" y="1244"/>
                                    </a:lnTo>
                                    <a:lnTo>
                                      <a:pt x="69" y="1244"/>
                                    </a:lnTo>
                                    <a:lnTo>
                                      <a:pt x="62" y="1244"/>
                                    </a:lnTo>
                                    <a:lnTo>
                                      <a:pt x="52" y="1251"/>
                                    </a:lnTo>
                                    <a:lnTo>
                                      <a:pt x="45" y="1251"/>
                                    </a:lnTo>
                                    <a:lnTo>
                                      <a:pt x="34" y="1257"/>
                                    </a:lnTo>
                                    <a:lnTo>
                                      <a:pt x="28" y="1265"/>
                                    </a:lnTo>
                                    <a:lnTo>
                                      <a:pt x="21" y="1265"/>
                                    </a:lnTo>
                                    <a:lnTo>
                                      <a:pt x="17" y="1268"/>
                                    </a:lnTo>
                                    <a:lnTo>
                                      <a:pt x="11" y="1268"/>
                                    </a:lnTo>
                                    <a:lnTo>
                                      <a:pt x="4" y="1274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69" y="1265"/>
                                    </a:lnTo>
                                    <a:lnTo>
                                      <a:pt x="137" y="1244"/>
                                    </a:lnTo>
                                    <a:lnTo>
                                      <a:pt x="203" y="1216"/>
                                    </a:lnTo>
                                    <a:lnTo>
                                      <a:pt x="265" y="1193"/>
                                    </a:lnTo>
                                    <a:lnTo>
                                      <a:pt x="389" y="1124"/>
                                    </a:lnTo>
                                    <a:lnTo>
                                      <a:pt x="509" y="1055"/>
                                    </a:lnTo>
                                    <a:lnTo>
                                      <a:pt x="635" y="979"/>
                                    </a:lnTo>
                                    <a:lnTo>
                                      <a:pt x="760" y="910"/>
                                    </a:lnTo>
                                    <a:lnTo>
                                      <a:pt x="821" y="879"/>
                                    </a:lnTo>
                                    <a:lnTo>
                                      <a:pt x="893" y="856"/>
                                    </a:lnTo>
                                    <a:lnTo>
                                      <a:pt x="955" y="835"/>
                                    </a:lnTo>
                                    <a:lnTo>
                                      <a:pt x="1024" y="818"/>
                                    </a:lnTo>
                                    <a:lnTo>
                                      <a:pt x="1041" y="793"/>
                                    </a:lnTo>
                                    <a:lnTo>
                                      <a:pt x="1065" y="770"/>
                                    </a:lnTo>
                                    <a:lnTo>
                                      <a:pt x="1089" y="753"/>
                                    </a:lnTo>
                                    <a:lnTo>
                                      <a:pt x="1113" y="735"/>
                                    </a:lnTo>
                                    <a:lnTo>
                                      <a:pt x="1164" y="712"/>
                                    </a:lnTo>
                                    <a:lnTo>
                                      <a:pt x="1223" y="701"/>
                                    </a:lnTo>
                                    <a:lnTo>
                                      <a:pt x="1281" y="687"/>
                                    </a:lnTo>
                                    <a:lnTo>
                                      <a:pt x="1344" y="684"/>
                                    </a:lnTo>
                                    <a:lnTo>
                                      <a:pt x="1402" y="670"/>
                                    </a:lnTo>
                                    <a:lnTo>
                                      <a:pt x="1460" y="653"/>
                                    </a:lnTo>
                                    <a:lnTo>
                                      <a:pt x="1542" y="653"/>
                                    </a:lnTo>
                                    <a:lnTo>
                                      <a:pt x="1622" y="653"/>
                                    </a:lnTo>
                                    <a:lnTo>
                                      <a:pt x="1711" y="643"/>
                                    </a:lnTo>
                                    <a:lnTo>
                                      <a:pt x="1803" y="636"/>
                                    </a:lnTo>
                                    <a:lnTo>
                                      <a:pt x="1889" y="626"/>
                                    </a:lnTo>
                                    <a:lnTo>
                                      <a:pt x="1975" y="618"/>
                                    </a:lnTo>
                                    <a:lnTo>
                                      <a:pt x="2061" y="615"/>
                                    </a:lnTo>
                                    <a:lnTo>
                                      <a:pt x="2151" y="615"/>
                                    </a:lnTo>
                                    <a:lnTo>
                                      <a:pt x="2174" y="592"/>
                                    </a:lnTo>
                                    <a:lnTo>
                                      <a:pt x="2322" y="578"/>
                                    </a:lnTo>
                                    <a:lnTo>
                                      <a:pt x="2473" y="574"/>
                                    </a:lnTo>
                                    <a:lnTo>
                                      <a:pt x="2618" y="574"/>
                                    </a:lnTo>
                                    <a:lnTo>
                                      <a:pt x="2765" y="574"/>
                                    </a:lnTo>
                                    <a:lnTo>
                                      <a:pt x="2916" y="578"/>
                                    </a:lnTo>
                                    <a:lnTo>
                                      <a:pt x="3061" y="584"/>
                                    </a:lnTo>
                                    <a:lnTo>
                                      <a:pt x="3205" y="595"/>
                                    </a:lnTo>
                                    <a:lnTo>
                                      <a:pt x="3356" y="615"/>
                                    </a:lnTo>
                                    <a:lnTo>
                                      <a:pt x="3417" y="615"/>
                                    </a:lnTo>
                                    <a:lnTo>
                                      <a:pt x="3483" y="618"/>
                                    </a:lnTo>
                                    <a:lnTo>
                                      <a:pt x="3545" y="626"/>
                                    </a:lnTo>
                                    <a:lnTo>
                                      <a:pt x="3617" y="632"/>
                                    </a:lnTo>
                                    <a:lnTo>
                                      <a:pt x="3679" y="643"/>
                                    </a:lnTo>
                                    <a:lnTo>
                                      <a:pt x="3743" y="650"/>
                                    </a:lnTo>
                                    <a:lnTo>
                                      <a:pt x="3806" y="660"/>
                                    </a:lnTo>
                                    <a:lnTo>
                                      <a:pt x="3877" y="667"/>
                                    </a:lnTo>
                                    <a:lnTo>
                                      <a:pt x="3881" y="601"/>
                                    </a:lnTo>
                                    <a:lnTo>
                                      <a:pt x="3905" y="550"/>
                                    </a:lnTo>
                                    <a:lnTo>
                                      <a:pt x="3936" y="498"/>
                                    </a:lnTo>
                                    <a:lnTo>
                                      <a:pt x="3971" y="450"/>
                                    </a:lnTo>
                                    <a:lnTo>
                                      <a:pt x="4008" y="409"/>
                                    </a:lnTo>
                                    <a:lnTo>
                                      <a:pt x="4049" y="375"/>
                                    </a:lnTo>
                                    <a:lnTo>
                                      <a:pt x="4101" y="341"/>
                                    </a:lnTo>
                                    <a:lnTo>
                                      <a:pt x="4155" y="306"/>
                                    </a:lnTo>
                                    <a:lnTo>
                                      <a:pt x="4258" y="244"/>
                                    </a:lnTo>
                                    <a:lnTo>
                                      <a:pt x="4369" y="180"/>
                                    </a:lnTo>
                                    <a:lnTo>
                                      <a:pt x="4417" y="138"/>
                                    </a:lnTo>
                                    <a:lnTo>
                                      <a:pt x="4461" y="97"/>
                                    </a:lnTo>
                                    <a:lnTo>
                                      <a:pt x="4510" y="52"/>
                                    </a:lnTo>
                                    <a:lnTo>
                                      <a:pt x="4544" y="0"/>
                                    </a:lnTo>
                                    <a:lnTo>
                                      <a:pt x="4537" y="0"/>
                                    </a:lnTo>
                                    <a:lnTo>
                                      <a:pt x="4530" y="0"/>
                                    </a:lnTo>
                                    <a:lnTo>
                                      <a:pt x="4530" y="4"/>
                                    </a:lnTo>
                                    <a:lnTo>
                                      <a:pt x="4527" y="4"/>
                                    </a:lnTo>
                                    <a:lnTo>
                                      <a:pt x="45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72880"/>
                                <a:ext cx="266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4" h="1282">
                                    <a:moveTo>
                                      <a:pt x="4520" y="4"/>
                                    </a:moveTo>
                                    <a:lnTo>
                                      <a:pt x="4527" y="4"/>
                                    </a:lnTo>
                                    <a:lnTo>
                                      <a:pt x="4530" y="4"/>
                                    </a:lnTo>
                                    <a:lnTo>
                                      <a:pt x="4530" y="0"/>
                                    </a:lnTo>
                                    <a:lnTo>
                                      <a:pt x="4537" y="0"/>
                                    </a:lnTo>
                                    <a:lnTo>
                                      <a:pt x="4544" y="0"/>
                                    </a:lnTo>
                                    <a:lnTo>
                                      <a:pt x="4510" y="52"/>
                                    </a:lnTo>
                                    <a:lnTo>
                                      <a:pt x="4461" y="97"/>
                                    </a:lnTo>
                                    <a:lnTo>
                                      <a:pt x="4417" y="138"/>
                                    </a:lnTo>
                                    <a:lnTo>
                                      <a:pt x="4369" y="180"/>
                                    </a:lnTo>
                                    <a:lnTo>
                                      <a:pt x="4258" y="244"/>
                                    </a:lnTo>
                                    <a:lnTo>
                                      <a:pt x="4155" y="306"/>
                                    </a:lnTo>
                                    <a:lnTo>
                                      <a:pt x="4101" y="341"/>
                                    </a:lnTo>
                                    <a:lnTo>
                                      <a:pt x="4049" y="375"/>
                                    </a:lnTo>
                                    <a:lnTo>
                                      <a:pt x="4008" y="409"/>
                                    </a:lnTo>
                                    <a:lnTo>
                                      <a:pt x="3971" y="450"/>
                                    </a:lnTo>
                                    <a:lnTo>
                                      <a:pt x="3936" y="498"/>
                                    </a:lnTo>
                                    <a:lnTo>
                                      <a:pt x="3905" y="550"/>
                                    </a:lnTo>
                                    <a:lnTo>
                                      <a:pt x="3881" y="601"/>
                                    </a:lnTo>
                                    <a:lnTo>
                                      <a:pt x="3877" y="667"/>
                                    </a:lnTo>
                                    <a:lnTo>
                                      <a:pt x="3806" y="660"/>
                                    </a:lnTo>
                                    <a:lnTo>
                                      <a:pt x="3743" y="650"/>
                                    </a:lnTo>
                                    <a:lnTo>
                                      <a:pt x="3679" y="643"/>
                                    </a:lnTo>
                                    <a:lnTo>
                                      <a:pt x="3617" y="632"/>
                                    </a:lnTo>
                                    <a:lnTo>
                                      <a:pt x="3545" y="626"/>
                                    </a:lnTo>
                                    <a:lnTo>
                                      <a:pt x="3483" y="618"/>
                                    </a:lnTo>
                                    <a:lnTo>
                                      <a:pt x="3417" y="615"/>
                                    </a:lnTo>
                                    <a:lnTo>
                                      <a:pt x="3356" y="615"/>
                                    </a:lnTo>
                                    <a:lnTo>
                                      <a:pt x="3205" y="595"/>
                                    </a:lnTo>
                                    <a:lnTo>
                                      <a:pt x="3061" y="584"/>
                                    </a:lnTo>
                                    <a:lnTo>
                                      <a:pt x="2916" y="578"/>
                                    </a:lnTo>
                                    <a:lnTo>
                                      <a:pt x="2765" y="574"/>
                                    </a:lnTo>
                                    <a:lnTo>
                                      <a:pt x="2618" y="574"/>
                                    </a:lnTo>
                                    <a:lnTo>
                                      <a:pt x="2473" y="574"/>
                                    </a:lnTo>
                                    <a:lnTo>
                                      <a:pt x="2322" y="578"/>
                                    </a:lnTo>
                                    <a:lnTo>
                                      <a:pt x="2174" y="592"/>
                                    </a:lnTo>
                                    <a:lnTo>
                                      <a:pt x="2151" y="615"/>
                                    </a:lnTo>
                                    <a:lnTo>
                                      <a:pt x="2061" y="615"/>
                                    </a:lnTo>
                                    <a:lnTo>
                                      <a:pt x="1975" y="618"/>
                                    </a:lnTo>
                                    <a:lnTo>
                                      <a:pt x="1889" y="626"/>
                                    </a:lnTo>
                                    <a:lnTo>
                                      <a:pt x="1803" y="636"/>
                                    </a:lnTo>
                                    <a:lnTo>
                                      <a:pt x="1711" y="643"/>
                                    </a:lnTo>
                                    <a:lnTo>
                                      <a:pt x="1622" y="653"/>
                                    </a:lnTo>
                                    <a:lnTo>
                                      <a:pt x="1542" y="653"/>
                                    </a:lnTo>
                                    <a:lnTo>
                                      <a:pt x="1460" y="653"/>
                                    </a:lnTo>
                                    <a:lnTo>
                                      <a:pt x="1402" y="670"/>
                                    </a:lnTo>
                                    <a:lnTo>
                                      <a:pt x="1344" y="684"/>
                                    </a:lnTo>
                                    <a:lnTo>
                                      <a:pt x="1281" y="687"/>
                                    </a:lnTo>
                                    <a:lnTo>
                                      <a:pt x="1223" y="701"/>
                                    </a:lnTo>
                                    <a:lnTo>
                                      <a:pt x="1164" y="712"/>
                                    </a:lnTo>
                                    <a:lnTo>
                                      <a:pt x="1113" y="735"/>
                                    </a:lnTo>
                                    <a:lnTo>
                                      <a:pt x="1089" y="753"/>
                                    </a:lnTo>
                                    <a:lnTo>
                                      <a:pt x="1065" y="770"/>
                                    </a:lnTo>
                                    <a:lnTo>
                                      <a:pt x="1041" y="793"/>
                                    </a:lnTo>
                                    <a:lnTo>
                                      <a:pt x="1024" y="818"/>
                                    </a:lnTo>
                                    <a:lnTo>
                                      <a:pt x="1021" y="818"/>
                                    </a:lnTo>
                                    <a:lnTo>
                                      <a:pt x="1013" y="821"/>
                                    </a:lnTo>
                                    <a:lnTo>
                                      <a:pt x="1007" y="821"/>
                                    </a:lnTo>
                                    <a:lnTo>
                                      <a:pt x="1003" y="821"/>
                                    </a:lnTo>
                                    <a:lnTo>
                                      <a:pt x="996" y="821"/>
                                    </a:lnTo>
                                    <a:lnTo>
                                      <a:pt x="989" y="821"/>
                                    </a:lnTo>
                                    <a:lnTo>
                                      <a:pt x="989" y="828"/>
                                    </a:lnTo>
                                    <a:lnTo>
                                      <a:pt x="986" y="828"/>
                                    </a:lnTo>
                                    <a:lnTo>
                                      <a:pt x="979" y="828"/>
                                    </a:lnTo>
                                    <a:lnTo>
                                      <a:pt x="972" y="828"/>
                                    </a:lnTo>
                                    <a:lnTo>
                                      <a:pt x="969" y="828"/>
                                    </a:lnTo>
                                    <a:lnTo>
                                      <a:pt x="969" y="835"/>
                                    </a:lnTo>
                                    <a:lnTo>
                                      <a:pt x="962" y="835"/>
                                    </a:lnTo>
                                    <a:lnTo>
                                      <a:pt x="955" y="835"/>
                                    </a:lnTo>
                                    <a:lnTo>
                                      <a:pt x="949" y="835"/>
                                    </a:lnTo>
                                    <a:lnTo>
                                      <a:pt x="944" y="838"/>
                                    </a:lnTo>
                                    <a:lnTo>
                                      <a:pt x="938" y="838"/>
                                    </a:lnTo>
                                    <a:lnTo>
                                      <a:pt x="932" y="838"/>
                                    </a:lnTo>
                                    <a:lnTo>
                                      <a:pt x="927" y="838"/>
                                    </a:lnTo>
                                    <a:lnTo>
                                      <a:pt x="927" y="845"/>
                                    </a:lnTo>
                                    <a:lnTo>
                                      <a:pt x="921" y="845"/>
                                    </a:lnTo>
                                    <a:lnTo>
                                      <a:pt x="914" y="845"/>
                                    </a:lnTo>
                                    <a:lnTo>
                                      <a:pt x="910" y="845"/>
                                    </a:lnTo>
                                    <a:lnTo>
                                      <a:pt x="910" y="852"/>
                                    </a:lnTo>
                                    <a:lnTo>
                                      <a:pt x="904" y="852"/>
                                    </a:lnTo>
                                    <a:lnTo>
                                      <a:pt x="897" y="852"/>
                                    </a:lnTo>
                                    <a:lnTo>
                                      <a:pt x="893" y="856"/>
                                    </a:lnTo>
                                    <a:lnTo>
                                      <a:pt x="886" y="856"/>
                                    </a:lnTo>
                                    <a:lnTo>
                                      <a:pt x="880" y="856"/>
                                    </a:lnTo>
                                    <a:lnTo>
                                      <a:pt x="880" y="862"/>
                                    </a:lnTo>
                                    <a:lnTo>
                                      <a:pt x="876" y="862"/>
                                    </a:lnTo>
                                    <a:lnTo>
                                      <a:pt x="869" y="862"/>
                                    </a:lnTo>
                                    <a:lnTo>
                                      <a:pt x="863" y="862"/>
                                    </a:lnTo>
                                    <a:lnTo>
                                      <a:pt x="863" y="870"/>
                                    </a:lnTo>
                                    <a:lnTo>
                                      <a:pt x="855" y="870"/>
                                    </a:lnTo>
                                    <a:lnTo>
                                      <a:pt x="852" y="870"/>
                                    </a:lnTo>
                                    <a:lnTo>
                                      <a:pt x="846" y="873"/>
                                    </a:lnTo>
                                    <a:lnTo>
                                      <a:pt x="838" y="873"/>
                                    </a:lnTo>
                                    <a:lnTo>
                                      <a:pt x="835" y="873"/>
                                    </a:lnTo>
                                    <a:lnTo>
                                      <a:pt x="835" y="879"/>
                                    </a:lnTo>
                                    <a:lnTo>
                                      <a:pt x="829" y="879"/>
                                    </a:lnTo>
                                    <a:lnTo>
                                      <a:pt x="821" y="879"/>
                                    </a:lnTo>
                                    <a:lnTo>
                                      <a:pt x="821" y="887"/>
                                    </a:lnTo>
                                    <a:lnTo>
                                      <a:pt x="818" y="887"/>
                                    </a:lnTo>
                                    <a:lnTo>
                                      <a:pt x="811" y="887"/>
                                    </a:lnTo>
                                    <a:lnTo>
                                      <a:pt x="804" y="893"/>
                                    </a:lnTo>
                                    <a:lnTo>
                                      <a:pt x="801" y="893"/>
                                    </a:lnTo>
                                    <a:lnTo>
                                      <a:pt x="794" y="893"/>
                                    </a:lnTo>
                                    <a:lnTo>
                                      <a:pt x="794" y="896"/>
                                    </a:lnTo>
                                    <a:lnTo>
                                      <a:pt x="787" y="896"/>
                                    </a:lnTo>
                                    <a:lnTo>
                                      <a:pt x="783" y="896"/>
                                    </a:lnTo>
                                    <a:lnTo>
                                      <a:pt x="783" y="904"/>
                                    </a:lnTo>
                                    <a:lnTo>
                                      <a:pt x="777" y="904"/>
                                    </a:lnTo>
                                    <a:lnTo>
                                      <a:pt x="769" y="904"/>
                                    </a:lnTo>
                                    <a:lnTo>
                                      <a:pt x="769" y="910"/>
                                    </a:lnTo>
                                    <a:lnTo>
                                      <a:pt x="763" y="910"/>
                                    </a:lnTo>
                                    <a:lnTo>
                                      <a:pt x="760" y="910"/>
                                    </a:lnTo>
                                    <a:lnTo>
                                      <a:pt x="760" y="914"/>
                                    </a:lnTo>
                                    <a:lnTo>
                                      <a:pt x="752" y="914"/>
                                    </a:lnTo>
                                    <a:lnTo>
                                      <a:pt x="746" y="914"/>
                                    </a:lnTo>
                                    <a:lnTo>
                                      <a:pt x="746" y="921"/>
                                    </a:lnTo>
                                    <a:lnTo>
                                      <a:pt x="743" y="921"/>
                                    </a:lnTo>
                                    <a:lnTo>
                                      <a:pt x="735" y="921"/>
                                    </a:lnTo>
                                    <a:lnTo>
                                      <a:pt x="735" y="928"/>
                                    </a:lnTo>
                                    <a:lnTo>
                                      <a:pt x="729" y="928"/>
                                    </a:lnTo>
                                    <a:lnTo>
                                      <a:pt x="725" y="928"/>
                                    </a:lnTo>
                                    <a:lnTo>
                                      <a:pt x="725" y="931"/>
                                    </a:lnTo>
                                    <a:lnTo>
                                      <a:pt x="718" y="931"/>
                                    </a:lnTo>
                                    <a:lnTo>
                                      <a:pt x="712" y="931"/>
                                    </a:lnTo>
                                    <a:lnTo>
                                      <a:pt x="712" y="938"/>
                                    </a:lnTo>
                                    <a:lnTo>
                                      <a:pt x="708" y="938"/>
                                    </a:lnTo>
                                    <a:lnTo>
                                      <a:pt x="632" y="987"/>
                                    </a:lnTo>
                                    <a:lnTo>
                                      <a:pt x="549" y="1031"/>
                                    </a:lnTo>
                                    <a:lnTo>
                                      <a:pt x="474" y="1079"/>
                                    </a:lnTo>
                                    <a:lnTo>
                                      <a:pt x="392" y="1124"/>
                                    </a:lnTo>
                                    <a:lnTo>
                                      <a:pt x="320" y="1165"/>
                                    </a:lnTo>
                                    <a:lnTo>
                                      <a:pt x="237" y="1205"/>
                                    </a:lnTo>
                                    <a:lnTo>
                                      <a:pt x="155" y="1240"/>
                                    </a:lnTo>
                                    <a:lnTo>
                                      <a:pt x="69" y="1265"/>
                                    </a:lnTo>
                                    <a:lnTo>
                                      <a:pt x="62" y="1265"/>
                                    </a:lnTo>
                                    <a:lnTo>
                                      <a:pt x="62" y="1268"/>
                                    </a:lnTo>
                                    <a:lnTo>
                                      <a:pt x="59" y="1268"/>
                                    </a:lnTo>
                                    <a:lnTo>
                                      <a:pt x="52" y="1268"/>
                                    </a:lnTo>
                                    <a:lnTo>
                                      <a:pt x="45" y="1268"/>
                                    </a:lnTo>
                                    <a:lnTo>
                                      <a:pt x="42" y="1268"/>
                                    </a:lnTo>
                                    <a:lnTo>
                                      <a:pt x="34" y="1268"/>
                                    </a:lnTo>
                                    <a:lnTo>
                                      <a:pt x="34" y="1274"/>
                                    </a:lnTo>
                                    <a:lnTo>
                                      <a:pt x="28" y="1274"/>
                                    </a:lnTo>
                                    <a:lnTo>
                                      <a:pt x="21" y="1274"/>
                                    </a:lnTo>
                                    <a:lnTo>
                                      <a:pt x="17" y="1274"/>
                                    </a:lnTo>
                                    <a:lnTo>
                                      <a:pt x="11" y="1274"/>
                                    </a:lnTo>
                                    <a:lnTo>
                                      <a:pt x="4" y="1274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4" y="1274"/>
                                    </a:lnTo>
                                    <a:lnTo>
                                      <a:pt x="11" y="1268"/>
                                    </a:lnTo>
                                    <a:lnTo>
                                      <a:pt x="17" y="1268"/>
                                    </a:lnTo>
                                    <a:lnTo>
                                      <a:pt x="21" y="1265"/>
                                    </a:lnTo>
                                    <a:lnTo>
                                      <a:pt x="28" y="1265"/>
                                    </a:lnTo>
                                    <a:lnTo>
                                      <a:pt x="34" y="1257"/>
                                    </a:lnTo>
                                    <a:lnTo>
                                      <a:pt x="45" y="1251"/>
                                    </a:lnTo>
                                    <a:lnTo>
                                      <a:pt x="52" y="1251"/>
                                    </a:lnTo>
                                    <a:lnTo>
                                      <a:pt x="62" y="1244"/>
                                    </a:lnTo>
                                    <a:lnTo>
                                      <a:pt x="69" y="1244"/>
                                    </a:lnTo>
                                    <a:lnTo>
                                      <a:pt x="79" y="1244"/>
                                    </a:lnTo>
                                    <a:lnTo>
                                      <a:pt x="128" y="1210"/>
                                    </a:lnTo>
                                    <a:lnTo>
                                      <a:pt x="206" y="1158"/>
                                    </a:lnTo>
                                    <a:lnTo>
                                      <a:pt x="323" y="1096"/>
                                    </a:lnTo>
                                    <a:lnTo>
                                      <a:pt x="446" y="1031"/>
                                    </a:lnTo>
                                    <a:lnTo>
                                      <a:pt x="574" y="973"/>
                                    </a:lnTo>
                                    <a:lnTo>
                                      <a:pt x="677" y="921"/>
                                    </a:lnTo>
                                    <a:lnTo>
                                      <a:pt x="763" y="879"/>
                                    </a:lnTo>
                                    <a:lnTo>
                                      <a:pt x="804" y="870"/>
                                    </a:lnTo>
                                    <a:lnTo>
                                      <a:pt x="835" y="852"/>
                                    </a:lnTo>
                                    <a:lnTo>
                                      <a:pt x="876" y="835"/>
                                    </a:lnTo>
                                    <a:lnTo>
                                      <a:pt x="914" y="804"/>
                                    </a:lnTo>
                                    <a:lnTo>
                                      <a:pt x="955" y="781"/>
                                    </a:lnTo>
                                    <a:lnTo>
                                      <a:pt x="1003" y="746"/>
                                    </a:lnTo>
                                    <a:lnTo>
                                      <a:pt x="1041" y="718"/>
                                    </a:lnTo>
                                    <a:lnTo>
                                      <a:pt x="1082" y="684"/>
                                    </a:lnTo>
                                    <a:lnTo>
                                      <a:pt x="1116" y="653"/>
                                    </a:lnTo>
                                    <a:lnTo>
                                      <a:pt x="1141" y="643"/>
                                    </a:lnTo>
                                    <a:lnTo>
                                      <a:pt x="1175" y="626"/>
                                    </a:lnTo>
                                    <a:lnTo>
                                      <a:pt x="1223" y="615"/>
                                    </a:lnTo>
                                    <a:lnTo>
                                      <a:pt x="1275" y="601"/>
                                    </a:lnTo>
                                    <a:lnTo>
                                      <a:pt x="1402" y="584"/>
                                    </a:lnTo>
                                    <a:lnTo>
                                      <a:pt x="1553" y="567"/>
                                    </a:lnTo>
                                    <a:lnTo>
                                      <a:pt x="1704" y="550"/>
                                    </a:lnTo>
                                    <a:lnTo>
                                      <a:pt x="1848" y="540"/>
                                    </a:lnTo>
                                    <a:lnTo>
                                      <a:pt x="1968" y="523"/>
                                    </a:lnTo>
                                    <a:lnTo>
                                      <a:pt x="2061" y="509"/>
                                    </a:lnTo>
                                    <a:lnTo>
                                      <a:pt x="2191" y="498"/>
                                    </a:lnTo>
                                    <a:lnTo>
                                      <a:pt x="2329" y="492"/>
                                    </a:lnTo>
                                    <a:lnTo>
                                      <a:pt x="2463" y="492"/>
                                    </a:lnTo>
                                    <a:lnTo>
                                      <a:pt x="2597" y="498"/>
                                    </a:lnTo>
                                    <a:lnTo>
                                      <a:pt x="2730" y="509"/>
                                    </a:lnTo>
                                    <a:lnTo>
                                      <a:pt x="2850" y="515"/>
                                    </a:lnTo>
                                    <a:lnTo>
                                      <a:pt x="2971" y="515"/>
                                    </a:lnTo>
                                    <a:lnTo>
                                      <a:pt x="3081" y="509"/>
                                    </a:lnTo>
                                    <a:lnTo>
                                      <a:pt x="3122" y="509"/>
                                    </a:lnTo>
                                    <a:lnTo>
                                      <a:pt x="3181" y="509"/>
                                    </a:lnTo>
                                    <a:lnTo>
                                      <a:pt x="3245" y="509"/>
                                    </a:lnTo>
                                    <a:lnTo>
                                      <a:pt x="3314" y="509"/>
                                    </a:lnTo>
                                    <a:lnTo>
                                      <a:pt x="3379" y="509"/>
                                    </a:lnTo>
                                    <a:lnTo>
                                      <a:pt x="3434" y="515"/>
                                    </a:lnTo>
                                    <a:lnTo>
                                      <a:pt x="3483" y="515"/>
                                    </a:lnTo>
                                    <a:lnTo>
                                      <a:pt x="3507" y="523"/>
                                    </a:lnTo>
                                    <a:lnTo>
                                      <a:pt x="3528" y="526"/>
                                    </a:lnTo>
                                    <a:lnTo>
                                      <a:pt x="3551" y="526"/>
                                    </a:lnTo>
                                    <a:lnTo>
                                      <a:pt x="3582" y="526"/>
                                    </a:lnTo>
                                    <a:lnTo>
                                      <a:pt x="3603" y="526"/>
                                    </a:lnTo>
                                    <a:lnTo>
                                      <a:pt x="3627" y="523"/>
                                    </a:lnTo>
                                    <a:lnTo>
                                      <a:pt x="3651" y="523"/>
                                    </a:lnTo>
                                    <a:lnTo>
                                      <a:pt x="3675" y="523"/>
                                    </a:lnTo>
                                    <a:lnTo>
                                      <a:pt x="3696" y="523"/>
                                    </a:lnTo>
                                    <a:lnTo>
                                      <a:pt x="3720" y="484"/>
                                    </a:lnTo>
                                    <a:lnTo>
                                      <a:pt x="3754" y="450"/>
                                    </a:lnTo>
                                    <a:lnTo>
                                      <a:pt x="3806" y="423"/>
                                    </a:lnTo>
                                    <a:lnTo>
                                      <a:pt x="3860" y="389"/>
                                    </a:lnTo>
                                    <a:lnTo>
                                      <a:pt x="3915" y="364"/>
                                    </a:lnTo>
                                    <a:lnTo>
                                      <a:pt x="3974" y="341"/>
                                    </a:lnTo>
                                    <a:lnTo>
                                      <a:pt x="4022" y="330"/>
                                    </a:lnTo>
                                    <a:lnTo>
                                      <a:pt x="4066" y="323"/>
                                    </a:lnTo>
                                    <a:lnTo>
                                      <a:pt x="4074" y="306"/>
                                    </a:lnTo>
                                    <a:lnTo>
                                      <a:pt x="4121" y="278"/>
                                    </a:lnTo>
                                    <a:lnTo>
                                      <a:pt x="4177" y="248"/>
                                    </a:lnTo>
                                    <a:lnTo>
                                      <a:pt x="4235" y="214"/>
                                    </a:lnTo>
                                    <a:lnTo>
                                      <a:pt x="4307" y="180"/>
                                    </a:lnTo>
                                    <a:lnTo>
                                      <a:pt x="4361" y="138"/>
                                    </a:lnTo>
                                    <a:lnTo>
                                      <a:pt x="4427" y="97"/>
                                    </a:lnTo>
                                    <a:lnTo>
                                      <a:pt x="4478" y="52"/>
                                    </a:lnTo>
                                    <a:lnTo>
                                      <a:pt x="45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a7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276840"/>
                                <a:ext cx="188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2" h="412">
                                    <a:moveTo>
                                      <a:pt x="0" y="364"/>
                                    </a:moveTo>
                                    <a:lnTo>
                                      <a:pt x="4" y="370"/>
                                    </a:lnTo>
                                    <a:lnTo>
                                      <a:pt x="11" y="374"/>
                                    </a:lnTo>
                                    <a:lnTo>
                                      <a:pt x="21" y="374"/>
                                    </a:lnTo>
                                    <a:lnTo>
                                      <a:pt x="28" y="381"/>
                                    </a:lnTo>
                                    <a:lnTo>
                                      <a:pt x="34" y="387"/>
                                    </a:lnTo>
                                    <a:lnTo>
                                      <a:pt x="39" y="387"/>
                                    </a:lnTo>
                                    <a:lnTo>
                                      <a:pt x="45" y="395"/>
                                    </a:lnTo>
                                    <a:lnTo>
                                      <a:pt x="51" y="398"/>
                                    </a:lnTo>
                                    <a:lnTo>
                                      <a:pt x="76" y="398"/>
                                    </a:lnTo>
                                    <a:lnTo>
                                      <a:pt x="96" y="405"/>
                                    </a:lnTo>
                                    <a:lnTo>
                                      <a:pt x="120" y="405"/>
                                    </a:lnTo>
                                    <a:lnTo>
                                      <a:pt x="148" y="412"/>
                                    </a:lnTo>
                                    <a:lnTo>
                                      <a:pt x="172" y="412"/>
                                    </a:lnTo>
                                    <a:lnTo>
                                      <a:pt x="196" y="412"/>
                                    </a:lnTo>
                                    <a:lnTo>
                                      <a:pt x="220" y="412"/>
                                    </a:lnTo>
                                    <a:lnTo>
                                      <a:pt x="240" y="412"/>
                                    </a:lnTo>
                                    <a:lnTo>
                                      <a:pt x="296" y="395"/>
                                    </a:lnTo>
                                    <a:lnTo>
                                      <a:pt x="357" y="395"/>
                                    </a:lnTo>
                                    <a:lnTo>
                                      <a:pt x="416" y="395"/>
                                    </a:lnTo>
                                    <a:lnTo>
                                      <a:pt x="485" y="398"/>
                                    </a:lnTo>
                                    <a:lnTo>
                                      <a:pt x="549" y="405"/>
                                    </a:lnTo>
                                    <a:lnTo>
                                      <a:pt x="612" y="412"/>
                                    </a:lnTo>
                                    <a:lnTo>
                                      <a:pt x="670" y="405"/>
                                    </a:lnTo>
                                    <a:lnTo>
                                      <a:pt x="729" y="398"/>
                                    </a:lnTo>
                                    <a:lnTo>
                                      <a:pt x="838" y="381"/>
                                    </a:lnTo>
                                    <a:lnTo>
                                      <a:pt x="979" y="364"/>
                                    </a:lnTo>
                                    <a:lnTo>
                                      <a:pt x="1133" y="353"/>
                                    </a:lnTo>
                                    <a:lnTo>
                                      <a:pt x="1298" y="339"/>
                                    </a:lnTo>
                                    <a:lnTo>
                                      <a:pt x="1459" y="336"/>
                                    </a:lnTo>
                                    <a:lnTo>
                                      <a:pt x="1614" y="336"/>
                                    </a:lnTo>
                                    <a:lnTo>
                                      <a:pt x="1762" y="336"/>
                                    </a:lnTo>
                                    <a:lnTo>
                                      <a:pt x="1882" y="336"/>
                                    </a:lnTo>
                                    <a:lnTo>
                                      <a:pt x="1951" y="336"/>
                                    </a:lnTo>
                                    <a:lnTo>
                                      <a:pt x="2023" y="336"/>
                                    </a:lnTo>
                                    <a:lnTo>
                                      <a:pt x="2095" y="336"/>
                                    </a:lnTo>
                                    <a:lnTo>
                                      <a:pt x="2171" y="336"/>
                                    </a:lnTo>
                                    <a:lnTo>
                                      <a:pt x="2246" y="336"/>
                                    </a:lnTo>
                                    <a:lnTo>
                                      <a:pt x="2318" y="336"/>
                                    </a:lnTo>
                                    <a:lnTo>
                                      <a:pt x="2394" y="339"/>
                                    </a:lnTo>
                                    <a:lnTo>
                                      <a:pt x="2455" y="353"/>
                                    </a:lnTo>
                                    <a:lnTo>
                                      <a:pt x="2473" y="339"/>
                                    </a:lnTo>
                                    <a:lnTo>
                                      <a:pt x="2497" y="336"/>
                                    </a:lnTo>
                                    <a:lnTo>
                                      <a:pt x="2532" y="336"/>
                                    </a:lnTo>
                                    <a:lnTo>
                                      <a:pt x="2558" y="336"/>
                                    </a:lnTo>
                                    <a:lnTo>
                                      <a:pt x="2600" y="336"/>
                                    </a:lnTo>
                                    <a:lnTo>
                                      <a:pt x="2635" y="336"/>
                                    </a:lnTo>
                                    <a:lnTo>
                                      <a:pt x="2666" y="336"/>
                                    </a:lnTo>
                                    <a:lnTo>
                                      <a:pt x="2693" y="336"/>
                                    </a:lnTo>
                                    <a:lnTo>
                                      <a:pt x="2734" y="302"/>
                                    </a:lnTo>
                                    <a:lnTo>
                                      <a:pt x="2786" y="264"/>
                                    </a:lnTo>
                                    <a:lnTo>
                                      <a:pt x="2844" y="226"/>
                                    </a:lnTo>
                                    <a:lnTo>
                                      <a:pt x="2909" y="185"/>
                                    </a:lnTo>
                                    <a:lnTo>
                                      <a:pt x="2970" y="150"/>
                                    </a:lnTo>
                                    <a:lnTo>
                                      <a:pt x="3036" y="116"/>
                                    </a:lnTo>
                                    <a:lnTo>
                                      <a:pt x="3095" y="78"/>
                                    </a:lnTo>
                                    <a:lnTo>
                                      <a:pt x="3153" y="52"/>
                                    </a:lnTo>
                                    <a:lnTo>
                                      <a:pt x="3232" y="0"/>
                                    </a:lnTo>
                                    <a:lnTo>
                                      <a:pt x="3228" y="3"/>
                                    </a:lnTo>
                                    <a:lnTo>
                                      <a:pt x="3222" y="3"/>
                                    </a:lnTo>
                                    <a:lnTo>
                                      <a:pt x="3215" y="3"/>
                                    </a:lnTo>
                                    <a:lnTo>
                                      <a:pt x="3204" y="10"/>
                                    </a:lnTo>
                                    <a:lnTo>
                                      <a:pt x="3198" y="10"/>
                                    </a:lnTo>
                                    <a:lnTo>
                                      <a:pt x="3190" y="17"/>
                                    </a:lnTo>
                                    <a:lnTo>
                                      <a:pt x="3187" y="17"/>
                                    </a:lnTo>
                                    <a:lnTo>
                                      <a:pt x="3173" y="24"/>
                                    </a:lnTo>
                                    <a:lnTo>
                                      <a:pt x="3095" y="41"/>
                                    </a:lnTo>
                                    <a:lnTo>
                                      <a:pt x="3012" y="69"/>
                                    </a:lnTo>
                                    <a:lnTo>
                                      <a:pt x="2930" y="92"/>
                                    </a:lnTo>
                                    <a:lnTo>
                                      <a:pt x="2858" y="127"/>
                                    </a:lnTo>
                                    <a:lnTo>
                                      <a:pt x="2775" y="155"/>
                                    </a:lnTo>
                                    <a:lnTo>
                                      <a:pt x="2700" y="185"/>
                                    </a:lnTo>
                                    <a:lnTo>
                                      <a:pt x="2617" y="219"/>
                                    </a:lnTo>
                                    <a:lnTo>
                                      <a:pt x="2538" y="247"/>
                                    </a:lnTo>
                                    <a:lnTo>
                                      <a:pt x="2521" y="264"/>
                                    </a:lnTo>
                                    <a:lnTo>
                                      <a:pt x="2504" y="278"/>
                                    </a:lnTo>
                                    <a:lnTo>
                                      <a:pt x="2486" y="281"/>
                                    </a:lnTo>
                                    <a:lnTo>
                                      <a:pt x="2466" y="288"/>
                                    </a:lnTo>
                                    <a:lnTo>
                                      <a:pt x="2449" y="288"/>
                                    </a:lnTo>
                                    <a:lnTo>
                                      <a:pt x="2429" y="288"/>
                                    </a:lnTo>
                                    <a:lnTo>
                                      <a:pt x="2411" y="288"/>
                                    </a:lnTo>
                                    <a:lnTo>
                                      <a:pt x="2387" y="288"/>
                                    </a:lnTo>
                                    <a:lnTo>
                                      <a:pt x="2322" y="312"/>
                                    </a:lnTo>
                                    <a:lnTo>
                                      <a:pt x="2260" y="322"/>
                                    </a:lnTo>
                                    <a:lnTo>
                                      <a:pt x="2195" y="322"/>
                                    </a:lnTo>
                                    <a:lnTo>
                                      <a:pt x="2133" y="319"/>
                                    </a:lnTo>
                                    <a:lnTo>
                                      <a:pt x="2068" y="312"/>
                                    </a:lnTo>
                                    <a:lnTo>
                                      <a:pt x="2002" y="312"/>
                                    </a:lnTo>
                                    <a:lnTo>
                                      <a:pt x="1934" y="305"/>
                                    </a:lnTo>
                                    <a:lnTo>
                                      <a:pt x="1872" y="312"/>
                                    </a:lnTo>
                                    <a:lnTo>
                                      <a:pt x="1790" y="305"/>
                                    </a:lnTo>
                                    <a:lnTo>
                                      <a:pt x="1697" y="302"/>
                                    </a:lnTo>
                                    <a:lnTo>
                                      <a:pt x="1611" y="302"/>
                                    </a:lnTo>
                                    <a:lnTo>
                                      <a:pt x="1518" y="305"/>
                                    </a:lnTo>
                                    <a:lnTo>
                                      <a:pt x="1425" y="305"/>
                                    </a:lnTo>
                                    <a:lnTo>
                                      <a:pt x="1336" y="312"/>
                                    </a:lnTo>
                                    <a:lnTo>
                                      <a:pt x="1258" y="319"/>
                                    </a:lnTo>
                                    <a:lnTo>
                                      <a:pt x="1181" y="322"/>
                                    </a:lnTo>
                                    <a:lnTo>
                                      <a:pt x="1038" y="319"/>
                                    </a:lnTo>
                                    <a:lnTo>
                                      <a:pt x="886" y="319"/>
                                    </a:lnTo>
                                    <a:lnTo>
                                      <a:pt x="743" y="330"/>
                                    </a:lnTo>
                                    <a:lnTo>
                                      <a:pt x="591" y="339"/>
                                    </a:lnTo>
                                    <a:lnTo>
                                      <a:pt x="440" y="356"/>
                                    </a:lnTo>
                                    <a:lnTo>
                                      <a:pt x="296" y="364"/>
                                    </a:lnTo>
                                    <a:lnTo>
                                      <a:pt x="145" y="370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276840"/>
                                <a:ext cx="188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2" h="412">
                                    <a:moveTo>
                                      <a:pt x="0" y="364"/>
                                    </a:moveTo>
                                    <a:lnTo>
                                      <a:pt x="4" y="370"/>
                                    </a:lnTo>
                                    <a:lnTo>
                                      <a:pt x="11" y="374"/>
                                    </a:lnTo>
                                    <a:lnTo>
                                      <a:pt x="21" y="374"/>
                                    </a:lnTo>
                                    <a:lnTo>
                                      <a:pt x="28" y="381"/>
                                    </a:lnTo>
                                    <a:lnTo>
                                      <a:pt x="34" y="387"/>
                                    </a:lnTo>
                                    <a:lnTo>
                                      <a:pt x="39" y="387"/>
                                    </a:lnTo>
                                    <a:lnTo>
                                      <a:pt x="45" y="395"/>
                                    </a:lnTo>
                                    <a:lnTo>
                                      <a:pt x="51" y="398"/>
                                    </a:lnTo>
                                    <a:lnTo>
                                      <a:pt x="76" y="398"/>
                                    </a:lnTo>
                                    <a:lnTo>
                                      <a:pt x="96" y="405"/>
                                    </a:lnTo>
                                    <a:lnTo>
                                      <a:pt x="120" y="405"/>
                                    </a:lnTo>
                                    <a:lnTo>
                                      <a:pt x="148" y="412"/>
                                    </a:lnTo>
                                    <a:lnTo>
                                      <a:pt x="172" y="412"/>
                                    </a:lnTo>
                                    <a:lnTo>
                                      <a:pt x="196" y="412"/>
                                    </a:lnTo>
                                    <a:lnTo>
                                      <a:pt x="220" y="412"/>
                                    </a:lnTo>
                                    <a:lnTo>
                                      <a:pt x="240" y="412"/>
                                    </a:lnTo>
                                    <a:lnTo>
                                      <a:pt x="296" y="395"/>
                                    </a:lnTo>
                                    <a:lnTo>
                                      <a:pt x="357" y="395"/>
                                    </a:lnTo>
                                    <a:lnTo>
                                      <a:pt x="416" y="395"/>
                                    </a:lnTo>
                                    <a:lnTo>
                                      <a:pt x="485" y="398"/>
                                    </a:lnTo>
                                    <a:lnTo>
                                      <a:pt x="549" y="405"/>
                                    </a:lnTo>
                                    <a:lnTo>
                                      <a:pt x="612" y="412"/>
                                    </a:lnTo>
                                    <a:lnTo>
                                      <a:pt x="670" y="405"/>
                                    </a:lnTo>
                                    <a:lnTo>
                                      <a:pt x="729" y="398"/>
                                    </a:lnTo>
                                    <a:lnTo>
                                      <a:pt x="838" y="381"/>
                                    </a:lnTo>
                                    <a:lnTo>
                                      <a:pt x="979" y="364"/>
                                    </a:lnTo>
                                    <a:lnTo>
                                      <a:pt x="1133" y="353"/>
                                    </a:lnTo>
                                    <a:lnTo>
                                      <a:pt x="1298" y="339"/>
                                    </a:lnTo>
                                    <a:lnTo>
                                      <a:pt x="1459" y="336"/>
                                    </a:lnTo>
                                    <a:lnTo>
                                      <a:pt x="1614" y="336"/>
                                    </a:lnTo>
                                    <a:lnTo>
                                      <a:pt x="1762" y="336"/>
                                    </a:lnTo>
                                    <a:lnTo>
                                      <a:pt x="1882" y="336"/>
                                    </a:lnTo>
                                    <a:lnTo>
                                      <a:pt x="1951" y="336"/>
                                    </a:lnTo>
                                    <a:lnTo>
                                      <a:pt x="2023" y="336"/>
                                    </a:lnTo>
                                    <a:lnTo>
                                      <a:pt x="2095" y="336"/>
                                    </a:lnTo>
                                    <a:lnTo>
                                      <a:pt x="2171" y="336"/>
                                    </a:lnTo>
                                    <a:lnTo>
                                      <a:pt x="2246" y="336"/>
                                    </a:lnTo>
                                    <a:lnTo>
                                      <a:pt x="2318" y="336"/>
                                    </a:lnTo>
                                    <a:lnTo>
                                      <a:pt x="2394" y="339"/>
                                    </a:lnTo>
                                    <a:lnTo>
                                      <a:pt x="2455" y="353"/>
                                    </a:lnTo>
                                    <a:lnTo>
                                      <a:pt x="2473" y="339"/>
                                    </a:lnTo>
                                    <a:lnTo>
                                      <a:pt x="2497" y="336"/>
                                    </a:lnTo>
                                    <a:lnTo>
                                      <a:pt x="2532" y="336"/>
                                    </a:lnTo>
                                    <a:lnTo>
                                      <a:pt x="2558" y="336"/>
                                    </a:lnTo>
                                    <a:lnTo>
                                      <a:pt x="2600" y="336"/>
                                    </a:lnTo>
                                    <a:lnTo>
                                      <a:pt x="2635" y="336"/>
                                    </a:lnTo>
                                    <a:lnTo>
                                      <a:pt x="2666" y="336"/>
                                    </a:lnTo>
                                    <a:lnTo>
                                      <a:pt x="2693" y="336"/>
                                    </a:lnTo>
                                    <a:lnTo>
                                      <a:pt x="2734" y="302"/>
                                    </a:lnTo>
                                    <a:lnTo>
                                      <a:pt x="2786" y="264"/>
                                    </a:lnTo>
                                    <a:lnTo>
                                      <a:pt x="2844" y="226"/>
                                    </a:lnTo>
                                    <a:lnTo>
                                      <a:pt x="2909" y="185"/>
                                    </a:lnTo>
                                    <a:lnTo>
                                      <a:pt x="2970" y="150"/>
                                    </a:lnTo>
                                    <a:lnTo>
                                      <a:pt x="3036" y="116"/>
                                    </a:lnTo>
                                    <a:lnTo>
                                      <a:pt x="3095" y="78"/>
                                    </a:lnTo>
                                    <a:lnTo>
                                      <a:pt x="3153" y="52"/>
                                    </a:lnTo>
                                    <a:lnTo>
                                      <a:pt x="3232" y="0"/>
                                    </a:lnTo>
                                    <a:lnTo>
                                      <a:pt x="3228" y="3"/>
                                    </a:lnTo>
                                    <a:lnTo>
                                      <a:pt x="3222" y="3"/>
                                    </a:lnTo>
                                    <a:lnTo>
                                      <a:pt x="3215" y="3"/>
                                    </a:lnTo>
                                    <a:lnTo>
                                      <a:pt x="3204" y="10"/>
                                    </a:lnTo>
                                    <a:lnTo>
                                      <a:pt x="3198" y="10"/>
                                    </a:lnTo>
                                    <a:lnTo>
                                      <a:pt x="3190" y="17"/>
                                    </a:lnTo>
                                    <a:lnTo>
                                      <a:pt x="3187" y="17"/>
                                    </a:lnTo>
                                    <a:lnTo>
                                      <a:pt x="3173" y="24"/>
                                    </a:lnTo>
                                    <a:lnTo>
                                      <a:pt x="3095" y="41"/>
                                    </a:lnTo>
                                    <a:lnTo>
                                      <a:pt x="3012" y="69"/>
                                    </a:lnTo>
                                    <a:lnTo>
                                      <a:pt x="2930" y="92"/>
                                    </a:lnTo>
                                    <a:lnTo>
                                      <a:pt x="2858" y="127"/>
                                    </a:lnTo>
                                    <a:lnTo>
                                      <a:pt x="2775" y="155"/>
                                    </a:lnTo>
                                    <a:lnTo>
                                      <a:pt x="2700" y="185"/>
                                    </a:lnTo>
                                    <a:lnTo>
                                      <a:pt x="2617" y="219"/>
                                    </a:lnTo>
                                    <a:lnTo>
                                      <a:pt x="2538" y="247"/>
                                    </a:lnTo>
                                    <a:lnTo>
                                      <a:pt x="2521" y="264"/>
                                    </a:lnTo>
                                    <a:lnTo>
                                      <a:pt x="2504" y="278"/>
                                    </a:lnTo>
                                    <a:lnTo>
                                      <a:pt x="2486" y="281"/>
                                    </a:lnTo>
                                    <a:lnTo>
                                      <a:pt x="2466" y="288"/>
                                    </a:lnTo>
                                    <a:lnTo>
                                      <a:pt x="2449" y="288"/>
                                    </a:lnTo>
                                    <a:lnTo>
                                      <a:pt x="2429" y="288"/>
                                    </a:lnTo>
                                    <a:lnTo>
                                      <a:pt x="2411" y="288"/>
                                    </a:lnTo>
                                    <a:lnTo>
                                      <a:pt x="2387" y="288"/>
                                    </a:lnTo>
                                    <a:lnTo>
                                      <a:pt x="2322" y="312"/>
                                    </a:lnTo>
                                    <a:lnTo>
                                      <a:pt x="2260" y="322"/>
                                    </a:lnTo>
                                    <a:lnTo>
                                      <a:pt x="2195" y="322"/>
                                    </a:lnTo>
                                    <a:lnTo>
                                      <a:pt x="2133" y="319"/>
                                    </a:lnTo>
                                    <a:lnTo>
                                      <a:pt x="2068" y="312"/>
                                    </a:lnTo>
                                    <a:lnTo>
                                      <a:pt x="2002" y="312"/>
                                    </a:lnTo>
                                    <a:lnTo>
                                      <a:pt x="1934" y="305"/>
                                    </a:lnTo>
                                    <a:lnTo>
                                      <a:pt x="1872" y="312"/>
                                    </a:lnTo>
                                    <a:lnTo>
                                      <a:pt x="1790" y="305"/>
                                    </a:lnTo>
                                    <a:lnTo>
                                      <a:pt x="1697" y="302"/>
                                    </a:lnTo>
                                    <a:lnTo>
                                      <a:pt x="1611" y="302"/>
                                    </a:lnTo>
                                    <a:lnTo>
                                      <a:pt x="1518" y="305"/>
                                    </a:lnTo>
                                    <a:lnTo>
                                      <a:pt x="1425" y="305"/>
                                    </a:lnTo>
                                    <a:lnTo>
                                      <a:pt x="1336" y="312"/>
                                    </a:lnTo>
                                    <a:lnTo>
                                      <a:pt x="1258" y="319"/>
                                    </a:lnTo>
                                    <a:lnTo>
                                      <a:pt x="1181" y="322"/>
                                    </a:lnTo>
                                    <a:lnTo>
                                      <a:pt x="1038" y="319"/>
                                    </a:lnTo>
                                    <a:lnTo>
                                      <a:pt x="886" y="319"/>
                                    </a:lnTo>
                                    <a:lnTo>
                                      <a:pt x="743" y="330"/>
                                    </a:lnTo>
                                    <a:lnTo>
                                      <a:pt x="591" y="339"/>
                                    </a:lnTo>
                                    <a:lnTo>
                                      <a:pt x="440" y="356"/>
                                    </a:lnTo>
                                    <a:lnTo>
                                      <a:pt x="296" y="364"/>
                                    </a:lnTo>
                                    <a:lnTo>
                                      <a:pt x="145" y="370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276840"/>
                                <a:ext cx="188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2" h="412">
                                    <a:moveTo>
                                      <a:pt x="0" y="364"/>
                                    </a:moveTo>
                                    <a:lnTo>
                                      <a:pt x="0" y="370"/>
                                    </a:lnTo>
                                    <a:lnTo>
                                      <a:pt x="4" y="370"/>
                                    </a:lnTo>
                                    <a:lnTo>
                                      <a:pt x="11" y="370"/>
                                    </a:lnTo>
                                    <a:lnTo>
                                      <a:pt x="17" y="370"/>
                                    </a:lnTo>
                                    <a:lnTo>
                                      <a:pt x="21" y="370"/>
                                    </a:lnTo>
                                    <a:lnTo>
                                      <a:pt x="28" y="370"/>
                                    </a:lnTo>
                                    <a:lnTo>
                                      <a:pt x="34" y="370"/>
                                    </a:lnTo>
                                    <a:lnTo>
                                      <a:pt x="39" y="370"/>
                                    </a:lnTo>
                                    <a:lnTo>
                                      <a:pt x="45" y="370"/>
                                    </a:lnTo>
                                    <a:lnTo>
                                      <a:pt x="51" y="370"/>
                                    </a:lnTo>
                                    <a:lnTo>
                                      <a:pt x="56" y="370"/>
                                    </a:lnTo>
                                    <a:lnTo>
                                      <a:pt x="62" y="370"/>
                                    </a:lnTo>
                                    <a:lnTo>
                                      <a:pt x="69" y="370"/>
                                    </a:lnTo>
                                    <a:lnTo>
                                      <a:pt x="76" y="370"/>
                                    </a:lnTo>
                                    <a:lnTo>
                                      <a:pt x="79" y="370"/>
                                    </a:lnTo>
                                    <a:lnTo>
                                      <a:pt x="93" y="370"/>
                                    </a:lnTo>
                                    <a:lnTo>
                                      <a:pt x="96" y="370"/>
                                    </a:lnTo>
                                    <a:lnTo>
                                      <a:pt x="110" y="370"/>
                                    </a:lnTo>
                                    <a:lnTo>
                                      <a:pt x="114" y="370"/>
                                    </a:lnTo>
                                    <a:lnTo>
                                      <a:pt x="128" y="370"/>
                                    </a:lnTo>
                                    <a:lnTo>
                                      <a:pt x="137" y="370"/>
                                    </a:lnTo>
                                    <a:lnTo>
                                      <a:pt x="145" y="370"/>
                                    </a:lnTo>
                                    <a:lnTo>
                                      <a:pt x="237" y="370"/>
                                    </a:lnTo>
                                    <a:lnTo>
                                      <a:pt x="323" y="364"/>
                                    </a:lnTo>
                                    <a:lnTo>
                                      <a:pt x="416" y="356"/>
                                    </a:lnTo>
                                    <a:lnTo>
                                      <a:pt x="509" y="353"/>
                                    </a:lnTo>
                                    <a:lnTo>
                                      <a:pt x="594" y="339"/>
                                    </a:lnTo>
                                    <a:lnTo>
                                      <a:pt x="687" y="336"/>
                                    </a:lnTo>
                                    <a:lnTo>
                                      <a:pt x="780" y="330"/>
                                    </a:lnTo>
                                    <a:lnTo>
                                      <a:pt x="872" y="322"/>
                                    </a:lnTo>
                                    <a:lnTo>
                                      <a:pt x="880" y="322"/>
                                    </a:lnTo>
                                    <a:lnTo>
                                      <a:pt x="880" y="319"/>
                                    </a:lnTo>
                                    <a:lnTo>
                                      <a:pt x="886" y="319"/>
                                    </a:lnTo>
                                    <a:lnTo>
                                      <a:pt x="890" y="319"/>
                                    </a:lnTo>
                                    <a:lnTo>
                                      <a:pt x="897" y="319"/>
                                    </a:lnTo>
                                    <a:lnTo>
                                      <a:pt x="904" y="319"/>
                                    </a:lnTo>
                                    <a:lnTo>
                                      <a:pt x="910" y="319"/>
                                    </a:lnTo>
                                    <a:lnTo>
                                      <a:pt x="914" y="319"/>
                                    </a:lnTo>
                                    <a:lnTo>
                                      <a:pt x="921" y="319"/>
                                    </a:lnTo>
                                    <a:lnTo>
                                      <a:pt x="927" y="319"/>
                                    </a:lnTo>
                                    <a:lnTo>
                                      <a:pt x="931" y="319"/>
                                    </a:lnTo>
                                    <a:lnTo>
                                      <a:pt x="938" y="319"/>
                                    </a:lnTo>
                                    <a:lnTo>
                                      <a:pt x="944" y="319"/>
                                    </a:lnTo>
                                    <a:lnTo>
                                      <a:pt x="949" y="319"/>
                                    </a:lnTo>
                                    <a:lnTo>
                                      <a:pt x="955" y="319"/>
                                    </a:lnTo>
                                    <a:lnTo>
                                      <a:pt x="961" y="319"/>
                                    </a:lnTo>
                                    <a:lnTo>
                                      <a:pt x="966" y="319"/>
                                    </a:lnTo>
                                    <a:lnTo>
                                      <a:pt x="972" y="319"/>
                                    </a:lnTo>
                                    <a:lnTo>
                                      <a:pt x="979" y="319"/>
                                    </a:lnTo>
                                    <a:lnTo>
                                      <a:pt x="983" y="319"/>
                                    </a:lnTo>
                                    <a:lnTo>
                                      <a:pt x="989" y="319"/>
                                    </a:lnTo>
                                    <a:lnTo>
                                      <a:pt x="996" y="319"/>
                                    </a:lnTo>
                                    <a:lnTo>
                                      <a:pt x="1003" y="319"/>
                                    </a:lnTo>
                                    <a:lnTo>
                                      <a:pt x="1007" y="319"/>
                                    </a:lnTo>
                                    <a:lnTo>
                                      <a:pt x="1013" y="319"/>
                                    </a:lnTo>
                                    <a:lnTo>
                                      <a:pt x="1021" y="319"/>
                                    </a:lnTo>
                                    <a:lnTo>
                                      <a:pt x="1024" y="319"/>
                                    </a:lnTo>
                                    <a:lnTo>
                                      <a:pt x="1030" y="319"/>
                                    </a:lnTo>
                                    <a:lnTo>
                                      <a:pt x="1038" y="319"/>
                                    </a:lnTo>
                                    <a:lnTo>
                                      <a:pt x="1041" y="319"/>
                                    </a:lnTo>
                                    <a:lnTo>
                                      <a:pt x="1047" y="319"/>
                                    </a:lnTo>
                                    <a:lnTo>
                                      <a:pt x="1055" y="319"/>
                                    </a:lnTo>
                                    <a:lnTo>
                                      <a:pt x="1058" y="319"/>
                                    </a:lnTo>
                                    <a:lnTo>
                                      <a:pt x="1065" y="319"/>
                                    </a:lnTo>
                                    <a:lnTo>
                                      <a:pt x="1072" y="319"/>
                                    </a:lnTo>
                                    <a:lnTo>
                                      <a:pt x="1075" y="319"/>
                                    </a:lnTo>
                                    <a:lnTo>
                                      <a:pt x="1082" y="319"/>
                                    </a:lnTo>
                                    <a:lnTo>
                                      <a:pt x="1089" y="319"/>
                                    </a:lnTo>
                                    <a:lnTo>
                                      <a:pt x="1096" y="319"/>
                                    </a:lnTo>
                                    <a:lnTo>
                                      <a:pt x="1099" y="319"/>
                                    </a:lnTo>
                                    <a:lnTo>
                                      <a:pt x="1106" y="319"/>
                                    </a:lnTo>
                                    <a:lnTo>
                                      <a:pt x="1113" y="319"/>
                                    </a:lnTo>
                                    <a:lnTo>
                                      <a:pt x="1116" y="319"/>
                                    </a:lnTo>
                                    <a:lnTo>
                                      <a:pt x="1124" y="319"/>
                                    </a:lnTo>
                                    <a:lnTo>
                                      <a:pt x="1130" y="319"/>
                                    </a:lnTo>
                                    <a:lnTo>
                                      <a:pt x="1133" y="319"/>
                                    </a:lnTo>
                                    <a:lnTo>
                                      <a:pt x="1141" y="319"/>
                                    </a:lnTo>
                                    <a:lnTo>
                                      <a:pt x="1147" y="319"/>
                                    </a:lnTo>
                                    <a:lnTo>
                                      <a:pt x="1150" y="319"/>
                                    </a:lnTo>
                                    <a:lnTo>
                                      <a:pt x="1158" y="319"/>
                                    </a:lnTo>
                                    <a:lnTo>
                                      <a:pt x="1164" y="319"/>
                                    </a:lnTo>
                                    <a:lnTo>
                                      <a:pt x="1168" y="322"/>
                                    </a:lnTo>
                                    <a:lnTo>
                                      <a:pt x="1175" y="322"/>
                                    </a:lnTo>
                                    <a:lnTo>
                                      <a:pt x="1181" y="322"/>
                                    </a:lnTo>
                                    <a:lnTo>
                                      <a:pt x="1258" y="319"/>
                                    </a:lnTo>
                                    <a:lnTo>
                                      <a:pt x="1336" y="312"/>
                                    </a:lnTo>
                                    <a:lnTo>
                                      <a:pt x="1425" y="305"/>
                                    </a:lnTo>
                                    <a:lnTo>
                                      <a:pt x="1518" y="305"/>
                                    </a:lnTo>
                                    <a:lnTo>
                                      <a:pt x="1611" y="302"/>
                                    </a:lnTo>
                                    <a:lnTo>
                                      <a:pt x="1697" y="302"/>
                                    </a:lnTo>
                                    <a:lnTo>
                                      <a:pt x="1790" y="305"/>
                                    </a:lnTo>
                                    <a:lnTo>
                                      <a:pt x="1872" y="312"/>
                                    </a:lnTo>
                                    <a:lnTo>
                                      <a:pt x="1934" y="305"/>
                                    </a:lnTo>
                                    <a:lnTo>
                                      <a:pt x="2002" y="312"/>
                                    </a:lnTo>
                                    <a:lnTo>
                                      <a:pt x="2068" y="312"/>
                                    </a:lnTo>
                                    <a:lnTo>
                                      <a:pt x="2133" y="319"/>
                                    </a:lnTo>
                                    <a:lnTo>
                                      <a:pt x="2195" y="322"/>
                                    </a:lnTo>
                                    <a:lnTo>
                                      <a:pt x="2260" y="322"/>
                                    </a:lnTo>
                                    <a:lnTo>
                                      <a:pt x="2322" y="312"/>
                                    </a:lnTo>
                                    <a:lnTo>
                                      <a:pt x="2387" y="288"/>
                                    </a:lnTo>
                                    <a:lnTo>
                                      <a:pt x="2411" y="288"/>
                                    </a:lnTo>
                                    <a:lnTo>
                                      <a:pt x="2429" y="288"/>
                                    </a:lnTo>
                                    <a:lnTo>
                                      <a:pt x="2449" y="288"/>
                                    </a:lnTo>
                                    <a:lnTo>
                                      <a:pt x="2466" y="288"/>
                                    </a:lnTo>
                                    <a:lnTo>
                                      <a:pt x="2486" y="281"/>
                                    </a:lnTo>
                                    <a:lnTo>
                                      <a:pt x="2504" y="278"/>
                                    </a:lnTo>
                                    <a:lnTo>
                                      <a:pt x="2521" y="264"/>
                                    </a:lnTo>
                                    <a:lnTo>
                                      <a:pt x="2538" y="247"/>
                                    </a:lnTo>
                                    <a:lnTo>
                                      <a:pt x="2617" y="219"/>
                                    </a:lnTo>
                                    <a:lnTo>
                                      <a:pt x="2700" y="185"/>
                                    </a:lnTo>
                                    <a:lnTo>
                                      <a:pt x="2775" y="155"/>
                                    </a:lnTo>
                                    <a:lnTo>
                                      <a:pt x="2858" y="127"/>
                                    </a:lnTo>
                                    <a:lnTo>
                                      <a:pt x="2930" y="92"/>
                                    </a:lnTo>
                                    <a:lnTo>
                                      <a:pt x="3012" y="69"/>
                                    </a:lnTo>
                                    <a:lnTo>
                                      <a:pt x="3095" y="41"/>
                                    </a:lnTo>
                                    <a:lnTo>
                                      <a:pt x="3173" y="24"/>
                                    </a:lnTo>
                                    <a:lnTo>
                                      <a:pt x="3181" y="24"/>
                                    </a:lnTo>
                                    <a:lnTo>
                                      <a:pt x="3181" y="17"/>
                                    </a:lnTo>
                                    <a:lnTo>
                                      <a:pt x="3187" y="17"/>
                                    </a:lnTo>
                                    <a:lnTo>
                                      <a:pt x="3190" y="17"/>
                                    </a:lnTo>
                                    <a:lnTo>
                                      <a:pt x="3190" y="10"/>
                                    </a:lnTo>
                                    <a:lnTo>
                                      <a:pt x="3198" y="10"/>
                                    </a:lnTo>
                                    <a:lnTo>
                                      <a:pt x="3204" y="10"/>
                                    </a:lnTo>
                                    <a:lnTo>
                                      <a:pt x="3208" y="10"/>
                                    </a:lnTo>
                                    <a:lnTo>
                                      <a:pt x="3208" y="3"/>
                                    </a:lnTo>
                                    <a:lnTo>
                                      <a:pt x="3215" y="3"/>
                                    </a:lnTo>
                                    <a:lnTo>
                                      <a:pt x="3222" y="3"/>
                                    </a:lnTo>
                                    <a:lnTo>
                                      <a:pt x="3228" y="3"/>
                                    </a:lnTo>
                                    <a:lnTo>
                                      <a:pt x="3228" y="0"/>
                                    </a:lnTo>
                                    <a:lnTo>
                                      <a:pt x="3232" y="0"/>
                                    </a:lnTo>
                                    <a:lnTo>
                                      <a:pt x="3153" y="52"/>
                                    </a:lnTo>
                                    <a:lnTo>
                                      <a:pt x="3095" y="78"/>
                                    </a:lnTo>
                                    <a:lnTo>
                                      <a:pt x="3036" y="116"/>
                                    </a:lnTo>
                                    <a:lnTo>
                                      <a:pt x="2970" y="150"/>
                                    </a:lnTo>
                                    <a:lnTo>
                                      <a:pt x="2909" y="185"/>
                                    </a:lnTo>
                                    <a:lnTo>
                                      <a:pt x="2844" y="226"/>
                                    </a:lnTo>
                                    <a:lnTo>
                                      <a:pt x="2786" y="264"/>
                                    </a:lnTo>
                                    <a:lnTo>
                                      <a:pt x="2734" y="302"/>
                                    </a:lnTo>
                                    <a:lnTo>
                                      <a:pt x="2693" y="336"/>
                                    </a:lnTo>
                                    <a:lnTo>
                                      <a:pt x="2666" y="336"/>
                                    </a:lnTo>
                                    <a:lnTo>
                                      <a:pt x="2635" y="336"/>
                                    </a:lnTo>
                                    <a:lnTo>
                                      <a:pt x="2600" y="336"/>
                                    </a:lnTo>
                                    <a:lnTo>
                                      <a:pt x="2558" y="336"/>
                                    </a:lnTo>
                                    <a:lnTo>
                                      <a:pt x="2532" y="336"/>
                                    </a:lnTo>
                                    <a:lnTo>
                                      <a:pt x="2497" y="336"/>
                                    </a:lnTo>
                                    <a:lnTo>
                                      <a:pt x="2473" y="339"/>
                                    </a:lnTo>
                                    <a:lnTo>
                                      <a:pt x="2455" y="353"/>
                                    </a:lnTo>
                                    <a:lnTo>
                                      <a:pt x="2394" y="339"/>
                                    </a:lnTo>
                                    <a:lnTo>
                                      <a:pt x="2318" y="336"/>
                                    </a:lnTo>
                                    <a:lnTo>
                                      <a:pt x="2246" y="336"/>
                                    </a:lnTo>
                                    <a:lnTo>
                                      <a:pt x="2171" y="336"/>
                                    </a:lnTo>
                                    <a:lnTo>
                                      <a:pt x="2095" y="336"/>
                                    </a:lnTo>
                                    <a:lnTo>
                                      <a:pt x="2023" y="336"/>
                                    </a:lnTo>
                                    <a:lnTo>
                                      <a:pt x="1951" y="336"/>
                                    </a:lnTo>
                                    <a:lnTo>
                                      <a:pt x="1882" y="336"/>
                                    </a:lnTo>
                                    <a:lnTo>
                                      <a:pt x="1762" y="336"/>
                                    </a:lnTo>
                                    <a:lnTo>
                                      <a:pt x="1614" y="336"/>
                                    </a:lnTo>
                                    <a:lnTo>
                                      <a:pt x="1459" y="336"/>
                                    </a:lnTo>
                                    <a:lnTo>
                                      <a:pt x="1298" y="339"/>
                                    </a:lnTo>
                                    <a:lnTo>
                                      <a:pt x="1133" y="353"/>
                                    </a:lnTo>
                                    <a:lnTo>
                                      <a:pt x="979" y="364"/>
                                    </a:lnTo>
                                    <a:lnTo>
                                      <a:pt x="838" y="381"/>
                                    </a:lnTo>
                                    <a:lnTo>
                                      <a:pt x="729" y="398"/>
                                    </a:lnTo>
                                    <a:lnTo>
                                      <a:pt x="670" y="405"/>
                                    </a:lnTo>
                                    <a:lnTo>
                                      <a:pt x="612" y="412"/>
                                    </a:lnTo>
                                    <a:lnTo>
                                      <a:pt x="549" y="405"/>
                                    </a:lnTo>
                                    <a:lnTo>
                                      <a:pt x="485" y="398"/>
                                    </a:lnTo>
                                    <a:lnTo>
                                      <a:pt x="416" y="395"/>
                                    </a:lnTo>
                                    <a:lnTo>
                                      <a:pt x="357" y="395"/>
                                    </a:lnTo>
                                    <a:lnTo>
                                      <a:pt x="296" y="395"/>
                                    </a:lnTo>
                                    <a:lnTo>
                                      <a:pt x="240" y="412"/>
                                    </a:lnTo>
                                    <a:lnTo>
                                      <a:pt x="220" y="412"/>
                                    </a:lnTo>
                                    <a:lnTo>
                                      <a:pt x="196" y="412"/>
                                    </a:lnTo>
                                    <a:lnTo>
                                      <a:pt x="172" y="412"/>
                                    </a:lnTo>
                                    <a:lnTo>
                                      <a:pt x="148" y="412"/>
                                    </a:lnTo>
                                    <a:lnTo>
                                      <a:pt x="120" y="405"/>
                                    </a:lnTo>
                                    <a:lnTo>
                                      <a:pt x="96" y="405"/>
                                    </a:lnTo>
                                    <a:lnTo>
                                      <a:pt x="76" y="398"/>
                                    </a:lnTo>
                                    <a:lnTo>
                                      <a:pt x="51" y="398"/>
                                    </a:lnTo>
                                    <a:lnTo>
                                      <a:pt x="45" y="395"/>
                                    </a:lnTo>
                                    <a:lnTo>
                                      <a:pt x="39" y="387"/>
                                    </a:lnTo>
                                    <a:lnTo>
                                      <a:pt x="34" y="387"/>
                                    </a:lnTo>
                                    <a:lnTo>
                                      <a:pt x="28" y="381"/>
                                    </a:lnTo>
                                    <a:lnTo>
                                      <a:pt x="21" y="374"/>
                                    </a:lnTo>
                                    <a:lnTo>
                                      <a:pt x="11" y="374"/>
                                    </a:lnTo>
                                    <a:lnTo>
                                      <a:pt x="4" y="370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e5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520" y="252720"/>
                                <a:ext cx="184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0" h="979">
                                    <a:moveTo>
                                      <a:pt x="0" y="86"/>
                                    </a:moveTo>
                                    <a:lnTo>
                                      <a:pt x="116" y="92"/>
                                    </a:lnTo>
                                    <a:lnTo>
                                      <a:pt x="244" y="92"/>
                                    </a:lnTo>
                                    <a:lnTo>
                                      <a:pt x="371" y="100"/>
                                    </a:lnTo>
                                    <a:lnTo>
                                      <a:pt x="505" y="100"/>
                                    </a:lnTo>
                                    <a:lnTo>
                                      <a:pt x="631" y="92"/>
                                    </a:lnTo>
                                    <a:lnTo>
                                      <a:pt x="759" y="82"/>
                                    </a:lnTo>
                                    <a:lnTo>
                                      <a:pt x="817" y="69"/>
                                    </a:lnTo>
                                    <a:lnTo>
                                      <a:pt x="876" y="51"/>
                                    </a:lnTo>
                                    <a:lnTo>
                                      <a:pt x="934" y="41"/>
                                    </a:lnTo>
                                    <a:lnTo>
                                      <a:pt x="985" y="17"/>
                                    </a:lnTo>
                                    <a:lnTo>
                                      <a:pt x="1026" y="6"/>
                                    </a:lnTo>
                                    <a:lnTo>
                                      <a:pt x="1068" y="0"/>
                                    </a:lnTo>
                                    <a:lnTo>
                                      <a:pt x="1106" y="0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1195" y="6"/>
                                    </a:lnTo>
                                    <a:lnTo>
                                      <a:pt x="1240" y="11"/>
                                    </a:lnTo>
                                    <a:lnTo>
                                      <a:pt x="1288" y="17"/>
                                    </a:lnTo>
                                    <a:lnTo>
                                      <a:pt x="1329" y="17"/>
                                    </a:lnTo>
                                    <a:lnTo>
                                      <a:pt x="1329" y="23"/>
                                    </a:lnTo>
                                    <a:lnTo>
                                      <a:pt x="1332" y="31"/>
                                    </a:lnTo>
                                    <a:lnTo>
                                      <a:pt x="1340" y="31"/>
                                    </a:lnTo>
                                    <a:lnTo>
                                      <a:pt x="1346" y="31"/>
                                    </a:lnTo>
                                    <a:lnTo>
                                      <a:pt x="1349" y="34"/>
                                    </a:lnTo>
                                    <a:lnTo>
                                      <a:pt x="1357" y="34"/>
                                    </a:lnTo>
                                    <a:lnTo>
                                      <a:pt x="1363" y="34"/>
                                    </a:lnTo>
                                    <a:lnTo>
                                      <a:pt x="1366" y="34"/>
                                    </a:lnTo>
                                    <a:lnTo>
                                      <a:pt x="1421" y="48"/>
                                    </a:lnTo>
                                    <a:lnTo>
                                      <a:pt x="1477" y="51"/>
                                    </a:lnTo>
                                    <a:lnTo>
                                      <a:pt x="1541" y="58"/>
                                    </a:lnTo>
                                    <a:lnTo>
                                      <a:pt x="1607" y="69"/>
                                    </a:lnTo>
                                    <a:lnTo>
                                      <a:pt x="1669" y="82"/>
                                    </a:lnTo>
                                    <a:lnTo>
                                      <a:pt x="1727" y="100"/>
                                    </a:lnTo>
                                    <a:lnTo>
                                      <a:pt x="1752" y="117"/>
                                    </a:lnTo>
                                    <a:lnTo>
                                      <a:pt x="1775" y="126"/>
                                    </a:lnTo>
                                    <a:lnTo>
                                      <a:pt x="1793" y="144"/>
                                    </a:lnTo>
                                    <a:lnTo>
                                      <a:pt x="1810" y="168"/>
                                    </a:lnTo>
                                    <a:lnTo>
                                      <a:pt x="1913" y="309"/>
                                    </a:lnTo>
                                    <a:lnTo>
                                      <a:pt x="1961" y="346"/>
                                    </a:lnTo>
                                    <a:lnTo>
                                      <a:pt x="2013" y="395"/>
                                    </a:lnTo>
                                    <a:lnTo>
                                      <a:pt x="2070" y="446"/>
                                    </a:lnTo>
                                    <a:lnTo>
                                      <a:pt x="2125" y="491"/>
                                    </a:lnTo>
                                    <a:lnTo>
                                      <a:pt x="2184" y="539"/>
                                    </a:lnTo>
                                    <a:lnTo>
                                      <a:pt x="2242" y="584"/>
                                    </a:lnTo>
                                    <a:lnTo>
                                      <a:pt x="2301" y="624"/>
                                    </a:lnTo>
                                    <a:lnTo>
                                      <a:pt x="2353" y="656"/>
                                    </a:lnTo>
                                    <a:lnTo>
                                      <a:pt x="2394" y="676"/>
                                    </a:lnTo>
                                    <a:lnTo>
                                      <a:pt x="2442" y="690"/>
                                    </a:lnTo>
                                    <a:lnTo>
                                      <a:pt x="2493" y="707"/>
                                    </a:lnTo>
                                    <a:lnTo>
                                      <a:pt x="2545" y="718"/>
                                    </a:lnTo>
                                    <a:lnTo>
                                      <a:pt x="2654" y="741"/>
                                    </a:lnTo>
                                    <a:lnTo>
                                      <a:pt x="2771" y="759"/>
                                    </a:lnTo>
                                    <a:lnTo>
                                      <a:pt x="2881" y="783"/>
                                    </a:lnTo>
                                    <a:lnTo>
                                      <a:pt x="2984" y="810"/>
                                    </a:lnTo>
                                    <a:lnTo>
                                      <a:pt x="3032" y="827"/>
                                    </a:lnTo>
                                    <a:lnTo>
                                      <a:pt x="3074" y="852"/>
                                    </a:lnTo>
                                    <a:lnTo>
                                      <a:pt x="3111" y="882"/>
                                    </a:lnTo>
                                    <a:lnTo>
                                      <a:pt x="3146" y="916"/>
                                    </a:lnTo>
                                    <a:lnTo>
                                      <a:pt x="3152" y="921"/>
                                    </a:lnTo>
                                    <a:lnTo>
                                      <a:pt x="3152" y="933"/>
                                    </a:lnTo>
                                    <a:lnTo>
                                      <a:pt x="3160" y="938"/>
                                    </a:lnTo>
                                    <a:lnTo>
                                      <a:pt x="3160" y="944"/>
                                    </a:lnTo>
                                    <a:lnTo>
                                      <a:pt x="3160" y="955"/>
                                    </a:lnTo>
                                    <a:lnTo>
                                      <a:pt x="3160" y="961"/>
                                    </a:lnTo>
                                    <a:lnTo>
                                      <a:pt x="3160" y="968"/>
                                    </a:lnTo>
                                    <a:lnTo>
                                      <a:pt x="3152" y="968"/>
                                    </a:lnTo>
                                    <a:lnTo>
                                      <a:pt x="3152" y="975"/>
                                    </a:lnTo>
                                    <a:lnTo>
                                      <a:pt x="3146" y="975"/>
                                    </a:lnTo>
                                    <a:lnTo>
                                      <a:pt x="3143" y="975"/>
                                    </a:lnTo>
                                    <a:lnTo>
                                      <a:pt x="3143" y="979"/>
                                    </a:lnTo>
                                    <a:lnTo>
                                      <a:pt x="3135" y="979"/>
                                    </a:lnTo>
                                    <a:lnTo>
                                      <a:pt x="3060" y="975"/>
                                    </a:lnTo>
                                    <a:lnTo>
                                      <a:pt x="2984" y="968"/>
                                    </a:lnTo>
                                    <a:lnTo>
                                      <a:pt x="2905" y="955"/>
                                    </a:lnTo>
                                    <a:lnTo>
                                      <a:pt x="2823" y="944"/>
                                    </a:lnTo>
                                    <a:lnTo>
                                      <a:pt x="2740" y="927"/>
                                    </a:lnTo>
                                    <a:lnTo>
                                      <a:pt x="2662" y="910"/>
                                    </a:lnTo>
                                    <a:lnTo>
                                      <a:pt x="2586" y="899"/>
                                    </a:lnTo>
                                    <a:lnTo>
                                      <a:pt x="2510" y="882"/>
                                    </a:lnTo>
                                    <a:lnTo>
                                      <a:pt x="2219" y="827"/>
                                    </a:lnTo>
                                    <a:lnTo>
                                      <a:pt x="1930" y="769"/>
                                    </a:lnTo>
                                    <a:lnTo>
                                      <a:pt x="1641" y="707"/>
                                    </a:lnTo>
                                    <a:lnTo>
                                      <a:pt x="1357" y="638"/>
                                    </a:lnTo>
                                    <a:lnTo>
                                      <a:pt x="1212" y="598"/>
                                    </a:lnTo>
                                    <a:lnTo>
                                      <a:pt x="1071" y="549"/>
                                    </a:lnTo>
                                    <a:lnTo>
                                      <a:pt x="934" y="504"/>
                                    </a:lnTo>
                                    <a:lnTo>
                                      <a:pt x="793" y="457"/>
                                    </a:lnTo>
                                    <a:lnTo>
                                      <a:pt x="656" y="405"/>
                                    </a:lnTo>
                                    <a:lnTo>
                                      <a:pt x="522" y="346"/>
                                    </a:lnTo>
                                    <a:lnTo>
                                      <a:pt x="385" y="285"/>
                                    </a:lnTo>
                                    <a:lnTo>
                                      <a:pt x="250" y="220"/>
                                    </a:lnTo>
                                    <a:lnTo>
                                      <a:pt x="236" y="220"/>
                                    </a:lnTo>
                                    <a:lnTo>
                                      <a:pt x="219" y="209"/>
                                    </a:lnTo>
                                    <a:lnTo>
                                      <a:pt x="199" y="195"/>
                                    </a:lnTo>
                                    <a:lnTo>
                                      <a:pt x="175" y="185"/>
                                    </a:lnTo>
                                    <a:lnTo>
                                      <a:pt x="151" y="175"/>
                                    </a:lnTo>
                                    <a:lnTo>
                                      <a:pt x="127" y="161"/>
                                    </a:lnTo>
                                    <a:lnTo>
                                      <a:pt x="116" y="158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99" y="151"/>
                                    </a:lnTo>
                                    <a:lnTo>
                                      <a:pt x="93" y="144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34"/>
                                    </a:lnTo>
                                    <a:lnTo>
                                      <a:pt x="69" y="134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52" y="126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117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520" y="252720"/>
                                <a:ext cx="184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0" h="979">
                                    <a:moveTo>
                                      <a:pt x="0" y="86"/>
                                    </a:moveTo>
                                    <a:lnTo>
                                      <a:pt x="116" y="92"/>
                                    </a:lnTo>
                                    <a:lnTo>
                                      <a:pt x="244" y="92"/>
                                    </a:lnTo>
                                    <a:lnTo>
                                      <a:pt x="371" y="100"/>
                                    </a:lnTo>
                                    <a:lnTo>
                                      <a:pt x="505" y="100"/>
                                    </a:lnTo>
                                    <a:lnTo>
                                      <a:pt x="631" y="92"/>
                                    </a:lnTo>
                                    <a:lnTo>
                                      <a:pt x="759" y="82"/>
                                    </a:lnTo>
                                    <a:lnTo>
                                      <a:pt x="817" y="69"/>
                                    </a:lnTo>
                                    <a:lnTo>
                                      <a:pt x="876" y="51"/>
                                    </a:lnTo>
                                    <a:lnTo>
                                      <a:pt x="934" y="41"/>
                                    </a:lnTo>
                                    <a:lnTo>
                                      <a:pt x="985" y="17"/>
                                    </a:lnTo>
                                    <a:lnTo>
                                      <a:pt x="1026" y="6"/>
                                    </a:lnTo>
                                    <a:lnTo>
                                      <a:pt x="1068" y="0"/>
                                    </a:lnTo>
                                    <a:lnTo>
                                      <a:pt x="1106" y="0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1195" y="6"/>
                                    </a:lnTo>
                                    <a:lnTo>
                                      <a:pt x="1240" y="11"/>
                                    </a:lnTo>
                                    <a:lnTo>
                                      <a:pt x="1288" y="17"/>
                                    </a:lnTo>
                                    <a:lnTo>
                                      <a:pt x="1329" y="17"/>
                                    </a:lnTo>
                                    <a:lnTo>
                                      <a:pt x="1329" y="23"/>
                                    </a:lnTo>
                                    <a:lnTo>
                                      <a:pt x="1332" y="31"/>
                                    </a:lnTo>
                                    <a:lnTo>
                                      <a:pt x="1340" y="31"/>
                                    </a:lnTo>
                                    <a:lnTo>
                                      <a:pt x="1346" y="31"/>
                                    </a:lnTo>
                                    <a:lnTo>
                                      <a:pt x="1349" y="34"/>
                                    </a:lnTo>
                                    <a:lnTo>
                                      <a:pt x="1357" y="34"/>
                                    </a:lnTo>
                                    <a:lnTo>
                                      <a:pt x="1363" y="34"/>
                                    </a:lnTo>
                                    <a:lnTo>
                                      <a:pt x="1366" y="34"/>
                                    </a:lnTo>
                                    <a:lnTo>
                                      <a:pt x="1421" y="48"/>
                                    </a:lnTo>
                                    <a:lnTo>
                                      <a:pt x="1477" y="51"/>
                                    </a:lnTo>
                                    <a:lnTo>
                                      <a:pt x="1541" y="58"/>
                                    </a:lnTo>
                                    <a:lnTo>
                                      <a:pt x="1607" y="69"/>
                                    </a:lnTo>
                                    <a:lnTo>
                                      <a:pt x="1669" y="82"/>
                                    </a:lnTo>
                                    <a:lnTo>
                                      <a:pt x="1727" y="100"/>
                                    </a:lnTo>
                                    <a:lnTo>
                                      <a:pt x="1752" y="117"/>
                                    </a:lnTo>
                                    <a:lnTo>
                                      <a:pt x="1775" y="126"/>
                                    </a:lnTo>
                                    <a:lnTo>
                                      <a:pt x="1793" y="144"/>
                                    </a:lnTo>
                                    <a:lnTo>
                                      <a:pt x="1810" y="168"/>
                                    </a:lnTo>
                                    <a:lnTo>
                                      <a:pt x="1913" y="309"/>
                                    </a:lnTo>
                                    <a:lnTo>
                                      <a:pt x="1961" y="346"/>
                                    </a:lnTo>
                                    <a:lnTo>
                                      <a:pt x="2013" y="395"/>
                                    </a:lnTo>
                                    <a:lnTo>
                                      <a:pt x="2070" y="446"/>
                                    </a:lnTo>
                                    <a:lnTo>
                                      <a:pt x="2125" y="491"/>
                                    </a:lnTo>
                                    <a:lnTo>
                                      <a:pt x="2184" y="539"/>
                                    </a:lnTo>
                                    <a:lnTo>
                                      <a:pt x="2242" y="584"/>
                                    </a:lnTo>
                                    <a:lnTo>
                                      <a:pt x="2301" y="624"/>
                                    </a:lnTo>
                                    <a:lnTo>
                                      <a:pt x="2353" y="656"/>
                                    </a:lnTo>
                                    <a:lnTo>
                                      <a:pt x="2394" y="676"/>
                                    </a:lnTo>
                                    <a:lnTo>
                                      <a:pt x="2442" y="690"/>
                                    </a:lnTo>
                                    <a:lnTo>
                                      <a:pt x="2493" y="707"/>
                                    </a:lnTo>
                                    <a:lnTo>
                                      <a:pt x="2545" y="718"/>
                                    </a:lnTo>
                                    <a:lnTo>
                                      <a:pt x="2654" y="741"/>
                                    </a:lnTo>
                                    <a:lnTo>
                                      <a:pt x="2771" y="759"/>
                                    </a:lnTo>
                                    <a:lnTo>
                                      <a:pt x="2881" y="783"/>
                                    </a:lnTo>
                                    <a:lnTo>
                                      <a:pt x="2984" y="810"/>
                                    </a:lnTo>
                                    <a:lnTo>
                                      <a:pt x="3032" y="827"/>
                                    </a:lnTo>
                                    <a:lnTo>
                                      <a:pt x="3074" y="852"/>
                                    </a:lnTo>
                                    <a:lnTo>
                                      <a:pt x="3111" y="882"/>
                                    </a:lnTo>
                                    <a:lnTo>
                                      <a:pt x="3146" y="916"/>
                                    </a:lnTo>
                                    <a:lnTo>
                                      <a:pt x="3152" y="921"/>
                                    </a:lnTo>
                                    <a:lnTo>
                                      <a:pt x="3152" y="933"/>
                                    </a:lnTo>
                                    <a:lnTo>
                                      <a:pt x="3160" y="938"/>
                                    </a:lnTo>
                                    <a:lnTo>
                                      <a:pt x="3160" y="944"/>
                                    </a:lnTo>
                                    <a:lnTo>
                                      <a:pt x="3160" y="955"/>
                                    </a:lnTo>
                                    <a:lnTo>
                                      <a:pt x="3160" y="961"/>
                                    </a:lnTo>
                                    <a:lnTo>
                                      <a:pt x="3160" y="968"/>
                                    </a:lnTo>
                                    <a:lnTo>
                                      <a:pt x="3152" y="968"/>
                                    </a:lnTo>
                                    <a:lnTo>
                                      <a:pt x="3152" y="975"/>
                                    </a:lnTo>
                                    <a:lnTo>
                                      <a:pt x="3146" y="975"/>
                                    </a:lnTo>
                                    <a:lnTo>
                                      <a:pt x="3143" y="975"/>
                                    </a:lnTo>
                                    <a:lnTo>
                                      <a:pt x="3143" y="979"/>
                                    </a:lnTo>
                                    <a:lnTo>
                                      <a:pt x="3135" y="979"/>
                                    </a:lnTo>
                                    <a:lnTo>
                                      <a:pt x="3060" y="975"/>
                                    </a:lnTo>
                                    <a:lnTo>
                                      <a:pt x="2984" y="968"/>
                                    </a:lnTo>
                                    <a:lnTo>
                                      <a:pt x="2905" y="955"/>
                                    </a:lnTo>
                                    <a:lnTo>
                                      <a:pt x="2823" y="944"/>
                                    </a:lnTo>
                                    <a:lnTo>
                                      <a:pt x="2740" y="927"/>
                                    </a:lnTo>
                                    <a:lnTo>
                                      <a:pt x="2662" y="910"/>
                                    </a:lnTo>
                                    <a:lnTo>
                                      <a:pt x="2586" y="899"/>
                                    </a:lnTo>
                                    <a:lnTo>
                                      <a:pt x="2510" y="882"/>
                                    </a:lnTo>
                                    <a:lnTo>
                                      <a:pt x="2219" y="827"/>
                                    </a:lnTo>
                                    <a:lnTo>
                                      <a:pt x="1930" y="769"/>
                                    </a:lnTo>
                                    <a:lnTo>
                                      <a:pt x="1641" y="707"/>
                                    </a:lnTo>
                                    <a:lnTo>
                                      <a:pt x="1357" y="638"/>
                                    </a:lnTo>
                                    <a:lnTo>
                                      <a:pt x="1212" y="598"/>
                                    </a:lnTo>
                                    <a:lnTo>
                                      <a:pt x="1071" y="549"/>
                                    </a:lnTo>
                                    <a:lnTo>
                                      <a:pt x="934" y="504"/>
                                    </a:lnTo>
                                    <a:lnTo>
                                      <a:pt x="793" y="457"/>
                                    </a:lnTo>
                                    <a:lnTo>
                                      <a:pt x="656" y="405"/>
                                    </a:lnTo>
                                    <a:lnTo>
                                      <a:pt x="522" y="346"/>
                                    </a:lnTo>
                                    <a:lnTo>
                                      <a:pt x="385" y="285"/>
                                    </a:lnTo>
                                    <a:lnTo>
                                      <a:pt x="250" y="220"/>
                                    </a:lnTo>
                                    <a:lnTo>
                                      <a:pt x="236" y="220"/>
                                    </a:lnTo>
                                    <a:lnTo>
                                      <a:pt x="219" y="209"/>
                                    </a:lnTo>
                                    <a:lnTo>
                                      <a:pt x="199" y="195"/>
                                    </a:lnTo>
                                    <a:lnTo>
                                      <a:pt x="175" y="185"/>
                                    </a:lnTo>
                                    <a:lnTo>
                                      <a:pt x="151" y="175"/>
                                    </a:lnTo>
                                    <a:lnTo>
                                      <a:pt x="127" y="161"/>
                                    </a:lnTo>
                                    <a:lnTo>
                                      <a:pt x="116" y="158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99" y="151"/>
                                    </a:lnTo>
                                    <a:lnTo>
                                      <a:pt x="93" y="144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34"/>
                                    </a:lnTo>
                                    <a:lnTo>
                                      <a:pt x="69" y="134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52" y="126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117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520" y="252720"/>
                                <a:ext cx="184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0" h="979">
                                    <a:moveTo>
                                      <a:pt x="0" y="86"/>
                                    </a:moveTo>
                                    <a:lnTo>
                                      <a:pt x="116" y="92"/>
                                    </a:lnTo>
                                    <a:lnTo>
                                      <a:pt x="244" y="92"/>
                                    </a:lnTo>
                                    <a:lnTo>
                                      <a:pt x="371" y="100"/>
                                    </a:lnTo>
                                    <a:lnTo>
                                      <a:pt x="505" y="100"/>
                                    </a:lnTo>
                                    <a:lnTo>
                                      <a:pt x="631" y="92"/>
                                    </a:lnTo>
                                    <a:lnTo>
                                      <a:pt x="759" y="82"/>
                                    </a:lnTo>
                                    <a:lnTo>
                                      <a:pt x="817" y="69"/>
                                    </a:lnTo>
                                    <a:lnTo>
                                      <a:pt x="876" y="51"/>
                                    </a:lnTo>
                                    <a:lnTo>
                                      <a:pt x="934" y="41"/>
                                    </a:lnTo>
                                    <a:lnTo>
                                      <a:pt x="985" y="17"/>
                                    </a:lnTo>
                                    <a:lnTo>
                                      <a:pt x="1026" y="6"/>
                                    </a:lnTo>
                                    <a:lnTo>
                                      <a:pt x="1068" y="0"/>
                                    </a:lnTo>
                                    <a:lnTo>
                                      <a:pt x="1106" y="0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1195" y="6"/>
                                    </a:lnTo>
                                    <a:lnTo>
                                      <a:pt x="1240" y="11"/>
                                    </a:lnTo>
                                    <a:lnTo>
                                      <a:pt x="1288" y="17"/>
                                    </a:lnTo>
                                    <a:lnTo>
                                      <a:pt x="1329" y="17"/>
                                    </a:lnTo>
                                    <a:lnTo>
                                      <a:pt x="1329" y="23"/>
                                    </a:lnTo>
                                    <a:lnTo>
                                      <a:pt x="1332" y="31"/>
                                    </a:lnTo>
                                    <a:lnTo>
                                      <a:pt x="1340" y="31"/>
                                    </a:lnTo>
                                    <a:lnTo>
                                      <a:pt x="1346" y="31"/>
                                    </a:lnTo>
                                    <a:lnTo>
                                      <a:pt x="1349" y="34"/>
                                    </a:lnTo>
                                    <a:lnTo>
                                      <a:pt x="1357" y="34"/>
                                    </a:lnTo>
                                    <a:lnTo>
                                      <a:pt x="1363" y="34"/>
                                    </a:lnTo>
                                    <a:lnTo>
                                      <a:pt x="1366" y="34"/>
                                    </a:lnTo>
                                    <a:lnTo>
                                      <a:pt x="1421" y="48"/>
                                    </a:lnTo>
                                    <a:lnTo>
                                      <a:pt x="1477" y="51"/>
                                    </a:lnTo>
                                    <a:lnTo>
                                      <a:pt x="1541" y="58"/>
                                    </a:lnTo>
                                    <a:lnTo>
                                      <a:pt x="1607" y="69"/>
                                    </a:lnTo>
                                    <a:lnTo>
                                      <a:pt x="1669" y="82"/>
                                    </a:lnTo>
                                    <a:lnTo>
                                      <a:pt x="1727" y="100"/>
                                    </a:lnTo>
                                    <a:lnTo>
                                      <a:pt x="1752" y="117"/>
                                    </a:lnTo>
                                    <a:lnTo>
                                      <a:pt x="1775" y="126"/>
                                    </a:lnTo>
                                    <a:lnTo>
                                      <a:pt x="1793" y="144"/>
                                    </a:lnTo>
                                    <a:lnTo>
                                      <a:pt x="1810" y="168"/>
                                    </a:lnTo>
                                    <a:lnTo>
                                      <a:pt x="1913" y="309"/>
                                    </a:lnTo>
                                    <a:lnTo>
                                      <a:pt x="1961" y="346"/>
                                    </a:lnTo>
                                    <a:lnTo>
                                      <a:pt x="2013" y="395"/>
                                    </a:lnTo>
                                    <a:lnTo>
                                      <a:pt x="2070" y="446"/>
                                    </a:lnTo>
                                    <a:lnTo>
                                      <a:pt x="2125" y="491"/>
                                    </a:lnTo>
                                    <a:lnTo>
                                      <a:pt x="2184" y="539"/>
                                    </a:lnTo>
                                    <a:lnTo>
                                      <a:pt x="2242" y="584"/>
                                    </a:lnTo>
                                    <a:lnTo>
                                      <a:pt x="2301" y="624"/>
                                    </a:lnTo>
                                    <a:lnTo>
                                      <a:pt x="2353" y="656"/>
                                    </a:lnTo>
                                    <a:lnTo>
                                      <a:pt x="2394" y="676"/>
                                    </a:lnTo>
                                    <a:lnTo>
                                      <a:pt x="2442" y="690"/>
                                    </a:lnTo>
                                    <a:lnTo>
                                      <a:pt x="2493" y="707"/>
                                    </a:lnTo>
                                    <a:lnTo>
                                      <a:pt x="2545" y="718"/>
                                    </a:lnTo>
                                    <a:lnTo>
                                      <a:pt x="2654" y="741"/>
                                    </a:lnTo>
                                    <a:lnTo>
                                      <a:pt x="2771" y="759"/>
                                    </a:lnTo>
                                    <a:lnTo>
                                      <a:pt x="2881" y="783"/>
                                    </a:lnTo>
                                    <a:lnTo>
                                      <a:pt x="2984" y="810"/>
                                    </a:lnTo>
                                    <a:lnTo>
                                      <a:pt x="3032" y="827"/>
                                    </a:lnTo>
                                    <a:lnTo>
                                      <a:pt x="3074" y="852"/>
                                    </a:lnTo>
                                    <a:lnTo>
                                      <a:pt x="3111" y="882"/>
                                    </a:lnTo>
                                    <a:lnTo>
                                      <a:pt x="3146" y="916"/>
                                    </a:lnTo>
                                    <a:lnTo>
                                      <a:pt x="3152" y="921"/>
                                    </a:lnTo>
                                    <a:lnTo>
                                      <a:pt x="3152" y="933"/>
                                    </a:lnTo>
                                    <a:lnTo>
                                      <a:pt x="3160" y="938"/>
                                    </a:lnTo>
                                    <a:lnTo>
                                      <a:pt x="3160" y="944"/>
                                    </a:lnTo>
                                    <a:lnTo>
                                      <a:pt x="3160" y="955"/>
                                    </a:lnTo>
                                    <a:lnTo>
                                      <a:pt x="3160" y="961"/>
                                    </a:lnTo>
                                    <a:lnTo>
                                      <a:pt x="3160" y="968"/>
                                    </a:lnTo>
                                    <a:lnTo>
                                      <a:pt x="3152" y="968"/>
                                    </a:lnTo>
                                    <a:lnTo>
                                      <a:pt x="3152" y="975"/>
                                    </a:lnTo>
                                    <a:lnTo>
                                      <a:pt x="3146" y="975"/>
                                    </a:lnTo>
                                    <a:lnTo>
                                      <a:pt x="3143" y="975"/>
                                    </a:lnTo>
                                    <a:lnTo>
                                      <a:pt x="3143" y="979"/>
                                    </a:lnTo>
                                    <a:lnTo>
                                      <a:pt x="3135" y="979"/>
                                    </a:lnTo>
                                    <a:lnTo>
                                      <a:pt x="3060" y="975"/>
                                    </a:lnTo>
                                    <a:lnTo>
                                      <a:pt x="2984" y="968"/>
                                    </a:lnTo>
                                    <a:lnTo>
                                      <a:pt x="2905" y="955"/>
                                    </a:lnTo>
                                    <a:lnTo>
                                      <a:pt x="2823" y="944"/>
                                    </a:lnTo>
                                    <a:lnTo>
                                      <a:pt x="2740" y="927"/>
                                    </a:lnTo>
                                    <a:lnTo>
                                      <a:pt x="2662" y="910"/>
                                    </a:lnTo>
                                    <a:lnTo>
                                      <a:pt x="2586" y="899"/>
                                    </a:lnTo>
                                    <a:lnTo>
                                      <a:pt x="2510" y="882"/>
                                    </a:lnTo>
                                    <a:lnTo>
                                      <a:pt x="2219" y="827"/>
                                    </a:lnTo>
                                    <a:lnTo>
                                      <a:pt x="1930" y="769"/>
                                    </a:lnTo>
                                    <a:lnTo>
                                      <a:pt x="1641" y="707"/>
                                    </a:lnTo>
                                    <a:lnTo>
                                      <a:pt x="1357" y="638"/>
                                    </a:lnTo>
                                    <a:lnTo>
                                      <a:pt x="1212" y="598"/>
                                    </a:lnTo>
                                    <a:lnTo>
                                      <a:pt x="1071" y="549"/>
                                    </a:lnTo>
                                    <a:lnTo>
                                      <a:pt x="934" y="504"/>
                                    </a:lnTo>
                                    <a:lnTo>
                                      <a:pt x="793" y="457"/>
                                    </a:lnTo>
                                    <a:lnTo>
                                      <a:pt x="656" y="405"/>
                                    </a:lnTo>
                                    <a:lnTo>
                                      <a:pt x="522" y="346"/>
                                    </a:lnTo>
                                    <a:lnTo>
                                      <a:pt x="385" y="285"/>
                                    </a:lnTo>
                                    <a:lnTo>
                                      <a:pt x="250" y="220"/>
                                    </a:lnTo>
                                    <a:lnTo>
                                      <a:pt x="236" y="220"/>
                                    </a:lnTo>
                                    <a:lnTo>
                                      <a:pt x="219" y="209"/>
                                    </a:lnTo>
                                    <a:lnTo>
                                      <a:pt x="199" y="195"/>
                                    </a:lnTo>
                                    <a:lnTo>
                                      <a:pt x="175" y="185"/>
                                    </a:lnTo>
                                    <a:lnTo>
                                      <a:pt x="151" y="175"/>
                                    </a:lnTo>
                                    <a:lnTo>
                                      <a:pt x="127" y="161"/>
                                    </a:lnTo>
                                    <a:lnTo>
                                      <a:pt x="116" y="158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99" y="151"/>
                                    </a:lnTo>
                                    <a:lnTo>
                                      <a:pt x="93" y="144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34"/>
                                    </a:lnTo>
                                    <a:lnTo>
                                      <a:pt x="69" y="134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52" y="126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117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e5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520" y="257040"/>
                                <a:ext cx="29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450">
                                    <a:moveTo>
                                      <a:pt x="504" y="399"/>
                                    </a:moveTo>
                                    <a:lnTo>
                                      <a:pt x="504" y="450"/>
                                    </a:lnTo>
                                    <a:lnTo>
                                      <a:pt x="476" y="433"/>
                                    </a:lnTo>
                                    <a:lnTo>
                                      <a:pt x="442" y="416"/>
                                    </a:lnTo>
                                    <a:lnTo>
                                      <a:pt x="412" y="389"/>
                                    </a:lnTo>
                                    <a:lnTo>
                                      <a:pt x="378" y="364"/>
                                    </a:lnTo>
                                    <a:lnTo>
                                      <a:pt x="350" y="334"/>
                                    </a:lnTo>
                                    <a:lnTo>
                                      <a:pt x="319" y="306"/>
                                    </a:lnTo>
                                    <a:lnTo>
                                      <a:pt x="292" y="272"/>
                                    </a:lnTo>
                                    <a:lnTo>
                                      <a:pt x="275" y="238"/>
                                    </a:lnTo>
                                    <a:lnTo>
                                      <a:pt x="243" y="203"/>
                                    </a:lnTo>
                                    <a:lnTo>
                                      <a:pt x="216" y="172"/>
                                    </a:lnTo>
                                    <a:lnTo>
                                      <a:pt x="192" y="145"/>
                                    </a:lnTo>
                                    <a:lnTo>
                                      <a:pt x="158" y="121"/>
                                    </a:lnTo>
                                    <a:lnTo>
                                      <a:pt x="127" y="97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64" y="69"/>
                                    </a:lnTo>
                                    <a:lnTo>
                                      <a:pt x="219" y="121"/>
                                    </a:lnTo>
                                    <a:lnTo>
                                      <a:pt x="267" y="186"/>
                                    </a:lnTo>
                                    <a:lnTo>
                                      <a:pt x="319" y="248"/>
                                    </a:lnTo>
                                    <a:lnTo>
                                      <a:pt x="370" y="306"/>
                                    </a:lnTo>
                                    <a:lnTo>
                                      <a:pt x="401" y="334"/>
                                    </a:lnTo>
                                    <a:lnTo>
                                      <a:pt x="436" y="358"/>
                                    </a:lnTo>
                                    <a:lnTo>
                                      <a:pt x="470" y="381"/>
                                    </a:lnTo>
                                    <a:lnTo>
                                      <a:pt x="504" y="3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258480"/>
                                <a:ext cx="38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571">
                                    <a:moveTo>
                                      <a:pt x="34" y="25"/>
                                    </a:moveTo>
                                    <a:lnTo>
                                      <a:pt x="110" y="90"/>
                                    </a:lnTo>
                                    <a:lnTo>
                                      <a:pt x="185" y="151"/>
                                    </a:lnTo>
                                    <a:lnTo>
                                      <a:pt x="254" y="217"/>
                                    </a:lnTo>
                                    <a:lnTo>
                                      <a:pt x="329" y="279"/>
                                    </a:lnTo>
                                    <a:lnTo>
                                      <a:pt x="405" y="337"/>
                                    </a:lnTo>
                                    <a:lnTo>
                                      <a:pt x="480" y="395"/>
                                    </a:lnTo>
                                    <a:lnTo>
                                      <a:pt x="557" y="454"/>
                                    </a:lnTo>
                                    <a:lnTo>
                                      <a:pt x="635" y="512"/>
                                    </a:lnTo>
                                    <a:lnTo>
                                      <a:pt x="642" y="512"/>
                                    </a:lnTo>
                                    <a:lnTo>
                                      <a:pt x="649" y="512"/>
                                    </a:lnTo>
                                    <a:lnTo>
                                      <a:pt x="649" y="505"/>
                                    </a:lnTo>
                                    <a:lnTo>
                                      <a:pt x="655" y="505"/>
                                    </a:lnTo>
                                    <a:lnTo>
                                      <a:pt x="655" y="498"/>
                                    </a:lnTo>
                                    <a:lnTo>
                                      <a:pt x="660" y="505"/>
                                    </a:lnTo>
                                    <a:lnTo>
                                      <a:pt x="666" y="512"/>
                                    </a:lnTo>
                                    <a:lnTo>
                                      <a:pt x="666" y="519"/>
                                    </a:lnTo>
                                    <a:lnTo>
                                      <a:pt x="666" y="529"/>
                                    </a:lnTo>
                                    <a:lnTo>
                                      <a:pt x="666" y="537"/>
                                    </a:lnTo>
                                    <a:lnTo>
                                      <a:pt x="666" y="540"/>
                                    </a:lnTo>
                                    <a:lnTo>
                                      <a:pt x="666" y="546"/>
                                    </a:lnTo>
                                    <a:lnTo>
                                      <a:pt x="655" y="557"/>
                                    </a:lnTo>
                                    <a:lnTo>
                                      <a:pt x="642" y="563"/>
                                    </a:lnTo>
                                    <a:lnTo>
                                      <a:pt x="632" y="571"/>
                                    </a:lnTo>
                                    <a:lnTo>
                                      <a:pt x="618" y="571"/>
                                    </a:lnTo>
                                    <a:lnTo>
                                      <a:pt x="597" y="563"/>
                                    </a:lnTo>
                                    <a:lnTo>
                                      <a:pt x="574" y="546"/>
                                    </a:lnTo>
                                    <a:lnTo>
                                      <a:pt x="549" y="529"/>
                                    </a:lnTo>
                                    <a:lnTo>
                                      <a:pt x="532" y="512"/>
                                    </a:lnTo>
                                    <a:lnTo>
                                      <a:pt x="508" y="495"/>
                                    </a:lnTo>
                                    <a:lnTo>
                                      <a:pt x="488" y="488"/>
                                    </a:lnTo>
                                    <a:lnTo>
                                      <a:pt x="422" y="426"/>
                                    </a:lnTo>
                                    <a:lnTo>
                                      <a:pt x="357" y="368"/>
                                    </a:lnTo>
                                    <a:lnTo>
                                      <a:pt x="302" y="309"/>
                                    </a:lnTo>
                                    <a:lnTo>
                                      <a:pt x="243" y="251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62" y="9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266040"/>
                                <a:ext cx="68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4" h="340">
                                    <a:moveTo>
                                      <a:pt x="90" y="24"/>
                                    </a:moveTo>
                                    <a:lnTo>
                                      <a:pt x="217" y="62"/>
                                    </a:lnTo>
                                    <a:lnTo>
                                      <a:pt x="354" y="109"/>
                                    </a:lnTo>
                                    <a:lnTo>
                                      <a:pt x="488" y="151"/>
                                    </a:lnTo>
                                    <a:lnTo>
                                      <a:pt x="622" y="192"/>
                                    </a:lnTo>
                                    <a:lnTo>
                                      <a:pt x="755" y="230"/>
                                    </a:lnTo>
                                    <a:lnTo>
                                      <a:pt x="893" y="271"/>
                                    </a:lnTo>
                                    <a:lnTo>
                                      <a:pt x="1027" y="306"/>
                                    </a:lnTo>
                                    <a:lnTo>
                                      <a:pt x="1164" y="340"/>
                                    </a:lnTo>
                                    <a:lnTo>
                                      <a:pt x="1061" y="323"/>
                                    </a:lnTo>
                                    <a:lnTo>
                                      <a:pt x="961" y="295"/>
                                    </a:lnTo>
                                    <a:lnTo>
                                      <a:pt x="866" y="271"/>
                                    </a:lnTo>
                                    <a:lnTo>
                                      <a:pt x="766" y="247"/>
                                    </a:lnTo>
                                    <a:lnTo>
                                      <a:pt x="666" y="220"/>
                                    </a:lnTo>
                                    <a:lnTo>
                                      <a:pt x="571" y="192"/>
                                    </a:lnTo>
                                    <a:lnTo>
                                      <a:pt x="471" y="161"/>
                                    </a:lnTo>
                                    <a:lnTo>
                                      <a:pt x="371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0" y="127"/>
                                    </a:lnTo>
                                    <a:lnTo>
                                      <a:pt x="354" y="127"/>
                                    </a:lnTo>
                                    <a:lnTo>
                                      <a:pt x="351" y="127"/>
                                    </a:lnTo>
                                    <a:lnTo>
                                      <a:pt x="343" y="120"/>
                                    </a:lnTo>
                                    <a:lnTo>
                                      <a:pt x="337" y="120"/>
                                    </a:lnTo>
                                    <a:lnTo>
                                      <a:pt x="330" y="120"/>
                                    </a:lnTo>
                                    <a:lnTo>
                                      <a:pt x="326" y="117"/>
                                    </a:lnTo>
                                    <a:lnTo>
                                      <a:pt x="285" y="103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03" y="75"/>
                                    </a:lnTo>
                                    <a:lnTo>
                                      <a:pt x="165" y="62"/>
                                    </a:lnTo>
                                    <a:lnTo>
                                      <a:pt x="124" y="45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9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274320"/>
                                <a:ext cx="110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580">
                                    <a:moveTo>
                                      <a:pt x="0" y="240"/>
                                    </a:moveTo>
                                    <a:lnTo>
                                      <a:pt x="58" y="240"/>
                                    </a:lnTo>
                                    <a:lnTo>
                                      <a:pt x="117" y="240"/>
                                    </a:lnTo>
                                    <a:lnTo>
                                      <a:pt x="168" y="234"/>
                                    </a:lnTo>
                                    <a:lnTo>
                                      <a:pt x="226" y="223"/>
                                    </a:lnTo>
                                    <a:lnTo>
                                      <a:pt x="329" y="193"/>
                                    </a:lnTo>
                                    <a:lnTo>
                                      <a:pt x="439" y="159"/>
                                    </a:lnTo>
                                    <a:lnTo>
                                      <a:pt x="542" y="124"/>
                                    </a:lnTo>
                                    <a:lnTo>
                                      <a:pt x="649" y="90"/>
                                    </a:lnTo>
                                    <a:lnTo>
                                      <a:pt x="700" y="76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803" y="59"/>
                                    </a:lnTo>
                                    <a:lnTo>
                                      <a:pt x="858" y="59"/>
                                    </a:lnTo>
                                    <a:lnTo>
                                      <a:pt x="868" y="42"/>
                                    </a:lnTo>
                                    <a:lnTo>
                                      <a:pt x="893" y="31"/>
                                    </a:lnTo>
                                    <a:lnTo>
                                      <a:pt x="913" y="21"/>
                                    </a:lnTo>
                                    <a:lnTo>
                                      <a:pt x="937" y="7"/>
                                    </a:lnTo>
                                    <a:lnTo>
                                      <a:pt x="1002" y="0"/>
                                    </a:lnTo>
                                    <a:lnTo>
                                      <a:pt x="1064" y="0"/>
                                    </a:lnTo>
                                    <a:lnTo>
                                      <a:pt x="1136" y="0"/>
                                    </a:lnTo>
                                    <a:lnTo>
                                      <a:pt x="1194" y="14"/>
                                    </a:lnTo>
                                    <a:lnTo>
                                      <a:pt x="1253" y="25"/>
                                    </a:lnTo>
                                    <a:lnTo>
                                      <a:pt x="1294" y="42"/>
                                    </a:lnTo>
                                    <a:lnTo>
                                      <a:pt x="1294" y="48"/>
                                    </a:lnTo>
                                    <a:lnTo>
                                      <a:pt x="1297" y="59"/>
                                    </a:lnTo>
                                    <a:lnTo>
                                      <a:pt x="1311" y="73"/>
                                    </a:lnTo>
                                    <a:lnTo>
                                      <a:pt x="1322" y="76"/>
                                    </a:lnTo>
                                    <a:lnTo>
                                      <a:pt x="1336" y="90"/>
                                    </a:lnTo>
                                    <a:lnTo>
                                      <a:pt x="1345" y="93"/>
                                    </a:lnTo>
                                    <a:lnTo>
                                      <a:pt x="1353" y="100"/>
                                    </a:lnTo>
                                    <a:lnTo>
                                      <a:pt x="1356" y="107"/>
                                    </a:lnTo>
                                    <a:lnTo>
                                      <a:pt x="1411" y="165"/>
                                    </a:lnTo>
                                    <a:lnTo>
                                      <a:pt x="1466" y="223"/>
                                    </a:lnTo>
                                    <a:lnTo>
                                      <a:pt x="1520" y="275"/>
                                    </a:lnTo>
                                    <a:lnTo>
                                      <a:pt x="1572" y="334"/>
                                    </a:lnTo>
                                    <a:lnTo>
                                      <a:pt x="1631" y="392"/>
                                    </a:lnTo>
                                    <a:lnTo>
                                      <a:pt x="1692" y="437"/>
                                    </a:lnTo>
                                    <a:lnTo>
                                      <a:pt x="1761" y="485"/>
                                    </a:lnTo>
                                    <a:lnTo>
                                      <a:pt x="1843" y="523"/>
                                    </a:lnTo>
                                    <a:lnTo>
                                      <a:pt x="1851" y="523"/>
                                    </a:lnTo>
                                    <a:lnTo>
                                      <a:pt x="1854" y="523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61" y="536"/>
                                    </a:lnTo>
                                    <a:lnTo>
                                      <a:pt x="1861" y="540"/>
                                    </a:lnTo>
                                    <a:lnTo>
                                      <a:pt x="1868" y="546"/>
                                    </a:lnTo>
                                    <a:lnTo>
                                      <a:pt x="1868" y="554"/>
                                    </a:lnTo>
                                    <a:lnTo>
                                      <a:pt x="1868" y="557"/>
                                    </a:lnTo>
                                    <a:lnTo>
                                      <a:pt x="1875" y="557"/>
                                    </a:lnTo>
                                    <a:lnTo>
                                      <a:pt x="1875" y="563"/>
                                    </a:lnTo>
                                    <a:lnTo>
                                      <a:pt x="1878" y="571"/>
                                    </a:lnTo>
                                    <a:lnTo>
                                      <a:pt x="1885" y="571"/>
                                    </a:lnTo>
                                    <a:lnTo>
                                      <a:pt x="1868" y="577"/>
                                    </a:lnTo>
                                    <a:lnTo>
                                      <a:pt x="1837" y="580"/>
                                    </a:lnTo>
                                    <a:lnTo>
                                      <a:pt x="1803" y="580"/>
                                    </a:lnTo>
                                    <a:lnTo>
                                      <a:pt x="1758" y="580"/>
                                    </a:lnTo>
                                    <a:lnTo>
                                      <a:pt x="1717" y="580"/>
                                    </a:lnTo>
                                    <a:lnTo>
                                      <a:pt x="1675" y="577"/>
                                    </a:lnTo>
                                    <a:lnTo>
                                      <a:pt x="1648" y="577"/>
                                    </a:lnTo>
                                    <a:lnTo>
                                      <a:pt x="1623" y="577"/>
                                    </a:lnTo>
                                    <a:lnTo>
                                      <a:pt x="1439" y="557"/>
                                    </a:lnTo>
                                    <a:lnTo>
                                      <a:pt x="1253" y="529"/>
                                    </a:lnTo>
                                    <a:lnTo>
                                      <a:pt x="1064" y="502"/>
                                    </a:lnTo>
                                    <a:lnTo>
                                      <a:pt x="879" y="464"/>
                                    </a:lnTo>
                                    <a:lnTo>
                                      <a:pt x="690" y="429"/>
                                    </a:lnTo>
                                    <a:lnTo>
                                      <a:pt x="507" y="392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154" y="303"/>
                                    </a:lnTo>
                                    <a:lnTo>
                                      <a:pt x="137" y="299"/>
                                    </a:lnTo>
                                    <a:lnTo>
                                      <a:pt x="120" y="292"/>
                                    </a:lnTo>
                                    <a:lnTo>
                                      <a:pt x="95" y="285"/>
                                    </a:lnTo>
                                    <a:lnTo>
                                      <a:pt x="75" y="279"/>
                                    </a:lnTo>
                                    <a:lnTo>
                                      <a:pt x="58" y="275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17" y="257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274320"/>
                                <a:ext cx="110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580">
                                    <a:moveTo>
                                      <a:pt x="0" y="240"/>
                                    </a:moveTo>
                                    <a:lnTo>
                                      <a:pt x="58" y="240"/>
                                    </a:lnTo>
                                    <a:lnTo>
                                      <a:pt x="117" y="240"/>
                                    </a:lnTo>
                                    <a:lnTo>
                                      <a:pt x="168" y="234"/>
                                    </a:lnTo>
                                    <a:lnTo>
                                      <a:pt x="226" y="223"/>
                                    </a:lnTo>
                                    <a:lnTo>
                                      <a:pt x="329" y="193"/>
                                    </a:lnTo>
                                    <a:lnTo>
                                      <a:pt x="439" y="159"/>
                                    </a:lnTo>
                                    <a:lnTo>
                                      <a:pt x="542" y="124"/>
                                    </a:lnTo>
                                    <a:lnTo>
                                      <a:pt x="649" y="90"/>
                                    </a:lnTo>
                                    <a:lnTo>
                                      <a:pt x="700" y="76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803" y="59"/>
                                    </a:lnTo>
                                    <a:lnTo>
                                      <a:pt x="858" y="59"/>
                                    </a:lnTo>
                                    <a:lnTo>
                                      <a:pt x="868" y="42"/>
                                    </a:lnTo>
                                    <a:lnTo>
                                      <a:pt x="893" y="31"/>
                                    </a:lnTo>
                                    <a:lnTo>
                                      <a:pt x="913" y="21"/>
                                    </a:lnTo>
                                    <a:lnTo>
                                      <a:pt x="937" y="7"/>
                                    </a:lnTo>
                                    <a:lnTo>
                                      <a:pt x="1002" y="0"/>
                                    </a:lnTo>
                                    <a:lnTo>
                                      <a:pt x="1064" y="0"/>
                                    </a:lnTo>
                                    <a:lnTo>
                                      <a:pt x="1136" y="0"/>
                                    </a:lnTo>
                                    <a:lnTo>
                                      <a:pt x="1194" y="14"/>
                                    </a:lnTo>
                                    <a:lnTo>
                                      <a:pt x="1253" y="25"/>
                                    </a:lnTo>
                                    <a:lnTo>
                                      <a:pt x="1294" y="42"/>
                                    </a:lnTo>
                                    <a:lnTo>
                                      <a:pt x="1294" y="48"/>
                                    </a:lnTo>
                                    <a:lnTo>
                                      <a:pt x="1297" y="59"/>
                                    </a:lnTo>
                                    <a:lnTo>
                                      <a:pt x="1311" y="73"/>
                                    </a:lnTo>
                                    <a:lnTo>
                                      <a:pt x="1322" y="76"/>
                                    </a:lnTo>
                                    <a:lnTo>
                                      <a:pt x="1336" y="90"/>
                                    </a:lnTo>
                                    <a:lnTo>
                                      <a:pt x="1345" y="93"/>
                                    </a:lnTo>
                                    <a:lnTo>
                                      <a:pt x="1353" y="100"/>
                                    </a:lnTo>
                                    <a:lnTo>
                                      <a:pt x="1356" y="107"/>
                                    </a:lnTo>
                                    <a:lnTo>
                                      <a:pt x="1411" y="165"/>
                                    </a:lnTo>
                                    <a:lnTo>
                                      <a:pt x="1466" y="223"/>
                                    </a:lnTo>
                                    <a:lnTo>
                                      <a:pt x="1520" y="275"/>
                                    </a:lnTo>
                                    <a:lnTo>
                                      <a:pt x="1572" y="334"/>
                                    </a:lnTo>
                                    <a:lnTo>
                                      <a:pt x="1631" y="392"/>
                                    </a:lnTo>
                                    <a:lnTo>
                                      <a:pt x="1692" y="437"/>
                                    </a:lnTo>
                                    <a:lnTo>
                                      <a:pt x="1761" y="485"/>
                                    </a:lnTo>
                                    <a:lnTo>
                                      <a:pt x="1843" y="523"/>
                                    </a:lnTo>
                                    <a:lnTo>
                                      <a:pt x="1851" y="523"/>
                                    </a:lnTo>
                                    <a:lnTo>
                                      <a:pt x="1854" y="523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61" y="536"/>
                                    </a:lnTo>
                                    <a:lnTo>
                                      <a:pt x="1861" y="540"/>
                                    </a:lnTo>
                                    <a:lnTo>
                                      <a:pt x="1868" y="546"/>
                                    </a:lnTo>
                                    <a:lnTo>
                                      <a:pt x="1868" y="554"/>
                                    </a:lnTo>
                                    <a:lnTo>
                                      <a:pt x="1868" y="557"/>
                                    </a:lnTo>
                                    <a:lnTo>
                                      <a:pt x="1875" y="557"/>
                                    </a:lnTo>
                                    <a:lnTo>
                                      <a:pt x="1875" y="563"/>
                                    </a:lnTo>
                                    <a:lnTo>
                                      <a:pt x="1878" y="571"/>
                                    </a:lnTo>
                                    <a:lnTo>
                                      <a:pt x="1885" y="571"/>
                                    </a:lnTo>
                                    <a:lnTo>
                                      <a:pt x="1868" y="577"/>
                                    </a:lnTo>
                                    <a:lnTo>
                                      <a:pt x="1837" y="580"/>
                                    </a:lnTo>
                                    <a:lnTo>
                                      <a:pt x="1803" y="580"/>
                                    </a:lnTo>
                                    <a:lnTo>
                                      <a:pt x="1758" y="580"/>
                                    </a:lnTo>
                                    <a:lnTo>
                                      <a:pt x="1717" y="580"/>
                                    </a:lnTo>
                                    <a:lnTo>
                                      <a:pt x="1675" y="577"/>
                                    </a:lnTo>
                                    <a:lnTo>
                                      <a:pt x="1648" y="577"/>
                                    </a:lnTo>
                                    <a:lnTo>
                                      <a:pt x="1623" y="577"/>
                                    </a:lnTo>
                                    <a:lnTo>
                                      <a:pt x="1439" y="557"/>
                                    </a:lnTo>
                                    <a:lnTo>
                                      <a:pt x="1253" y="529"/>
                                    </a:lnTo>
                                    <a:lnTo>
                                      <a:pt x="1064" y="502"/>
                                    </a:lnTo>
                                    <a:lnTo>
                                      <a:pt x="879" y="464"/>
                                    </a:lnTo>
                                    <a:lnTo>
                                      <a:pt x="690" y="429"/>
                                    </a:lnTo>
                                    <a:lnTo>
                                      <a:pt x="507" y="392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154" y="303"/>
                                    </a:lnTo>
                                    <a:lnTo>
                                      <a:pt x="137" y="299"/>
                                    </a:lnTo>
                                    <a:lnTo>
                                      <a:pt x="120" y="292"/>
                                    </a:lnTo>
                                    <a:lnTo>
                                      <a:pt x="95" y="285"/>
                                    </a:lnTo>
                                    <a:lnTo>
                                      <a:pt x="75" y="279"/>
                                    </a:lnTo>
                                    <a:lnTo>
                                      <a:pt x="58" y="275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17" y="257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274320"/>
                                <a:ext cx="110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580">
                                    <a:moveTo>
                                      <a:pt x="1531" y="563"/>
                                    </a:moveTo>
                                    <a:lnTo>
                                      <a:pt x="1466" y="554"/>
                                    </a:lnTo>
                                    <a:lnTo>
                                      <a:pt x="1404" y="540"/>
                                    </a:lnTo>
                                    <a:lnTo>
                                      <a:pt x="1339" y="529"/>
                                    </a:lnTo>
                                    <a:lnTo>
                                      <a:pt x="1277" y="519"/>
                                    </a:lnTo>
                                    <a:lnTo>
                                      <a:pt x="1205" y="505"/>
                                    </a:lnTo>
                                    <a:lnTo>
                                      <a:pt x="1147" y="488"/>
                                    </a:lnTo>
                                    <a:lnTo>
                                      <a:pt x="1081" y="471"/>
                                    </a:lnTo>
                                    <a:lnTo>
                                      <a:pt x="1019" y="454"/>
                                    </a:lnTo>
                                    <a:lnTo>
                                      <a:pt x="944" y="454"/>
                                    </a:lnTo>
                                    <a:lnTo>
                                      <a:pt x="861" y="446"/>
                                    </a:lnTo>
                                    <a:lnTo>
                                      <a:pt x="782" y="437"/>
                                    </a:lnTo>
                                    <a:lnTo>
                                      <a:pt x="707" y="426"/>
                                    </a:lnTo>
                                    <a:lnTo>
                                      <a:pt x="624" y="409"/>
                                    </a:lnTo>
                                    <a:lnTo>
                                      <a:pt x="542" y="392"/>
                                    </a:lnTo>
                                    <a:lnTo>
                                      <a:pt x="463" y="378"/>
                                    </a:lnTo>
                                    <a:lnTo>
                                      <a:pt x="381" y="360"/>
                                    </a:lnTo>
                                    <a:lnTo>
                                      <a:pt x="353" y="354"/>
                                    </a:lnTo>
                                    <a:lnTo>
                                      <a:pt x="323" y="343"/>
                                    </a:lnTo>
                                    <a:lnTo>
                                      <a:pt x="295" y="337"/>
                                    </a:lnTo>
                                    <a:lnTo>
                                      <a:pt x="264" y="334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12" y="316"/>
                                    </a:lnTo>
                                    <a:lnTo>
                                      <a:pt x="185" y="309"/>
                                    </a:lnTo>
                                    <a:lnTo>
                                      <a:pt x="154" y="303"/>
                                    </a:lnTo>
                                    <a:lnTo>
                                      <a:pt x="137" y="299"/>
                                    </a:lnTo>
                                    <a:lnTo>
                                      <a:pt x="120" y="292"/>
                                    </a:lnTo>
                                    <a:lnTo>
                                      <a:pt x="95" y="285"/>
                                    </a:lnTo>
                                    <a:lnTo>
                                      <a:pt x="75" y="279"/>
                                    </a:lnTo>
                                    <a:lnTo>
                                      <a:pt x="58" y="275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17" y="257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78" y="240"/>
                                    </a:lnTo>
                                    <a:lnTo>
                                      <a:pt x="161" y="234"/>
                                    </a:lnTo>
                                    <a:lnTo>
                                      <a:pt x="243" y="223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466" y="148"/>
                                    </a:lnTo>
                                    <a:lnTo>
                                      <a:pt x="542" y="124"/>
                                    </a:lnTo>
                                    <a:lnTo>
                                      <a:pt x="618" y="93"/>
                                    </a:lnTo>
                                    <a:lnTo>
                                      <a:pt x="673" y="90"/>
                                    </a:lnTo>
                                    <a:lnTo>
                                      <a:pt x="724" y="90"/>
                                    </a:lnTo>
                                    <a:lnTo>
                                      <a:pt x="776" y="83"/>
                                    </a:lnTo>
                                    <a:lnTo>
                                      <a:pt x="827" y="76"/>
                                    </a:lnTo>
                                    <a:lnTo>
                                      <a:pt x="875" y="65"/>
                                    </a:lnTo>
                                    <a:lnTo>
                                      <a:pt x="919" y="48"/>
                                    </a:lnTo>
                                    <a:lnTo>
                                      <a:pt x="961" y="31"/>
                                    </a:lnTo>
                                    <a:lnTo>
                                      <a:pt x="1002" y="0"/>
                                    </a:lnTo>
                                    <a:lnTo>
                                      <a:pt x="1044" y="0"/>
                                    </a:lnTo>
                                    <a:lnTo>
                                      <a:pt x="1088" y="0"/>
                                    </a:lnTo>
                                    <a:lnTo>
                                      <a:pt x="1130" y="0"/>
                                    </a:lnTo>
                                    <a:lnTo>
                                      <a:pt x="1171" y="7"/>
                                    </a:lnTo>
                                    <a:lnTo>
                                      <a:pt x="1205" y="14"/>
                                    </a:lnTo>
                                    <a:lnTo>
                                      <a:pt x="1242" y="25"/>
                                    </a:lnTo>
                                    <a:lnTo>
                                      <a:pt x="1270" y="31"/>
                                    </a:lnTo>
                                    <a:lnTo>
                                      <a:pt x="1294" y="42"/>
                                    </a:lnTo>
                                    <a:lnTo>
                                      <a:pt x="1294" y="48"/>
                                    </a:lnTo>
                                    <a:lnTo>
                                      <a:pt x="1297" y="59"/>
                                    </a:lnTo>
                                    <a:lnTo>
                                      <a:pt x="1311" y="73"/>
                                    </a:lnTo>
                                    <a:lnTo>
                                      <a:pt x="1322" y="76"/>
                                    </a:lnTo>
                                    <a:lnTo>
                                      <a:pt x="1336" y="90"/>
                                    </a:lnTo>
                                    <a:lnTo>
                                      <a:pt x="1345" y="93"/>
                                    </a:lnTo>
                                    <a:lnTo>
                                      <a:pt x="1353" y="100"/>
                                    </a:lnTo>
                                    <a:lnTo>
                                      <a:pt x="1356" y="107"/>
                                    </a:lnTo>
                                    <a:lnTo>
                                      <a:pt x="1411" y="165"/>
                                    </a:lnTo>
                                    <a:lnTo>
                                      <a:pt x="1466" y="223"/>
                                    </a:lnTo>
                                    <a:lnTo>
                                      <a:pt x="1520" y="275"/>
                                    </a:lnTo>
                                    <a:lnTo>
                                      <a:pt x="1572" y="334"/>
                                    </a:lnTo>
                                    <a:lnTo>
                                      <a:pt x="1631" y="392"/>
                                    </a:lnTo>
                                    <a:lnTo>
                                      <a:pt x="1692" y="437"/>
                                    </a:lnTo>
                                    <a:lnTo>
                                      <a:pt x="1761" y="485"/>
                                    </a:lnTo>
                                    <a:lnTo>
                                      <a:pt x="1843" y="523"/>
                                    </a:lnTo>
                                    <a:lnTo>
                                      <a:pt x="1851" y="523"/>
                                    </a:lnTo>
                                    <a:lnTo>
                                      <a:pt x="1854" y="523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61" y="536"/>
                                    </a:lnTo>
                                    <a:lnTo>
                                      <a:pt x="1861" y="540"/>
                                    </a:lnTo>
                                    <a:lnTo>
                                      <a:pt x="1868" y="546"/>
                                    </a:lnTo>
                                    <a:lnTo>
                                      <a:pt x="1868" y="554"/>
                                    </a:lnTo>
                                    <a:lnTo>
                                      <a:pt x="1868" y="557"/>
                                    </a:lnTo>
                                    <a:lnTo>
                                      <a:pt x="1875" y="557"/>
                                    </a:lnTo>
                                    <a:lnTo>
                                      <a:pt x="1875" y="563"/>
                                    </a:lnTo>
                                    <a:lnTo>
                                      <a:pt x="1878" y="571"/>
                                    </a:lnTo>
                                    <a:lnTo>
                                      <a:pt x="1885" y="571"/>
                                    </a:lnTo>
                                    <a:lnTo>
                                      <a:pt x="1868" y="577"/>
                                    </a:lnTo>
                                    <a:lnTo>
                                      <a:pt x="1837" y="580"/>
                                    </a:lnTo>
                                    <a:lnTo>
                                      <a:pt x="1803" y="580"/>
                                    </a:lnTo>
                                    <a:lnTo>
                                      <a:pt x="1758" y="580"/>
                                    </a:lnTo>
                                    <a:lnTo>
                                      <a:pt x="1717" y="580"/>
                                    </a:lnTo>
                                    <a:lnTo>
                                      <a:pt x="1675" y="577"/>
                                    </a:lnTo>
                                    <a:lnTo>
                                      <a:pt x="1648" y="577"/>
                                    </a:lnTo>
                                    <a:lnTo>
                                      <a:pt x="1623" y="577"/>
                                    </a:lnTo>
                                    <a:lnTo>
                                      <a:pt x="1614" y="577"/>
                                    </a:lnTo>
                                    <a:lnTo>
                                      <a:pt x="1600" y="577"/>
                                    </a:lnTo>
                                    <a:lnTo>
                                      <a:pt x="1589" y="577"/>
                                    </a:lnTo>
                                    <a:lnTo>
                                      <a:pt x="1576" y="571"/>
                                    </a:lnTo>
                                    <a:lnTo>
                                      <a:pt x="1565" y="571"/>
                                    </a:lnTo>
                                    <a:lnTo>
                                      <a:pt x="1555" y="571"/>
                                    </a:lnTo>
                                    <a:lnTo>
                                      <a:pt x="1542" y="571"/>
                                    </a:lnTo>
                                    <a:lnTo>
                                      <a:pt x="1531" y="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ce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280080"/>
                                <a:ext cx="41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395">
                                    <a:moveTo>
                                      <a:pt x="147" y="69"/>
                                    </a:moveTo>
                                    <a:lnTo>
                                      <a:pt x="206" y="11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326" y="178"/>
                                    </a:lnTo>
                                    <a:lnTo>
                                      <a:pt x="391" y="210"/>
                                    </a:lnTo>
                                    <a:lnTo>
                                      <a:pt x="453" y="238"/>
                                    </a:lnTo>
                                    <a:lnTo>
                                      <a:pt x="518" y="264"/>
                                    </a:lnTo>
                                    <a:lnTo>
                                      <a:pt x="580" y="295"/>
                                    </a:lnTo>
                                    <a:lnTo>
                                      <a:pt x="639" y="323"/>
                                    </a:lnTo>
                                    <a:lnTo>
                                      <a:pt x="645" y="323"/>
                                    </a:lnTo>
                                    <a:lnTo>
                                      <a:pt x="653" y="323"/>
                                    </a:lnTo>
                                    <a:lnTo>
                                      <a:pt x="656" y="330"/>
                                    </a:lnTo>
                                    <a:lnTo>
                                      <a:pt x="662" y="330"/>
                                    </a:lnTo>
                                    <a:lnTo>
                                      <a:pt x="670" y="337"/>
                                    </a:lnTo>
                                    <a:lnTo>
                                      <a:pt x="673" y="337"/>
                                    </a:lnTo>
                                    <a:lnTo>
                                      <a:pt x="679" y="341"/>
                                    </a:lnTo>
                                    <a:lnTo>
                                      <a:pt x="687" y="341"/>
                                    </a:lnTo>
                                    <a:lnTo>
                                      <a:pt x="690" y="347"/>
                                    </a:lnTo>
                                    <a:lnTo>
                                      <a:pt x="697" y="347"/>
                                    </a:lnTo>
                                    <a:lnTo>
                                      <a:pt x="697" y="354"/>
                                    </a:lnTo>
                                    <a:lnTo>
                                      <a:pt x="697" y="358"/>
                                    </a:lnTo>
                                    <a:lnTo>
                                      <a:pt x="704" y="358"/>
                                    </a:lnTo>
                                    <a:lnTo>
                                      <a:pt x="704" y="364"/>
                                    </a:lnTo>
                                    <a:lnTo>
                                      <a:pt x="704" y="372"/>
                                    </a:lnTo>
                                    <a:lnTo>
                                      <a:pt x="704" y="375"/>
                                    </a:lnTo>
                                    <a:lnTo>
                                      <a:pt x="711" y="375"/>
                                    </a:lnTo>
                                    <a:lnTo>
                                      <a:pt x="711" y="381"/>
                                    </a:lnTo>
                                    <a:lnTo>
                                      <a:pt x="714" y="389"/>
                                    </a:lnTo>
                                    <a:lnTo>
                                      <a:pt x="721" y="389"/>
                                    </a:lnTo>
                                    <a:lnTo>
                                      <a:pt x="714" y="389"/>
                                    </a:lnTo>
                                    <a:lnTo>
                                      <a:pt x="711" y="395"/>
                                    </a:lnTo>
                                    <a:lnTo>
                                      <a:pt x="645" y="372"/>
                                    </a:lnTo>
                                    <a:lnTo>
                                      <a:pt x="587" y="347"/>
                                    </a:lnTo>
                                    <a:lnTo>
                                      <a:pt x="528" y="320"/>
                                    </a:lnTo>
                                    <a:lnTo>
                                      <a:pt x="470" y="282"/>
                                    </a:lnTo>
                                    <a:lnTo>
                                      <a:pt x="412" y="247"/>
                                    </a:lnTo>
                                    <a:lnTo>
                                      <a:pt x="361" y="220"/>
                                    </a:lnTo>
                                    <a:lnTo>
                                      <a:pt x="302" y="186"/>
                                    </a:lnTo>
                                    <a:lnTo>
                                      <a:pt x="247" y="155"/>
                                    </a:lnTo>
                                    <a:lnTo>
                                      <a:pt x="209" y="138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41" y="103"/>
                                    </a:lnTo>
                                    <a:lnTo>
                                      <a:pt x="113" y="93"/>
                                    </a:lnTo>
                                    <a:lnTo>
                                      <a:pt x="78" y="75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89" y="45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47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" y="310680"/>
                                <a:ext cx="84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2" h="653">
                                    <a:moveTo>
                                      <a:pt x="1442" y="255"/>
                                    </a:moveTo>
                                    <a:lnTo>
                                      <a:pt x="1391" y="224"/>
                                    </a:lnTo>
                                    <a:lnTo>
                                      <a:pt x="1333" y="197"/>
                                    </a:lnTo>
                                    <a:lnTo>
                                      <a:pt x="1274" y="169"/>
                                    </a:lnTo>
                                    <a:lnTo>
                                      <a:pt x="1222" y="131"/>
                                    </a:lnTo>
                                    <a:lnTo>
                                      <a:pt x="1164" y="103"/>
                                    </a:lnTo>
                                    <a:lnTo>
                                      <a:pt x="1105" y="77"/>
                                    </a:lnTo>
                                    <a:lnTo>
                                      <a:pt x="1047" y="52"/>
                                    </a:lnTo>
                                    <a:lnTo>
                                      <a:pt x="992" y="35"/>
                                    </a:lnTo>
                                    <a:lnTo>
                                      <a:pt x="933" y="17"/>
                                    </a:lnTo>
                                    <a:lnTo>
                                      <a:pt x="875" y="11"/>
                                    </a:lnTo>
                                    <a:lnTo>
                                      <a:pt x="817" y="5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580" y="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1" y="5"/>
                                    </a:lnTo>
                                    <a:lnTo>
                                      <a:pt x="515" y="11"/>
                                    </a:lnTo>
                                    <a:lnTo>
                                      <a:pt x="508" y="17"/>
                                    </a:lnTo>
                                    <a:lnTo>
                                      <a:pt x="504" y="22"/>
                                    </a:lnTo>
                                    <a:lnTo>
                                      <a:pt x="498" y="28"/>
                                    </a:lnTo>
                                    <a:lnTo>
                                      <a:pt x="491" y="39"/>
                                    </a:lnTo>
                                    <a:lnTo>
                                      <a:pt x="487" y="45"/>
                                    </a:lnTo>
                                    <a:lnTo>
                                      <a:pt x="487" y="56"/>
                                    </a:lnTo>
                                    <a:lnTo>
                                      <a:pt x="457" y="77"/>
                                    </a:lnTo>
                                    <a:lnTo>
                                      <a:pt x="429" y="97"/>
                                    </a:lnTo>
                                    <a:lnTo>
                                      <a:pt x="398" y="128"/>
                                    </a:lnTo>
                                    <a:lnTo>
                                      <a:pt x="364" y="162"/>
                                    </a:lnTo>
                                    <a:lnTo>
                                      <a:pt x="329" y="189"/>
                                    </a:lnTo>
                                    <a:lnTo>
                                      <a:pt x="295" y="220"/>
                                    </a:lnTo>
                                    <a:lnTo>
                                      <a:pt x="260" y="237"/>
                                    </a:lnTo>
                                    <a:lnTo>
                                      <a:pt x="226" y="241"/>
                                    </a:lnTo>
                                    <a:lnTo>
                                      <a:pt x="203" y="272"/>
                                    </a:lnTo>
                                    <a:lnTo>
                                      <a:pt x="161" y="300"/>
                                    </a:lnTo>
                                    <a:lnTo>
                                      <a:pt x="120" y="334"/>
                                    </a:lnTo>
                                    <a:lnTo>
                                      <a:pt x="75" y="372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10" y="447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6" y="526"/>
                                    </a:lnTo>
                                    <a:lnTo>
                                      <a:pt x="10" y="526"/>
                                    </a:lnTo>
                                    <a:lnTo>
                                      <a:pt x="17" y="526"/>
                                    </a:lnTo>
                                    <a:lnTo>
                                      <a:pt x="23" y="526"/>
                                    </a:lnTo>
                                    <a:lnTo>
                                      <a:pt x="28" y="533"/>
                                    </a:lnTo>
                                    <a:lnTo>
                                      <a:pt x="34" y="53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45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103" y="543"/>
                                    </a:lnTo>
                                    <a:lnTo>
                                      <a:pt x="151" y="550"/>
                                    </a:lnTo>
                                    <a:lnTo>
                                      <a:pt x="203" y="557"/>
                                    </a:lnTo>
                                    <a:lnTo>
                                      <a:pt x="254" y="557"/>
                                    </a:lnTo>
                                    <a:lnTo>
                                      <a:pt x="306" y="560"/>
                                    </a:lnTo>
                                    <a:lnTo>
                                      <a:pt x="360" y="567"/>
                                    </a:lnTo>
                                    <a:lnTo>
                                      <a:pt x="412" y="574"/>
                                    </a:lnTo>
                                    <a:lnTo>
                                      <a:pt x="453" y="592"/>
                                    </a:lnTo>
                                    <a:lnTo>
                                      <a:pt x="463" y="595"/>
                                    </a:lnTo>
                                    <a:lnTo>
                                      <a:pt x="474" y="601"/>
                                    </a:lnTo>
                                    <a:lnTo>
                                      <a:pt x="487" y="609"/>
                                    </a:lnTo>
                                    <a:lnTo>
                                      <a:pt x="498" y="612"/>
                                    </a:lnTo>
                                    <a:lnTo>
                                      <a:pt x="508" y="618"/>
                                    </a:lnTo>
                                    <a:lnTo>
                                      <a:pt x="521" y="626"/>
                                    </a:lnTo>
                                    <a:lnTo>
                                      <a:pt x="538" y="626"/>
                                    </a:lnTo>
                                    <a:lnTo>
                                      <a:pt x="549" y="632"/>
                                    </a:lnTo>
                                    <a:lnTo>
                                      <a:pt x="556" y="636"/>
                                    </a:lnTo>
                                    <a:lnTo>
                                      <a:pt x="573" y="650"/>
                                    </a:lnTo>
                                    <a:lnTo>
                                      <a:pt x="590" y="650"/>
                                    </a:lnTo>
                                    <a:lnTo>
                                      <a:pt x="607" y="653"/>
                                    </a:lnTo>
                                    <a:lnTo>
                                      <a:pt x="632" y="653"/>
                                    </a:lnTo>
                                    <a:lnTo>
                                      <a:pt x="649" y="653"/>
                                    </a:lnTo>
                                    <a:lnTo>
                                      <a:pt x="666" y="653"/>
                                    </a:lnTo>
                                    <a:lnTo>
                                      <a:pt x="683" y="653"/>
                                    </a:lnTo>
                                    <a:lnTo>
                                      <a:pt x="700" y="636"/>
                                    </a:lnTo>
                                    <a:lnTo>
                                      <a:pt x="718" y="612"/>
                                    </a:lnTo>
                                    <a:lnTo>
                                      <a:pt x="735" y="592"/>
                                    </a:lnTo>
                                    <a:lnTo>
                                      <a:pt x="752" y="567"/>
                                    </a:lnTo>
                                    <a:lnTo>
                                      <a:pt x="776" y="550"/>
                                    </a:lnTo>
                                    <a:lnTo>
                                      <a:pt x="793" y="526"/>
                                    </a:lnTo>
                                    <a:lnTo>
                                      <a:pt x="817" y="503"/>
                                    </a:lnTo>
                                    <a:lnTo>
                                      <a:pt x="841" y="485"/>
                                    </a:lnTo>
                                    <a:lnTo>
                                      <a:pt x="893" y="451"/>
                                    </a:lnTo>
                                    <a:lnTo>
                                      <a:pt x="938" y="423"/>
                                    </a:lnTo>
                                    <a:lnTo>
                                      <a:pt x="996" y="392"/>
                                    </a:lnTo>
                                    <a:lnTo>
                                      <a:pt x="1047" y="372"/>
                                    </a:lnTo>
                                    <a:lnTo>
                                      <a:pt x="1102" y="354"/>
                                    </a:lnTo>
                                    <a:lnTo>
                                      <a:pt x="1157" y="331"/>
                                    </a:lnTo>
                                    <a:lnTo>
                                      <a:pt x="1212" y="314"/>
                                    </a:lnTo>
                                    <a:lnTo>
                                      <a:pt x="1274" y="289"/>
                                    </a:lnTo>
                                    <a:lnTo>
                                      <a:pt x="1281" y="289"/>
                                    </a:lnTo>
                                    <a:lnTo>
                                      <a:pt x="1288" y="289"/>
                                    </a:lnTo>
                                    <a:lnTo>
                                      <a:pt x="1288" y="283"/>
                                    </a:lnTo>
                                    <a:lnTo>
                                      <a:pt x="1298" y="283"/>
                                    </a:lnTo>
                                    <a:lnTo>
                                      <a:pt x="1315" y="289"/>
                                    </a:lnTo>
                                    <a:lnTo>
                                      <a:pt x="1333" y="289"/>
                                    </a:lnTo>
                                    <a:lnTo>
                                      <a:pt x="1356" y="297"/>
                                    </a:lnTo>
                                    <a:lnTo>
                                      <a:pt x="1373" y="297"/>
                                    </a:lnTo>
                                    <a:lnTo>
                                      <a:pt x="1397" y="297"/>
                                    </a:lnTo>
                                    <a:lnTo>
                                      <a:pt x="1408" y="297"/>
                                    </a:lnTo>
                                    <a:lnTo>
                                      <a:pt x="1418" y="289"/>
                                    </a:lnTo>
                                    <a:lnTo>
                                      <a:pt x="1418" y="283"/>
                                    </a:lnTo>
                                    <a:lnTo>
                                      <a:pt x="1436" y="283"/>
                                    </a:lnTo>
                                    <a:lnTo>
                                      <a:pt x="1442" y="279"/>
                                    </a:lnTo>
                                    <a:lnTo>
                                      <a:pt x="1442" y="272"/>
                                    </a:lnTo>
                                    <a:lnTo>
                                      <a:pt x="1442" y="265"/>
                                    </a:lnTo>
                                    <a:lnTo>
                                      <a:pt x="1442" y="262"/>
                                    </a:lnTo>
                                    <a:lnTo>
                                      <a:pt x="1442" y="255"/>
                                    </a:lnTo>
                                    <a:lnTo>
                                      <a:pt x="1442" y="248"/>
                                    </a:lnTo>
                                    <a:lnTo>
                                      <a:pt x="1442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" y="310680"/>
                                <a:ext cx="84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2" h="653">
                                    <a:moveTo>
                                      <a:pt x="1442" y="255"/>
                                    </a:moveTo>
                                    <a:lnTo>
                                      <a:pt x="1391" y="224"/>
                                    </a:lnTo>
                                    <a:lnTo>
                                      <a:pt x="1333" y="197"/>
                                    </a:lnTo>
                                    <a:lnTo>
                                      <a:pt x="1274" y="169"/>
                                    </a:lnTo>
                                    <a:lnTo>
                                      <a:pt x="1222" y="131"/>
                                    </a:lnTo>
                                    <a:lnTo>
                                      <a:pt x="1164" y="103"/>
                                    </a:lnTo>
                                    <a:lnTo>
                                      <a:pt x="1105" y="77"/>
                                    </a:lnTo>
                                    <a:lnTo>
                                      <a:pt x="1047" y="52"/>
                                    </a:lnTo>
                                    <a:lnTo>
                                      <a:pt x="992" y="35"/>
                                    </a:lnTo>
                                    <a:lnTo>
                                      <a:pt x="933" y="17"/>
                                    </a:lnTo>
                                    <a:lnTo>
                                      <a:pt x="875" y="11"/>
                                    </a:lnTo>
                                    <a:lnTo>
                                      <a:pt x="817" y="5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580" y="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1" y="5"/>
                                    </a:lnTo>
                                    <a:lnTo>
                                      <a:pt x="515" y="11"/>
                                    </a:lnTo>
                                    <a:lnTo>
                                      <a:pt x="508" y="17"/>
                                    </a:lnTo>
                                    <a:lnTo>
                                      <a:pt x="504" y="22"/>
                                    </a:lnTo>
                                    <a:lnTo>
                                      <a:pt x="498" y="28"/>
                                    </a:lnTo>
                                    <a:lnTo>
                                      <a:pt x="491" y="39"/>
                                    </a:lnTo>
                                    <a:lnTo>
                                      <a:pt x="487" y="45"/>
                                    </a:lnTo>
                                    <a:lnTo>
                                      <a:pt x="487" y="56"/>
                                    </a:lnTo>
                                    <a:lnTo>
                                      <a:pt x="457" y="77"/>
                                    </a:lnTo>
                                    <a:lnTo>
                                      <a:pt x="429" y="97"/>
                                    </a:lnTo>
                                    <a:lnTo>
                                      <a:pt x="398" y="128"/>
                                    </a:lnTo>
                                    <a:lnTo>
                                      <a:pt x="364" y="162"/>
                                    </a:lnTo>
                                    <a:lnTo>
                                      <a:pt x="329" y="189"/>
                                    </a:lnTo>
                                    <a:lnTo>
                                      <a:pt x="295" y="220"/>
                                    </a:lnTo>
                                    <a:lnTo>
                                      <a:pt x="260" y="237"/>
                                    </a:lnTo>
                                    <a:lnTo>
                                      <a:pt x="226" y="241"/>
                                    </a:lnTo>
                                    <a:lnTo>
                                      <a:pt x="203" y="272"/>
                                    </a:lnTo>
                                    <a:lnTo>
                                      <a:pt x="161" y="300"/>
                                    </a:lnTo>
                                    <a:lnTo>
                                      <a:pt x="120" y="334"/>
                                    </a:lnTo>
                                    <a:lnTo>
                                      <a:pt x="75" y="372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10" y="447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6" y="526"/>
                                    </a:lnTo>
                                    <a:lnTo>
                                      <a:pt x="10" y="526"/>
                                    </a:lnTo>
                                    <a:lnTo>
                                      <a:pt x="17" y="526"/>
                                    </a:lnTo>
                                    <a:lnTo>
                                      <a:pt x="23" y="526"/>
                                    </a:lnTo>
                                    <a:lnTo>
                                      <a:pt x="28" y="533"/>
                                    </a:lnTo>
                                    <a:lnTo>
                                      <a:pt x="34" y="53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45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103" y="543"/>
                                    </a:lnTo>
                                    <a:lnTo>
                                      <a:pt x="151" y="550"/>
                                    </a:lnTo>
                                    <a:lnTo>
                                      <a:pt x="203" y="557"/>
                                    </a:lnTo>
                                    <a:lnTo>
                                      <a:pt x="254" y="557"/>
                                    </a:lnTo>
                                    <a:lnTo>
                                      <a:pt x="306" y="560"/>
                                    </a:lnTo>
                                    <a:lnTo>
                                      <a:pt x="360" y="567"/>
                                    </a:lnTo>
                                    <a:lnTo>
                                      <a:pt x="412" y="574"/>
                                    </a:lnTo>
                                    <a:lnTo>
                                      <a:pt x="453" y="592"/>
                                    </a:lnTo>
                                    <a:lnTo>
                                      <a:pt x="463" y="595"/>
                                    </a:lnTo>
                                    <a:lnTo>
                                      <a:pt x="474" y="601"/>
                                    </a:lnTo>
                                    <a:lnTo>
                                      <a:pt x="487" y="609"/>
                                    </a:lnTo>
                                    <a:lnTo>
                                      <a:pt x="498" y="612"/>
                                    </a:lnTo>
                                    <a:lnTo>
                                      <a:pt x="508" y="618"/>
                                    </a:lnTo>
                                    <a:lnTo>
                                      <a:pt x="521" y="626"/>
                                    </a:lnTo>
                                    <a:lnTo>
                                      <a:pt x="538" y="626"/>
                                    </a:lnTo>
                                    <a:lnTo>
                                      <a:pt x="549" y="632"/>
                                    </a:lnTo>
                                    <a:lnTo>
                                      <a:pt x="556" y="636"/>
                                    </a:lnTo>
                                    <a:lnTo>
                                      <a:pt x="573" y="650"/>
                                    </a:lnTo>
                                    <a:lnTo>
                                      <a:pt x="590" y="650"/>
                                    </a:lnTo>
                                    <a:lnTo>
                                      <a:pt x="607" y="653"/>
                                    </a:lnTo>
                                    <a:lnTo>
                                      <a:pt x="632" y="653"/>
                                    </a:lnTo>
                                    <a:lnTo>
                                      <a:pt x="649" y="653"/>
                                    </a:lnTo>
                                    <a:lnTo>
                                      <a:pt x="666" y="653"/>
                                    </a:lnTo>
                                    <a:lnTo>
                                      <a:pt x="683" y="653"/>
                                    </a:lnTo>
                                    <a:lnTo>
                                      <a:pt x="700" y="636"/>
                                    </a:lnTo>
                                    <a:lnTo>
                                      <a:pt x="718" y="612"/>
                                    </a:lnTo>
                                    <a:lnTo>
                                      <a:pt x="735" y="592"/>
                                    </a:lnTo>
                                    <a:lnTo>
                                      <a:pt x="752" y="567"/>
                                    </a:lnTo>
                                    <a:lnTo>
                                      <a:pt x="776" y="550"/>
                                    </a:lnTo>
                                    <a:lnTo>
                                      <a:pt x="793" y="526"/>
                                    </a:lnTo>
                                    <a:lnTo>
                                      <a:pt x="817" y="503"/>
                                    </a:lnTo>
                                    <a:lnTo>
                                      <a:pt x="841" y="485"/>
                                    </a:lnTo>
                                    <a:lnTo>
                                      <a:pt x="893" y="451"/>
                                    </a:lnTo>
                                    <a:lnTo>
                                      <a:pt x="938" y="423"/>
                                    </a:lnTo>
                                    <a:lnTo>
                                      <a:pt x="996" y="392"/>
                                    </a:lnTo>
                                    <a:lnTo>
                                      <a:pt x="1047" y="372"/>
                                    </a:lnTo>
                                    <a:lnTo>
                                      <a:pt x="1102" y="354"/>
                                    </a:lnTo>
                                    <a:lnTo>
                                      <a:pt x="1157" y="331"/>
                                    </a:lnTo>
                                    <a:lnTo>
                                      <a:pt x="1212" y="314"/>
                                    </a:lnTo>
                                    <a:lnTo>
                                      <a:pt x="1274" y="289"/>
                                    </a:lnTo>
                                    <a:lnTo>
                                      <a:pt x="1281" y="289"/>
                                    </a:lnTo>
                                    <a:lnTo>
                                      <a:pt x="1288" y="289"/>
                                    </a:lnTo>
                                    <a:lnTo>
                                      <a:pt x="1288" y="283"/>
                                    </a:lnTo>
                                    <a:lnTo>
                                      <a:pt x="1298" y="283"/>
                                    </a:lnTo>
                                    <a:lnTo>
                                      <a:pt x="1315" y="289"/>
                                    </a:lnTo>
                                    <a:lnTo>
                                      <a:pt x="1333" y="289"/>
                                    </a:lnTo>
                                    <a:lnTo>
                                      <a:pt x="1356" y="297"/>
                                    </a:lnTo>
                                    <a:lnTo>
                                      <a:pt x="1373" y="297"/>
                                    </a:lnTo>
                                    <a:lnTo>
                                      <a:pt x="1397" y="297"/>
                                    </a:lnTo>
                                    <a:lnTo>
                                      <a:pt x="1408" y="297"/>
                                    </a:lnTo>
                                    <a:lnTo>
                                      <a:pt x="1418" y="289"/>
                                    </a:lnTo>
                                    <a:lnTo>
                                      <a:pt x="1418" y="283"/>
                                    </a:lnTo>
                                    <a:lnTo>
                                      <a:pt x="1436" y="283"/>
                                    </a:lnTo>
                                    <a:lnTo>
                                      <a:pt x="1442" y="279"/>
                                    </a:lnTo>
                                    <a:lnTo>
                                      <a:pt x="1442" y="272"/>
                                    </a:lnTo>
                                    <a:lnTo>
                                      <a:pt x="1442" y="265"/>
                                    </a:lnTo>
                                    <a:lnTo>
                                      <a:pt x="1442" y="262"/>
                                    </a:lnTo>
                                    <a:lnTo>
                                      <a:pt x="1442" y="255"/>
                                    </a:lnTo>
                                    <a:lnTo>
                                      <a:pt x="1442" y="248"/>
                                    </a:lnTo>
                                    <a:lnTo>
                                      <a:pt x="1442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" y="310680"/>
                                <a:ext cx="84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2" h="650">
                                    <a:moveTo>
                                      <a:pt x="690" y="650"/>
                                    </a:moveTo>
                                    <a:lnTo>
                                      <a:pt x="666" y="643"/>
                                    </a:lnTo>
                                    <a:lnTo>
                                      <a:pt x="638" y="636"/>
                                    </a:lnTo>
                                    <a:lnTo>
                                      <a:pt x="615" y="632"/>
                                    </a:lnTo>
                                    <a:lnTo>
                                      <a:pt x="584" y="626"/>
                                    </a:lnTo>
                                    <a:lnTo>
                                      <a:pt x="563" y="618"/>
                                    </a:lnTo>
                                    <a:lnTo>
                                      <a:pt x="538" y="612"/>
                                    </a:lnTo>
                                    <a:lnTo>
                                      <a:pt x="508" y="612"/>
                                    </a:lnTo>
                                    <a:lnTo>
                                      <a:pt x="487" y="609"/>
                                    </a:lnTo>
                                    <a:lnTo>
                                      <a:pt x="480" y="601"/>
                                    </a:lnTo>
                                    <a:lnTo>
                                      <a:pt x="474" y="601"/>
                                    </a:lnTo>
                                    <a:lnTo>
                                      <a:pt x="474" y="595"/>
                                    </a:lnTo>
                                    <a:lnTo>
                                      <a:pt x="470" y="595"/>
                                    </a:lnTo>
                                    <a:lnTo>
                                      <a:pt x="463" y="595"/>
                                    </a:lnTo>
                                    <a:lnTo>
                                      <a:pt x="463" y="592"/>
                                    </a:lnTo>
                                    <a:lnTo>
                                      <a:pt x="457" y="592"/>
                                    </a:lnTo>
                                    <a:lnTo>
                                      <a:pt x="453" y="592"/>
                                    </a:lnTo>
                                    <a:lnTo>
                                      <a:pt x="412" y="574"/>
                                    </a:lnTo>
                                    <a:lnTo>
                                      <a:pt x="360" y="567"/>
                                    </a:lnTo>
                                    <a:lnTo>
                                      <a:pt x="306" y="560"/>
                                    </a:lnTo>
                                    <a:lnTo>
                                      <a:pt x="254" y="557"/>
                                    </a:lnTo>
                                    <a:lnTo>
                                      <a:pt x="203" y="557"/>
                                    </a:lnTo>
                                    <a:lnTo>
                                      <a:pt x="151" y="550"/>
                                    </a:lnTo>
                                    <a:lnTo>
                                      <a:pt x="103" y="54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45" y="53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34" y="533"/>
                                    </a:lnTo>
                                    <a:lnTo>
                                      <a:pt x="28" y="533"/>
                                    </a:lnTo>
                                    <a:lnTo>
                                      <a:pt x="23" y="526"/>
                                    </a:lnTo>
                                    <a:lnTo>
                                      <a:pt x="17" y="526"/>
                                    </a:lnTo>
                                    <a:lnTo>
                                      <a:pt x="10" y="526"/>
                                    </a:lnTo>
                                    <a:lnTo>
                                      <a:pt x="6" y="526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10" y="447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75" y="372"/>
                                    </a:lnTo>
                                    <a:lnTo>
                                      <a:pt x="120" y="334"/>
                                    </a:lnTo>
                                    <a:lnTo>
                                      <a:pt x="161" y="300"/>
                                    </a:lnTo>
                                    <a:lnTo>
                                      <a:pt x="203" y="272"/>
                                    </a:lnTo>
                                    <a:lnTo>
                                      <a:pt x="226" y="241"/>
                                    </a:lnTo>
                                    <a:lnTo>
                                      <a:pt x="260" y="237"/>
                                    </a:lnTo>
                                    <a:lnTo>
                                      <a:pt x="295" y="220"/>
                                    </a:lnTo>
                                    <a:lnTo>
                                      <a:pt x="329" y="189"/>
                                    </a:lnTo>
                                    <a:lnTo>
                                      <a:pt x="364" y="162"/>
                                    </a:lnTo>
                                    <a:lnTo>
                                      <a:pt x="398" y="128"/>
                                    </a:lnTo>
                                    <a:lnTo>
                                      <a:pt x="429" y="97"/>
                                    </a:lnTo>
                                    <a:lnTo>
                                      <a:pt x="457" y="77"/>
                                    </a:lnTo>
                                    <a:lnTo>
                                      <a:pt x="487" y="56"/>
                                    </a:lnTo>
                                    <a:lnTo>
                                      <a:pt x="487" y="45"/>
                                    </a:lnTo>
                                    <a:lnTo>
                                      <a:pt x="491" y="39"/>
                                    </a:lnTo>
                                    <a:lnTo>
                                      <a:pt x="498" y="28"/>
                                    </a:lnTo>
                                    <a:lnTo>
                                      <a:pt x="504" y="22"/>
                                    </a:lnTo>
                                    <a:lnTo>
                                      <a:pt x="508" y="17"/>
                                    </a:lnTo>
                                    <a:lnTo>
                                      <a:pt x="515" y="11"/>
                                    </a:lnTo>
                                    <a:lnTo>
                                      <a:pt x="521" y="5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80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817" y="5"/>
                                    </a:lnTo>
                                    <a:lnTo>
                                      <a:pt x="875" y="11"/>
                                    </a:lnTo>
                                    <a:lnTo>
                                      <a:pt x="933" y="17"/>
                                    </a:lnTo>
                                    <a:lnTo>
                                      <a:pt x="992" y="35"/>
                                    </a:lnTo>
                                    <a:lnTo>
                                      <a:pt x="1047" y="52"/>
                                    </a:lnTo>
                                    <a:lnTo>
                                      <a:pt x="1105" y="77"/>
                                    </a:lnTo>
                                    <a:lnTo>
                                      <a:pt x="1164" y="103"/>
                                    </a:lnTo>
                                    <a:lnTo>
                                      <a:pt x="1222" y="131"/>
                                    </a:lnTo>
                                    <a:lnTo>
                                      <a:pt x="1274" y="169"/>
                                    </a:lnTo>
                                    <a:lnTo>
                                      <a:pt x="1333" y="197"/>
                                    </a:lnTo>
                                    <a:lnTo>
                                      <a:pt x="1391" y="224"/>
                                    </a:lnTo>
                                    <a:lnTo>
                                      <a:pt x="1442" y="255"/>
                                    </a:lnTo>
                                    <a:lnTo>
                                      <a:pt x="1442" y="248"/>
                                    </a:lnTo>
                                    <a:lnTo>
                                      <a:pt x="1442" y="255"/>
                                    </a:lnTo>
                                    <a:lnTo>
                                      <a:pt x="1442" y="262"/>
                                    </a:lnTo>
                                    <a:lnTo>
                                      <a:pt x="1442" y="265"/>
                                    </a:lnTo>
                                    <a:lnTo>
                                      <a:pt x="1442" y="272"/>
                                    </a:lnTo>
                                    <a:lnTo>
                                      <a:pt x="1442" y="279"/>
                                    </a:lnTo>
                                    <a:lnTo>
                                      <a:pt x="1436" y="283"/>
                                    </a:lnTo>
                                    <a:lnTo>
                                      <a:pt x="1418" y="283"/>
                                    </a:lnTo>
                                    <a:lnTo>
                                      <a:pt x="1418" y="289"/>
                                    </a:lnTo>
                                    <a:lnTo>
                                      <a:pt x="1408" y="297"/>
                                    </a:lnTo>
                                    <a:lnTo>
                                      <a:pt x="1397" y="297"/>
                                    </a:lnTo>
                                    <a:lnTo>
                                      <a:pt x="1373" y="297"/>
                                    </a:lnTo>
                                    <a:lnTo>
                                      <a:pt x="1356" y="297"/>
                                    </a:lnTo>
                                    <a:lnTo>
                                      <a:pt x="1333" y="289"/>
                                    </a:lnTo>
                                    <a:lnTo>
                                      <a:pt x="1315" y="289"/>
                                    </a:lnTo>
                                    <a:lnTo>
                                      <a:pt x="1298" y="283"/>
                                    </a:lnTo>
                                    <a:lnTo>
                                      <a:pt x="1288" y="283"/>
                                    </a:lnTo>
                                    <a:lnTo>
                                      <a:pt x="1288" y="289"/>
                                    </a:lnTo>
                                    <a:lnTo>
                                      <a:pt x="1281" y="289"/>
                                    </a:lnTo>
                                    <a:lnTo>
                                      <a:pt x="1274" y="289"/>
                                    </a:lnTo>
                                    <a:lnTo>
                                      <a:pt x="1212" y="314"/>
                                    </a:lnTo>
                                    <a:lnTo>
                                      <a:pt x="1157" y="331"/>
                                    </a:lnTo>
                                    <a:lnTo>
                                      <a:pt x="1102" y="354"/>
                                    </a:lnTo>
                                    <a:lnTo>
                                      <a:pt x="1047" y="372"/>
                                    </a:lnTo>
                                    <a:lnTo>
                                      <a:pt x="996" y="392"/>
                                    </a:lnTo>
                                    <a:lnTo>
                                      <a:pt x="938" y="423"/>
                                    </a:lnTo>
                                    <a:lnTo>
                                      <a:pt x="893" y="451"/>
                                    </a:lnTo>
                                    <a:lnTo>
                                      <a:pt x="841" y="485"/>
                                    </a:lnTo>
                                    <a:lnTo>
                                      <a:pt x="817" y="503"/>
                                    </a:lnTo>
                                    <a:lnTo>
                                      <a:pt x="800" y="526"/>
                                    </a:lnTo>
                                    <a:lnTo>
                                      <a:pt x="776" y="543"/>
                                    </a:lnTo>
                                    <a:lnTo>
                                      <a:pt x="758" y="567"/>
                                    </a:lnTo>
                                    <a:lnTo>
                                      <a:pt x="741" y="584"/>
                                    </a:lnTo>
                                    <a:lnTo>
                                      <a:pt x="724" y="609"/>
                                    </a:lnTo>
                                    <a:lnTo>
                                      <a:pt x="707" y="626"/>
                                    </a:lnTo>
                                    <a:lnTo>
                                      <a:pt x="690" y="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e5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31176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41">
                                    <a:moveTo>
                                      <a:pt x="93" y="41"/>
                                    </a:moveTo>
                                    <a:lnTo>
                                      <a:pt x="75" y="41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93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320040"/>
                                <a:ext cx="62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" h="129">
                                    <a:moveTo>
                                      <a:pt x="941" y="44"/>
                                    </a:moveTo>
                                    <a:lnTo>
                                      <a:pt x="866" y="44"/>
                                    </a:lnTo>
                                    <a:lnTo>
                                      <a:pt x="797" y="44"/>
                                    </a:lnTo>
                                    <a:lnTo>
                                      <a:pt x="726" y="51"/>
                                    </a:lnTo>
                                    <a:lnTo>
                                      <a:pt x="657" y="51"/>
                                    </a:lnTo>
                                    <a:lnTo>
                                      <a:pt x="588" y="61"/>
                                    </a:lnTo>
                                    <a:lnTo>
                                      <a:pt x="519" y="68"/>
                                    </a:lnTo>
                                    <a:lnTo>
                                      <a:pt x="446" y="78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34" y="95"/>
                                    </a:lnTo>
                                    <a:lnTo>
                                      <a:pt x="285" y="95"/>
                                    </a:lnTo>
                                    <a:lnTo>
                                      <a:pt x="240" y="95"/>
                                    </a:lnTo>
                                    <a:lnTo>
                                      <a:pt x="193" y="95"/>
                                    </a:lnTo>
                                    <a:lnTo>
                                      <a:pt x="148" y="95"/>
                                    </a:lnTo>
                                    <a:lnTo>
                                      <a:pt x="100" y="103"/>
                                    </a:lnTo>
                                    <a:lnTo>
                                      <a:pt x="59" y="112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8" y="12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83" y="75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326" y="51"/>
                                    </a:lnTo>
                                    <a:lnTo>
                                      <a:pt x="378" y="44"/>
                                    </a:lnTo>
                                    <a:lnTo>
                                      <a:pt x="426" y="34"/>
                                    </a:lnTo>
                                    <a:lnTo>
                                      <a:pt x="498" y="20"/>
                                    </a:lnTo>
                                    <a:lnTo>
                                      <a:pt x="581" y="17"/>
                                    </a:lnTo>
                                    <a:lnTo>
                                      <a:pt x="657" y="3"/>
                                    </a:lnTo>
                                    <a:lnTo>
                                      <a:pt x="738" y="3"/>
                                    </a:lnTo>
                                    <a:lnTo>
                                      <a:pt x="818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1061" y="0"/>
                                    </a:lnTo>
                                    <a:lnTo>
                                      <a:pt x="1052" y="3"/>
                                    </a:lnTo>
                                    <a:lnTo>
                                      <a:pt x="1035" y="9"/>
                                    </a:lnTo>
                                    <a:lnTo>
                                      <a:pt x="1017" y="17"/>
                                    </a:lnTo>
                                    <a:lnTo>
                                      <a:pt x="1000" y="20"/>
                                    </a:lnTo>
                                    <a:lnTo>
                                      <a:pt x="986" y="26"/>
                                    </a:lnTo>
                                    <a:lnTo>
                                      <a:pt x="969" y="34"/>
                                    </a:lnTo>
                                    <a:lnTo>
                                      <a:pt x="952" y="37"/>
                                    </a:lnTo>
                                    <a:lnTo>
                                      <a:pt x="941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314280"/>
                                <a:ext cx="496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1120">
                                    <a:moveTo>
                                      <a:pt x="832" y="27"/>
                                    </a:moveTo>
                                    <a:lnTo>
                                      <a:pt x="759" y="24"/>
                                    </a:lnTo>
                                    <a:lnTo>
                                      <a:pt x="687" y="10"/>
                                    </a:lnTo>
                                    <a:lnTo>
                                      <a:pt x="605" y="7"/>
                                    </a:lnTo>
                                    <a:lnTo>
                                      <a:pt x="523" y="7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355" y="7"/>
                                    </a:lnTo>
                                    <a:lnTo>
                                      <a:pt x="278" y="17"/>
                                    </a:lnTo>
                                    <a:lnTo>
                                      <a:pt x="217" y="34"/>
                                    </a:lnTo>
                                    <a:lnTo>
                                      <a:pt x="203" y="41"/>
                                    </a:lnTo>
                                    <a:lnTo>
                                      <a:pt x="193" y="48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69" y="65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49" y="76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1" y="82"/>
                                    </a:lnTo>
                                    <a:lnTo>
                                      <a:pt x="131" y="93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17" y="110"/>
                                    </a:lnTo>
                                    <a:lnTo>
                                      <a:pt x="111" y="110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100" y="127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94" y="134"/>
                                    </a:lnTo>
                                    <a:lnTo>
                                      <a:pt x="94" y="141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83" y="176"/>
                                    </a:lnTo>
                                    <a:lnTo>
                                      <a:pt x="72" y="202"/>
                                    </a:lnTo>
                                    <a:lnTo>
                                      <a:pt x="55" y="237"/>
                                    </a:lnTo>
                                    <a:lnTo>
                                      <a:pt x="42" y="271"/>
                                    </a:lnTo>
                                    <a:lnTo>
                                      <a:pt x="25" y="305"/>
                                    </a:lnTo>
                                    <a:lnTo>
                                      <a:pt x="14" y="343"/>
                                    </a:lnTo>
                                    <a:lnTo>
                                      <a:pt x="8" y="377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18" y="436"/>
                                    </a:lnTo>
                                    <a:lnTo>
                                      <a:pt x="38" y="457"/>
                                    </a:lnTo>
                                    <a:lnTo>
                                      <a:pt x="49" y="488"/>
                                    </a:lnTo>
                                    <a:lnTo>
                                      <a:pt x="59" y="522"/>
                                    </a:lnTo>
                                    <a:lnTo>
                                      <a:pt x="83" y="591"/>
                                    </a:lnTo>
                                    <a:lnTo>
                                      <a:pt x="100" y="673"/>
                                    </a:lnTo>
                                    <a:lnTo>
                                      <a:pt x="111" y="752"/>
                                    </a:lnTo>
                                    <a:lnTo>
                                      <a:pt x="124" y="828"/>
                                    </a:lnTo>
                                    <a:lnTo>
                                      <a:pt x="131" y="900"/>
                                    </a:lnTo>
                                    <a:lnTo>
                                      <a:pt x="131" y="955"/>
                                    </a:lnTo>
                                    <a:lnTo>
                                      <a:pt x="135" y="961"/>
                                    </a:lnTo>
                                    <a:lnTo>
                                      <a:pt x="141" y="969"/>
                                    </a:lnTo>
                                    <a:lnTo>
                                      <a:pt x="149" y="978"/>
                                    </a:lnTo>
                                    <a:lnTo>
                                      <a:pt x="152" y="995"/>
                                    </a:lnTo>
                                    <a:lnTo>
                                      <a:pt x="158" y="1013"/>
                                    </a:lnTo>
                                    <a:lnTo>
                                      <a:pt x="166" y="1030"/>
                                    </a:lnTo>
                                    <a:lnTo>
                                      <a:pt x="166" y="1044"/>
                                    </a:lnTo>
                                    <a:lnTo>
                                      <a:pt x="169" y="1047"/>
                                    </a:lnTo>
                                    <a:lnTo>
                                      <a:pt x="175" y="1054"/>
                                    </a:lnTo>
                                    <a:lnTo>
                                      <a:pt x="175" y="1061"/>
                                    </a:lnTo>
                                    <a:lnTo>
                                      <a:pt x="183" y="1068"/>
                                    </a:lnTo>
                                    <a:lnTo>
                                      <a:pt x="183" y="1078"/>
                                    </a:lnTo>
                                    <a:lnTo>
                                      <a:pt x="183" y="1089"/>
                                    </a:lnTo>
                                    <a:lnTo>
                                      <a:pt x="183" y="1095"/>
                                    </a:lnTo>
                                    <a:lnTo>
                                      <a:pt x="183" y="1106"/>
                                    </a:lnTo>
                                    <a:lnTo>
                                      <a:pt x="183" y="1112"/>
                                    </a:lnTo>
                                    <a:lnTo>
                                      <a:pt x="193" y="1120"/>
                                    </a:lnTo>
                                    <a:lnTo>
                                      <a:pt x="420" y="917"/>
                                    </a:lnTo>
                                    <a:lnTo>
                                      <a:pt x="430" y="903"/>
                                    </a:lnTo>
                                    <a:lnTo>
                                      <a:pt x="447" y="892"/>
                                    </a:lnTo>
                                    <a:lnTo>
                                      <a:pt x="472" y="875"/>
                                    </a:lnTo>
                                    <a:lnTo>
                                      <a:pt x="495" y="858"/>
                                    </a:lnTo>
                                    <a:lnTo>
                                      <a:pt x="519" y="841"/>
                                    </a:lnTo>
                                    <a:lnTo>
                                      <a:pt x="536" y="824"/>
                                    </a:lnTo>
                                    <a:lnTo>
                                      <a:pt x="547" y="807"/>
                                    </a:lnTo>
                                    <a:lnTo>
                                      <a:pt x="553" y="794"/>
                                    </a:lnTo>
                                    <a:lnTo>
                                      <a:pt x="587" y="769"/>
                                    </a:lnTo>
                                    <a:lnTo>
                                      <a:pt x="622" y="749"/>
                                    </a:lnTo>
                                    <a:lnTo>
                                      <a:pt x="656" y="731"/>
                                    </a:lnTo>
                                    <a:lnTo>
                                      <a:pt x="690" y="714"/>
                                    </a:lnTo>
                                    <a:lnTo>
                                      <a:pt x="725" y="697"/>
                                    </a:lnTo>
                                    <a:lnTo>
                                      <a:pt x="767" y="683"/>
                                    </a:lnTo>
                                    <a:lnTo>
                                      <a:pt x="801" y="677"/>
                                    </a:lnTo>
                                    <a:lnTo>
                                      <a:pt x="842" y="673"/>
                                    </a:lnTo>
                                    <a:lnTo>
                                      <a:pt x="818" y="27"/>
                                    </a:lnTo>
                                    <a:lnTo>
                                      <a:pt x="815" y="27"/>
                                    </a:lnTo>
                                    <a:lnTo>
                                      <a:pt x="815" y="24"/>
                                    </a:lnTo>
                                    <a:lnTo>
                                      <a:pt x="818" y="24"/>
                                    </a:lnTo>
                                    <a:lnTo>
                                      <a:pt x="83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314280"/>
                                <a:ext cx="496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1120">
                                    <a:moveTo>
                                      <a:pt x="141" y="969"/>
                                    </a:moveTo>
                                    <a:lnTo>
                                      <a:pt x="141" y="961"/>
                                    </a:lnTo>
                                    <a:lnTo>
                                      <a:pt x="141" y="955"/>
                                    </a:lnTo>
                                    <a:lnTo>
                                      <a:pt x="135" y="944"/>
                                    </a:lnTo>
                                    <a:lnTo>
                                      <a:pt x="135" y="937"/>
                                    </a:lnTo>
                                    <a:lnTo>
                                      <a:pt x="135" y="934"/>
                                    </a:lnTo>
                                    <a:lnTo>
                                      <a:pt x="131" y="920"/>
                                    </a:lnTo>
                                    <a:lnTo>
                                      <a:pt x="131" y="917"/>
                                    </a:lnTo>
                                    <a:lnTo>
                                      <a:pt x="131" y="910"/>
                                    </a:lnTo>
                                    <a:lnTo>
                                      <a:pt x="124" y="845"/>
                                    </a:lnTo>
                                    <a:lnTo>
                                      <a:pt x="117" y="783"/>
                                    </a:lnTo>
                                    <a:lnTo>
                                      <a:pt x="107" y="708"/>
                                    </a:lnTo>
                                    <a:lnTo>
                                      <a:pt x="94" y="639"/>
                                    </a:lnTo>
                                    <a:lnTo>
                                      <a:pt x="77" y="566"/>
                                    </a:lnTo>
                                    <a:lnTo>
                                      <a:pt x="59" y="505"/>
                                    </a:lnTo>
                                    <a:lnTo>
                                      <a:pt x="32" y="453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8" y="377"/>
                                    </a:lnTo>
                                    <a:lnTo>
                                      <a:pt x="14" y="343"/>
                                    </a:lnTo>
                                    <a:lnTo>
                                      <a:pt x="25" y="305"/>
                                    </a:lnTo>
                                    <a:lnTo>
                                      <a:pt x="42" y="271"/>
                                    </a:lnTo>
                                    <a:lnTo>
                                      <a:pt x="55" y="237"/>
                                    </a:lnTo>
                                    <a:lnTo>
                                      <a:pt x="72" y="202"/>
                                    </a:lnTo>
                                    <a:lnTo>
                                      <a:pt x="83" y="176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94" y="141"/>
                                    </a:lnTo>
                                    <a:lnTo>
                                      <a:pt x="94" y="134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7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111" y="110"/>
                                    </a:lnTo>
                                    <a:lnTo>
                                      <a:pt x="117" y="110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31" y="93"/>
                                    </a:lnTo>
                                    <a:lnTo>
                                      <a:pt x="131" y="82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49" y="76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69" y="65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93" y="48"/>
                                    </a:lnTo>
                                    <a:lnTo>
                                      <a:pt x="203" y="41"/>
                                    </a:lnTo>
                                    <a:lnTo>
                                      <a:pt x="217" y="34"/>
                                    </a:lnTo>
                                    <a:lnTo>
                                      <a:pt x="278" y="17"/>
                                    </a:lnTo>
                                    <a:lnTo>
                                      <a:pt x="355" y="7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523" y="7"/>
                                    </a:lnTo>
                                    <a:lnTo>
                                      <a:pt x="605" y="7"/>
                                    </a:lnTo>
                                    <a:lnTo>
                                      <a:pt x="687" y="10"/>
                                    </a:lnTo>
                                    <a:lnTo>
                                      <a:pt x="759" y="24"/>
                                    </a:lnTo>
                                    <a:lnTo>
                                      <a:pt x="832" y="27"/>
                                    </a:lnTo>
                                    <a:lnTo>
                                      <a:pt x="818" y="24"/>
                                    </a:lnTo>
                                    <a:lnTo>
                                      <a:pt x="815" y="24"/>
                                    </a:lnTo>
                                    <a:lnTo>
                                      <a:pt x="815" y="27"/>
                                    </a:lnTo>
                                    <a:lnTo>
                                      <a:pt x="818" y="27"/>
                                    </a:lnTo>
                                    <a:lnTo>
                                      <a:pt x="842" y="673"/>
                                    </a:lnTo>
                                    <a:lnTo>
                                      <a:pt x="801" y="677"/>
                                    </a:lnTo>
                                    <a:lnTo>
                                      <a:pt x="767" y="683"/>
                                    </a:lnTo>
                                    <a:lnTo>
                                      <a:pt x="725" y="697"/>
                                    </a:lnTo>
                                    <a:lnTo>
                                      <a:pt x="690" y="714"/>
                                    </a:lnTo>
                                    <a:lnTo>
                                      <a:pt x="656" y="731"/>
                                    </a:lnTo>
                                    <a:lnTo>
                                      <a:pt x="622" y="749"/>
                                    </a:lnTo>
                                    <a:lnTo>
                                      <a:pt x="587" y="769"/>
                                    </a:lnTo>
                                    <a:lnTo>
                                      <a:pt x="553" y="794"/>
                                    </a:lnTo>
                                    <a:lnTo>
                                      <a:pt x="547" y="807"/>
                                    </a:lnTo>
                                    <a:lnTo>
                                      <a:pt x="536" y="824"/>
                                    </a:lnTo>
                                    <a:lnTo>
                                      <a:pt x="519" y="841"/>
                                    </a:lnTo>
                                    <a:lnTo>
                                      <a:pt x="495" y="858"/>
                                    </a:lnTo>
                                    <a:lnTo>
                                      <a:pt x="472" y="875"/>
                                    </a:lnTo>
                                    <a:lnTo>
                                      <a:pt x="447" y="892"/>
                                    </a:lnTo>
                                    <a:lnTo>
                                      <a:pt x="430" y="903"/>
                                    </a:lnTo>
                                    <a:lnTo>
                                      <a:pt x="420" y="917"/>
                                    </a:lnTo>
                                    <a:lnTo>
                                      <a:pt x="193" y="1120"/>
                                    </a:lnTo>
                                    <a:lnTo>
                                      <a:pt x="183" y="1112"/>
                                    </a:lnTo>
                                    <a:lnTo>
                                      <a:pt x="183" y="1106"/>
                                    </a:lnTo>
                                    <a:lnTo>
                                      <a:pt x="183" y="1095"/>
                                    </a:lnTo>
                                    <a:lnTo>
                                      <a:pt x="183" y="1089"/>
                                    </a:lnTo>
                                    <a:lnTo>
                                      <a:pt x="183" y="1078"/>
                                    </a:lnTo>
                                    <a:lnTo>
                                      <a:pt x="183" y="1068"/>
                                    </a:lnTo>
                                    <a:lnTo>
                                      <a:pt x="175" y="1061"/>
                                    </a:lnTo>
                                    <a:lnTo>
                                      <a:pt x="175" y="1054"/>
                                    </a:lnTo>
                                    <a:lnTo>
                                      <a:pt x="169" y="1047"/>
                                    </a:lnTo>
                                    <a:lnTo>
                                      <a:pt x="169" y="1044"/>
                                    </a:lnTo>
                                    <a:lnTo>
                                      <a:pt x="166" y="1037"/>
                                    </a:lnTo>
                                    <a:lnTo>
                                      <a:pt x="166" y="1026"/>
                                    </a:lnTo>
                                    <a:lnTo>
                                      <a:pt x="158" y="1013"/>
                                    </a:lnTo>
                                    <a:lnTo>
                                      <a:pt x="152" y="1003"/>
                                    </a:lnTo>
                                    <a:lnTo>
                                      <a:pt x="152" y="992"/>
                                    </a:lnTo>
                                    <a:lnTo>
                                      <a:pt x="149" y="978"/>
                                    </a:lnTo>
                                    <a:lnTo>
                                      <a:pt x="141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314280"/>
                                <a:ext cx="48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1089">
                                    <a:moveTo>
                                      <a:pt x="810" y="51"/>
                                    </a:moveTo>
                                    <a:lnTo>
                                      <a:pt x="776" y="82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00" y="141"/>
                                    </a:lnTo>
                                    <a:lnTo>
                                      <a:pt x="659" y="168"/>
                                    </a:lnTo>
                                    <a:lnTo>
                                      <a:pt x="625" y="202"/>
                                    </a:lnTo>
                                    <a:lnTo>
                                      <a:pt x="590" y="237"/>
                                    </a:lnTo>
                                    <a:lnTo>
                                      <a:pt x="556" y="268"/>
                                    </a:lnTo>
                                    <a:lnTo>
                                      <a:pt x="522" y="305"/>
                                    </a:lnTo>
                                    <a:lnTo>
                                      <a:pt x="532" y="313"/>
                                    </a:lnTo>
                                    <a:lnTo>
                                      <a:pt x="545" y="319"/>
                                    </a:lnTo>
                                    <a:lnTo>
                                      <a:pt x="556" y="319"/>
                                    </a:lnTo>
                                    <a:lnTo>
                                      <a:pt x="567" y="313"/>
                                    </a:lnTo>
                                    <a:lnTo>
                                      <a:pt x="587" y="305"/>
                                    </a:lnTo>
                                    <a:lnTo>
                                      <a:pt x="597" y="302"/>
                                    </a:lnTo>
                                    <a:lnTo>
                                      <a:pt x="607" y="288"/>
                                    </a:lnTo>
                                    <a:lnTo>
                                      <a:pt x="621" y="285"/>
                                    </a:lnTo>
                                    <a:lnTo>
                                      <a:pt x="648" y="268"/>
                                    </a:lnTo>
                                    <a:lnTo>
                                      <a:pt x="673" y="244"/>
                                    </a:lnTo>
                                    <a:lnTo>
                                      <a:pt x="696" y="220"/>
                                    </a:lnTo>
                                    <a:lnTo>
                                      <a:pt x="717" y="196"/>
                                    </a:lnTo>
                                    <a:lnTo>
                                      <a:pt x="742" y="176"/>
                                    </a:lnTo>
                                    <a:lnTo>
                                      <a:pt x="765" y="151"/>
                                    </a:lnTo>
                                    <a:lnTo>
                                      <a:pt x="790" y="127"/>
                                    </a:lnTo>
                                    <a:lnTo>
                                      <a:pt x="817" y="110"/>
                                    </a:lnTo>
                                    <a:lnTo>
                                      <a:pt x="834" y="614"/>
                                    </a:lnTo>
                                    <a:lnTo>
                                      <a:pt x="824" y="625"/>
                                    </a:lnTo>
                                    <a:lnTo>
                                      <a:pt x="807" y="632"/>
                                    </a:lnTo>
                                    <a:lnTo>
                                      <a:pt x="793" y="642"/>
                                    </a:lnTo>
                                    <a:lnTo>
                                      <a:pt x="782" y="649"/>
                                    </a:lnTo>
                                    <a:lnTo>
                                      <a:pt x="773" y="659"/>
                                    </a:lnTo>
                                    <a:lnTo>
                                      <a:pt x="759" y="673"/>
                                    </a:lnTo>
                                    <a:lnTo>
                                      <a:pt x="748" y="683"/>
                                    </a:lnTo>
                                    <a:lnTo>
                                      <a:pt x="731" y="691"/>
                                    </a:lnTo>
                                    <a:lnTo>
                                      <a:pt x="707" y="700"/>
                                    </a:lnTo>
                                    <a:lnTo>
                                      <a:pt x="682" y="714"/>
                                    </a:lnTo>
                                    <a:lnTo>
                                      <a:pt x="659" y="725"/>
                                    </a:lnTo>
                                    <a:lnTo>
                                      <a:pt x="638" y="735"/>
                                    </a:lnTo>
                                    <a:lnTo>
                                      <a:pt x="614" y="749"/>
                                    </a:lnTo>
                                    <a:lnTo>
                                      <a:pt x="590" y="766"/>
                                    </a:lnTo>
                                    <a:lnTo>
                                      <a:pt x="567" y="776"/>
                                    </a:lnTo>
                                    <a:lnTo>
                                      <a:pt x="545" y="794"/>
                                    </a:lnTo>
                                    <a:lnTo>
                                      <a:pt x="539" y="807"/>
                                    </a:lnTo>
                                    <a:lnTo>
                                      <a:pt x="528" y="824"/>
                                    </a:lnTo>
                                    <a:lnTo>
                                      <a:pt x="511" y="841"/>
                                    </a:lnTo>
                                    <a:lnTo>
                                      <a:pt x="487" y="858"/>
                                    </a:lnTo>
                                    <a:lnTo>
                                      <a:pt x="464" y="875"/>
                                    </a:lnTo>
                                    <a:lnTo>
                                      <a:pt x="439" y="892"/>
                                    </a:lnTo>
                                    <a:lnTo>
                                      <a:pt x="422" y="903"/>
                                    </a:lnTo>
                                    <a:lnTo>
                                      <a:pt x="412" y="917"/>
                                    </a:lnTo>
                                    <a:lnTo>
                                      <a:pt x="219" y="1089"/>
                                    </a:lnTo>
                                    <a:lnTo>
                                      <a:pt x="216" y="1061"/>
                                    </a:lnTo>
                                    <a:lnTo>
                                      <a:pt x="209" y="1026"/>
                                    </a:lnTo>
                                    <a:lnTo>
                                      <a:pt x="202" y="992"/>
                                    </a:lnTo>
                                    <a:lnTo>
                                      <a:pt x="192" y="955"/>
                                    </a:lnTo>
                                    <a:lnTo>
                                      <a:pt x="185" y="927"/>
                                    </a:lnTo>
                                    <a:lnTo>
                                      <a:pt x="178" y="892"/>
                                    </a:lnTo>
                                    <a:lnTo>
                                      <a:pt x="175" y="858"/>
                                    </a:lnTo>
                                    <a:lnTo>
                                      <a:pt x="167" y="824"/>
                                    </a:lnTo>
                                    <a:lnTo>
                                      <a:pt x="158" y="794"/>
                                    </a:lnTo>
                                    <a:lnTo>
                                      <a:pt x="141" y="766"/>
                                    </a:lnTo>
                                    <a:lnTo>
                                      <a:pt x="127" y="735"/>
                                    </a:lnTo>
                                    <a:lnTo>
                                      <a:pt x="116" y="708"/>
                                    </a:lnTo>
                                    <a:lnTo>
                                      <a:pt x="103" y="677"/>
                                    </a:lnTo>
                                    <a:lnTo>
                                      <a:pt x="92" y="649"/>
                                    </a:lnTo>
                                    <a:lnTo>
                                      <a:pt x="86" y="622"/>
                                    </a:lnTo>
                                    <a:lnTo>
                                      <a:pt x="75" y="591"/>
                                    </a:lnTo>
                                    <a:lnTo>
                                      <a:pt x="75" y="580"/>
                                    </a:lnTo>
                                    <a:lnTo>
                                      <a:pt x="69" y="566"/>
                                    </a:lnTo>
                                    <a:lnTo>
                                      <a:pt x="69" y="556"/>
                                    </a:lnTo>
                                    <a:lnTo>
                                      <a:pt x="64" y="549"/>
                                    </a:lnTo>
                                    <a:lnTo>
                                      <a:pt x="64" y="539"/>
                                    </a:lnTo>
                                    <a:lnTo>
                                      <a:pt x="58" y="529"/>
                                    </a:lnTo>
                                    <a:lnTo>
                                      <a:pt x="51" y="522"/>
                                    </a:lnTo>
                                    <a:lnTo>
                                      <a:pt x="51" y="511"/>
                                    </a:lnTo>
                                    <a:lnTo>
                                      <a:pt x="47" y="491"/>
                                    </a:lnTo>
                                    <a:lnTo>
                                      <a:pt x="41" y="474"/>
                                    </a:lnTo>
                                    <a:lnTo>
                                      <a:pt x="34" y="453"/>
                                    </a:lnTo>
                                    <a:lnTo>
                                      <a:pt x="30" y="436"/>
                                    </a:lnTo>
                                    <a:lnTo>
                                      <a:pt x="24" y="419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6" y="377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10" y="330"/>
                                    </a:lnTo>
                                    <a:lnTo>
                                      <a:pt x="17" y="302"/>
                                    </a:lnTo>
                                    <a:lnTo>
                                      <a:pt x="30" y="271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58" y="220"/>
                                    </a:lnTo>
                                    <a:lnTo>
                                      <a:pt x="64" y="193"/>
                                    </a:lnTo>
                                    <a:lnTo>
                                      <a:pt x="75" y="162"/>
                                    </a:lnTo>
                                    <a:lnTo>
                                      <a:pt x="81" y="141"/>
                                    </a:lnTo>
                                    <a:lnTo>
                                      <a:pt x="86" y="141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92" y="134"/>
                                    </a:lnTo>
                                    <a:lnTo>
                                      <a:pt x="92" y="127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09" y="110"/>
                                    </a:lnTo>
                                    <a:lnTo>
                                      <a:pt x="116" y="103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23" y="93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27" y="82"/>
                                    </a:lnTo>
                                    <a:lnTo>
                                      <a:pt x="141" y="76"/>
                                    </a:lnTo>
                                    <a:lnTo>
                                      <a:pt x="150" y="68"/>
                                    </a:lnTo>
                                    <a:lnTo>
                                      <a:pt x="161" y="65"/>
                                    </a:lnTo>
                                    <a:lnTo>
                                      <a:pt x="175" y="51"/>
                                    </a:lnTo>
                                    <a:lnTo>
                                      <a:pt x="185" y="48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9" y="34"/>
                                    </a:lnTo>
                                    <a:lnTo>
                                      <a:pt x="270" y="17"/>
                                    </a:lnTo>
                                    <a:lnTo>
                                      <a:pt x="347" y="7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597" y="7"/>
                                    </a:lnTo>
                                    <a:lnTo>
                                      <a:pt x="679" y="10"/>
                                    </a:lnTo>
                                    <a:lnTo>
                                      <a:pt x="751" y="24"/>
                                    </a:lnTo>
                                    <a:lnTo>
                                      <a:pt x="824" y="27"/>
                                    </a:lnTo>
                                    <a:lnTo>
                                      <a:pt x="810" y="24"/>
                                    </a:lnTo>
                                    <a:lnTo>
                                      <a:pt x="807" y="24"/>
                                    </a:lnTo>
                                    <a:lnTo>
                                      <a:pt x="807" y="27"/>
                                    </a:lnTo>
                                    <a:lnTo>
                                      <a:pt x="810" y="27"/>
                                    </a:lnTo>
                                    <a:lnTo>
                                      <a:pt x="81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cb2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360" y="31428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7">
                                    <a:moveTo>
                                      <a:pt x="144" y="0"/>
                                    </a:moveTo>
                                    <a:lnTo>
                                      <a:pt x="127" y="7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880" y="3175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41">
                                    <a:moveTo>
                                      <a:pt x="223" y="24"/>
                                    </a:moveTo>
                                    <a:lnTo>
                                      <a:pt x="220" y="52"/>
                                    </a:lnTo>
                                    <a:lnTo>
                                      <a:pt x="203" y="75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54" y="100"/>
                                    </a:lnTo>
                                    <a:lnTo>
                                      <a:pt x="126" y="110"/>
                                    </a:lnTo>
                                    <a:lnTo>
                                      <a:pt x="95" y="117"/>
                                    </a:lnTo>
                                    <a:lnTo>
                                      <a:pt x="68" y="127"/>
                                    </a:lnTo>
                                    <a:lnTo>
                                      <a:pt x="44" y="141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9" y="117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61" y="2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220" y="6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2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32652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92">
                                    <a:moveTo>
                                      <a:pt x="68" y="75"/>
                                    </a:moveTo>
                                    <a:lnTo>
                                      <a:pt x="65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8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2743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800">
                                    <a:moveTo>
                                      <a:pt x="440" y="0"/>
                                    </a:moveTo>
                                    <a:lnTo>
                                      <a:pt x="358" y="51"/>
                                    </a:lnTo>
                                    <a:lnTo>
                                      <a:pt x="358" y="59"/>
                                    </a:lnTo>
                                    <a:lnTo>
                                      <a:pt x="358" y="62"/>
                                    </a:lnTo>
                                    <a:lnTo>
                                      <a:pt x="354" y="68"/>
                                    </a:lnTo>
                                    <a:lnTo>
                                      <a:pt x="348" y="76"/>
                                    </a:lnTo>
                                    <a:lnTo>
                                      <a:pt x="340" y="79"/>
                                    </a:lnTo>
                                    <a:lnTo>
                                      <a:pt x="337" y="86"/>
                                    </a:lnTo>
                                    <a:lnTo>
                                      <a:pt x="337" y="103"/>
                                    </a:lnTo>
                                    <a:lnTo>
                                      <a:pt x="323" y="120"/>
                                    </a:lnTo>
                                    <a:lnTo>
                                      <a:pt x="314" y="137"/>
                                    </a:lnTo>
                                    <a:lnTo>
                                      <a:pt x="300" y="162"/>
                                    </a:lnTo>
                                    <a:lnTo>
                                      <a:pt x="262" y="203"/>
                                    </a:lnTo>
                                    <a:lnTo>
                                      <a:pt x="214" y="243"/>
                                    </a:lnTo>
                                    <a:lnTo>
                                      <a:pt x="169" y="288"/>
                                    </a:lnTo>
                                    <a:lnTo>
                                      <a:pt x="120" y="329"/>
                                    </a:lnTo>
                                    <a:lnTo>
                                      <a:pt x="86" y="371"/>
                                    </a:lnTo>
                                    <a:lnTo>
                                      <a:pt x="69" y="405"/>
                                    </a:lnTo>
                                    <a:lnTo>
                                      <a:pt x="52" y="449"/>
                                    </a:lnTo>
                                    <a:lnTo>
                                      <a:pt x="42" y="498"/>
                                    </a:lnTo>
                                    <a:lnTo>
                                      <a:pt x="28" y="549"/>
                                    </a:lnTo>
                                    <a:lnTo>
                                      <a:pt x="17" y="601"/>
                                    </a:lnTo>
                                    <a:lnTo>
                                      <a:pt x="11" y="652"/>
                                    </a:lnTo>
                                    <a:lnTo>
                                      <a:pt x="4" y="707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4" y="800"/>
                                    </a:lnTo>
                                    <a:lnTo>
                                      <a:pt x="17" y="800"/>
                                    </a:lnTo>
                                    <a:lnTo>
                                      <a:pt x="28" y="800"/>
                                    </a:lnTo>
                                    <a:lnTo>
                                      <a:pt x="35" y="800"/>
                                    </a:lnTo>
                                    <a:lnTo>
                                      <a:pt x="45" y="800"/>
                                    </a:lnTo>
                                    <a:lnTo>
                                      <a:pt x="59" y="800"/>
                                    </a:lnTo>
                                    <a:lnTo>
                                      <a:pt x="69" y="793"/>
                                    </a:lnTo>
                                    <a:lnTo>
                                      <a:pt x="76" y="793"/>
                                    </a:lnTo>
                                    <a:lnTo>
                                      <a:pt x="151" y="766"/>
                                    </a:lnTo>
                                    <a:lnTo>
                                      <a:pt x="228" y="728"/>
                                    </a:lnTo>
                                    <a:lnTo>
                                      <a:pt x="296" y="694"/>
                                    </a:lnTo>
                                    <a:lnTo>
                                      <a:pt x="365" y="652"/>
                                    </a:lnTo>
                                    <a:lnTo>
                                      <a:pt x="440" y="618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57" y="580"/>
                                    </a:lnTo>
                                    <a:lnTo>
                                      <a:pt x="598" y="574"/>
                                    </a:lnTo>
                                    <a:lnTo>
                                      <a:pt x="636" y="566"/>
                                    </a:lnTo>
                                    <a:lnTo>
                                      <a:pt x="684" y="560"/>
                                    </a:lnTo>
                                    <a:lnTo>
                                      <a:pt x="691" y="557"/>
                                    </a:lnTo>
                                    <a:lnTo>
                                      <a:pt x="701" y="543"/>
                                    </a:lnTo>
                                    <a:lnTo>
                                      <a:pt x="718" y="539"/>
                                    </a:lnTo>
                                    <a:lnTo>
                                      <a:pt x="735" y="526"/>
                                    </a:lnTo>
                                    <a:lnTo>
                                      <a:pt x="752" y="522"/>
                                    </a:lnTo>
                                    <a:lnTo>
                                      <a:pt x="770" y="515"/>
                                    </a:lnTo>
                                    <a:lnTo>
                                      <a:pt x="787" y="508"/>
                                    </a:lnTo>
                                    <a:lnTo>
                                      <a:pt x="801" y="508"/>
                                    </a:lnTo>
                                    <a:lnTo>
                                      <a:pt x="804" y="505"/>
                                    </a:lnTo>
                                    <a:lnTo>
                                      <a:pt x="812" y="498"/>
                                    </a:lnTo>
                                    <a:lnTo>
                                      <a:pt x="818" y="498"/>
                                    </a:lnTo>
                                    <a:lnTo>
                                      <a:pt x="818" y="491"/>
                                    </a:lnTo>
                                    <a:lnTo>
                                      <a:pt x="821" y="491"/>
                                    </a:lnTo>
                                    <a:lnTo>
                                      <a:pt x="821" y="488"/>
                                    </a:lnTo>
                                    <a:lnTo>
                                      <a:pt x="829" y="480"/>
                                    </a:lnTo>
                                    <a:lnTo>
                                      <a:pt x="829" y="474"/>
                                    </a:lnTo>
                                    <a:lnTo>
                                      <a:pt x="829" y="467"/>
                                    </a:lnTo>
                                    <a:lnTo>
                                      <a:pt x="829" y="463"/>
                                    </a:lnTo>
                                    <a:lnTo>
                                      <a:pt x="835" y="463"/>
                                    </a:lnTo>
                                    <a:lnTo>
                                      <a:pt x="684" y="306"/>
                                    </a:lnTo>
                                    <a:lnTo>
                                      <a:pt x="684" y="295"/>
                                    </a:lnTo>
                                    <a:lnTo>
                                      <a:pt x="677" y="282"/>
                                    </a:lnTo>
                                    <a:lnTo>
                                      <a:pt x="670" y="271"/>
                                    </a:lnTo>
                                    <a:lnTo>
                                      <a:pt x="670" y="254"/>
                                    </a:lnTo>
                                    <a:lnTo>
                                      <a:pt x="667" y="243"/>
                                    </a:lnTo>
                                    <a:lnTo>
                                      <a:pt x="660" y="230"/>
                                    </a:lnTo>
                                    <a:lnTo>
                                      <a:pt x="660" y="220"/>
                                    </a:lnTo>
                                    <a:lnTo>
                                      <a:pt x="660" y="209"/>
                                    </a:lnTo>
                                    <a:lnTo>
                                      <a:pt x="653" y="209"/>
                                    </a:lnTo>
                                    <a:lnTo>
                                      <a:pt x="649" y="203"/>
                                    </a:lnTo>
                                    <a:lnTo>
                                      <a:pt x="643" y="196"/>
                                    </a:lnTo>
                                    <a:lnTo>
                                      <a:pt x="636" y="196"/>
                                    </a:lnTo>
                                    <a:lnTo>
                                      <a:pt x="636" y="189"/>
                                    </a:lnTo>
                                    <a:lnTo>
                                      <a:pt x="632" y="185"/>
                                    </a:lnTo>
                                    <a:lnTo>
                                      <a:pt x="626" y="179"/>
                                    </a:lnTo>
                                    <a:lnTo>
                                      <a:pt x="601" y="196"/>
                                    </a:lnTo>
                                    <a:lnTo>
                                      <a:pt x="567" y="209"/>
                                    </a:lnTo>
                                    <a:lnTo>
                                      <a:pt x="532" y="226"/>
                                    </a:lnTo>
                                    <a:lnTo>
                                      <a:pt x="492" y="237"/>
                                    </a:lnTo>
                                    <a:lnTo>
                                      <a:pt x="451" y="254"/>
                                    </a:lnTo>
                                    <a:lnTo>
                                      <a:pt x="423" y="278"/>
                                    </a:lnTo>
                                    <a:lnTo>
                                      <a:pt x="412" y="282"/>
                                    </a:lnTo>
                                    <a:lnTo>
                                      <a:pt x="399" y="302"/>
                                    </a:lnTo>
                                    <a:lnTo>
                                      <a:pt x="392" y="312"/>
                                    </a:lnTo>
                                    <a:lnTo>
                                      <a:pt x="392" y="329"/>
                                    </a:lnTo>
                                    <a:lnTo>
                                      <a:pt x="392" y="319"/>
                                    </a:lnTo>
                                    <a:lnTo>
                                      <a:pt x="392" y="306"/>
                                    </a:lnTo>
                                    <a:lnTo>
                                      <a:pt x="399" y="295"/>
                                    </a:lnTo>
                                    <a:lnTo>
                                      <a:pt x="406" y="282"/>
                                    </a:lnTo>
                                    <a:lnTo>
                                      <a:pt x="412" y="271"/>
                                    </a:lnTo>
                                    <a:lnTo>
                                      <a:pt x="417" y="254"/>
                                    </a:lnTo>
                                    <a:lnTo>
                                      <a:pt x="423" y="243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29" y="226"/>
                                    </a:lnTo>
                                    <a:lnTo>
                                      <a:pt x="440" y="213"/>
                                    </a:lnTo>
                                    <a:lnTo>
                                      <a:pt x="451" y="196"/>
                                    </a:lnTo>
                                    <a:lnTo>
                                      <a:pt x="457" y="185"/>
                                    </a:lnTo>
                                    <a:lnTo>
                                      <a:pt x="468" y="168"/>
                                    </a:lnTo>
                                    <a:lnTo>
                                      <a:pt x="475" y="154"/>
                                    </a:lnTo>
                                    <a:lnTo>
                                      <a:pt x="485" y="145"/>
                                    </a:lnTo>
                                    <a:lnTo>
                                      <a:pt x="492" y="134"/>
                                    </a:lnTo>
                                    <a:lnTo>
                                      <a:pt x="506" y="134"/>
                                    </a:lnTo>
                                    <a:lnTo>
                                      <a:pt x="506" y="127"/>
                                    </a:lnTo>
                                    <a:lnTo>
                                      <a:pt x="506" y="120"/>
                                    </a:lnTo>
                                    <a:lnTo>
                                      <a:pt x="506" y="117"/>
                                    </a:lnTo>
                                    <a:lnTo>
                                      <a:pt x="509" y="110"/>
                                    </a:lnTo>
                                    <a:lnTo>
                                      <a:pt x="509" y="103"/>
                                    </a:lnTo>
                                    <a:lnTo>
                                      <a:pt x="515" y="103"/>
                                    </a:lnTo>
                                    <a:lnTo>
                                      <a:pt x="515" y="96"/>
                                    </a:lnTo>
                                    <a:lnTo>
                                      <a:pt x="515" y="93"/>
                                    </a:lnTo>
                                    <a:lnTo>
                                      <a:pt x="515" y="86"/>
                                    </a:lnTo>
                                    <a:lnTo>
                                      <a:pt x="509" y="86"/>
                                    </a:lnTo>
                                    <a:lnTo>
                                      <a:pt x="509" y="79"/>
                                    </a:lnTo>
                                    <a:lnTo>
                                      <a:pt x="509" y="76"/>
                                    </a:lnTo>
                                    <a:lnTo>
                                      <a:pt x="506" y="68"/>
                                    </a:lnTo>
                                    <a:lnTo>
                                      <a:pt x="498" y="62"/>
                                    </a:lnTo>
                                    <a:lnTo>
                                      <a:pt x="485" y="59"/>
                                    </a:lnTo>
                                    <a:lnTo>
                                      <a:pt x="481" y="45"/>
                                    </a:lnTo>
                                    <a:lnTo>
                                      <a:pt x="468" y="42"/>
                                    </a:lnTo>
                                    <a:lnTo>
                                      <a:pt x="457" y="34"/>
                                    </a:lnTo>
                                    <a:lnTo>
                                      <a:pt x="451" y="28"/>
                                    </a:lnTo>
                                    <a:lnTo>
                                      <a:pt x="440" y="28"/>
                                    </a:lnTo>
                                    <a:lnTo>
                                      <a:pt x="434" y="28"/>
                                    </a:lnTo>
                                    <a:lnTo>
                                      <a:pt x="434" y="24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34" y="10"/>
                                    </a:lnTo>
                                    <a:lnTo>
                                      <a:pt x="434" y="3"/>
                                    </a:lnTo>
                                    <a:lnTo>
                                      <a:pt x="4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2743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800">
                                    <a:moveTo>
                                      <a:pt x="440" y="0"/>
                                    </a:moveTo>
                                    <a:lnTo>
                                      <a:pt x="358" y="51"/>
                                    </a:lnTo>
                                    <a:lnTo>
                                      <a:pt x="358" y="59"/>
                                    </a:lnTo>
                                    <a:lnTo>
                                      <a:pt x="358" y="62"/>
                                    </a:lnTo>
                                    <a:lnTo>
                                      <a:pt x="354" y="68"/>
                                    </a:lnTo>
                                    <a:lnTo>
                                      <a:pt x="348" y="76"/>
                                    </a:lnTo>
                                    <a:lnTo>
                                      <a:pt x="340" y="79"/>
                                    </a:lnTo>
                                    <a:lnTo>
                                      <a:pt x="337" y="86"/>
                                    </a:lnTo>
                                    <a:lnTo>
                                      <a:pt x="337" y="103"/>
                                    </a:lnTo>
                                    <a:lnTo>
                                      <a:pt x="323" y="120"/>
                                    </a:lnTo>
                                    <a:lnTo>
                                      <a:pt x="314" y="137"/>
                                    </a:lnTo>
                                    <a:lnTo>
                                      <a:pt x="300" y="162"/>
                                    </a:lnTo>
                                    <a:lnTo>
                                      <a:pt x="262" y="203"/>
                                    </a:lnTo>
                                    <a:lnTo>
                                      <a:pt x="214" y="243"/>
                                    </a:lnTo>
                                    <a:lnTo>
                                      <a:pt x="169" y="288"/>
                                    </a:lnTo>
                                    <a:lnTo>
                                      <a:pt x="120" y="329"/>
                                    </a:lnTo>
                                    <a:lnTo>
                                      <a:pt x="86" y="371"/>
                                    </a:lnTo>
                                    <a:lnTo>
                                      <a:pt x="69" y="405"/>
                                    </a:lnTo>
                                    <a:lnTo>
                                      <a:pt x="52" y="449"/>
                                    </a:lnTo>
                                    <a:lnTo>
                                      <a:pt x="42" y="498"/>
                                    </a:lnTo>
                                    <a:lnTo>
                                      <a:pt x="28" y="549"/>
                                    </a:lnTo>
                                    <a:lnTo>
                                      <a:pt x="17" y="601"/>
                                    </a:lnTo>
                                    <a:lnTo>
                                      <a:pt x="11" y="652"/>
                                    </a:lnTo>
                                    <a:lnTo>
                                      <a:pt x="4" y="707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4" y="800"/>
                                    </a:lnTo>
                                    <a:lnTo>
                                      <a:pt x="17" y="800"/>
                                    </a:lnTo>
                                    <a:lnTo>
                                      <a:pt x="28" y="800"/>
                                    </a:lnTo>
                                    <a:lnTo>
                                      <a:pt x="35" y="800"/>
                                    </a:lnTo>
                                    <a:lnTo>
                                      <a:pt x="45" y="800"/>
                                    </a:lnTo>
                                    <a:lnTo>
                                      <a:pt x="59" y="800"/>
                                    </a:lnTo>
                                    <a:lnTo>
                                      <a:pt x="69" y="793"/>
                                    </a:lnTo>
                                    <a:lnTo>
                                      <a:pt x="76" y="793"/>
                                    </a:lnTo>
                                    <a:lnTo>
                                      <a:pt x="151" y="766"/>
                                    </a:lnTo>
                                    <a:lnTo>
                                      <a:pt x="228" y="728"/>
                                    </a:lnTo>
                                    <a:lnTo>
                                      <a:pt x="296" y="694"/>
                                    </a:lnTo>
                                    <a:lnTo>
                                      <a:pt x="365" y="652"/>
                                    </a:lnTo>
                                    <a:lnTo>
                                      <a:pt x="440" y="618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57" y="580"/>
                                    </a:lnTo>
                                    <a:lnTo>
                                      <a:pt x="598" y="574"/>
                                    </a:lnTo>
                                    <a:lnTo>
                                      <a:pt x="636" y="566"/>
                                    </a:lnTo>
                                    <a:lnTo>
                                      <a:pt x="684" y="560"/>
                                    </a:lnTo>
                                    <a:lnTo>
                                      <a:pt x="691" y="557"/>
                                    </a:lnTo>
                                    <a:lnTo>
                                      <a:pt x="701" y="543"/>
                                    </a:lnTo>
                                    <a:lnTo>
                                      <a:pt x="718" y="539"/>
                                    </a:lnTo>
                                    <a:lnTo>
                                      <a:pt x="735" y="526"/>
                                    </a:lnTo>
                                    <a:lnTo>
                                      <a:pt x="752" y="522"/>
                                    </a:lnTo>
                                    <a:lnTo>
                                      <a:pt x="770" y="515"/>
                                    </a:lnTo>
                                    <a:lnTo>
                                      <a:pt x="787" y="508"/>
                                    </a:lnTo>
                                    <a:lnTo>
                                      <a:pt x="801" y="508"/>
                                    </a:lnTo>
                                    <a:lnTo>
                                      <a:pt x="804" y="505"/>
                                    </a:lnTo>
                                    <a:lnTo>
                                      <a:pt x="812" y="498"/>
                                    </a:lnTo>
                                    <a:lnTo>
                                      <a:pt x="818" y="498"/>
                                    </a:lnTo>
                                    <a:lnTo>
                                      <a:pt x="818" y="491"/>
                                    </a:lnTo>
                                    <a:lnTo>
                                      <a:pt x="821" y="491"/>
                                    </a:lnTo>
                                    <a:lnTo>
                                      <a:pt x="821" y="488"/>
                                    </a:lnTo>
                                    <a:lnTo>
                                      <a:pt x="829" y="480"/>
                                    </a:lnTo>
                                    <a:lnTo>
                                      <a:pt x="829" y="474"/>
                                    </a:lnTo>
                                    <a:lnTo>
                                      <a:pt x="829" y="467"/>
                                    </a:lnTo>
                                    <a:lnTo>
                                      <a:pt x="829" y="463"/>
                                    </a:lnTo>
                                    <a:lnTo>
                                      <a:pt x="835" y="463"/>
                                    </a:lnTo>
                                    <a:lnTo>
                                      <a:pt x="684" y="306"/>
                                    </a:lnTo>
                                    <a:lnTo>
                                      <a:pt x="684" y="295"/>
                                    </a:lnTo>
                                    <a:lnTo>
                                      <a:pt x="677" y="282"/>
                                    </a:lnTo>
                                    <a:lnTo>
                                      <a:pt x="670" y="271"/>
                                    </a:lnTo>
                                    <a:lnTo>
                                      <a:pt x="670" y="254"/>
                                    </a:lnTo>
                                    <a:lnTo>
                                      <a:pt x="667" y="243"/>
                                    </a:lnTo>
                                    <a:lnTo>
                                      <a:pt x="660" y="230"/>
                                    </a:lnTo>
                                    <a:lnTo>
                                      <a:pt x="660" y="220"/>
                                    </a:lnTo>
                                    <a:lnTo>
                                      <a:pt x="660" y="209"/>
                                    </a:lnTo>
                                    <a:lnTo>
                                      <a:pt x="653" y="209"/>
                                    </a:lnTo>
                                    <a:lnTo>
                                      <a:pt x="649" y="203"/>
                                    </a:lnTo>
                                    <a:lnTo>
                                      <a:pt x="643" y="196"/>
                                    </a:lnTo>
                                    <a:lnTo>
                                      <a:pt x="636" y="196"/>
                                    </a:lnTo>
                                    <a:lnTo>
                                      <a:pt x="636" y="189"/>
                                    </a:lnTo>
                                    <a:lnTo>
                                      <a:pt x="632" y="185"/>
                                    </a:lnTo>
                                    <a:lnTo>
                                      <a:pt x="626" y="179"/>
                                    </a:lnTo>
                                    <a:lnTo>
                                      <a:pt x="601" y="196"/>
                                    </a:lnTo>
                                    <a:lnTo>
                                      <a:pt x="567" y="209"/>
                                    </a:lnTo>
                                    <a:lnTo>
                                      <a:pt x="532" y="226"/>
                                    </a:lnTo>
                                    <a:lnTo>
                                      <a:pt x="492" y="237"/>
                                    </a:lnTo>
                                    <a:lnTo>
                                      <a:pt x="451" y="254"/>
                                    </a:lnTo>
                                    <a:lnTo>
                                      <a:pt x="423" y="278"/>
                                    </a:lnTo>
                                    <a:lnTo>
                                      <a:pt x="412" y="282"/>
                                    </a:lnTo>
                                    <a:lnTo>
                                      <a:pt x="399" y="302"/>
                                    </a:lnTo>
                                    <a:lnTo>
                                      <a:pt x="392" y="312"/>
                                    </a:lnTo>
                                    <a:lnTo>
                                      <a:pt x="392" y="329"/>
                                    </a:lnTo>
                                    <a:lnTo>
                                      <a:pt x="392" y="319"/>
                                    </a:lnTo>
                                    <a:lnTo>
                                      <a:pt x="392" y="306"/>
                                    </a:lnTo>
                                    <a:lnTo>
                                      <a:pt x="399" y="295"/>
                                    </a:lnTo>
                                    <a:lnTo>
                                      <a:pt x="406" y="282"/>
                                    </a:lnTo>
                                    <a:lnTo>
                                      <a:pt x="412" y="271"/>
                                    </a:lnTo>
                                    <a:lnTo>
                                      <a:pt x="417" y="254"/>
                                    </a:lnTo>
                                    <a:lnTo>
                                      <a:pt x="423" y="243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29" y="226"/>
                                    </a:lnTo>
                                    <a:lnTo>
                                      <a:pt x="440" y="213"/>
                                    </a:lnTo>
                                    <a:lnTo>
                                      <a:pt x="451" y="196"/>
                                    </a:lnTo>
                                    <a:lnTo>
                                      <a:pt x="457" y="185"/>
                                    </a:lnTo>
                                    <a:lnTo>
                                      <a:pt x="468" y="168"/>
                                    </a:lnTo>
                                    <a:lnTo>
                                      <a:pt x="475" y="154"/>
                                    </a:lnTo>
                                    <a:lnTo>
                                      <a:pt x="485" y="145"/>
                                    </a:lnTo>
                                    <a:lnTo>
                                      <a:pt x="492" y="134"/>
                                    </a:lnTo>
                                    <a:lnTo>
                                      <a:pt x="506" y="134"/>
                                    </a:lnTo>
                                    <a:lnTo>
                                      <a:pt x="506" y="127"/>
                                    </a:lnTo>
                                    <a:lnTo>
                                      <a:pt x="506" y="120"/>
                                    </a:lnTo>
                                    <a:lnTo>
                                      <a:pt x="506" y="117"/>
                                    </a:lnTo>
                                    <a:lnTo>
                                      <a:pt x="509" y="110"/>
                                    </a:lnTo>
                                    <a:lnTo>
                                      <a:pt x="509" y="103"/>
                                    </a:lnTo>
                                    <a:lnTo>
                                      <a:pt x="515" y="103"/>
                                    </a:lnTo>
                                    <a:lnTo>
                                      <a:pt x="515" y="96"/>
                                    </a:lnTo>
                                    <a:lnTo>
                                      <a:pt x="515" y="93"/>
                                    </a:lnTo>
                                    <a:lnTo>
                                      <a:pt x="515" y="86"/>
                                    </a:lnTo>
                                    <a:lnTo>
                                      <a:pt x="509" y="86"/>
                                    </a:lnTo>
                                    <a:lnTo>
                                      <a:pt x="509" y="79"/>
                                    </a:lnTo>
                                    <a:lnTo>
                                      <a:pt x="509" y="76"/>
                                    </a:lnTo>
                                    <a:lnTo>
                                      <a:pt x="506" y="68"/>
                                    </a:lnTo>
                                    <a:lnTo>
                                      <a:pt x="498" y="62"/>
                                    </a:lnTo>
                                    <a:lnTo>
                                      <a:pt x="485" y="59"/>
                                    </a:lnTo>
                                    <a:lnTo>
                                      <a:pt x="481" y="45"/>
                                    </a:lnTo>
                                    <a:lnTo>
                                      <a:pt x="468" y="42"/>
                                    </a:lnTo>
                                    <a:lnTo>
                                      <a:pt x="457" y="34"/>
                                    </a:lnTo>
                                    <a:lnTo>
                                      <a:pt x="451" y="28"/>
                                    </a:lnTo>
                                    <a:lnTo>
                                      <a:pt x="440" y="28"/>
                                    </a:lnTo>
                                    <a:lnTo>
                                      <a:pt x="434" y="28"/>
                                    </a:lnTo>
                                    <a:lnTo>
                                      <a:pt x="434" y="24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34" y="10"/>
                                    </a:lnTo>
                                    <a:lnTo>
                                      <a:pt x="434" y="3"/>
                                    </a:lnTo>
                                    <a:lnTo>
                                      <a:pt x="4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2743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800">
                                    <a:moveTo>
                                      <a:pt x="752" y="522"/>
                                    </a:moveTo>
                                    <a:lnTo>
                                      <a:pt x="729" y="526"/>
                                    </a:lnTo>
                                    <a:lnTo>
                                      <a:pt x="708" y="532"/>
                                    </a:lnTo>
                                    <a:lnTo>
                                      <a:pt x="684" y="539"/>
                                    </a:lnTo>
                                    <a:lnTo>
                                      <a:pt x="653" y="543"/>
                                    </a:lnTo>
                                    <a:lnTo>
                                      <a:pt x="632" y="549"/>
                                    </a:lnTo>
                                    <a:lnTo>
                                      <a:pt x="609" y="560"/>
                                    </a:lnTo>
                                    <a:lnTo>
                                      <a:pt x="584" y="566"/>
                                    </a:lnTo>
                                    <a:lnTo>
                                      <a:pt x="560" y="580"/>
                                    </a:lnTo>
                                    <a:lnTo>
                                      <a:pt x="498" y="597"/>
                                    </a:lnTo>
                                    <a:lnTo>
                                      <a:pt x="434" y="618"/>
                                    </a:lnTo>
                                    <a:lnTo>
                                      <a:pt x="375" y="649"/>
                                    </a:lnTo>
                                    <a:lnTo>
                                      <a:pt x="320" y="683"/>
                                    </a:lnTo>
                                    <a:lnTo>
                                      <a:pt x="262" y="711"/>
                                    </a:lnTo>
                                    <a:lnTo>
                                      <a:pt x="197" y="741"/>
                                    </a:lnTo>
                                    <a:lnTo>
                                      <a:pt x="138" y="769"/>
                                    </a:lnTo>
                                    <a:lnTo>
                                      <a:pt x="76" y="793"/>
                                    </a:lnTo>
                                    <a:lnTo>
                                      <a:pt x="69" y="793"/>
                                    </a:lnTo>
                                    <a:lnTo>
                                      <a:pt x="59" y="800"/>
                                    </a:lnTo>
                                    <a:lnTo>
                                      <a:pt x="45" y="800"/>
                                    </a:lnTo>
                                    <a:lnTo>
                                      <a:pt x="35" y="800"/>
                                    </a:lnTo>
                                    <a:lnTo>
                                      <a:pt x="28" y="800"/>
                                    </a:lnTo>
                                    <a:lnTo>
                                      <a:pt x="17" y="800"/>
                                    </a:lnTo>
                                    <a:lnTo>
                                      <a:pt x="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18"/>
                                    </a:lnTo>
                                    <a:lnTo>
                                      <a:pt x="4" y="677"/>
                                    </a:lnTo>
                                    <a:lnTo>
                                      <a:pt x="11" y="632"/>
                                    </a:lnTo>
                                    <a:lnTo>
                                      <a:pt x="22" y="583"/>
                                    </a:lnTo>
                                    <a:lnTo>
                                      <a:pt x="35" y="539"/>
                                    </a:lnTo>
                                    <a:lnTo>
                                      <a:pt x="42" y="491"/>
                                    </a:lnTo>
                                    <a:lnTo>
                                      <a:pt x="59" y="449"/>
                                    </a:lnTo>
                                    <a:lnTo>
                                      <a:pt x="59" y="432"/>
                                    </a:lnTo>
                                    <a:lnTo>
                                      <a:pt x="62" y="423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76" y="398"/>
                                    </a:lnTo>
                                    <a:lnTo>
                                      <a:pt x="86" y="388"/>
                                    </a:lnTo>
                                    <a:lnTo>
                                      <a:pt x="94" y="374"/>
                                    </a:lnTo>
                                    <a:lnTo>
                                      <a:pt x="97" y="363"/>
                                    </a:lnTo>
                                    <a:lnTo>
                                      <a:pt x="103" y="354"/>
                                    </a:lnTo>
                                    <a:lnTo>
                                      <a:pt x="134" y="319"/>
                                    </a:lnTo>
                                    <a:lnTo>
                                      <a:pt x="172" y="282"/>
                                    </a:lnTo>
                                    <a:lnTo>
                                      <a:pt x="206" y="248"/>
                                    </a:lnTo>
                                    <a:lnTo>
                                      <a:pt x="248" y="213"/>
                                    </a:lnTo>
                                    <a:lnTo>
                                      <a:pt x="282" y="179"/>
                                    </a:lnTo>
                                    <a:lnTo>
                                      <a:pt x="314" y="145"/>
                                    </a:lnTo>
                                    <a:lnTo>
                                      <a:pt x="331" y="117"/>
                                    </a:lnTo>
                                    <a:lnTo>
                                      <a:pt x="337" y="86"/>
                                    </a:lnTo>
                                    <a:lnTo>
                                      <a:pt x="340" y="79"/>
                                    </a:lnTo>
                                    <a:lnTo>
                                      <a:pt x="348" y="76"/>
                                    </a:lnTo>
                                    <a:lnTo>
                                      <a:pt x="354" y="68"/>
                                    </a:lnTo>
                                    <a:lnTo>
                                      <a:pt x="358" y="62"/>
                                    </a:lnTo>
                                    <a:lnTo>
                                      <a:pt x="358" y="59"/>
                                    </a:lnTo>
                                    <a:lnTo>
                                      <a:pt x="358" y="51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34" y="3"/>
                                    </a:lnTo>
                                    <a:lnTo>
                                      <a:pt x="434" y="10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34" y="24"/>
                                    </a:lnTo>
                                    <a:lnTo>
                                      <a:pt x="434" y="28"/>
                                    </a:lnTo>
                                    <a:lnTo>
                                      <a:pt x="440" y="28"/>
                                    </a:lnTo>
                                    <a:lnTo>
                                      <a:pt x="451" y="28"/>
                                    </a:lnTo>
                                    <a:lnTo>
                                      <a:pt x="457" y="34"/>
                                    </a:lnTo>
                                    <a:lnTo>
                                      <a:pt x="468" y="42"/>
                                    </a:lnTo>
                                    <a:lnTo>
                                      <a:pt x="481" y="45"/>
                                    </a:lnTo>
                                    <a:lnTo>
                                      <a:pt x="485" y="59"/>
                                    </a:lnTo>
                                    <a:lnTo>
                                      <a:pt x="498" y="62"/>
                                    </a:lnTo>
                                    <a:lnTo>
                                      <a:pt x="506" y="68"/>
                                    </a:lnTo>
                                    <a:lnTo>
                                      <a:pt x="509" y="76"/>
                                    </a:lnTo>
                                    <a:lnTo>
                                      <a:pt x="509" y="79"/>
                                    </a:lnTo>
                                    <a:lnTo>
                                      <a:pt x="509" y="86"/>
                                    </a:lnTo>
                                    <a:lnTo>
                                      <a:pt x="515" y="86"/>
                                    </a:lnTo>
                                    <a:lnTo>
                                      <a:pt x="515" y="93"/>
                                    </a:lnTo>
                                    <a:lnTo>
                                      <a:pt x="515" y="96"/>
                                    </a:lnTo>
                                    <a:lnTo>
                                      <a:pt x="515" y="103"/>
                                    </a:lnTo>
                                    <a:lnTo>
                                      <a:pt x="509" y="103"/>
                                    </a:lnTo>
                                    <a:lnTo>
                                      <a:pt x="509" y="110"/>
                                    </a:lnTo>
                                    <a:lnTo>
                                      <a:pt x="506" y="117"/>
                                    </a:lnTo>
                                    <a:lnTo>
                                      <a:pt x="506" y="120"/>
                                    </a:lnTo>
                                    <a:lnTo>
                                      <a:pt x="506" y="127"/>
                                    </a:lnTo>
                                    <a:lnTo>
                                      <a:pt x="506" y="134"/>
                                    </a:lnTo>
                                    <a:lnTo>
                                      <a:pt x="492" y="134"/>
                                    </a:lnTo>
                                    <a:lnTo>
                                      <a:pt x="485" y="145"/>
                                    </a:lnTo>
                                    <a:lnTo>
                                      <a:pt x="475" y="154"/>
                                    </a:lnTo>
                                    <a:lnTo>
                                      <a:pt x="468" y="168"/>
                                    </a:lnTo>
                                    <a:lnTo>
                                      <a:pt x="457" y="185"/>
                                    </a:lnTo>
                                    <a:lnTo>
                                      <a:pt x="451" y="196"/>
                                    </a:lnTo>
                                    <a:lnTo>
                                      <a:pt x="440" y="213"/>
                                    </a:lnTo>
                                    <a:lnTo>
                                      <a:pt x="429" y="226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23" y="243"/>
                                    </a:lnTo>
                                    <a:lnTo>
                                      <a:pt x="417" y="254"/>
                                    </a:lnTo>
                                    <a:lnTo>
                                      <a:pt x="412" y="271"/>
                                    </a:lnTo>
                                    <a:lnTo>
                                      <a:pt x="406" y="282"/>
                                    </a:lnTo>
                                    <a:lnTo>
                                      <a:pt x="399" y="295"/>
                                    </a:lnTo>
                                    <a:lnTo>
                                      <a:pt x="392" y="306"/>
                                    </a:lnTo>
                                    <a:lnTo>
                                      <a:pt x="392" y="319"/>
                                    </a:lnTo>
                                    <a:lnTo>
                                      <a:pt x="392" y="329"/>
                                    </a:lnTo>
                                    <a:lnTo>
                                      <a:pt x="392" y="312"/>
                                    </a:lnTo>
                                    <a:lnTo>
                                      <a:pt x="399" y="302"/>
                                    </a:lnTo>
                                    <a:lnTo>
                                      <a:pt x="412" y="282"/>
                                    </a:lnTo>
                                    <a:lnTo>
                                      <a:pt x="423" y="278"/>
                                    </a:lnTo>
                                    <a:lnTo>
                                      <a:pt x="451" y="254"/>
                                    </a:lnTo>
                                    <a:lnTo>
                                      <a:pt x="492" y="237"/>
                                    </a:lnTo>
                                    <a:lnTo>
                                      <a:pt x="532" y="226"/>
                                    </a:lnTo>
                                    <a:lnTo>
                                      <a:pt x="567" y="209"/>
                                    </a:lnTo>
                                    <a:lnTo>
                                      <a:pt x="601" y="196"/>
                                    </a:lnTo>
                                    <a:lnTo>
                                      <a:pt x="626" y="179"/>
                                    </a:lnTo>
                                    <a:lnTo>
                                      <a:pt x="632" y="185"/>
                                    </a:lnTo>
                                    <a:lnTo>
                                      <a:pt x="636" y="189"/>
                                    </a:lnTo>
                                    <a:lnTo>
                                      <a:pt x="636" y="196"/>
                                    </a:lnTo>
                                    <a:lnTo>
                                      <a:pt x="643" y="196"/>
                                    </a:lnTo>
                                    <a:lnTo>
                                      <a:pt x="649" y="203"/>
                                    </a:lnTo>
                                    <a:lnTo>
                                      <a:pt x="653" y="209"/>
                                    </a:lnTo>
                                    <a:lnTo>
                                      <a:pt x="660" y="209"/>
                                    </a:lnTo>
                                    <a:lnTo>
                                      <a:pt x="660" y="220"/>
                                    </a:lnTo>
                                    <a:lnTo>
                                      <a:pt x="660" y="230"/>
                                    </a:lnTo>
                                    <a:lnTo>
                                      <a:pt x="667" y="243"/>
                                    </a:lnTo>
                                    <a:lnTo>
                                      <a:pt x="670" y="254"/>
                                    </a:lnTo>
                                    <a:lnTo>
                                      <a:pt x="670" y="271"/>
                                    </a:lnTo>
                                    <a:lnTo>
                                      <a:pt x="677" y="282"/>
                                    </a:lnTo>
                                    <a:lnTo>
                                      <a:pt x="684" y="295"/>
                                    </a:lnTo>
                                    <a:lnTo>
                                      <a:pt x="684" y="306"/>
                                    </a:lnTo>
                                    <a:lnTo>
                                      <a:pt x="835" y="463"/>
                                    </a:lnTo>
                                    <a:lnTo>
                                      <a:pt x="829" y="463"/>
                                    </a:lnTo>
                                    <a:lnTo>
                                      <a:pt x="829" y="467"/>
                                    </a:lnTo>
                                    <a:lnTo>
                                      <a:pt x="829" y="474"/>
                                    </a:lnTo>
                                    <a:lnTo>
                                      <a:pt x="829" y="480"/>
                                    </a:lnTo>
                                    <a:lnTo>
                                      <a:pt x="821" y="488"/>
                                    </a:lnTo>
                                    <a:lnTo>
                                      <a:pt x="821" y="491"/>
                                    </a:lnTo>
                                    <a:lnTo>
                                      <a:pt x="818" y="491"/>
                                    </a:lnTo>
                                    <a:lnTo>
                                      <a:pt x="818" y="498"/>
                                    </a:lnTo>
                                    <a:lnTo>
                                      <a:pt x="812" y="498"/>
                                    </a:lnTo>
                                    <a:lnTo>
                                      <a:pt x="804" y="505"/>
                                    </a:lnTo>
                                    <a:lnTo>
                                      <a:pt x="801" y="508"/>
                                    </a:lnTo>
                                    <a:lnTo>
                                      <a:pt x="794" y="508"/>
                                    </a:lnTo>
                                    <a:lnTo>
                                      <a:pt x="787" y="508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77" y="508"/>
                                    </a:lnTo>
                                    <a:lnTo>
                                      <a:pt x="770" y="515"/>
                                    </a:lnTo>
                                    <a:lnTo>
                                      <a:pt x="763" y="515"/>
                                    </a:lnTo>
                                    <a:lnTo>
                                      <a:pt x="760" y="515"/>
                                    </a:lnTo>
                                    <a:lnTo>
                                      <a:pt x="752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264240"/>
                                <a:ext cx="69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807">
                                    <a:moveTo>
                                      <a:pt x="28" y="34"/>
                                    </a:moveTo>
                                    <a:lnTo>
                                      <a:pt x="111" y="34"/>
                                    </a:lnTo>
                                    <a:lnTo>
                                      <a:pt x="189" y="27"/>
                                    </a:lnTo>
                                    <a:lnTo>
                                      <a:pt x="278" y="24"/>
                                    </a:lnTo>
                                    <a:lnTo>
                                      <a:pt x="364" y="17"/>
                                    </a:lnTo>
                                    <a:lnTo>
                                      <a:pt x="450" y="10"/>
                                    </a:lnTo>
                                    <a:lnTo>
                                      <a:pt x="540" y="10"/>
                                    </a:lnTo>
                                    <a:lnTo>
                                      <a:pt x="618" y="17"/>
                                    </a:lnTo>
                                    <a:lnTo>
                                      <a:pt x="690" y="27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707" y="27"/>
                                    </a:lnTo>
                                    <a:lnTo>
                                      <a:pt x="712" y="27"/>
                                    </a:lnTo>
                                    <a:lnTo>
                                      <a:pt x="718" y="27"/>
                                    </a:lnTo>
                                    <a:lnTo>
                                      <a:pt x="725" y="27"/>
                                    </a:lnTo>
                                    <a:lnTo>
                                      <a:pt x="735" y="34"/>
                                    </a:lnTo>
                                    <a:lnTo>
                                      <a:pt x="742" y="34"/>
                                    </a:lnTo>
                                    <a:lnTo>
                                      <a:pt x="746" y="34"/>
                                    </a:lnTo>
                                    <a:lnTo>
                                      <a:pt x="746" y="27"/>
                                    </a:lnTo>
                                    <a:lnTo>
                                      <a:pt x="770" y="27"/>
                                    </a:lnTo>
                                    <a:lnTo>
                                      <a:pt x="770" y="24"/>
                                    </a:lnTo>
                                    <a:lnTo>
                                      <a:pt x="776" y="17"/>
                                    </a:lnTo>
                                    <a:lnTo>
                                      <a:pt x="784" y="17"/>
                                    </a:lnTo>
                                    <a:lnTo>
                                      <a:pt x="787" y="10"/>
                                    </a:lnTo>
                                    <a:lnTo>
                                      <a:pt x="801" y="10"/>
                                    </a:lnTo>
                                    <a:lnTo>
                                      <a:pt x="804" y="10"/>
                                    </a:lnTo>
                                    <a:lnTo>
                                      <a:pt x="811" y="6"/>
                                    </a:lnTo>
                                    <a:lnTo>
                                      <a:pt x="811" y="0"/>
                                    </a:lnTo>
                                    <a:lnTo>
                                      <a:pt x="852" y="0"/>
                                    </a:lnTo>
                                    <a:lnTo>
                                      <a:pt x="859" y="17"/>
                                    </a:lnTo>
                                    <a:lnTo>
                                      <a:pt x="862" y="34"/>
                                    </a:lnTo>
                                    <a:lnTo>
                                      <a:pt x="876" y="51"/>
                                    </a:lnTo>
                                    <a:lnTo>
                                      <a:pt x="879" y="69"/>
                                    </a:lnTo>
                                    <a:lnTo>
                                      <a:pt x="893" y="82"/>
                                    </a:lnTo>
                                    <a:lnTo>
                                      <a:pt x="904" y="99"/>
                                    </a:lnTo>
                                    <a:lnTo>
                                      <a:pt x="914" y="109"/>
                                    </a:lnTo>
                                    <a:lnTo>
                                      <a:pt x="927" y="120"/>
                                    </a:lnTo>
                                    <a:lnTo>
                                      <a:pt x="931" y="167"/>
                                    </a:lnTo>
                                    <a:lnTo>
                                      <a:pt x="952" y="230"/>
                                    </a:lnTo>
                                    <a:lnTo>
                                      <a:pt x="973" y="288"/>
                                    </a:lnTo>
                                    <a:lnTo>
                                      <a:pt x="1004" y="353"/>
                                    </a:lnTo>
                                    <a:lnTo>
                                      <a:pt x="1044" y="412"/>
                                    </a:lnTo>
                                    <a:lnTo>
                                      <a:pt x="1082" y="456"/>
                                    </a:lnTo>
                                    <a:lnTo>
                                      <a:pt x="1107" y="473"/>
                                    </a:lnTo>
                                    <a:lnTo>
                                      <a:pt x="1130" y="487"/>
                                    </a:lnTo>
                                    <a:lnTo>
                                      <a:pt x="1154" y="490"/>
                                    </a:lnTo>
                                    <a:lnTo>
                                      <a:pt x="1182" y="498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88" y="528"/>
                                    </a:lnTo>
                                    <a:lnTo>
                                      <a:pt x="1188" y="539"/>
                                    </a:lnTo>
                                    <a:lnTo>
                                      <a:pt x="1193" y="556"/>
                                    </a:lnTo>
                                    <a:lnTo>
                                      <a:pt x="1193" y="573"/>
                                    </a:lnTo>
                                    <a:lnTo>
                                      <a:pt x="1193" y="584"/>
                                    </a:lnTo>
                                    <a:lnTo>
                                      <a:pt x="1188" y="597"/>
                                    </a:lnTo>
                                    <a:lnTo>
                                      <a:pt x="1171" y="607"/>
                                    </a:lnTo>
                                    <a:lnTo>
                                      <a:pt x="1171" y="631"/>
                                    </a:lnTo>
                                    <a:lnTo>
                                      <a:pt x="1154" y="656"/>
                                    </a:lnTo>
                                    <a:lnTo>
                                      <a:pt x="1137" y="676"/>
                                    </a:lnTo>
                                    <a:lnTo>
                                      <a:pt x="1113" y="693"/>
                                    </a:lnTo>
                                    <a:lnTo>
                                      <a:pt x="1048" y="731"/>
                                    </a:lnTo>
                                    <a:lnTo>
                                      <a:pt x="973" y="759"/>
                                    </a:lnTo>
                                    <a:lnTo>
                                      <a:pt x="893" y="776"/>
                                    </a:lnTo>
                                    <a:lnTo>
                                      <a:pt x="821" y="786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7"/>
                                    </a:lnTo>
                                    <a:lnTo>
                                      <a:pt x="695" y="807"/>
                                    </a:lnTo>
                                    <a:lnTo>
                                      <a:pt x="673" y="807"/>
                                    </a:lnTo>
                                    <a:lnTo>
                                      <a:pt x="650" y="807"/>
                                    </a:lnTo>
                                    <a:lnTo>
                                      <a:pt x="632" y="807"/>
                                    </a:lnTo>
                                    <a:lnTo>
                                      <a:pt x="609" y="799"/>
                                    </a:lnTo>
                                    <a:lnTo>
                                      <a:pt x="584" y="799"/>
                                    </a:lnTo>
                                    <a:lnTo>
                                      <a:pt x="560" y="799"/>
                                    </a:lnTo>
                                    <a:lnTo>
                                      <a:pt x="543" y="793"/>
                                    </a:lnTo>
                                    <a:lnTo>
                                      <a:pt x="533" y="786"/>
                                    </a:lnTo>
                                    <a:lnTo>
                                      <a:pt x="523" y="782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498" y="765"/>
                                    </a:lnTo>
                                    <a:lnTo>
                                      <a:pt x="489" y="751"/>
                                    </a:lnTo>
                                    <a:lnTo>
                                      <a:pt x="475" y="742"/>
                                    </a:lnTo>
                                    <a:lnTo>
                                      <a:pt x="464" y="731"/>
                                    </a:lnTo>
                                    <a:lnTo>
                                      <a:pt x="457" y="717"/>
                                    </a:lnTo>
                                    <a:lnTo>
                                      <a:pt x="450" y="714"/>
                                    </a:lnTo>
                                    <a:lnTo>
                                      <a:pt x="440" y="707"/>
                                    </a:lnTo>
                                    <a:lnTo>
                                      <a:pt x="423" y="693"/>
                                    </a:lnTo>
                                    <a:lnTo>
                                      <a:pt x="412" y="682"/>
                                    </a:lnTo>
                                    <a:lnTo>
                                      <a:pt x="395" y="673"/>
                                    </a:lnTo>
                                    <a:lnTo>
                                      <a:pt x="375" y="659"/>
                                    </a:lnTo>
                                    <a:lnTo>
                                      <a:pt x="372" y="656"/>
                                    </a:lnTo>
                                    <a:lnTo>
                                      <a:pt x="358" y="648"/>
                                    </a:lnTo>
                                    <a:lnTo>
                                      <a:pt x="330" y="614"/>
                                    </a:lnTo>
                                    <a:lnTo>
                                      <a:pt x="303" y="579"/>
                                    </a:lnTo>
                                    <a:lnTo>
                                      <a:pt x="272" y="539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14" y="453"/>
                                    </a:lnTo>
                                    <a:lnTo>
                                      <a:pt x="189" y="412"/>
                                    </a:lnTo>
                                    <a:lnTo>
                                      <a:pt x="169" y="370"/>
                                    </a:lnTo>
                                    <a:lnTo>
                                      <a:pt x="152" y="329"/>
                                    </a:lnTo>
                                    <a:lnTo>
                                      <a:pt x="128" y="295"/>
                                    </a:lnTo>
                                    <a:lnTo>
                                      <a:pt x="103" y="267"/>
                                    </a:lnTo>
                                    <a:lnTo>
                                      <a:pt x="80" y="230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264240"/>
                                <a:ext cx="69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807">
                                    <a:moveTo>
                                      <a:pt x="28" y="34"/>
                                    </a:moveTo>
                                    <a:lnTo>
                                      <a:pt x="111" y="34"/>
                                    </a:lnTo>
                                    <a:lnTo>
                                      <a:pt x="189" y="27"/>
                                    </a:lnTo>
                                    <a:lnTo>
                                      <a:pt x="278" y="24"/>
                                    </a:lnTo>
                                    <a:lnTo>
                                      <a:pt x="364" y="17"/>
                                    </a:lnTo>
                                    <a:lnTo>
                                      <a:pt x="450" y="10"/>
                                    </a:lnTo>
                                    <a:lnTo>
                                      <a:pt x="540" y="10"/>
                                    </a:lnTo>
                                    <a:lnTo>
                                      <a:pt x="618" y="17"/>
                                    </a:lnTo>
                                    <a:lnTo>
                                      <a:pt x="690" y="27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707" y="27"/>
                                    </a:lnTo>
                                    <a:lnTo>
                                      <a:pt x="712" y="27"/>
                                    </a:lnTo>
                                    <a:lnTo>
                                      <a:pt x="718" y="27"/>
                                    </a:lnTo>
                                    <a:lnTo>
                                      <a:pt x="725" y="27"/>
                                    </a:lnTo>
                                    <a:lnTo>
                                      <a:pt x="735" y="34"/>
                                    </a:lnTo>
                                    <a:lnTo>
                                      <a:pt x="742" y="34"/>
                                    </a:lnTo>
                                    <a:lnTo>
                                      <a:pt x="746" y="34"/>
                                    </a:lnTo>
                                    <a:lnTo>
                                      <a:pt x="746" y="27"/>
                                    </a:lnTo>
                                    <a:lnTo>
                                      <a:pt x="770" y="27"/>
                                    </a:lnTo>
                                    <a:lnTo>
                                      <a:pt x="770" y="24"/>
                                    </a:lnTo>
                                    <a:lnTo>
                                      <a:pt x="776" y="17"/>
                                    </a:lnTo>
                                    <a:lnTo>
                                      <a:pt x="784" y="17"/>
                                    </a:lnTo>
                                    <a:lnTo>
                                      <a:pt x="787" y="10"/>
                                    </a:lnTo>
                                    <a:lnTo>
                                      <a:pt x="801" y="10"/>
                                    </a:lnTo>
                                    <a:lnTo>
                                      <a:pt x="804" y="10"/>
                                    </a:lnTo>
                                    <a:lnTo>
                                      <a:pt x="811" y="6"/>
                                    </a:lnTo>
                                    <a:lnTo>
                                      <a:pt x="811" y="0"/>
                                    </a:lnTo>
                                    <a:lnTo>
                                      <a:pt x="852" y="0"/>
                                    </a:lnTo>
                                    <a:lnTo>
                                      <a:pt x="859" y="17"/>
                                    </a:lnTo>
                                    <a:lnTo>
                                      <a:pt x="862" y="34"/>
                                    </a:lnTo>
                                    <a:lnTo>
                                      <a:pt x="876" y="51"/>
                                    </a:lnTo>
                                    <a:lnTo>
                                      <a:pt x="879" y="69"/>
                                    </a:lnTo>
                                    <a:lnTo>
                                      <a:pt x="893" y="82"/>
                                    </a:lnTo>
                                    <a:lnTo>
                                      <a:pt x="904" y="99"/>
                                    </a:lnTo>
                                    <a:lnTo>
                                      <a:pt x="914" y="109"/>
                                    </a:lnTo>
                                    <a:lnTo>
                                      <a:pt x="927" y="120"/>
                                    </a:lnTo>
                                    <a:lnTo>
                                      <a:pt x="931" y="167"/>
                                    </a:lnTo>
                                    <a:lnTo>
                                      <a:pt x="952" y="230"/>
                                    </a:lnTo>
                                    <a:lnTo>
                                      <a:pt x="973" y="288"/>
                                    </a:lnTo>
                                    <a:lnTo>
                                      <a:pt x="1004" y="353"/>
                                    </a:lnTo>
                                    <a:lnTo>
                                      <a:pt x="1044" y="412"/>
                                    </a:lnTo>
                                    <a:lnTo>
                                      <a:pt x="1082" y="456"/>
                                    </a:lnTo>
                                    <a:lnTo>
                                      <a:pt x="1107" y="473"/>
                                    </a:lnTo>
                                    <a:lnTo>
                                      <a:pt x="1130" y="487"/>
                                    </a:lnTo>
                                    <a:lnTo>
                                      <a:pt x="1154" y="490"/>
                                    </a:lnTo>
                                    <a:lnTo>
                                      <a:pt x="1182" y="498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88" y="528"/>
                                    </a:lnTo>
                                    <a:lnTo>
                                      <a:pt x="1188" y="539"/>
                                    </a:lnTo>
                                    <a:lnTo>
                                      <a:pt x="1193" y="556"/>
                                    </a:lnTo>
                                    <a:lnTo>
                                      <a:pt x="1193" y="573"/>
                                    </a:lnTo>
                                    <a:lnTo>
                                      <a:pt x="1193" y="584"/>
                                    </a:lnTo>
                                    <a:lnTo>
                                      <a:pt x="1188" y="597"/>
                                    </a:lnTo>
                                    <a:lnTo>
                                      <a:pt x="1171" y="607"/>
                                    </a:lnTo>
                                    <a:lnTo>
                                      <a:pt x="1171" y="631"/>
                                    </a:lnTo>
                                    <a:lnTo>
                                      <a:pt x="1154" y="656"/>
                                    </a:lnTo>
                                    <a:lnTo>
                                      <a:pt x="1137" y="676"/>
                                    </a:lnTo>
                                    <a:lnTo>
                                      <a:pt x="1113" y="693"/>
                                    </a:lnTo>
                                    <a:lnTo>
                                      <a:pt x="1048" y="731"/>
                                    </a:lnTo>
                                    <a:lnTo>
                                      <a:pt x="973" y="759"/>
                                    </a:lnTo>
                                    <a:lnTo>
                                      <a:pt x="893" y="776"/>
                                    </a:lnTo>
                                    <a:lnTo>
                                      <a:pt x="821" y="786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7"/>
                                    </a:lnTo>
                                    <a:lnTo>
                                      <a:pt x="695" y="807"/>
                                    </a:lnTo>
                                    <a:lnTo>
                                      <a:pt x="673" y="807"/>
                                    </a:lnTo>
                                    <a:lnTo>
                                      <a:pt x="650" y="807"/>
                                    </a:lnTo>
                                    <a:lnTo>
                                      <a:pt x="632" y="807"/>
                                    </a:lnTo>
                                    <a:lnTo>
                                      <a:pt x="609" y="799"/>
                                    </a:lnTo>
                                    <a:lnTo>
                                      <a:pt x="584" y="799"/>
                                    </a:lnTo>
                                    <a:lnTo>
                                      <a:pt x="560" y="799"/>
                                    </a:lnTo>
                                    <a:lnTo>
                                      <a:pt x="543" y="793"/>
                                    </a:lnTo>
                                    <a:lnTo>
                                      <a:pt x="533" y="786"/>
                                    </a:lnTo>
                                    <a:lnTo>
                                      <a:pt x="523" y="782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498" y="765"/>
                                    </a:lnTo>
                                    <a:lnTo>
                                      <a:pt x="489" y="751"/>
                                    </a:lnTo>
                                    <a:lnTo>
                                      <a:pt x="475" y="742"/>
                                    </a:lnTo>
                                    <a:lnTo>
                                      <a:pt x="464" y="731"/>
                                    </a:lnTo>
                                    <a:lnTo>
                                      <a:pt x="457" y="717"/>
                                    </a:lnTo>
                                    <a:lnTo>
                                      <a:pt x="450" y="714"/>
                                    </a:lnTo>
                                    <a:lnTo>
                                      <a:pt x="440" y="707"/>
                                    </a:lnTo>
                                    <a:lnTo>
                                      <a:pt x="423" y="693"/>
                                    </a:lnTo>
                                    <a:lnTo>
                                      <a:pt x="412" y="682"/>
                                    </a:lnTo>
                                    <a:lnTo>
                                      <a:pt x="395" y="673"/>
                                    </a:lnTo>
                                    <a:lnTo>
                                      <a:pt x="375" y="659"/>
                                    </a:lnTo>
                                    <a:lnTo>
                                      <a:pt x="372" y="656"/>
                                    </a:lnTo>
                                    <a:lnTo>
                                      <a:pt x="358" y="648"/>
                                    </a:lnTo>
                                    <a:lnTo>
                                      <a:pt x="330" y="614"/>
                                    </a:lnTo>
                                    <a:lnTo>
                                      <a:pt x="303" y="579"/>
                                    </a:lnTo>
                                    <a:lnTo>
                                      <a:pt x="272" y="539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14" y="453"/>
                                    </a:lnTo>
                                    <a:lnTo>
                                      <a:pt x="189" y="412"/>
                                    </a:lnTo>
                                    <a:lnTo>
                                      <a:pt x="169" y="370"/>
                                    </a:lnTo>
                                    <a:lnTo>
                                      <a:pt x="152" y="329"/>
                                    </a:lnTo>
                                    <a:lnTo>
                                      <a:pt x="128" y="295"/>
                                    </a:lnTo>
                                    <a:lnTo>
                                      <a:pt x="103" y="267"/>
                                    </a:lnTo>
                                    <a:lnTo>
                                      <a:pt x="80" y="230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264240"/>
                                <a:ext cx="69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807">
                                    <a:moveTo>
                                      <a:pt x="560" y="799"/>
                                    </a:moveTo>
                                    <a:lnTo>
                                      <a:pt x="557" y="793"/>
                                    </a:lnTo>
                                    <a:lnTo>
                                      <a:pt x="543" y="782"/>
                                    </a:lnTo>
                                    <a:lnTo>
                                      <a:pt x="533" y="776"/>
                                    </a:lnTo>
                                    <a:lnTo>
                                      <a:pt x="523" y="768"/>
                                    </a:lnTo>
                                    <a:lnTo>
                                      <a:pt x="509" y="765"/>
                                    </a:lnTo>
                                    <a:lnTo>
                                      <a:pt x="506" y="759"/>
                                    </a:lnTo>
                                    <a:lnTo>
                                      <a:pt x="492" y="751"/>
                                    </a:lnTo>
                                    <a:lnTo>
                                      <a:pt x="481" y="748"/>
                                    </a:lnTo>
                                    <a:lnTo>
                                      <a:pt x="475" y="742"/>
                                    </a:lnTo>
                                    <a:lnTo>
                                      <a:pt x="467" y="734"/>
                                    </a:lnTo>
                                    <a:lnTo>
                                      <a:pt x="467" y="731"/>
                                    </a:lnTo>
                                    <a:lnTo>
                                      <a:pt x="464" y="731"/>
                                    </a:lnTo>
                                    <a:lnTo>
                                      <a:pt x="464" y="724"/>
                                    </a:lnTo>
                                    <a:lnTo>
                                      <a:pt x="457" y="724"/>
                                    </a:lnTo>
                                    <a:lnTo>
                                      <a:pt x="457" y="717"/>
                                    </a:lnTo>
                                    <a:lnTo>
                                      <a:pt x="450" y="714"/>
                                    </a:lnTo>
                                    <a:lnTo>
                                      <a:pt x="440" y="707"/>
                                    </a:lnTo>
                                    <a:lnTo>
                                      <a:pt x="423" y="693"/>
                                    </a:lnTo>
                                    <a:lnTo>
                                      <a:pt x="412" y="682"/>
                                    </a:lnTo>
                                    <a:lnTo>
                                      <a:pt x="395" y="673"/>
                                    </a:lnTo>
                                    <a:lnTo>
                                      <a:pt x="375" y="659"/>
                                    </a:lnTo>
                                    <a:lnTo>
                                      <a:pt x="372" y="656"/>
                                    </a:lnTo>
                                    <a:lnTo>
                                      <a:pt x="358" y="648"/>
                                    </a:lnTo>
                                    <a:lnTo>
                                      <a:pt x="330" y="614"/>
                                    </a:lnTo>
                                    <a:lnTo>
                                      <a:pt x="303" y="579"/>
                                    </a:lnTo>
                                    <a:lnTo>
                                      <a:pt x="272" y="539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14" y="453"/>
                                    </a:lnTo>
                                    <a:lnTo>
                                      <a:pt x="189" y="412"/>
                                    </a:lnTo>
                                    <a:lnTo>
                                      <a:pt x="169" y="370"/>
                                    </a:lnTo>
                                    <a:lnTo>
                                      <a:pt x="152" y="329"/>
                                    </a:lnTo>
                                    <a:lnTo>
                                      <a:pt x="128" y="295"/>
                                    </a:lnTo>
                                    <a:lnTo>
                                      <a:pt x="103" y="267"/>
                                    </a:lnTo>
                                    <a:lnTo>
                                      <a:pt x="80" y="230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89" y="27"/>
                                    </a:lnTo>
                                    <a:lnTo>
                                      <a:pt x="278" y="24"/>
                                    </a:lnTo>
                                    <a:lnTo>
                                      <a:pt x="364" y="17"/>
                                    </a:lnTo>
                                    <a:lnTo>
                                      <a:pt x="450" y="10"/>
                                    </a:lnTo>
                                    <a:lnTo>
                                      <a:pt x="540" y="10"/>
                                    </a:lnTo>
                                    <a:lnTo>
                                      <a:pt x="618" y="17"/>
                                    </a:lnTo>
                                    <a:lnTo>
                                      <a:pt x="690" y="27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707" y="27"/>
                                    </a:lnTo>
                                    <a:lnTo>
                                      <a:pt x="712" y="27"/>
                                    </a:lnTo>
                                    <a:lnTo>
                                      <a:pt x="718" y="27"/>
                                    </a:lnTo>
                                    <a:lnTo>
                                      <a:pt x="725" y="27"/>
                                    </a:lnTo>
                                    <a:lnTo>
                                      <a:pt x="735" y="34"/>
                                    </a:lnTo>
                                    <a:lnTo>
                                      <a:pt x="742" y="34"/>
                                    </a:lnTo>
                                    <a:lnTo>
                                      <a:pt x="746" y="34"/>
                                    </a:lnTo>
                                    <a:lnTo>
                                      <a:pt x="746" y="27"/>
                                    </a:lnTo>
                                    <a:lnTo>
                                      <a:pt x="770" y="27"/>
                                    </a:lnTo>
                                    <a:lnTo>
                                      <a:pt x="770" y="24"/>
                                    </a:lnTo>
                                    <a:lnTo>
                                      <a:pt x="776" y="17"/>
                                    </a:lnTo>
                                    <a:lnTo>
                                      <a:pt x="784" y="17"/>
                                    </a:lnTo>
                                    <a:lnTo>
                                      <a:pt x="787" y="10"/>
                                    </a:lnTo>
                                    <a:lnTo>
                                      <a:pt x="801" y="10"/>
                                    </a:lnTo>
                                    <a:lnTo>
                                      <a:pt x="804" y="10"/>
                                    </a:lnTo>
                                    <a:lnTo>
                                      <a:pt x="811" y="6"/>
                                    </a:lnTo>
                                    <a:lnTo>
                                      <a:pt x="811" y="0"/>
                                    </a:lnTo>
                                    <a:lnTo>
                                      <a:pt x="852" y="0"/>
                                    </a:lnTo>
                                    <a:lnTo>
                                      <a:pt x="859" y="17"/>
                                    </a:lnTo>
                                    <a:lnTo>
                                      <a:pt x="862" y="34"/>
                                    </a:lnTo>
                                    <a:lnTo>
                                      <a:pt x="876" y="51"/>
                                    </a:lnTo>
                                    <a:lnTo>
                                      <a:pt x="879" y="69"/>
                                    </a:lnTo>
                                    <a:lnTo>
                                      <a:pt x="893" y="82"/>
                                    </a:lnTo>
                                    <a:lnTo>
                                      <a:pt x="904" y="99"/>
                                    </a:lnTo>
                                    <a:lnTo>
                                      <a:pt x="914" y="109"/>
                                    </a:lnTo>
                                    <a:lnTo>
                                      <a:pt x="927" y="120"/>
                                    </a:lnTo>
                                    <a:lnTo>
                                      <a:pt x="931" y="167"/>
                                    </a:lnTo>
                                    <a:lnTo>
                                      <a:pt x="952" y="230"/>
                                    </a:lnTo>
                                    <a:lnTo>
                                      <a:pt x="973" y="288"/>
                                    </a:lnTo>
                                    <a:lnTo>
                                      <a:pt x="1004" y="353"/>
                                    </a:lnTo>
                                    <a:lnTo>
                                      <a:pt x="1044" y="412"/>
                                    </a:lnTo>
                                    <a:lnTo>
                                      <a:pt x="1082" y="456"/>
                                    </a:lnTo>
                                    <a:lnTo>
                                      <a:pt x="1107" y="473"/>
                                    </a:lnTo>
                                    <a:lnTo>
                                      <a:pt x="1130" y="487"/>
                                    </a:lnTo>
                                    <a:lnTo>
                                      <a:pt x="1154" y="490"/>
                                    </a:lnTo>
                                    <a:lnTo>
                                      <a:pt x="1182" y="498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88" y="528"/>
                                    </a:lnTo>
                                    <a:lnTo>
                                      <a:pt x="1188" y="539"/>
                                    </a:lnTo>
                                    <a:lnTo>
                                      <a:pt x="1193" y="556"/>
                                    </a:lnTo>
                                    <a:lnTo>
                                      <a:pt x="1193" y="573"/>
                                    </a:lnTo>
                                    <a:lnTo>
                                      <a:pt x="1193" y="584"/>
                                    </a:lnTo>
                                    <a:lnTo>
                                      <a:pt x="1188" y="597"/>
                                    </a:lnTo>
                                    <a:lnTo>
                                      <a:pt x="1171" y="607"/>
                                    </a:lnTo>
                                    <a:lnTo>
                                      <a:pt x="1171" y="631"/>
                                    </a:lnTo>
                                    <a:lnTo>
                                      <a:pt x="1154" y="656"/>
                                    </a:lnTo>
                                    <a:lnTo>
                                      <a:pt x="1137" y="676"/>
                                    </a:lnTo>
                                    <a:lnTo>
                                      <a:pt x="1113" y="693"/>
                                    </a:lnTo>
                                    <a:lnTo>
                                      <a:pt x="1048" y="731"/>
                                    </a:lnTo>
                                    <a:lnTo>
                                      <a:pt x="973" y="759"/>
                                    </a:lnTo>
                                    <a:lnTo>
                                      <a:pt x="893" y="776"/>
                                    </a:lnTo>
                                    <a:lnTo>
                                      <a:pt x="821" y="786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7"/>
                                    </a:lnTo>
                                    <a:lnTo>
                                      <a:pt x="695" y="807"/>
                                    </a:lnTo>
                                    <a:lnTo>
                                      <a:pt x="677" y="807"/>
                                    </a:lnTo>
                                    <a:lnTo>
                                      <a:pt x="660" y="807"/>
                                    </a:lnTo>
                                    <a:lnTo>
                                      <a:pt x="643" y="807"/>
                                    </a:lnTo>
                                    <a:lnTo>
                                      <a:pt x="618" y="807"/>
                                    </a:lnTo>
                                    <a:lnTo>
                                      <a:pt x="601" y="799"/>
                                    </a:lnTo>
                                    <a:lnTo>
                                      <a:pt x="584" y="799"/>
                                    </a:lnTo>
                                    <a:lnTo>
                                      <a:pt x="560" y="7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b2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264960"/>
                                <a:ext cx="15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188">
                                    <a:moveTo>
                                      <a:pt x="134" y="40"/>
                                    </a:moveTo>
                                    <a:lnTo>
                                      <a:pt x="151" y="58"/>
                                    </a:lnTo>
                                    <a:lnTo>
                                      <a:pt x="168" y="68"/>
                                    </a:lnTo>
                                    <a:lnTo>
                                      <a:pt x="178" y="79"/>
                                    </a:lnTo>
                                    <a:lnTo>
                                      <a:pt x="195" y="92"/>
                                    </a:lnTo>
                                    <a:lnTo>
                                      <a:pt x="212" y="103"/>
                                    </a:lnTo>
                                    <a:lnTo>
                                      <a:pt x="229" y="113"/>
                                    </a:lnTo>
                                    <a:lnTo>
                                      <a:pt x="247" y="126"/>
                                    </a:lnTo>
                                    <a:lnTo>
                                      <a:pt x="264" y="134"/>
                                    </a:lnTo>
                                    <a:lnTo>
                                      <a:pt x="264" y="143"/>
                                    </a:lnTo>
                                    <a:lnTo>
                                      <a:pt x="264" y="151"/>
                                    </a:lnTo>
                                    <a:lnTo>
                                      <a:pt x="264" y="154"/>
                                    </a:lnTo>
                                    <a:lnTo>
                                      <a:pt x="271" y="161"/>
                                    </a:lnTo>
                                    <a:lnTo>
                                      <a:pt x="271" y="168"/>
                                    </a:lnTo>
                                    <a:lnTo>
                                      <a:pt x="271" y="171"/>
                                    </a:lnTo>
                                    <a:lnTo>
                                      <a:pt x="278" y="185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37" y="171"/>
                                    </a:lnTo>
                                    <a:lnTo>
                                      <a:pt x="203" y="154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26" y="109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34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520" y="264960"/>
                                <a:ext cx="68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" h="512">
                                    <a:moveTo>
                                      <a:pt x="607" y="168"/>
                                    </a:moveTo>
                                    <a:lnTo>
                                      <a:pt x="659" y="199"/>
                                    </a:lnTo>
                                    <a:lnTo>
                                      <a:pt x="710" y="223"/>
                                    </a:lnTo>
                                    <a:lnTo>
                                      <a:pt x="762" y="251"/>
                                    </a:lnTo>
                                    <a:lnTo>
                                      <a:pt x="813" y="278"/>
                                    </a:lnTo>
                                    <a:lnTo>
                                      <a:pt x="868" y="309"/>
                                    </a:lnTo>
                                    <a:lnTo>
                                      <a:pt x="920" y="337"/>
                                    </a:lnTo>
                                    <a:lnTo>
                                      <a:pt x="971" y="368"/>
                                    </a:lnTo>
                                    <a:lnTo>
                                      <a:pt x="1023" y="388"/>
                                    </a:lnTo>
                                    <a:lnTo>
                                      <a:pt x="1040" y="409"/>
                                    </a:lnTo>
                                    <a:lnTo>
                                      <a:pt x="1054" y="426"/>
                                    </a:lnTo>
                                    <a:lnTo>
                                      <a:pt x="1071" y="437"/>
                                    </a:lnTo>
                                    <a:lnTo>
                                      <a:pt x="1088" y="446"/>
                                    </a:lnTo>
                                    <a:lnTo>
                                      <a:pt x="1105" y="460"/>
                                    </a:lnTo>
                                    <a:lnTo>
                                      <a:pt x="1122" y="463"/>
                                    </a:lnTo>
                                    <a:lnTo>
                                      <a:pt x="1140" y="471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57" y="477"/>
                                    </a:lnTo>
                                    <a:lnTo>
                                      <a:pt x="1157" y="481"/>
                                    </a:lnTo>
                                    <a:lnTo>
                                      <a:pt x="1157" y="488"/>
                                    </a:lnTo>
                                    <a:lnTo>
                                      <a:pt x="1157" y="495"/>
                                    </a:lnTo>
                                    <a:lnTo>
                                      <a:pt x="1163" y="501"/>
                                    </a:lnTo>
                                    <a:lnTo>
                                      <a:pt x="1163" y="505"/>
                                    </a:lnTo>
                                    <a:lnTo>
                                      <a:pt x="1163" y="512"/>
                                    </a:lnTo>
                                    <a:lnTo>
                                      <a:pt x="1157" y="505"/>
                                    </a:lnTo>
                                    <a:lnTo>
                                      <a:pt x="1150" y="501"/>
                                    </a:lnTo>
                                    <a:lnTo>
                                      <a:pt x="1146" y="501"/>
                                    </a:lnTo>
                                    <a:lnTo>
                                      <a:pt x="1146" y="495"/>
                                    </a:lnTo>
                                    <a:lnTo>
                                      <a:pt x="1140" y="495"/>
                                    </a:lnTo>
                                    <a:lnTo>
                                      <a:pt x="1088" y="471"/>
                                    </a:lnTo>
                                    <a:lnTo>
                                      <a:pt x="1037" y="446"/>
                                    </a:lnTo>
                                    <a:lnTo>
                                      <a:pt x="988" y="419"/>
                                    </a:lnTo>
                                    <a:lnTo>
                                      <a:pt x="937" y="388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37" y="334"/>
                                    </a:lnTo>
                                    <a:lnTo>
                                      <a:pt x="793" y="302"/>
                                    </a:lnTo>
                                    <a:lnTo>
                                      <a:pt x="745" y="278"/>
                                    </a:lnTo>
                                    <a:lnTo>
                                      <a:pt x="704" y="302"/>
                                    </a:lnTo>
                                    <a:lnTo>
                                      <a:pt x="670" y="326"/>
                                    </a:lnTo>
                                    <a:lnTo>
                                      <a:pt x="628" y="351"/>
                                    </a:lnTo>
                                    <a:lnTo>
                                      <a:pt x="590" y="360"/>
                                    </a:lnTo>
                                    <a:lnTo>
                                      <a:pt x="542" y="371"/>
                                    </a:lnTo>
                                    <a:lnTo>
                                      <a:pt x="498" y="378"/>
                                    </a:lnTo>
                                    <a:lnTo>
                                      <a:pt x="450" y="378"/>
                                    </a:lnTo>
                                    <a:lnTo>
                                      <a:pt x="398" y="371"/>
                                    </a:lnTo>
                                    <a:lnTo>
                                      <a:pt x="398" y="343"/>
                                    </a:lnTo>
                                    <a:lnTo>
                                      <a:pt x="432" y="334"/>
                                    </a:lnTo>
                                    <a:lnTo>
                                      <a:pt x="464" y="326"/>
                                    </a:lnTo>
                                    <a:lnTo>
                                      <a:pt x="498" y="316"/>
                                    </a:lnTo>
                                    <a:lnTo>
                                      <a:pt x="525" y="309"/>
                                    </a:lnTo>
                                    <a:lnTo>
                                      <a:pt x="559" y="302"/>
                                    </a:lnTo>
                                    <a:lnTo>
                                      <a:pt x="590" y="292"/>
                                    </a:lnTo>
                                    <a:lnTo>
                                      <a:pt x="625" y="285"/>
                                    </a:lnTo>
                                    <a:lnTo>
                                      <a:pt x="652" y="278"/>
                                    </a:lnTo>
                                    <a:lnTo>
                                      <a:pt x="652" y="257"/>
                                    </a:lnTo>
                                    <a:lnTo>
                                      <a:pt x="576" y="217"/>
                                    </a:lnTo>
                                    <a:lnTo>
                                      <a:pt x="498" y="175"/>
                                    </a:lnTo>
                                    <a:lnTo>
                                      <a:pt x="415" y="148"/>
                                    </a:lnTo>
                                    <a:lnTo>
                                      <a:pt x="333" y="117"/>
                                    </a:lnTo>
                                    <a:lnTo>
                                      <a:pt x="253" y="89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240" y="42"/>
                                    </a:lnTo>
                                    <a:lnTo>
                                      <a:pt x="305" y="59"/>
                                    </a:lnTo>
                                    <a:lnTo>
                                      <a:pt x="370" y="76"/>
                                    </a:lnTo>
                                    <a:lnTo>
                                      <a:pt x="425" y="93"/>
                                    </a:lnTo>
                                    <a:lnTo>
                                      <a:pt x="490" y="117"/>
                                    </a:lnTo>
                                    <a:lnTo>
                                      <a:pt x="549" y="140"/>
                                    </a:lnTo>
                                    <a:lnTo>
                                      <a:pt x="607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720" y="2808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27">
                                    <a:moveTo>
                                      <a:pt x="251" y="0"/>
                                    </a:moveTo>
                                    <a:lnTo>
                                      <a:pt x="258" y="17"/>
                                    </a:lnTo>
                                    <a:lnTo>
                                      <a:pt x="258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227" y="69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186" y="89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93" y="116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55" y="127"/>
                                    </a:lnTo>
                                    <a:lnTo>
                                      <a:pt x="38" y="127"/>
                                    </a:lnTo>
                                    <a:lnTo>
                                      <a:pt x="17" y="12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89" y="58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86" y="30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162000"/>
                                <a:ext cx="1116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3" h="1294">
                                    <a:moveTo>
                                      <a:pt x="26" y="209"/>
                                    </a:moveTo>
                                    <a:lnTo>
                                      <a:pt x="26" y="184"/>
                                    </a:lnTo>
                                    <a:lnTo>
                                      <a:pt x="23" y="157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370" y="6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77" y="12"/>
                                    </a:lnTo>
                                    <a:lnTo>
                                      <a:pt x="377" y="17"/>
                                    </a:lnTo>
                                    <a:lnTo>
                                      <a:pt x="377" y="23"/>
                                    </a:lnTo>
                                    <a:lnTo>
                                      <a:pt x="381" y="23"/>
                                    </a:lnTo>
                                    <a:lnTo>
                                      <a:pt x="387" y="30"/>
                                    </a:lnTo>
                                    <a:lnTo>
                                      <a:pt x="394" y="37"/>
                                    </a:lnTo>
                                    <a:lnTo>
                                      <a:pt x="398" y="40"/>
                                    </a:lnTo>
                                    <a:lnTo>
                                      <a:pt x="412" y="40"/>
                                    </a:lnTo>
                                    <a:lnTo>
                                      <a:pt x="418" y="47"/>
                                    </a:lnTo>
                                    <a:lnTo>
                                      <a:pt x="418" y="54"/>
                                    </a:lnTo>
                                    <a:lnTo>
                                      <a:pt x="421" y="54"/>
                                    </a:lnTo>
                                    <a:lnTo>
                                      <a:pt x="421" y="58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29" y="75"/>
                                    </a:lnTo>
                                    <a:lnTo>
                                      <a:pt x="435" y="81"/>
                                    </a:lnTo>
                                    <a:lnTo>
                                      <a:pt x="435" y="8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56" y="106"/>
                                    </a:lnTo>
                                    <a:lnTo>
                                      <a:pt x="473" y="123"/>
                                    </a:lnTo>
                                    <a:lnTo>
                                      <a:pt x="487" y="147"/>
                                    </a:lnTo>
                                    <a:lnTo>
                                      <a:pt x="504" y="167"/>
                                    </a:lnTo>
                                    <a:lnTo>
                                      <a:pt x="529" y="226"/>
                                    </a:lnTo>
                                    <a:lnTo>
                                      <a:pt x="546" y="291"/>
                                    </a:lnTo>
                                    <a:lnTo>
                                      <a:pt x="566" y="353"/>
                                    </a:lnTo>
                                    <a:lnTo>
                                      <a:pt x="590" y="412"/>
                                    </a:lnTo>
                                    <a:lnTo>
                                      <a:pt x="607" y="442"/>
                                    </a:lnTo>
                                    <a:lnTo>
                                      <a:pt x="624" y="463"/>
                                    </a:lnTo>
                                    <a:lnTo>
                                      <a:pt x="649" y="480"/>
                                    </a:lnTo>
                                    <a:lnTo>
                                      <a:pt x="672" y="493"/>
                                    </a:lnTo>
                                    <a:lnTo>
                                      <a:pt x="683" y="493"/>
                                    </a:lnTo>
                                    <a:lnTo>
                                      <a:pt x="676" y="463"/>
                                    </a:lnTo>
                                    <a:lnTo>
                                      <a:pt x="658" y="425"/>
                                    </a:lnTo>
                                    <a:lnTo>
                                      <a:pt x="638" y="377"/>
                                    </a:lnTo>
                                    <a:lnTo>
                                      <a:pt x="621" y="332"/>
                                    </a:lnTo>
                                    <a:lnTo>
                                      <a:pt x="597" y="284"/>
                                    </a:lnTo>
                                    <a:lnTo>
                                      <a:pt x="590" y="243"/>
                                    </a:lnTo>
                                    <a:lnTo>
                                      <a:pt x="590" y="226"/>
                                    </a:lnTo>
                                    <a:lnTo>
                                      <a:pt x="590" y="209"/>
                                    </a:lnTo>
                                    <a:lnTo>
                                      <a:pt x="597" y="192"/>
                                    </a:lnTo>
                                    <a:lnTo>
                                      <a:pt x="614" y="181"/>
                                    </a:lnTo>
                                    <a:lnTo>
                                      <a:pt x="624" y="175"/>
                                    </a:lnTo>
                                    <a:lnTo>
                                      <a:pt x="641" y="175"/>
                                    </a:lnTo>
                                    <a:lnTo>
                                      <a:pt x="658" y="175"/>
                                    </a:lnTo>
                                    <a:lnTo>
                                      <a:pt x="683" y="181"/>
                                    </a:lnTo>
                                    <a:lnTo>
                                      <a:pt x="707" y="181"/>
                                    </a:lnTo>
                                    <a:lnTo>
                                      <a:pt x="730" y="184"/>
                                    </a:lnTo>
                                    <a:lnTo>
                                      <a:pt x="748" y="184"/>
                                    </a:lnTo>
                                    <a:lnTo>
                                      <a:pt x="758" y="184"/>
                                    </a:lnTo>
                                    <a:lnTo>
                                      <a:pt x="807" y="198"/>
                                    </a:lnTo>
                                    <a:lnTo>
                                      <a:pt x="851" y="209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944" y="240"/>
                                    </a:lnTo>
                                    <a:lnTo>
                                      <a:pt x="992" y="260"/>
                                    </a:lnTo>
                                    <a:lnTo>
                                      <a:pt x="1030" y="278"/>
                                    </a:lnTo>
                                    <a:lnTo>
                                      <a:pt x="1071" y="309"/>
                                    </a:lnTo>
                                    <a:lnTo>
                                      <a:pt x="1105" y="335"/>
                                    </a:lnTo>
                                    <a:lnTo>
                                      <a:pt x="1105" y="412"/>
                                    </a:lnTo>
                                    <a:lnTo>
                                      <a:pt x="1112" y="493"/>
                                    </a:lnTo>
                                    <a:lnTo>
                                      <a:pt x="1122" y="576"/>
                                    </a:lnTo>
                                    <a:lnTo>
                                      <a:pt x="1139" y="662"/>
                                    </a:lnTo>
                                    <a:lnTo>
                                      <a:pt x="1153" y="699"/>
                                    </a:lnTo>
                                    <a:lnTo>
                                      <a:pt x="1170" y="737"/>
                                    </a:lnTo>
                                    <a:lnTo>
                                      <a:pt x="1188" y="768"/>
                                    </a:lnTo>
                                    <a:lnTo>
                                      <a:pt x="1211" y="796"/>
                                    </a:lnTo>
                                    <a:lnTo>
                                      <a:pt x="1239" y="819"/>
                                    </a:lnTo>
                                    <a:lnTo>
                                      <a:pt x="1270" y="837"/>
                                    </a:lnTo>
                                    <a:lnTo>
                                      <a:pt x="1305" y="847"/>
                                    </a:lnTo>
                                    <a:lnTo>
                                      <a:pt x="1345" y="854"/>
                                    </a:lnTo>
                                    <a:lnTo>
                                      <a:pt x="1349" y="830"/>
                                    </a:lnTo>
                                    <a:lnTo>
                                      <a:pt x="1366" y="796"/>
                                    </a:lnTo>
                                    <a:lnTo>
                                      <a:pt x="1390" y="762"/>
                                    </a:lnTo>
                                    <a:lnTo>
                                      <a:pt x="1414" y="720"/>
                                    </a:lnTo>
                                    <a:lnTo>
                                      <a:pt x="1439" y="679"/>
                                    </a:lnTo>
                                    <a:lnTo>
                                      <a:pt x="1466" y="651"/>
                                    </a:lnTo>
                                    <a:lnTo>
                                      <a:pt x="1483" y="641"/>
                                    </a:lnTo>
                                    <a:lnTo>
                                      <a:pt x="1493" y="634"/>
                                    </a:lnTo>
                                    <a:lnTo>
                                      <a:pt x="1511" y="627"/>
                                    </a:lnTo>
                                    <a:lnTo>
                                      <a:pt x="1525" y="634"/>
                                    </a:lnTo>
                                    <a:lnTo>
                                      <a:pt x="1559" y="645"/>
                                    </a:lnTo>
                                    <a:lnTo>
                                      <a:pt x="1600" y="668"/>
                                    </a:lnTo>
                                    <a:lnTo>
                                      <a:pt x="1640" y="693"/>
                                    </a:lnTo>
                                    <a:lnTo>
                                      <a:pt x="1679" y="720"/>
                                    </a:lnTo>
                                    <a:lnTo>
                                      <a:pt x="1717" y="754"/>
                                    </a:lnTo>
                                    <a:lnTo>
                                      <a:pt x="1751" y="793"/>
                                    </a:lnTo>
                                    <a:lnTo>
                                      <a:pt x="1778" y="827"/>
                                    </a:lnTo>
                                    <a:lnTo>
                                      <a:pt x="1795" y="861"/>
                                    </a:lnTo>
                                    <a:lnTo>
                                      <a:pt x="1803" y="871"/>
                                    </a:lnTo>
                                    <a:lnTo>
                                      <a:pt x="1809" y="885"/>
                                    </a:lnTo>
                                    <a:lnTo>
                                      <a:pt x="1812" y="896"/>
                                    </a:lnTo>
                                    <a:lnTo>
                                      <a:pt x="1820" y="913"/>
                                    </a:lnTo>
                                    <a:lnTo>
                                      <a:pt x="1826" y="922"/>
                                    </a:lnTo>
                                    <a:lnTo>
                                      <a:pt x="1829" y="940"/>
                                    </a:lnTo>
                                    <a:lnTo>
                                      <a:pt x="1837" y="954"/>
                                    </a:lnTo>
                                    <a:lnTo>
                                      <a:pt x="1837" y="964"/>
                                    </a:lnTo>
                                    <a:lnTo>
                                      <a:pt x="1847" y="999"/>
                                    </a:lnTo>
                                    <a:lnTo>
                                      <a:pt x="1860" y="1039"/>
                                    </a:lnTo>
                                    <a:lnTo>
                                      <a:pt x="1871" y="1080"/>
                                    </a:lnTo>
                                    <a:lnTo>
                                      <a:pt x="1888" y="1122"/>
                                    </a:lnTo>
                                    <a:lnTo>
                                      <a:pt x="1902" y="1163"/>
                                    </a:lnTo>
                                    <a:lnTo>
                                      <a:pt x="1912" y="1200"/>
                                    </a:lnTo>
                                    <a:lnTo>
                                      <a:pt x="1923" y="1242"/>
                                    </a:lnTo>
                                    <a:lnTo>
                                      <a:pt x="1923" y="1277"/>
                                    </a:lnTo>
                                    <a:lnTo>
                                      <a:pt x="1895" y="1291"/>
                                    </a:lnTo>
                                    <a:lnTo>
                                      <a:pt x="1860" y="1294"/>
                                    </a:lnTo>
                                    <a:lnTo>
                                      <a:pt x="1829" y="1294"/>
                                    </a:lnTo>
                                    <a:lnTo>
                                      <a:pt x="1803" y="1291"/>
                                    </a:lnTo>
                                    <a:lnTo>
                                      <a:pt x="1743" y="1266"/>
                                    </a:lnTo>
                                    <a:lnTo>
                                      <a:pt x="1686" y="1235"/>
                                    </a:lnTo>
                                    <a:lnTo>
                                      <a:pt x="1628" y="1197"/>
                                    </a:lnTo>
                                    <a:lnTo>
                                      <a:pt x="1569" y="1163"/>
                                    </a:lnTo>
                                    <a:lnTo>
                                      <a:pt x="1542" y="1149"/>
                                    </a:lnTo>
                                    <a:lnTo>
                                      <a:pt x="1511" y="1139"/>
                                    </a:lnTo>
                                    <a:lnTo>
                                      <a:pt x="1483" y="1132"/>
                                    </a:lnTo>
                                    <a:lnTo>
                                      <a:pt x="1456" y="1125"/>
                                    </a:lnTo>
                                    <a:lnTo>
                                      <a:pt x="1448" y="1132"/>
                                    </a:lnTo>
                                    <a:lnTo>
                                      <a:pt x="1448" y="1139"/>
                                    </a:lnTo>
                                    <a:lnTo>
                                      <a:pt x="1442" y="1142"/>
                                    </a:lnTo>
                                    <a:lnTo>
                                      <a:pt x="1431" y="1149"/>
                                    </a:lnTo>
                                    <a:lnTo>
                                      <a:pt x="1425" y="1156"/>
                                    </a:lnTo>
                                    <a:lnTo>
                                      <a:pt x="1414" y="1163"/>
                                    </a:lnTo>
                                    <a:lnTo>
                                      <a:pt x="1408" y="1166"/>
                                    </a:lnTo>
                                    <a:lnTo>
                                      <a:pt x="1400" y="1174"/>
                                    </a:lnTo>
                                    <a:lnTo>
                                      <a:pt x="1400" y="1180"/>
                                    </a:lnTo>
                                    <a:lnTo>
                                      <a:pt x="1397" y="1183"/>
                                    </a:lnTo>
                                    <a:lnTo>
                                      <a:pt x="1397" y="1191"/>
                                    </a:lnTo>
                                    <a:lnTo>
                                      <a:pt x="1380" y="1191"/>
                                    </a:lnTo>
                                    <a:lnTo>
                                      <a:pt x="1356" y="1191"/>
                                    </a:lnTo>
                                    <a:lnTo>
                                      <a:pt x="1331" y="1183"/>
                                    </a:lnTo>
                                    <a:lnTo>
                                      <a:pt x="1308" y="1183"/>
                                    </a:lnTo>
                                    <a:lnTo>
                                      <a:pt x="1287" y="1180"/>
                                    </a:lnTo>
                                    <a:lnTo>
                                      <a:pt x="1263" y="1174"/>
                                    </a:lnTo>
                                    <a:lnTo>
                                      <a:pt x="1246" y="1166"/>
                                    </a:lnTo>
                                    <a:lnTo>
                                      <a:pt x="1222" y="1163"/>
                                    </a:lnTo>
                                    <a:lnTo>
                                      <a:pt x="1205" y="1142"/>
                                    </a:lnTo>
                                    <a:lnTo>
                                      <a:pt x="1188" y="1132"/>
                                    </a:lnTo>
                                    <a:lnTo>
                                      <a:pt x="1170" y="1115"/>
                                    </a:lnTo>
                                    <a:lnTo>
                                      <a:pt x="1160" y="1091"/>
                                    </a:lnTo>
                                    <a:lnTo>
                                      <a:pt x="1136" y="1046"/>
                                    </a:lnTo>
                                    <a:lnTo>
                                      <a:pt x="1112" y="994"/>
                                    </a:lnTo>
                                    <a:lnTo>
                                      <a:pt x="1095" y="940"/>
                                    </a:lnTo>
                                    <a:lnTo>
                                      <a:pt x="1071" y="888"/>
                                    </a:lnTo>
                                    <a:lnTo>
                                      <a:pt x="1044" y="847"/>
                                    </a:lnTo>
                                    <a:lnTo>
                                      <a:pt x="1013" y="813"/>
                                    </a:lnTo>
                                    <a:lnTo>
                                      <a:pt x="944" y="768"/>
                                    </a:lnTo>
                                    <a:lnTo>
                                      <a:pt x="868" y="720"/>
                                    </a:lnTo>
                                    <a:lnTo>
                                      <a:pt x="793" y="685"/>
                                    </a:lnTo>
                                    <a:lnTo>
                                      <a:pt x="713" y="645"/>
                                    </a:lnTo>
                                    <a:lnTo>
                                      <a:pt x="638" y="610"/>
                                    </a:lnTo>
                                    <a:lnTo>
                                      <a:pt x="555" y="569"/>
                                    </a:lnTo>
                                    <a:lnTo>
                                      <a:pt x="480" y="524"/>
                                    </a:lnTo>
                                    <a:lnTo>
                                      <a:pt x="418" y="480"/>
                                    </a:lnTo>
                                    <a:lnTo>
                                      <a:pt x="418" y="470"/>
                                    </a:lnTo>
                                    <a:lnTo>
                                      <a:pt x="412" y="470"/>
                                    </a:lnTo>
                                    <a:lnTo>
                                      <a:pt x="404" y="470"/>
                                    </a:lnTo>
                                    <a:lnTo>
                                      <a:pt x="398" y="463"/>
                                    </a:lnTo>
                                    <a:lnTo>
                                      <a:pt x="394" y="463"/>
                                    </a:lnTo>
                                    <a:lnTo>
                                      <a:pt x="381" y="459"/>
                                    </a:lnTo>
                                    <a:lnTo>
                                      <a:pt x="377" y="459"/>
                                    </a:lnTo>
                                    <a:lnTo>
                                      <a:pt x="370" y="459"/>
                                    </a:lnTo>
                                    <a:lnTo>
                                      <a:pt x="360" y="442"/>
                                    </a:lnTo>
                                    <a:lnTo>
                                      <a:pt x="353" y="435"/>
                                    </a:lnTo>
                                    <a:lnTo>
                                      <a:pt x="346" y="429"/>
                                    </a:lnTo>
                                    <a:lnTo>
                                      <a:pt x="335" y="425"/>
                                    </a:lnTo>
                                    <a:lnTo>
                                      <a:pt x="329" y="425"/>
                                    </a:lnTo>
                                    <a:lnTo>
                                      <a:pt x="318" y="418"/>
                                    </a:lnTo>
                                    <a:lnTo>
                                      <a:pt x="312" y="412"/>
                                    </a:lnTo>
                                    <a:lnTo>
                                      <a:pt x="301" y="412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88" y="395"/>
                                    </a:lnTo>
                                    <a:lnTo>
                                      <a:pt x="260" y="370"/>
                                    </a:lnTo>
                                    <a:lnTo>
                                      <a:pt x="226" y="349"/>
                                    </a:lnTo>
                                    <a:lnTo>
                                      <a:pt x="178" y="318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58" y="257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26" y="243"/>
                                    </a:lnTo>
                                    <a:lnTo>
                                      <a:pt x="26" y="223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26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162000"/>
                                <a:ext cx="1116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3" h="1294">
                                    <a:moveTo>
                                      <a:pt x="26" y="209"/>
                                    </a:moveTo>
                                    <a:lnTo>
                                      <a:pt x="26" y="184"/>
                                    </a:lnTo>
                                    <a:lnTo>
                                      <a:pt x="23" y="157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370" y="6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77" y="12"/>
                                    </a:lnTo>
                                    <a:lnTo>
                                      <a:pt x="377" y="17"/>
                                    </a:lnTo>
                                    <a:lnTo>
                                      <a:pt x="377" y="23"/>
                                    </a:lnTo>
                                    <a:lnTo>
                                      <a:pt x="381" y="23"/>
                                    </a:lnTo>
                                    <a:lnTo>
                                      <a:pt x="387" y="30"/>
                                    </a:lnTo>
                                    <a:lnTo>
                                      <a:pt x="394" y="37"/>
                                    </a:lnTo>
                                    <a:lnTo>
                                      <a:pt x="398" y="40"/>
                                    </a:lnTo>
                                    <a:lnTo>
                                      <a:pt x="412" y="40"/>
                                    </a:lnTo>
                                    <a:lnTo>
                                      <a:pt x="418" y="47"/>
                                    </a:lnTo>
                                    <a:lnTo>
                                      <a:pt x="418" y="54"/>
                                    </a:lnTo>
                                    <a:lnTo>
                                      <a:pt x="421" y="54"/>
                                    </a:lnTo>
                                    <a:lnTo>
                                      <a:pt x="421" y="58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29" y="75"/>
                                    </a:lnTo>
                                    <a:lnTo>
                                      <a:pt x="435" y="81"/>
                                    </a:lnTo>
                                    <a:lnTo>
                                      <a:pt x="435" y="8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56" y="106"/>
                                    </a:lnTo>
                                    <a:lnTo>
                                      <a:pt x="473" y="123"/>
                                    </a:lnTo>
                                    <a:lnTo>
                                      <a:pt x="487" y="147"/>
                                    </a:lnTo>
                                    <a:lnTo>
                                      <a:pt x="504" y="167"/>
                                    </a:lnTo>
                                    <a:lnTo>
                                      <a:pt x="529" y="226"/>
                                    </a:lnTo>
                                    <a:lnTo>
                                      <a:pt x="546" y="291"/>
                                    </a:lnTo>
                                    <a:lnTo>
                                      <a:pt x="566" y="353"/>
                                    </a:lnTo>
                                    <a:lnTo>
                                      <a:pt x="590" y="412"/>
                                    </a:lnTo>
                                    <a:lnTo>
                                      <a:pt x="607" y="442"/>
                                    </a:lnTo>
                                    <a:lnTo>
                                      <a:pt x="624" y="463"/>
                                    </a:lnTo>
                                    <a:lnTo>
                                      <a:pt x="649" y="480"/>
                                    </a:lnTo>
                                    <a:lnTo>
                                      <a:pt x="672" y="493"/>
                                    </a:lnTo>
                                    <a:lnTo>
                                      <a:pt x="683" y="493"/>
                                    </a:lnTo>
                                    <a:lnTo>
                                      <a:pt x="676" y="463"/>
                                    </a:lnTo>
                                    <a:lnTo>
                                      <a:pt x="658" y="425"/>
                                    </a:lnTo>
                                    <a:lnTo>
                                      <a:pt x="638" y="377"/>
                                    </a:lnTo>
                                    <a:lnTo>
                                      <a:pt x="621" y="332"/>
                                    </a:lnTo>
                                    <a:lnTo>
                                      <a:pt x="597" y="284"/>
                                    </a:lnTo>
                                    <a:lnTo>
                                      <a:pt x="590" y="243"/>
                                    </a:lnTo>
                                    <a:lnTo>
                                      <a:pt x="590" y="226"/>
                                    </a:lnTo>
                                    <a:lnTo>
                                      <a:pt x="590" y="209"/>
                                    </a:lnTo>
                                    <a:lnTo>
                                      <a:pt x="597" y="192"/>
                                    </a:lnTo>
                                    <a:lnTo>
                                      <a:pt x="614" y="181"/>
                                    </a:lnTo>
                                    <a:lnTo>
                                      <a:pt x="624" y="175"/>
                                    </a:lnTo>
                                    <a:lnTo>
                                      <a:pt x="641" y="175"/>
                                    </a:lnTo>
                                    <a:lnTo>
                                      <a:pt x="658" y="175"/>
                                    </a:lnTo>
                                    <a:lnTo>
                                      <a:pt x="683" y="181"/>
                                    </a:lnTo>
                                    <a:lnTo>
                                      <a:pt x="707" y="181"/>
                                    </a:lnTo>
                                    <a:lnTo>
                                      <a:pt x="730" y="184"/>
                                    </a:lnTo>
                                    <a:lnTo>
                                      <a:pt x="748" y="184"/>
                                    </a:lnTo>
                                    <a:lnTo>
                                      <a:pt x="758" y="184"/>
                                    </a:lnTo>
                                    <a:lnTo>
                                      <a:pt x="807" y="198"/>
                                    </a:lnTo>
                                    <a:lnTo>
                                      <a:pt x="851" y="209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944" y="240"/>
                                    </a:lnTo>
                                    <a:lnTo>
                                      <a:pt x="992" y="260"/>
                                    </a:lnTo>
                                    <a:lnTo>
                                      <a:pt x="1030" y="278"/>
                                    </a:lnTo>
                                    <a:lnTo>
                                      <a:pt x="1071" y="309"/>
                                    </a:lnTo>
                                    <a:lnTo>
                                      <a:pt x="1105" y="335"/>
                                    </a:lnTo>
                                    <a:lnTo>
                                      <a:pt x="1105" y="412"/>
                                    </a:lnTo>
                                    <a:lnTo>
                                      <a:pt x="1112" y="493"/>
                                    </a:lnTo>
                                    <a:lnTo>
                                      <a:pt x="1122" y="576"/>
                                    </a:lnTo>
                                    <a:lnTo>
                                      <a:pt x="1139" y="662"/>
                                    </a:lnTo>
                                    <a:lnTo>
                                      <a:pt x="1153" y="699"/>
                                    </a:lnTo>
                                    <a:lnTo>
                                      <a:pt x="1170" y="737"/>
                                    </a:lnTo>
                                    <a:lnTo>
                                      <a:pt x="1188" y="768"/>
                                    </a:lnTo>
                                    <a:lnTo>
                                      <a:pt x="1211" y="796"/>
                                    </a:lnTo>
                                    <a:lnTo>
                                      <a:pt x="1239" y="819"/>
                                    </a:lnTo>
                                    <a:lnTo>
                                      <a:pt x="1270" y="837"/>
                                    </a:lnTo>
                                    <a:lnTo>
                                      <a:pt x="1305" y="847"/>
                                    </a:lnTo>
                                    <a:lnTo>
                                      <a:pt x="1345" y="854"/>
                                    </a:lnTo>
                                    <a:lnTo>
                                      <a:pt x="1349" y="830"/>
                                    </a:lnTo>
                                    <a:lnTo>
                                      <a:pt x="1366" y="796"/>
                                    </a:lnTo>
                                    <a:lnTo>
                                      <a:pt x="1390" y="762"/>
                                    </a:lnTo>
                                    <a:lnTo>
                                      <a:pt x="1414" y="720"/>
                                    </a:lnTo>
                                    <a:lnTo>
                                      <a:pt x="1439" y="679"/>
                                    </a:lnTo>
                                    <a:lnTo>
                                      <a:pt x="1466" y="651"/>
                                    </a:lnTo>
                                    <a:lnTo>
                                      <a:pt x="1483" y="641"/>
                                    </a:lnTo>
                                    <a:lnTo>
                                      <a:pt x="1493" y="634"/>
                                    </a:lnTo>
                                    <a:lnTo>
                                      <a:pt x="1511" y="627"/>
                                    </a:lnTo>
                                    <a:lnTo>
                                      <a:pt x="1525" y="634"/>
                                    </a:lnTo>
                                    <a:lnTo>
                                      <a:pt x="1559" y="645"/>
                                    </a:lnTo>
                                    <a:lnTo>
                                      <a:pt x="1600" y="668"/>
                                    </a:lnTo>
                                    <a:lnTo>
                                      <a:pt x="1640" y="693"/>
                                    </a:lnTo>
                                    <a:lnTo>
                                      <a:pt x="1679" y="720"/>
                                    </a:lnTo>
                                    <a:lnTo>
                                      <a:pt x="1717" y="754"/>
                                    </a:lnTo>
                                    <a:lnTo>
                                      <a:pt x="1751" y="793"/>
                                    </a:lnTo>
                                    <a:lnTo>
                                      <a:pt x="1778" y="827"/>
                                    </a:lnTo>
                                    <a:lnTo>
                                      <a:pt x="1795" y="861"/>
                                    </a:lnTo>
                                    <a:lnTo>
                                      <a:pt x="1803" y="871"/>
                                    </a:lnTo>
                                    <a:lnTo>
                                      <a:pt x="1809" y="885"/>
                                    </a:lnTo>
                                    <a:lnTo>
                                      <a:pt x="1812" y="896"/>
                                    </a:lnTo>
                                    <a:lnTo>
                                      <a:pt x="1820" y="913"/>
                                    </a:lnTo>
                                    <a:lnTo>
                                      <a:pt x="1826" y="922"/>
                                    </a:lnTo>
                                    <a:lnTo>
                                      <a:pt x="1829" y="940"/>
                                    </a:lnTo>
                                    <a:lnTo>
                                      <a:pt x="1837" y="954"/>
                                    </a:lnTo>
                                    <a:lnTo>
                                      <a:pt x="1837" y="964"/>
                                    </a:lnTo>
                                    <a:lnTo>
                                      <a:pt x="1847" y="999"/>
                                    </a:lnTo>
                                    <a:lnTo>
                                      <a:pt x="1860" y="1039"/>
                                    </a:lnTo>
                                    <a:lnTo>
                                      <a:pt x="1871" y="1080"/>
                                    </a:lnTo>
                                    <a:lnTo>
                                      <a:pt x="1888" y="1122"/>
                                    </a:lnTo>
                                    <a:lnTo>
                                      <a:pt x="1902" y="1163"/>
                                    </a:lnTo>
                                    <a:lnTo>
                                      <a:pt x="1912" y="1200"/>
                                    </a:lnTo>
                                    <a:lnTo>
                                      <a:pt x="1923" y="1242"/>
                                    </a:lnTo>
                                    <a:lnTo>
                                      <a:pt x="1923" y="1277"/>
                                    </a:lnTo>
                                    <a:lnTo>
                                      <a:pt x="1895" y="1291"/>
                                    </a:lnTo>
                                    <a:lnTo>
                                      <a:pt x="1860" y="1294"/>
                                    </a:lnTo>
                                    <a:lnTo>
                                      <a:pt x="1829" y="1294"/>
                                    </a:lnTo>
                                    <a:lnTo>
                                      <a:pt x="1803" y="1291"/>
                                    </a:lnTo>
                                    <a:lnTo>
                                      <a:pt x="1743" y="1266"/>
                                    </a:lnTo>
                                    <a:lnTo>
                                      <a:pt x="1686" y="1235"/>
                                    </a:lnTo>
                                    <a:lnTo>
                                      <a:pt x="1628" y="1197"/>
                                    </a:lnTo>
                                    <a:lnTo>
                                      <a:pt x="1569" y="1163"/>
                                    </a:lnTo>
                                    <a:lnTo>
                                      <a:pt x="1542" y="1149"/>
                                    </a:lnTo>
                                    <a:lnTo>
                                      <a:pt x="1511" y="1139"/>
                                    </a:lnTo>
                                    <a:lnTo>
                                      <a:pt x="1483" y="1132"/>
                                    </a:lnTo>
                                    <a:lnTo>
                                      <a:pt x="1456" y="1125"/>
                                    </a:lnTo>
                                    <a:lnTo>
                                      <a:pt x="1448" y="1132"/>
                                    </a:lnTo>
                                    <a:lnTo>
                                      <a:pt x="1448" y="1139"/>
                                    </a:lnTo>
                                    <a:lnTo>
                                      <a:pt x="1442" y="1142"/>
                                    </a:lnTo>
                                    <a:lnTo>
                                      <a:pt x="1431" y="1149"/>
                                    </a:lnTo>
                                    <a:lnTo>
                                      <a:pt x="1425" y="1156"/>
                                    </a:lnTo>
                                    <a:lnTo>
                                      <a:pt x="1414" y="1163"/>
                                    </a:lnTo>
                                    <a:lnTo>
                                      <a:pt x="1408" y="1166"/>
                                    </a:lnTo>
                                    <a:lnTo>
                                      <a:pt x="1400" y="1174"/>
                                    </a:lnTo>
                                    <a:lnTo>
                                      <a:pt x="1400" y="1180"/>
                                    </a:lnTo>
                                    <a:lnTo>
                                      <a:pt x="1397" y="1183"/>
                                    </a:lnTo>
                                    <a:lnTo>
                                      <a:pt x="1397" y="1191"/>
                                    </a:lnTo>
                                    <a:lnTo>
                                      <a:pt x="1380" y="1191"/>
                                    </a:lnTo>
                                    <a:lnTo>
                                      <a:pt x="1356" y="1191"/>
                                    </a:lnTo>
                                    <a:lnTo>
                                      <a:pt x="1331" y="1183"/>
                                    </a:lnTo>
                                    <a:lnTo>
                                      <a:pt x="1308" y="1183"/>
                                    </a:lnTo>
                                    <a:lnTo>
                                      <a:pt x="1287" y="1180"/>
                                    </a:lnTo>
                                    <a:lnTo>
                                      <a:pt x="1263" y="1174"/>
                                    </a:lnTo>
                                    <a:lnTo>
                                      <a:pt x="1246" y="1166"/>
                                    </a:lnTo>
                                    <a:lnTo>
                                      <a:pt x="1222" y="1163"/>
                                    </a:lnTo>
                                    <a:lnTo>
                                      <a:pt x="1205" y="1142"/>
                                    </a:lnTo>
                                    <a:lnTo>
                                      <a:pt x="1188" y="1132"/>
                                    </a:lnTo>
                                    <a:lnTo>
                                      <a:pt x="1170" y="1115"/>
                                    </a:lnTo>
                                    <a:lnTo>
                                      <a:pt x="1160" y="1091"/>
                                    </a:lnTo>
                                    <a:lnTo>
                                      <a:pt x="1136" y="1046"/>
                                    </a:lnTo>
                                    <a:lnTo>
                                      <a:pt x="1112" y="994"/>
                                    </a:lnTo>
                                    <a:lnTo>
                                      <a:pt x="1095" y="940"/>
                                    </a:lnTo>
                                    <a:lnTo>
                                      <a:pt x="1071" y="888"/>
                                    </a:lnTo>
                                    <a:lnTo>
                                      <a:pt x="1044" y="847"/>
                                    </a:lnTo>
                                    <a:lnTo>
                                      <a:pt x="1013" y="813"/>
                                    </a:lnTo>
                                    <a:lnTo>
                                      <a:pt x="944" y="768"/>
                                    </a:lnTo>
                                    <a:lnTo>
                                      <a:pt x="868" y="720"/>
                                    </a:lnTo>
                                    <a:lnTo>
                                      <a:pt x="793" y="685"/>
                                    </a:lnTo>
                                    <a:lnTo>
                                      <a:pt x="713" y="645"/>
                                    </a:lnTo>
                                    <a:lnTo>
                                      <a:pt x="638" y="610"/>
                                    </a:lnTo>
                                    <a:lnTo>
                                      <a:pt x="555" y="569"/>
                                    </a:lnTo>
                                    <a:lnTo>
                                      <a:pt x="480" y="524"/>
                                    </a:lnTo>
                                    <a:lnTo>
                                      <a:pt x="418" y="480"/>
                                    </a:lnTo>
                                    <a:lnTo>
                                      <a:pt x="418" y="470"/>
                                    </a:lnTo>
                                    <a:lnTo>
                                      <a:pt x="412" y="470"/>
                                    </a:lnTo>
                                    <a:lnTo>
                                      <a:pt x="404" y="470"/>
                                    </a:lnTo>
                                    <a:lnTo>
                                      <a:pt x="398" y="463"/>
                                    </a:lnTo>
                                    <a:lnTo>
                                      <a:pt x="394" y="463"/>
                                    </a:lnTo>
                                    <a:lnTo>
                                      <a:pt x="381" y="459"/>
                                    </a:lnTo>
                                    <a:lnTo>
                                      <a:pt x="377" y="459"/>
                                    </a:lnTo>
                                    <a:lnTo>
                                      <a:pt x="370" y="459"/>
                                    </a:lnTo>
                                    <a:lnTo>
                                      <a:pt x="360" y="442"/>
                                    </a:lnTo>
                                    <a:lnTo>
                                      <a:pt x="353" y="435"/>
                                    </a:lnTo>
                                    <a:lnTo>
                                      <a:pt x="346" y="429"/>
                                    </a:lnTo>
                                    <a:lnTo>
                                      <a:pt x="335" y="425"/>
                                    </a:lnTo>
                                    <a:lnTo>
                                      <a:pt x="329" y="425"/>
                                    </a:lnTo>
                                    <a:lnTo>
                                      <a:pt x="318" y="418"/>
                                    </a:lnTo>
                                    <a:lnTo>
                                      <a:pt x="312" y="412"/>
                                    </a:lnTo>
                                    <a:lnTo>
                                      <a:pt x="301" y="412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88" y="395"/>
                                    </a:lnTo>
                                    <a:lnTo>
                                      <a:pt x="260" y="370"/>
                                    </a:lnTo>
                                    <a:lnTo>
                                      <a:pt x="226" y="349"/>
                                    </a:lnTo>
                                    <a:lnTo>
                                      <a:pt x="178" y="318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58" y="257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26" y="243"/>
                                    </a:lnTo>
                                    <a:lnTo>
                                      <a:pt x="26" y="223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26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162000"/>
                                <a:ext cx="1116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3" h="1294">
                                    <a:moveTo>
                                      <a:pt x="1860" y="1294"/>
                                    </a:moveTo>
                                    <a:lnTo>
                                      <a:pt x="1826" y="1266"/>
                                    </a:lnTo>
                                    <a:lnTo>
                                      <a:pt x="1789" y="1235"/>
                                    </a:lnTo>
                                    <a:lnTo>
                                      <a:pt x="1751" y="1214"/>
                                    </a:lnTo>
                                    <a:lnTo>
                                      <a:pt x="1717" y="1183"/>
                                    </a:lnTo>
                                    <a:lnTo>
                                      <a:pt x="1679" y="1156"/>
                                    </a:lnTo>
                                    <a:lnTo>
                                      <a:pt x="1640" y="1125"/>
                                    </a:lnTo>
                                    <a:lnTo>
                                      <a:pt x="1603" y="1097"/>
                                    </a:lnTo>
                                    <a:lnTo>
                                      <a:pt x="1565" y="1071"/>
                                    </a:lnTo>
                                    <a:lnTo>
                                      <a:pt x="1542" y="1063"/>
                                    </a:lnTo>
                                    <a:lnTo>
                                      <a:pt x="1517" y="1063"/>
                                    </a:lnTo>
                                    <a:lnTo>
                                      <a:pt x="1490" y="1063"/>
                                    </a:lnTo>
                                    <a:lnTo>
                                      <a:pt x="1459" y="1063"/>
                                    </a:lnTo>
                                    <a:lnTo>
                                      <a:pt x="1439" y="1074"/>
                                    </a:lnTo>
                                    <a:lnTo>
                                      <a:pt x="1417" y="1088"/>
                                    </a:lnTo>
                                    <a:lnTo>
                                      <a:pt x="1400" y="1108"/>
                                    </a:lnTo>
                                    <a:lnTo>
                                      <a:pt x="1397" y="1132"/>
                                    </a:lnTo>
                                    <a:lnTo>
                                      <a:pt x="1397" y="1139"/>
                                    </a:lnTo>
                                    <a:lnTo>
                                      <a:pt x="1397" y="1142"/>
                                    </a:lnTo>
                                    <a:lnTo>
                                      <a:pt x="1397" y="1149"/>
                                    </a:lnTo>
                                    <a:lnTo>
                                      <a:pt x="1400" y="1149"/>
                                    </a:lnTo>
                                    <a:lnTo>
                                      <a:pt x="1400" y="1156"/>
                                    </a:lnTo>
                                    <a:lnTo>
                                      <a:pt x="1400" y="1163"/>
                                    </a:lnTo>
                                    <a:lnTo>
                                      <a:pt x="1408" y="1163"/>
                                    </a:lnTo>
                                    <a:lnTo>
                                      <a:pt x="1408" y="1166"/>
                                    </a:lnTo>
                                    <a:lnTo>
                                      <a:pt x="1400" y="1174"/>
                                    </a:lnTo>
                                    <a:lnTo>
                                      <a:pt x="1400" y="1180"/>
                                    </a:lnTo>
                                    <a:lnTo>
                                      <a:pt x="1397" y="1183"/>
                                    </a:lnTo>
                                    <a:lnTo>
                                      <a:pt x="1397" y="1191"/>
                                    </a:lnTo>
                                    <a:lnTo>
                                      <a:pt x="1390" y="1191"/>
                                    </a:lnTo>
                                    <a:lnTo>
                                      <a:pt x="1380" y="1191"/>
                                    </a:lnTo>
                                    <a:lnTo>
                                      <a:pt x="1366" y="1191"/>
                                    </a:lnTo>
                                    <a:lnTo>
                                      <a:pt x="1356" y="1191"/>
                                    </a:lnTo>
                                    <a:lnTo>
                                      <a:pt x="1345" y="1191"/>
                                    </a:lnTo>
                                    <a:lnTo>
                                      <a:pt x="1331" y="1183"/>
                                    </a:lnTo>
                                    <a:lnTo>
                                      <a:pt x="1325" y="1183"/>
                                    </a:lnTo>
                                    <a:lnTo>
                                      <a:pt x="1314" y="1183"/>
                                    </a:lnTo>
                                    <a:lnTo>
                                      <a:pt x="1297" y="1166"/>
                                    </a:lnTo>
                                    <a:lnTo>
                                      <a:pt x="1287" y="1149"/>
                                    </a:lnTo>
                                    <a:lnTo>
                                      <a:pt x="1273" y="1132"/>
                                    </a:lnTo>
                                    <a:lnTo>
                                      <a:pt x="1256" y="1115"/>
                                    </a:lnTo>
                                    <a:lnTo>
                                      <a:pt x="1246" y="1097"/>
                                    </a:lnTo>
                                    <a:lnTo>
                                      <a:pt x="1239" y="1080"/>
                                    </a:lnTo>
                                    <a:lnTo>
                                      <a:pt x="1228" y="1057"/>
                                    </a:lnTo>
                                    <a:lnTo>
                                      <a:pt x="1222" y="1039"/>
                                    </a:lnTo>
                                    <a:lnTo>
                                      <a:pt x="1198" y="999"/>
                                    </a:lnTo>
                                    <a:lnTo>
                                      <a:pt x="1177" y="971"/>
                                    </a:lnTo>
                                    <a:lnTo>
                                      <a:pt x="1153" y="936"/>
                                    </a:lnTo>
                                    <a:lnTo>
                                      <a:pt x="1122" y="905"/>
                                    </a:lnTo>
                                    <a:lnTo>
                                      <a:pt x="1095" y="878"/>
                                    </a:lnTo>
                                    <a:lnTo>
                                      <a:pt x="1067" y="854"/>
                                    </a:lnTo>
                                    <a:lnTo>
                                      <a:pt x="1036" y="830"/>
                                    </a:lnTo>
                                    <a:lnTo>
                                      <a:pt x="1009" y="810"/>
                                    </a:lnTo>
                                    <a:lnTo>
                                      <a:pt x="944" y="768"/>
                                    </a:lnTo>
                                    <a:lnTo>
                                      <a:pt x="882" y="727"/>
                                    </a:lnTo>
                                    <a:lnTo>
                                      <a:pt x="810" y="693"/>
                                    </a:lnTo>
                                    <a:lnTo>
                                      <a:pt x="741" y="659"/>
                                    </a:lnTo>
                                    <a:lnTo>
                                      <a:pt x="672" y="627"/>
                                    </a:lnTo>
                                    <a:lnTo>
                                      <a:pt x="604" y="593"/>
                                    </a:lnTo>
                                    <a:lnTo>
                                      <a:pt x="532" y="552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63" y="514"/>
                                    </a:lnTo>
                                    <a:lnTo>
                                      <a:pt x="456" y="507"/>
                                    </a:lnTo>
                                    <a:lnTo>
                                      <a:pt x="452" y="501"/>
                                    </a:lnTo>
                                    <a:lnTo>
                                      <a:pt x="446" y="498"/>
                                    </a:lnTo>
                                    <a:lnTo>
                                      <a:pt x="438" y="498"/>
                                    </a:lnTo>
                                    <a:lnTo>
                                      <a:pt x="435" y="493"/>
                                    </a:lnTo>
                                    <a:lnTo>
                                      <a:pt x="429" y="487"/>
                                    </a:lnTo>
                                    <a:lnTo>
                                      <a:pt x="421" y="480"/>
                                    </a:lnTo>
                                    <a:lnTo>
                                      <a:pt x="418" y="480"/>
                                    </a:lnTo>
                                    <a:lnTo>
                                      <a:pt x="418" y="470"/>
                                    </a:lnTo>
                                    <a:lnTo>
                                      <a:pt x="412" y="470"/>
                                    </a:lnTo>
                                    <a:lnTo>
                                      <a:pt x="404" y="470"/>
                                    </a:lnTo>
                                    <a:lnTo>
                                      <a:pt x="398" y="463"/>
                                    </a:lnTo>
                                    <a:lnTo>
                                      <a:pt x="394" y="463"/>
                                    </a:lnTo>
                                    <a:lnTo>
                                      <a:pt x="381" y="459"/>
                                    </a:lnTo>
                                    <a:lnTo>
                                      <a:pt x="377" y="459"/>
                                    </a:lnTo>
                                    <a:lnTo>
                                      <a:pt x="370" y="459"/>
                                    </a:lnTo>
                                    <a:lnTo>
                                      <a:pt x="360" y="442"/>
                                    </a:lnTo>
                                    <a:lnTo>
                                      <a:pt x="353" y="435"/>
                                    </a:lnTo>
                                    <a:lnTo>
                                      <a:pt x="346" y="435"/>
                                    </a:lnTo>
                                    <a:lnTo>
                                      <a:pt x="343" y="429"/>
                                    </a:lnTo>
                                    <a:lnTo>
                                      <a:pt x="329" y="425"/>
                                    </a:lnTo>
                                    <a:lnTo>
                                      <a:pt x="326" y="418"/>
                                    </a:lnTo>
                                    <a:lnTo>
                                      <a:pt x="318" y="418"/>
                                    </a:lnTo>
                                    <a:lnTo>
                                      <a:pt x="312" y="412"/>
                                    </a:lnTo>
                                    <a:lnTo>
                                      <a:pt x="301" y="412"/>
                                    </a:lnTo>
                                    <a:lnTo>
                                      <a:pt x="301" y="407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95" y="401"/>
                                    </a:lnTo>
                                    <a:lnTo>
                                      <a:pt x="288" y="401"/>
                                    </a:lnTo>
                                    <a:lnTo>
                                      <a:pt x="288" y="395"/>
                                    </a:lnTo>
                                    <a:lnTo>
                                      <a:pt x="284" y="395"/>
                                    </a:lnTo>
                                    <a:lnTo>
                                      <a:pt x="284" y="387"/>
                                    </a:lnTo>
                                    <a:lnTo>
                                      <a:pt x="278" y="387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71" y="384"/>
                                    </a:lnTo>
                                    <a:lnTo>
                                      <a:pt x="267" y="377"/>
                                    </a:lnTo>
                                    <a:lnTo>
                                      <a:pt x="254" y="370"/>
                                    </a:lnTo>
                                    <a:lnTo>
                                      <a:pt x="250" y="367"/>
                                    </a:lnTo>
                                    <a:lnTo>
                                      <a:pt x="243" y="360"/>
                                    </a:lnTo>
                                    <a:lnTo>
                                      <a:pt x="232" y="353"/>
                                    </a:lnTo>
                                    <a:lnTo>
                                      <a:pt x="226" y="349"/>
                                    </a:lnTo>
                                    <a:lnTo>
                                      <a:pt x="220" y="343"/>
                                    </a:lnTo>
                                    <a:lnTo>
                                      <a:pt x="209" y="335"/>
                                    </a:lnTo>
                                    <a:lnTo>
                                      <a:pt x="195" y="332"/>
                                    </a:lnTo>
                                    <a:lnTo>
                                      <a:pt x="192" y="318"/>
                                    </a:lnTo>
                                    <a:lnTo>
                                      <a:pt x="185" y="309"/>
                                    </a:lnTo>
                                    <a:lnTo>
                                      <a:pt x="178" y="301"/>
                                    </a:lnTo>
                                    <a:lnTo>
                                      <a:pt x="168" y="295"/>
                                    </a:lnTo>
                                    <a:lnTo>
                                      <a:pt x="157" y="291"/>
                                    </a:lnTo>
                                    <a:lnTo>
                                      <a:pt x="143" y="284"/>
                                    </a:lnTo>
                                    <a:lnTo>
                                      <a:pt x="134" y="284"/>
                                    </a:lnTo>
                                    <a:lnTo>
                                      <a:pt x="120" y="278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9" y="267"/>
                                    </a:lnTo>
                                    <a:lnTo>
                                      <a:pt x="85" y="260"/>
                                    </a:lnTo>
                                    <a:lnTo>
                                      <a:pt x="75" y="257"/>
                                    </a:lnTo>
                                    <a:lnTo>
                                      <a:pt x="65" y="243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40" y="232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26" y="223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26" y="209"/>
                                    </a:lnTo>
                                    <a:lnTo>
                                      <a:pt x="26" y="184"/>
                                    </a:lnTo>
                                    <a:lnTo>
                                      <a:pt x="23" y="157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370" y="6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77" y="12"/>
                                    </a:lnTo>
                                    <a:lnTo>
                                      <a:pt x="377" y="17"/>
                                    </a:lnTo>
                                    <a:lnTo>
                                      <a:pt x="377" y="23"/>
                                    </a:lnTo>
                                    <a:lnTo>
                                      <a:pt x="381" y="23"/>
                                    </a:lnTo>
                                    <a:lnTo>
                                      <a:pt x="387" y="30"/>
                                    </a:lnTo>
                                    <a:lnTo>
                                      <a:pt x="394" y="37"/>
                                    </a:lnTo>
                                    <a:lnTo>
                                      <a:pt x="398" y="40"/>
                                    </a:lnTo>
                                    <a:lnTo>
                                      <a:pt x="412" y="40"/>
                                    </a:lnTo>
                                    <a:lnTo>
                                      <a:pt x="418" y="47"/>
                                    </a:lnTo>
                                    <a:lnTo>
                                      <a:pt x="418" y="54"/>
                                    </a:lnTo>
                                    <a:lnTo>
                                      <a:pt x="421" y="54"/>
                                    </a:lnTo>
                                    <a:lnTo>
                                      <a:pt x="421" y="58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29" y="75"/>
                                    </a:lnTo>
                                    <a:lnTo>
                                      <a:pt x="435" y="81"/>
                                    </a:lnTo>
                                    <a:lnTo>
                                      <a:pt x="435" y="8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56" y="106"/>
                                    </a:lnTo>
                                    <a:lnTo>
                                      <a:pt x="473" y="123"/>
                                    </a:lnTo>
                                    <a:lnTo>
                                      <a:pt x="487" y="147"/>
                                    </a:lnTo>
                                    <a:lnTo>
                                      <a:pt x="504" y="167"/>
                                    </a:lnTo>
                                    <a:lnTo>
                                      <a:pt x="529" y="226"/>
                                    </a:lnTo>
                                    <a:lnTo>
                                      <a:pt x="546" y="291"/>
                                    </a:lnTo>
                                    <a:lnTo>
                                      <a:pt x="566" y="353"/>
                                    </a:lnTo>
                                    <a:lnTo>
                                      <a:pt x="590" y="412"/>
                                    </a:lnTo>
                                    <a:lnTo>
                                      <a:pt x="607" y="442"/>
                                    </a:lnTo>
                                    <a:lnTo>
                                      <a:pt x="624" y="463"/>
                                    </a:lnTo>
                                    <a:lnTo>
                                      <a:pt x="649" y="480"/>
                                    </a:lnTo>
                                    <a:lnTo>
                                      <a:pt x="672" y="493"/>
                                    </a:lnTo>
                                    <a:lnTo>
                                      <a:pt x="683" y="493"/>
                                    </a:lnTo>
                                    <a:lnTo>
                                      <a:pt x="676" y="463"/>
                                    </a:lnTo>
                                    <a:lnTo>
                                      <a:pt x="658" y="425"/>
                                    </a:lnTo>
                                    <a:lnTo>
                                      <a:pt x="638" y="377"/>
                                    </a:lnTo>
                                    <a:lnTo>
                                      <a:pt x="621" y="332"/>
                                    </a:lnTo>
                                    <a:lnTo>
                                      <a:pt x="597" y="284"/>
                                    </a:lnTo>
                                    <a:lnTo>
                                      <a:pt x="590" y="243"/>
                                    </a:lnTo>
                                    <a:lnTo>
                                      <a:pt x="590" y="226"/>
                                    </a:lnTo>
                                    <a:lnTo>
                                      <a:pt x="590" y="209"/>
                                    </a:lnTo>
                                    <a:lnTo>
                                      <a:pt x="597" y="192"/>
                                    </a:lnTo>
                                    <a:lnTo>
                                      <a:pt x="614" y="181"/>
                                    </a:lnTo>
                                    <a:lnTo>
                                      <a:pt x="624" y="175"/>
                                    </a:lnTo>
                                    <a:lnTo>
                                      <a:pt x="641" y="175"/>
                                    </a:lnTo>
                                    <a:lnTo>
                                      <a:pt x="658" y="175"/>
                                    </a:lnTo>
                                    <a:lnTo>
                                      <a:pt x="683" y="181"/>
                                    </a:lnTo>
                                    <a:lnTo>
                                      <a:pt x="707" y="181"/>
                                    </a:lnTo>
                                    <a:lnTo>
                                      <a:pt x="730" y="184"/>
                                    </a:lnTo>
                                    <a:lnTo>
                                      <a:pt x="748" y="184"/>
                                    </a:lnTo>
                                    <a:lnTo>
                                      <a:pt x="758" y="184"/>
                                    </a:lnTo>
                                    <a:lnTo>
                                      <a:pt x="807" y="198"/>
                                    </a:lnTo>
                                    <a:lnTo>
                                      <a:pt x="851" y="209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944" y="240"/>
                                    </a:lnTo>
                                    <a:lnTo>
                                      <a:pt x="992" y="260"/>
                                    </a:lnTo>
                                    <a:lnTo>
                                      <a:pt x="1030" y="278"/>
                                    </a:lnTo>
                                    <a:lnTo>
                                      <a:pt x="1071" y="309"/>
                                    </a:lnTo>
                                    <a:lnTo>
                                      <a:pt x="1105" y="335"/>
                                    </a:lnTo>
                                    <a:lnTo>
                                      <a:pt x="1105" y="412"/>
                                    </a:lnTo>
                                    <a:lnTo>
                                      <a:pt x="1112" y="493"/>
                                    </a:lnTo>
                                    <a:lnTo>
                                      <a:pt x="1122" y="576"/>
                                    </a:lnTo>
                                    <a:lnTo>
                                      <a:pt x="1139" y="662"/>
                                    </a:lnTo>
                                    <a:lnTo>
                                      <a:pt x="1153" y="699"/>
                                    </a:lnTo>
                                    <a:lnTo>
                                      <a:pt x="1170" y="737"/>
                                    </a:lnTo>
                                    <a:lnTo>
                                      <a:pt x="1188" y="768"/>
                                    </a:lnTo>
                                    <a:lnTo>
                                      <a:pt x="1211" y="796"/>
                                    </a:lnTo>
                                    <a:lnTo>
                                      <a:pt x="1239" y="819"/>
                                    </a:lnTo>
                                    <a:lnTo>
                                      <a:pt x="1270" y="837"/>
                                    </a:lnTo>
                                    <a:lnTo>
                                      <a:pt x="1305" y="847"/>
                                    </a:lnTo>
                                    <a:lnTo>
                                      <a:pt x="1345" y="854"/>
                                    </a:lnTo>
                                    <a:lnTo>
                                      <a:pt x="1349" y="830"/>
                                    </a:lnTo>
                                    <a:lnTo>
                                      <a:pt x="1366" y="796"/>
                                    </a:lnTo>
                                    <a:lnTo>
                                      <a:pt x="1390" y="762"/>
                                    </a:lnTo>
                                    <a:lnTo>
                                      <a:pt x="1414" y="720"/>
                                    </a:lnTo>
                                    <a:lnTo>
                                      <a:pt x="1439" y="679"/>
                                    </a:lnTo>
                                    <a:lnTo>
                                      <a:pt x="1466" y="651"/>
                                    </a:lnTo>
                                    <a:lnTo>
                                      <a:pt x="1483" y="641"/>
                                    </a:lnTo>
                                    <a:lnTo>
                                      <a:pt x="1493" y="634"/>
                                    </a:lnTo>
                                    <a:lnTo>
                                      <a:pt x="1511" y="627"/>
                                    </a:lnTo>
                                    <a:lnTo>
                                      <a:pt x="1525" y="634"/>
                                    </a:lnTo>
                                    <a:lnTo>
                                      <a:pt x="1559" y="645"/>
                                    </a:lnTo>
                                    <a:lnTo>
                                      <a:pt x="1600" y="668"/>
                                    </a:lnTo>
                                    <a:lnTo>
                                      <a:pt x="1640" y="693"/>
                                    </a:lnTo>
                                    <a:lnTo>
                                      <a:pt x="1679" y="720"/>
                                    </a:lnTo>
                                    <a:lnTo>
                                      <a:pt x="1717" y="754"/>
                                    </a:lnTo>
                                    <a:lnTo>
                                      <a:pt x="1751" y="793"/>
                                    </a:lnTo>
                                    <a:lnTo>
                                      <a:pt x="1778" y="827"/>
                                    </a:lnTo>
                                    <a:lnTo>
                                      <a:pt x="1795" y="861"/>
                                    </a:lnTo>
                                    <a:lnTo>
                                      <a:pt x="1803" y="871"/>
                                    </a:lnTo>
                                    <a:lnTo>
                                      <a:pt x="1809" y="885"/>
                                    </a:lnTo>
                                    <a:lnTo>
                                      <a:pt x="1812" y="896"/>
                                    </a:lnTo>
                                    <a:lnTo>
                                      <a:pt x="1820" y="913"/>
                                    </a:lnTo>
                                    <a:lnTo>
                                      <a:pt x="1826" y="922"/>
                                    </a:lnTo>
                                    <a:lnTo>
                                      <a:pt x="1829" y="940"/>
                                    </a:lnTo>
                                    <a:lnTo>
                                      <a:pt x="1837" y="954"/>
                                    </a:lnTo>
                                    <a:lnTo>
                                      <a:pt x="1837" y="964"/>
                                    </a:lnTo>
                                    <a:lnTo>
                                      <a:pt x="1847" y="999"/>
                                    </a:lnTo>
                                    <a:lnTo>
                                      <a:pt x="1860" y="1039"/>
                                    </a:lnTo>
                                    <a:lnTo>
                                      <a:pt x="1871" y="1080"/>
                                    </a:lnTo>
                                    <a:lnTo>
                                      <a:pt x="1888" y="1122"/>
                                    </a:lnTo>
                                    <a:lnTo>
                                      <a:pt x="1902" y="1163"/>
                                    </a:lnTo>
                                    <a:lnTo>
                                      <a:pt x="1912" y="1200"/>
                                    </a:lnTo>
                                    <a:lnTo>
                                      <a:pt x="1923" y="1242"/>
                                    </a:lnTo>
                                    <a:lnTo>
                                      <a:pt x="1923" y="1277"/>
                                    </a:lnTo>
                                    <a:lnTo>
                                      <a:pt x="1919" y="1283"/>
                                    </a:lnTo>
                                    <a:lnTo>
                                      <a:pt x="1906" y="1283"/>
                                    </a:lnTo>
                                    <a:lnTo>
                                      <a:pt x="1902" y="1291"/>
                                    </a:lnTo>
                                    <a:lnTo>
                                      <a:pt x="1888" y="1291"/>
                                    </a:lnTo>
                                    <a:lnTo>
                                      <a:pt x="1881" y="1294"/>
                                    </a:lnTo>
                                    <a:lnTo>
                                      <a:pt x="1878" y="1294"/>
                                    </a:lnTo>
                                    <a:lnTo>
                                      <a:pt x="1864" y="1294"/>
                                    </a:lnTo>
                                    <a:lnTo>
                                      <a:pt x="1860" y="1294"/>
                                    </a:lnTo>
                                    <a:close/>
                                    <a:moveTo>
                                      <a:pt x="1112" y="994"/>
                                    </a:moveTo>
                                    <a:lnTo>
                                      <a:pt x="1130" y="1012"/>
                                    </a:lnTo>
                                    <a:lnTo>
                                      <a:pt x="1139" y="1029"/>
                                    </a:lnTo>
                                    <a:lnTo>
                                      <a:pt x="1153" y="1046"/>
                                    </a:lnTo>
                                    <a:lnTo>
                                      <a:pt x="1164" y="1063"/>
                                    </a:lnTo>
                                    <a:lnTo>
                                      <a:pt x="1177" y="1080"/>
                                    </a:lnTo>
                                    <a:lnTo>
                                      <a:pt x="1188" y="1105"/>
                                    </a:lnTo>
                                    <a:lnTo>
                                      <a:pt x="1198" y="1125"/>
                                    </a:lnTo>
                                    <a:lnTo>
                                      <a:pt x="1211" y="1149"/>
                                    </a:lnTo>
                                    <a:lnTo>
                                      <a:pt x="1194" y="1139"/>
                                    </a:lnTo>
                                    <a:lnTo>
                                      <a:pt x="1181" y="1122"/>
                                    </a:lnTo>
                                    <a:lnTo>
                                      <a:pt x="1164" y="1105"/>
                                    </a:lnTo>
                                    <a:lnTo>
                                      <a:pt x="1153" y="1088"/>
                                    </a:lnTo>
                                    <a:lnTo>
                                      <a:pt x="1139" y="1063"/>
                                    </a:lnTo>
                                    <a:lnTo>
                                      <a:pt x="1130" y="1039"/>
                                    </a:lnTo>
                                    <a:lnTo>
                                      <a:pt x="1122" y="1016"/>
                                    </a:lnTo>
                                    <a:lnTo>
                                      <a:pt x="1112" y="9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ce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480" y="1663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82">
                                    <a:moveTo>
                                      <a:pt x="154" y="202"/>
                                    </a:moveTo>
                                    <a:lnTo>
                                      <a:pt x="162" y="202"/>
                                    </a:lnTo>
                                    <a:lnTo>
                                      <a:pt x="162" y="206"/>
                                    </a:lnTo>
                                    <a:lnTo>
                                      <a:pt x="168" y="206"/>
                                    </a:lnTo>
                                    <a:lnTo>
                                      <a:pt x="171" y="213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9" y="220"/>
                                    </a:lnTo>
                                    <a:lnTo>
                                      <a:pt x="196" y="213"/>
                                    </a:lnTo>
                                    <a:lnTo>
                                      <a:pt x="206" y="213"/>
                                    </a:lnTo>
                                    <a:lnTo>
                                      <a:pt x="213" y="220"/>
                                    </a:lnTo>
                                    <a:lnTo>
                                      <a:pt x="220" y="223"/>
                                    </a:lnTo>
                                    <a:lnTo>
                                      <a:pt x="220" y="237"/>
                                    </a:lnTo>
                                    <a:lnTo>
                                      <a:pt x="226" y="248"/>
                                    </a:lnTo>
                                    <a:lnTo>
                                      <a:pt x="237" y="254"/>
                                    </a:lnTo>
                                    <a:lnTo>
                                      <a:pt x="243" y="260"/>
                                    </a:lnTo>
                                    <a:lnTo>
                                      <a:pt x="237" y="271"/>
                                    </a:lnTo>
                                    <a:lnTo>
                                      <a:pt x="230" y="278"/>
                                    </a:lnTo>
                                    <a:lnTo>
                                      <a:pt x="226" y="282"/>
                                    </a:lnTo>
                                    <a:lnTo>
                                      <a:pt x="220" y="282"/>
                                    </a:lnTo>
                                    <a:lnTo>
                                      <a:pt x="213" y="282"/>
                                    </a:lnTo>
                                    <a:lnTo>
                                      <a:pt x="202" y="278"/>
                                    </a:lnTo>
                                    <a:lnTo>
                                      <a:pt x="196" y="278"/>
                                    </a:lnTo>
                                    <a:lnTo>
                                      <a:pt x="185" y="271"/>
                                    </a:lnTo>
                                    <a:lnTo>
                                      <a:pt x="185" y="260"/>
                                    </a:lnTo>
                                    <a:lnTo>
                                      <a:pt x="179" y="254"/>
                                    </a:lnTo>
                                    <a:lnTo>
                                      <a:pt x="171" y="240"/>
                                    </a:lnTo>
                                    <a:lnTo>
                                      <a:pt x="171" y="237"/>
                                    </a:lnTo>
                                    <a:lnTo>
                                      <a:pt x="168" y="223"/>
                                    </a:lnTo>
                                    <a:lnTo>
                                      <a:pt x="162" y="220"/>
                                    </a:lnTo>
                                    <a:lnTo>
                                      <a:pt x="154" y="206"/>
                                    </a:lnTo>
                                    <a:lnTo>
                                      <a:pt x="154" y="202"/>
                                    </a:lnTo>
                                    <a:close/>
                                    <a:moveTo>
                                      <a:pt x="93" y="202"/>
                                    </a:moveTo>
                                    <a:lnTo>
                                      <a:pt x="85" y="196"/>
                                    </a:lnTo>
                                    <a:lnTo>
                                      <a:pt x="79" y="185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8" y="168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59" y="137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51" y="11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5" y="85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3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840" y="176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354">
                                    <a:moveTo>
                                      <a:pt x="82" y="106"/>
                                    </a:moveTo>
                                    <a:lnTo>
                                      <a:pt x="89" y="134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109" y="192"/>
                                    </a:lnTo>
                                    <a:lnTo>
                                      <a:pt x="123" y="220"/>
                                    </a:lnTo>
                                    <a:lnTo>
                                      <a:pt x="134" y="251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7" y="309"/>
                                    </a:lnTo>
                                    <a:lnTo>
                                      <a:pt x="147" y="343"/>
                                    </a:lnTo>
                                    <a:lnTo>
                                      <a:pt x="126" y="354"/>
                                    </a:lnTo>
                                    <a:lnTo>
                                      <a:pt x="117" y="354"/>
                                    </a:lnTo>
                                    <a:lnTo>
                                      <a:pt x="106" y="354"/>
                                    </a:lnTo>
                                    <a:lnTo>
                                      <a:pt x="99" y="343"/>
                                    </a:lnTo>
                                    <a:lnTo>
                                      <a:pt x="92" y="337"/>
                                    </a:lnTo>
                                    <a:lnTo>
                                      <a:pt x="82" y="320"/>
                                    </a:lnTo>
                                    <a:lnTo>
                                      <a:pt x="75" y="309"/>
                                    </a:lnTo>
                                    <a:lnTo>
                                      <a:pt x="72" y="295"/>
                                    </a:lnTo>
                                    <a:lnTo>
                                      <a:pt x="75" y="275"/>
                                    </a:lnTo>
                                    <a:lnTo>
                                      <a:pt x="75" y="251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54" y="209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1" y="117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75" y="89"/>
                                    </a:lnTo>
                                    <a:lnTo>
                                      <a:pt x="8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4160" y="1962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2">
                                    <a:moveTo>
                                      <a:pt x="73" y="72"/>
                                    </a:moveTo>
                                    <a:lnTo>
                                      <a:pt x="68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5" y="48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73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4160" y="196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73" y="72"/>
                                  </a:moveTo>
                                  <a:lnTo>
                                    <a:pt x="68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19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45" y="48"/>
                                  </a:moveTo>
                                  <a:lnTo>
                                    <a:pt x="45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18144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1">
                                  <a:moveTo>
                                    <a:pt x="0" y="372"/>
                                  </a:moveTo>
                                  <a:lnTo>
                                    <a:pt x="10" y="402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24" y="453"/>
                                  </a:lnTo>
                                  <a:lnTo>
                                    <a:pt x="34" y="478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45" y="556"/>
                                  </a:lnTo>
                                  <a:lnTo>
                                    <a:pt x="45" y="587"/>
                                  </a:lnTo>
                                  <a:lnTo>
                                    <a:pt x="68" y="591"/>
                                  </a:lnTo>
                                  <a:lnTo>
                                    <a:pt x="93" y="591"/>
                                  </a:lnTo>
                                  <a:lnTo>
                                    <a:pt x="120" y="591"/>
                                  </a:lnTo>
                                  <a:lnTo>
                                    <a:pt x="145" y="591"/>
                                  </a:lnTo>
                                  <a:lnTo>
                                    <a:pt x="176" y="591"/>
                                  </a:lnTo>
                                  <a:lnTo>
                                    <a:pt x="203" y="587"/>
                                  </a:lnTo>
                                  <a:lnTo>
                                    <a:pt x="227" y="587"/>
                                  </a:lnTo>
                                  <a:lnTo>
                                    <a:pt x="251" y="581"/>
                                  </a:lnTo>
                                  <a:lnTo>
                                    <a:pt x="254" y="573"/>
                                  </a:lnTo>
                                  <a:lnTo>
                                    <a:pt x="268" y="570"/>
                                  </a:lnTo>
                                  <a:lnTo>
                                    <a:pt x="271" y="564"/>
                                  </a:lnTo>
                                  <a:lnTo>
                                    <a:pt x="285" y="556"/>
                                  </a:lnTo>
                                  <a:lnTo>
                                    <a:pt x="296" y="547"/>
                                  </a:lnTo>
                                  <a:lnTo>
                                    <a:pt x="302" y="539"/>
                                  </a:lnTo>
                                  <a:lnTo>
                                    <a:pt x="313" y="536"/>
                                  </a:lnTo>
                                  <a:lnTo>
                                    <a:pt x="343" y="512"/>
                                  </a:lnTo>
                                  <a:lnTo>
                                    <a:pt x="371" y="478"/>
                                  </a:lnTo>
                                  <a:lnTo>
                                    <a:pt x="405" y="430"/>
                                  </a:lnTo>
                                  <a:lnTo>
                                    <a:pt x="446" y="389"/>
                                  </a:lnTo>
                                  <a:lnTo>
                                    <a:pt x="481" y="344"/>
                                  </a:lnTo>
                                  <a:lnTo>
                                    <a:pt x="522" y="309"/>
                                  </a:lnTo>
                                  <a:lnTo>
                                    <a:pt x="540" y="292"/>
                                  </a:lnTo>
                                  <a:lnTo>
                                    <a:pt x="549" y="278"/>
                                  </a:lnTo>
                                  <a:lnTo>
                                    <a:pt x="566" y="275"/>
                                  </a:lnTo>
                                  <a:lnTo>
                                    <a:pt x="580" y="275"/>
                                  </a:lnTo>
                                  <a:lnTo>
                                    <a:pt x="591" y="244"/>
                                  </a:lnTo>
                                  <a:lnTo>
                                    <a:pt x="601" y="217"/>
                                  </a:lnTo>
                                  <a:lnTo>
                                    <a:pt x="622" y="192"/>
                                  </a:lnTo>
                                  <a:lnTo>
                                    <a:pt x="632" y="169"/>
                                  </a:lnTo>
                                  <a:lnTo>
                                    <a:pt x="643" y="141"/>
                                  </a:lnTo>
                                  <a:lnTo>
                                    <a:pt x="649" y="110"/>
                                  </a:lnTo>
                                  <a:lnTo>
                                    <a:pt x="660" y="83"/>
                                  </a:lnTo>
                                  <a:lnTo>
                                    <a:pt x="660" y="41"/>
                                  </a:lnTo>
                                  <a:lnTo>
                                    <a:pt x="643" y="32"/>
                                  </a:lnTo>
                                  <a:lnTo>
                                    <a:pt x="625" y="18"/>
                                  </a:lnTo>
                                  <a:lnTo>
                                    <a:pt x="608" y="14"/>
                                  </a:lnTo>
                                  <a:lnTo>
                                    <a:pt x="591" y="7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08" y="7"/>
                                  </a:lnTo>
                                  <a:lnTo>
                                    <a:pt x="471" y="14"/>
                                  </a:lnTo>
                                  <a:lnTo>
                                    <a:pt x="429" y="18"/>
                                  </a:lnTo>
                                  <a:lnTo>
                                    <a:pt x="388" y="24"/>
                                  </a:lnTo>
                                  <a:lnTo>
                                    <a:pt x="354" y="32"/>
                                  </a:lnTo>
                                  <a:lnTo>
                                    <a:pt x="330" y="58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193" y="166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03" y="234"/>
                                  </a:lnTo>
                                  <a:lnTo>
                                    <a:pt x="86" y="251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65" y="292"/>
                                  </a:lnTo>
                                  <a:lnTo>
                                    <a:pt x="65" y="313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45" y="327"/>
                                  </a:lnTo>
                                  <a:lnTo>
                                    <a:pt x="42" y="327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34" y="337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17" y="355"/>
                                  </a:lnTo>
                                  <a:lnTo>
                                    <a:pt x="17" y="361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7" y="372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18144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1">
                                  <a:moveTo>
                                    <a:pt x="86" y="251"/>
                                  </a:moveTo>
                                  <a:lnTo>
                                    <a:pt x="93" y="244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103" y="238"/>
                                  </a:lnTo>
                                  <a:lnTo>
                                    <a:pt x="103" y="234"/>
                                  </a:lnTo>
                                  <a:lnTo>
                                    <a:pt x="110" y="227"/>
                                  </a:lnTo>
                                  <a:lnTo>
                                    <a:pt x="137" y="203"/>
                                  </a:lnTo>
                                  <a:lnTo>
                                    <a:pt x="176" y="175"/>
                                  </a:lnTo>
                                  <a:lnTo>
                                    <a:pt x="210" y="152"/>
                                  </a:lnTo>
                                  <a:lnTo>
                                    <a:pt x="251" y="124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313" y="76"/>
                                  </a:lnTo>
                                  <a:lnTo>
                                    <a:pt x="337" y="52"/>
                                  </a:lnTo>
                                  <a:lnTo>
                                    <a:pt x="354" y="32"/>
                                  </a:lnTo>
                                  <a:lnTo>
                                    <a:pt x="388" y="24"/>
                                  </a:lnTo>
                                  <a:lnTo>
                                    <a:pt x="429" y="18"/>
                                  </a:lnTo>
                                  <a:lnTo>
                                    <a:pt x="471" y="14"/>
                                  </a:lnTo>
                                  <a:lnTo>
                                    <a:pt x="508" y="7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91" y="7"/>
                                  </a:lnTo>
                                  <a:lnTo>
                                    <a:pt x="608" y="14"/>
                                  </a:lnTo>
                                  <a:lnTo>
                                    <a:pt x="625" y="18"/>
                                  </a:lnTo>
                                  <a:lnTo>
                                    <a:pt x="643" y="32"/>
                                  </a:lnTo>
                                  <a:lnTo>
                                    <a:pt x="660" y="41"/>
                                  </a:lnTo>
                                  <a:lnTo>
                                    <a:pt x="660" y="83"/>
                                  </a:lnTo>
                                  <a:lnTo>
                                    <a:pt x="649" y="110"/>
                                  </a:lnTo>
                                  <a:lnTo>
                                    <a:pt x="643" y="141"/>
                                  </a:lnTo>
                                  <a:lnTo>
                                    <a:pt x="632" y="169"/>
                                  </a:lnTo>
                                  <a:lnTo>
                                    <a:pt x="622" y="192"/>
                                  </a:lnTo>
                                  <a:lnTo>
                                    <a:pt x="601" y="217"/>
                                  </a:lnTo>
                                  <a:lnTo>
                                    <a:pt x="591" y="244"/>
                                  </a:lnTo>
                                  <a:lnTo>
                                    <a:pt x="580" y="275"/>
                                  </a:lnTo>
                                  <a:lnTo>
                                    <a:pt x="566" y="275"/>
                                  </a:lnTo>
                                  <a:lnTo>
                                    <a:pt x="549" y="278"/>
                                  </a:lnTo>
                                  <a:lnTo>
                                    <a:pt x="540" y="292"/>
                                  </a:lnTo>
                                  <a:lnTo>
                                    <a:pt x="522" y="309"/>
                                  </a:lnTo>
                                  <a:lnTo>
                                    <a:pt x="481" y="344"/>
                                  </a:lnTo>
                                  <a:lnTo>
                                    <a:pt x="446" y="389"/>
                                  </a:lnTo>
                                  <a:lnTo>
                                    <a:pt x="405" y="430"/>
                                  </a:lnTo>
                                  <a:lnTo>
                                    <a:pt x="371" y="478"/>
                                  </a:lnTo>
                                  <a:lnTo>
                                    <a:pt x="343" y="512"/>
                                  </a:lnTo>
                                  <a:lnTo>
                                    <a:pt x="313" y="536"/>
                                  </a:lnTo>
                                  <a:lnTo>
                                    <a:pt x="302" y="539"/>
                                  </a:lnTo>
                                  <a:lnTo>
                                    <a:pt x="296" y="547"/>
                                  </a:lnTo>
                                  <a:lnTo>
                                    <a:pt x="285" y="556"/>
                                  </a:lnTo>
                                  <a:lnTo>
                                    <a:pt x="271" y="564"/>
                                  </a:lnTo>
                                  <a:lnTo>
                                    <a:pt x="268" y="570"/>
                                  </a:lnTo>
                                  <a:lnTo>
                                    <a:pt x="254" y="573"/>
                                  </a:lnTo>
                                  <a:lnTo>
                                    <a:pt x="251" y="581"/>
                                  </a:lnTo>
                                  <a:lnTo>
                                    <a:pt x="227" y="587"/>
                                  </a:lnTo>
                                  <a:lnTo>
                                    <a:pt x="203" y="587"/>
                                  </a:lnTo>
                                  <a:lnTo>
                                    <a:pt x="176" y="591"/>
                                  </a:lnTo>
                                  <a:lnTo>
                                    <a:pt x="145" y="591"/>
                                  </a:lnTo>
                                  <a:lnTo>
                                    <a:pt x="120" y="591"/>
                                  </a:lnTo>
                                  <a:lnTo>
                                    <a:pt x="93" y="591"/>
                                  </a:lnTo>
                                  <a:lnTo>
                                    <a:pt x="68" y="591"/>
                                  </a:lnTo>
                                  <a:lnTo>
                                    <a:pt x="45" y="587"/>
                                  </a:lnTo>
                                  <a:lnTo>
                                    <a:pt x="45" y="55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34" y="478"/>
                                  </a:lnTo>
                                  <a:lnTo>
                                    <a:pt x="24" y="453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0" y="40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7" y="372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17" y="361"/>
                                  </a:lnTo>
                                  <a:lnTo>
                                    <a:pt x="17" y="355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34" y="337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42" y="327"/>
                                  </a:lnTo>
                                  <a:lnTo>
                                    <a:pt x="45" y="327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65" y="313"/>
                                  </a:lnTo>
                                  <a:lnTo>
                                    <a:pt x="65" y="303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68" y="286"/>
                                  </a:lnTo>
                                  <a:lnTo>
                                    <a:pt x="68" y="278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2" y="258"/>
                                  </a:lnTo>
                                  <a:lnTo>
                                    <a:pt x="86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18144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591">
                                  <a:moveTo>
                                    <a:pt x="149" y="591"/>
                                  </a:moveTo>
                                  <a:lnTo>
                                    <a:pt x="193" y="536"/>
                                  </a:lnTo>
                                  <a:lnTo>
                                    <a:pt x="241" y="481"/>
                                  </a:lnTo>
                                  <a:lnTo>
                                    <a:pt x="292" y="430"/>
                                  </a:lnTo>
                                  <a:lnTo>
                                    <a:pt x="337" y="372"/>
                                  </a:lnTo>
                                  <a:lnTo>
                                    <a:pt x="385" y="320"/>
                                  </a:lnTo>
                                  <a:lnTo>
                                    <a:pt x="430" y="261"/>
                                  </a:lnTo>
                                  <a:lnTo>
                                    <a:pt x="471" y="203"/>
                                  </a:lnTo>
                                  <a:lnTo>
                                    <a:pt x="505" y="141"/>
                                  </a:lnTo>
                                  <a:lnTo>
                                    <a:pt x="481" y="124"/>
                                  </a:lnTo>
                                  <a:lnTo>
                                    <a:pt x="419" y="169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03" y="278"/>
                                  </a:lnTo>
                                  <a:lnTo>
                                    <a:pt x="252" y="337"/>
                                  </a:lnTo>
                                  <a:lnTo>
                                    <a:pt x="203" y="402"/>
                                  </a:lnTo>
                                  <a:lnTo>
                                    <a:pt x="158" y="464"/>
                                  </a:lnTo>
                                  <a:lnTo>
                                    <a:pt x="110" y="529"/>
                                  </a:lnTo>
                                  <a:lnTo>
                                    <a:pt x="66" y="591"/>
                                  </a:lnTo>
                                  <a:lnTo>
                                    <a:pt x="58" y="591"/>
                                  </a:lnTo>
                                  <a:lnTo>
                                    <a:pt x="55" y="587"/>
                                  </a:lnTo>
                                  <a:lnTo>
                                    <a:pt x="49" y="587"/>
                                  </a:lnTo>
                                  <a:lnTo>
                                    <a:pt x="41" y="587"/>
                                  </a:lnTo>
                                  <a:lnTo>
                                    <a:pt x="35" y="587"/>
                                  </a:lnTo>
                                  <a:lnTo>
                                    <a:pt x="35" y="564"/>
                                  </a:lnTo>
                                  <a:lnTo>
                                    <a:pt x="35" y="539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495"/>
                                  </a:lnTo>
                                  <a:lnTo>
                                    <a:pt x="18" y="464"/>
                                  </a:lnTo>
                                  <a:lnTo>
                                    <a:pt x="14" y="444"/>
                                  </a:lnTo>
                                  <a:lnTo>
                                    <a:pt x="7" y="41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55" y="367"/>
                                  </a:lnTo>
                                  <a:lnTo>
                                    <a:pt x="107" y="327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93" y="227"/>
                                  </a:lnTo>
                                  <a:lnTo>
                                    <a:pt x="234" y="183"/>
                                  </a:lnTo>
                                  <a:lnTo>
                                    <a:pt x="275" y="127"/>
                                  </a:lnTo>
                                  <a:lnTo>
                                    <a:pt x="310" y="76"/>
                                  </a:lnTo>
                                  <a:lnTo>
                                    <a:pt x="355" y="32"/>
                                  </a:lnTo>
                                  <a:lnTo>
                                    <a:pt x="389" y="24"/>
                                  </a:lnTo>
                                  <a:lnTo>
                                    <a:pt x="430" y="18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81" y="7"/>
                                  </a:lnTo>
                                  <a:lnTo>
                                    <a:pt x="615" y="18"/>
                                  </a:lnTo>
                                  <a:lnTo>
                                    <a:pt x="650" y="41"/>
                                  </a:lnTo>
                                  <a:lnTo>
                                    <a:pt x="650" y="83"/>
                                  </a:lnTo>
                                  <a:lnTo>
                                    <a:pt x="639" y="110"/>
                                  </a:lnTo>
                                  <a:lnTo>
                                    <a:pt x="633" y="141"/>
                                  </a:lnTo>
                                  <a:lnTo>
                                    <a:pt x="622" y="169"/>
                                  </a:lnTo>
                                  <a:lnTo>
                                    <a:pt x="612" y="192"/>
                                  </a:lnTo>
                                  <a:lnTo>
                                    <a:pt x="591" y="217"/>
                                  </a:lnTo>
                                  <a:lnTo>
                                    <a:pt x="581" y="244"/>
                                  </a:lnTo>
                                  <a:lnTo>
                                    <a:pt x="570" y="275"/>
                                  </a:lnTo>
                                  <a:lnTo>
                                    <a:pt x="556" y="275"/>
                                  </a:lnTo>
                                  <a:lnTo>
                                    <a:pt x="539" y="278"/>
                                  </a:lnTo>
                                  <a:lnTo>
                                    <a:pt x="530" y="292"/>
                                  </a:lnTo>
                                  <a:lnTo>
                                    <a:pt x="512" y="309"/>
                                  </a:lnTo>
                                  <a:lnTo>
                                    <a:pt x="471" y="344"/>
                                  </a:lnTo>
                                  <a:lnTo>
                                    <a:pt x="436" y="389"/>
                                  </a:lnTo>
                                  <a:lnTo>
                                    <a:pt x="395" y="430"/>
                                  </a:lnTo>
                                  <a:lnTo>
                                    <a:pt x="361" y="478"/>
                                  </a:lnTo>
                                  <a:lnTo>
                                    <a:pt x="333" y="512"/>
                                  </a:lnTo>
                                  <a:lnTo>
                                    <a:pt x="303" y="536"/>
                                  </a:lnTo>
                                  <a:lnTo>
                                    <a:pt x="292" y="539"/>
                                  </a:lnTo>
                                  <a:lnTo>
                                    <a:pt x="286" y="547"/>
                                  </a:lnTo>
                                  <a:lnTo>
                                    <a:pt x="275" y="556"/>
                                  </a:lnTo>
                                  <a:lnTo>
                                    <a:pt x="261" y="564"/>
                                  </a:lnTo>
                                  <a:lnTo>
                                    <a:pt x="258" y="570"/>
                                  </a:lnTo>
                                  <a:lnTo>
                                    <a:pt x="244" y="573"/>
                                  </a:lnTo>
                                  <a:lnTo>
                                    <a:pt x="241" y="581"/>
                                  </a:lnTo>
                                  <a:lnTo>
                                    <a:pt x="234" y="581"/>
                                  </a:lnTo>
                                  <a:lnTo>
                                    <a:pt x="220" y="587"/>
                                  </a:lnTo>
                                  <a:lnTo>
                                    <a:pt x="210" y="587"/>
                                  </a:lnTo>
                                  <a:lnTo>
                                    <a:pt x="200" y="587"/>
                                  </a:lnTo>
                                  <a:lnTo>
                                    <a:pt x="186" y="587"/>
                                  </a:lnTo>
                                  <a:lnTo>
                                    <a:pt x="169" y="591"/>
                                  </a:lnTo>
                                  <a:lnTo>
                                    <a:pt x="158" y="591"/>
                                  </a:lnTo>
                                  <a:lnTo>
                                    <a:pt x="149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e5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0" y="4896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862">
                                  <a:moveTo>
                                    <a:pt x="0" y="0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37" y="196"/>
                                  </a:lnTo>
                                  <a:lnTo>
                                    <a:pt x="158" y="230"/>
                                  </a:lnTo>
                                  <a:lnTo>
                                    <a:pt x="175" y="261"/>
                                  </a:lnTo>
                                  <a:lnTo>
                                    <a:pt x="186" y="289"/>
                                  </a:lnTo>
                                  <a:lnTo>
                                    <a:pt x="192" y="323"/>
                                  </a:lnTo>
                                  <a:lnTo>
                                    <a:pt x="195" y="361"/>
                                  </a:lnTo>
                                  <a:lnTo>
                                    <a:pt x="203" y="433"/>
                                  </a:lnTo>
                                  <a:lnTo>
                                    <a:pt x="209" y="508"/>
                                  </a:lnTo>
                                  <a:lnTo>
                                    <a:pt x="220" y="581"/>
                                  </a:lnTo>
                                  <a:lnTo>
                                    <a:pt x="230" y="656"/>
                                  </a:lnTo>
                                  <a:lnTo>
                                    <a:pt x="244" y="684"/>
                                  </a:lnTo>
                                  <a:lnTo>
                                    <a:pt x="261" y="718"/>
                                  </a:lnTo>
                                  <a:lnTo>
                                    <a:pt x="278" y="748"/>
                                  </a:lnTo>
                                  <a:lnTo>
                                    <a:pt x="306" y="783"/>
                                  </a:lnTo>
                                  <a:lnTo>
                                    <a:pt x="306" y="787"/>
                                  </a:lnTo>
                                  <a:lnTo>
                                    <a:pt x="306" y="800"/>
                                  </a:lnTo>
                                  <a:lnTo>
                                    <a:pt x="312" y="810"/>
                                  </a:lnTo>
                                  <a:lnTo>
                                    <a:pt x="319" y="824"/>
                                  </a:lnTo>
                                  <a:lnTo>
                                    <a:pt x="323" y="834"/>
                                  </a:lnTo>
                                  <a:lnTo>
                                    <a:pt x="323" y="845"/>
                                  </a:lnTo>
                                  <a:lnTo>
                                    <a:pt x="329" y="851"/>
                                  </a:lnTo>
                                  <a:lnTo>
                                    <a:pt x="329" y="859"/>
                                  </a:lnTo>
                                  <a:lnTo>
                                    <a:pt x="336" y="859"/>
                                  </a:lnTo>
                                  <a:lnTo>
                                    <a:pt x="347" y="859"/>
                                  </a:lnTo>
                                  <a:lnTo>
                                    <a:pt x="353" y="862"/>
                                  </a:lnTo>
                                  <a:lnTo>
                                    <a:pt x="364" y="862"/>
                                  </a:lnTo>
                                  <a:lnTo>
                                    <a:pt x="370" y="862"/>
                                  </a:lnTo>
                                  <a:lnTo>
                                    <a:pt x="381" y="862"/>
                                  </a:lnTo>
                                  <a:lnTo>
                                    <a:pt x="387" y="862"/>
                                  </a:lnTo>
                                  <a:lnTo>
                                    <a:pt x="398" y="862"/>
                                  </a:lnTo>
                                  <a:lnTo>
                                    <a:pt x="405" y="859"/>
                                  </a:lnTo>
                                  <a:lnTo>
                                    <a:pt x="412" y="753"/>
                                  </a:lnTo>
                                  <a:lnTo>
                                    <a:pt x="422" y="650"/>
                                  </a:lnTo>
                                  <a:lnTo>
                                    <a:pt x="429" y="550"/>
                                  </a:lnTo>
                                  <a:lnTo>
                                    <a:pt x="436" y="456"/>
                                  </a:lnTo>
                                  <a:lnTo>
                                    <a:pt x="429" y="412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12" y="319"/>
                                  </a:lnTo>
                                  <a:lnTo>
                                    <a:pt x="398" y="278"/>
                                  </a:lnTo>
                                  <a:lnTo>
                                    <a:pt x="378" y="230"/>
                                  </a:lnTo>
                                  <a:lnTo>
                                    <a:pt x="347" y="192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54" y="100"/>
                                  </a:lnTo>
                                  <a:lnTo>
                                    <a:pt x="237" y="86"/>
                                  </a:lnTo>
                                  <a:lnTo>
                                    <a:pt x="212" y="75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0" y="4896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862">
                                  <a:moveTo>
                                    <a:pt x="0" y="0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37" y="196"/>
                                  </a:lnTo>
                                  <a:lnTo>
                                    <a:pt x="158" y="230"/>
                                  </a:lnTo>
                                  <a:lnTo>
                                    <a:pt x="175" y="261"/>
                                  </a:lnTo>
                                  <a:lnTo>
                                    <a:pt x="186" y="289"/>
                                  </a:lnTo>
                                  <a:lnTo>
                                    <a:pt x="192" y="323"/>
                                  </a:lnTo>
                                  <a:lnTo>
                                    <a:pt x="195" y="361"/>
                                  </a:lnTo>
                                  <a:lnTo>
                                    <a:pt x="203" y="433"/>
                                  </a:lnTo>
                                  <a:lnTo>
                                    <a:pt x="209" y="508"/>
                                  </a:lnTo>
                                  <a:lnTo>
                                    <a:pt x="220" y="581"/>
                                  </a:lnTo>
                                  <a:lnTo>
                                    <a:pt x="230" y="656"/>
                                  </a:lnTo>
                                  <a:lnTo>
                                    <a:pt x="244" y="684"/>
                                  </a:lnTo>
                                  <a:lnTo>
                                    <a:pt x="261" y="718"/>
                                  </a:lnTo>
                                  <a:lnTo>
                                    <a:pt x="278" y="748"/>
                                  </a:lnTo>
                                  <a:lnTo>
                                    <a:pt x="306" y="783"/>
                                  </a:lnTo>
                                  <a:lnTo>
                                    <a:pt x="306" y="787"/>
                                  </a:lnTo>
                                  <a:lnTo>
                                    <a:pt x="306" y="800"/>
                                  </a:lnTo>
                                  <a:lnTo>
                                    <a:pt x="312" y="810"/>
                                  </a:lnTo>
                                  <a:lnTo>
                                    <a:pt x="319" y="824"/>
                                  </a:lnTo>
                                  <a:lnTo>
                                    <a:pt x="323" y="834"/>
                                  </a:lnTo>
                                  <a:lnTo>
                                    <a:pt x="323" y="845"/>
                                  </a:lnTo>
                                  <a:lnTo>
                                    <a:pt x="329" y="851"/>
                                  </a:lnTo>
                                  <a:lnTo>
                                    <a:pt x="329" y="859"/>
                                  </a:lnTo>
                                  <a:lnTo>
                                    <a:pt x="336" y="859"/>
                                  </a:lnTo>
                                  <a:lnTo>
                                    <a:pt x="347" y="859"/>
                                  </a:lnTo>
                                  <a:lnTo>
                                    <a:pt x="353" y="862"/>
                                  </a:lnTo>
                                  <a:lnTo>
                                    <a:pt x="364" y="862"/>
                                  </a:lnTo>
                                  <a:lnTo>
                                    <a:pt x="370" y="862"/>
                                  </a:lnTo>
                                  <a:lnTo>
                                    <a:pt x="381" y="862"/>
                                  </a:lnTo>
                                  <a:lnTo>
                                    <a:pt x="387" y="862"/>
                                  </a:lnTo>
                                  <a:lnTo>
                                    <a:pt x="398" y="862"/>
                                  </a:lnTo>
                                  <a:lnTo>
                                    <a:pt x="405" y="859"/>
                                  </a:lnTo>
                                  <a:lnTo>
                                    <a:pt x="412" y="753"/>
                                  </a:lnTo>
                                  <a:lnTo>
                                    <a:pt x="422" y="650"/>
                                  </a:lnTo>
                                  <a:lnTo>
                                    <a:pt x="429" y="550"/>
                                  </a:lnTo>
                                  <a:lnTo>
                                    <a:pt x="436" y="456"/>
                                  </a:lnTo>
                                  <a:lnTo>
                                    <a:pt x="429" y="412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12" y="319"/>
                                  </a:lnTo>
                                  <a:lnTo>
                                    <a:pt x="398" y="278"/>
                                  </a:lnTo>
                                  <a:lnTo>
                                    <a:pt x="378" y="230"/>
                                  </a:lnTo>
                                  <a:lnTo>
                                    <a:pt x="347" y="192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54" y="100"/>
                                  </a:lnTo>
                                  <a:lnTo>
                                    <a:pt x="237" y="86"/>
                                  </a:lnTo>
                                  <a:lnTo>
                                    <a:pt x="212" y="75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0" y="4896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862">
                                  <a:moveTo>
                                    <a:pt x="254" y="711"/>
                                  </a:moveTo>
                                  <a:lnTo>
                                    <a:pt x="254" y="701"/>
                                  </a:lnTo>
                                  <a:lnTo>
                                    <a:pt x="250" y="690"/>
                                  </a:lnTo>
                                  <a:lnTo>
                                    <a:pt x="244" y="676"/>
                                  </a:lnTo>
                                  <a:lnTo>
                                    <a:pt x="244" y="659"/>
                                  </a:lnTo>
                                  <a:lnTo>
                                    <a:pt x="237" y="650"/>
                                  </a:lnTo>
                                  <a:lnTo>
                                    <a:pt x="230" y="639"/>
                                  </a:lnTo>
                                  <a:lnTo>
                                    <a:pt x="226" y="625"/>
                                  </a:lnTo>
                                  <a:lnTo>
                                    <a:pt x="226" y="615"/>
                                  </a:lnTo>
                                  <a:lnTo>
                                    <a:pt x="212" y="567"/>
                                  </a:lnTo>
                                  <a:lnTo>
                                    <a:pt x="209" y="515"/>
                                  </a:lnTo>
                                  <a:lnTo>
                                    <a:pt x="209" y="464"/>
                                  </a:lnTo>
                                  <a:lnTo>
                                    <a:pt x="203" y="412"/>
                                  </a:lnTo>
                                  <a:lnTo>
                                    <a:pt x="195" y="364"/>
                                  </a:lnTo>
                                  <a:lnTo>
                                    <a:pt x="192" y="319"/>
                                  </a:lnTo>
                                  <a:lnTo>
                                    <a:pt x="175" y="272"/>
                                  </a:lnTo>
                                  <a:lnTo>
                                    <a:pt x="158" y="230"/>
                                  </a:lnTo>
                                  <a:lnTo>
                                    <a:pt x="137" y="196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209" y="69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44" y="93"/>
                                  </a:lnTo>
                                  <a:lnTo>
                                    <a:pt x="254" y="100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71" y="117"/>
                                  </a:lnTo>
                                  <a:lnTo>
                                    <a:pt x="284" y="127"/>
                                  </a:lnTo>
                                  <a:lnTo>
                                    <a:pt x="295" y="134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23" y="161"/>
                                  </a:lnTo>
                                  <a:lnTo>
                                    <a:pt x="353" y="196"/>
                                  </a:lnTo>
                                  <a:lnTo>
                                    <a:pt x="378" y="237"/>
                                  </a:lnTo>
                                  <a:lnTo>
                                    <a:pt x="398" y="278"/>
                                  </a:lnTo>
                                  <a:lnTo>
                                    <a:pt x="412" y="319"/>
                                  </a:lnTo>
                                  <a:lnTo>
                                    <a:pt x="422" y="361"/>
                                  </a:lnTo>
                                  <a:lnTo>
                                    <a:pt x="429" y="398"/>
                                  </a:lnTo>
                                  <a:lnTo>
                                    <a:pt x="436" y="439"/>
                                  </a:lnTo>
                                  <a:lnTo>
                                    <a:pt x="436" y="487"/>
                                  </a:lnTo>
                                  <a:lnTo>
                                    <a:pt x="429" y="573"/>
                                  </a:lnTo>
                                  <a:lnTo>
                                    <a:pt x="415" y="667"/>
                                  </a:lnTo>
                                  <a:lnTo>
                                    <a:pt x="412" y="759"/>
                                  </a:lnTo>
                                  <a:lnTo>
                                    <a:pt x="405" y="859"/>
                                  </a:lnTo>
                                  <a:lnTo>
                                    <a:pt x="398" y="862"/>
                                  </a:lnTo>
                                  <a:lnTo>
                                    <a:pt x="387" y="862"/>
                                  </a:lnTo>
                                  <a:lnTo>
                                    <a:pt x="381" y="862"/>
                                  </a:lnTo>
                                  <a:lnTo>
                                    <a:pt x="370" y="862"/>
                                  </a:lnTo>
                                  <a:lnTo>
                                    <a:pt x="364" y="862"/>
                                  </a:lnTo>
                                  <a:lnTo>
                                    <a:pt x="353" y="862"/>
                                  </a:lnTo>
                                  <a:lnTo>
                                    <a:pt x="347" y="859"/>
                                  </a:lnTo>
                                  <a:lnTo>
                                    <a:pt x="336" y="859"/>
                                  </a:lnTo>
                                  <a:lnTo>
                                    <a:pt x="329" y="859"/>
                                  </a:lnTo>
                                  <a:lnTo>
                                    <a:pt x="329" y="851"/>
                                  </a:lnTo>
                                  <a:lnTo>
                                    <a:pt x="323" y="845"/>
                                  </a:lnTo>
                                  <a:lnTo>
                                    <a:pt x="323" y="834"/>
                                  </a:lnTo>
                                  <a:lnTo>
                                    <a:pt x="319" y="824"/>
                                  </a:lnTo>
                                  <a:lnTo>
                                    <a:pt x="312" y="810"/>
                                  </a:lnTo>
                                  <a:lnTo>
                                    <a:pt x="306" y="800"/>
                                  </a:lnTo>
                                  <a:lnTo>
                                    <a:pt x="306" y="787"/>
                                  </a:lnTo>
                                  <a:lnTo>
                                    <a:pt x="306" y="783"/>
                                  </a:lnTo>
                                  <a:lnTo>
                                    <a:pt x="295" y="770"/>
                                  </a:lnTo>
                                  <a:lnTo>
                                    <a:pt x="289" y="765"/>
                                  </a:lnTo>
                                  <a:lnTo>
                                    <a:pt x="284" y="753"/>
                                  </a:lnTo>
                                  <a:lnTo>
                                    <a:pt x="278" y="748"/>
                                  </a:lnTo>
                                  <a:lnTo>
                                    <a:pt x="271" y="735"/>
                                  </a:lnTo>
                                  <a:lnTo>
                                    <a:pt x="267" y="731"/>
                                  </a:lnTo>
                                  <a:lnTo>
                                    <a:pt x="261" y="725"/>
                                  </a:lnTo>
                                  <a:lnTo>
                                    <a:pt x="254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f7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572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6">
                                  <a:moveTo>
                                    <a:pt x="86" y="34"/>
                                  </a:moveTo>
                                  <a:lnTo>
                                    <a:pt x="92" y="52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0" y="608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74">
                                  <a:moveTo>
                                    <a:pt x="52" y="471"/>
                                  </a:moveTo>
                                  <a:lnTo>
                                    <a:pt x="52" y="474"/>
                                  </a:lnTo>
                                  <a:lnTo>
                                    <a:pt x="45" y="474"/>
                                  </a:lnTo>
                                  <a:lnTo>
                                    <a:pt x="42" y="474"/>
                                  </a:lnTo>
                                  <a:lnTo>
                                    <a:pt x="34" y="474"/>
                                  </a:lnTo>
                                  <a:lnTo>
                                    <a:pt x="28" y="474"/>
                                  </a:lnTo>
                                  <a:lnTo>
                                    <a:pt x="25" y="474"/>
                                  </a:lnTo>
                                  <a:lnTo>
                                    <a:pt x="17" y="474"/>
                                  </a:lnTo>
                                  <a:lnTo>
                                    <a:pt x="11" y="474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8" y="388"/>
                                  </a:lnTo>
                                  <a:lnTo>
                                    <a:pt x="11" y="354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9" y="176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69" y="227"/>
                                  </a:lnTo>
                                  <a:lnTo>
                                    <a:pt x="62" y="285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59" y="405"/>
                                  </a:lnTo>
                                  <a:lnTo>
                                    <a:pt x="52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241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580">
                                  <a:moveTo>
                                    <a:pt x="49" y="24"/>
                                  </a:moveTo>
                                  <a:lnTo>
                                    <a:pt x="31" y="86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7" y="556"/>
                                  </a:lnTo>
                                  <a:lnTo>
                                    <a:pt x="14" y="559"/>
                                  </a:lnTo>
                                  <a:lnTo>
                                    <a:pt x="17" y="567"/>
                                  </a:lnTo>
                                  <a:lnTo>
                                    <a:pt x="24" y="567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35" y="580"/>
                                  </a:lnTo>
                                  <a:lnTo>
                                    <a:pt x="41" y="580"/>
                                  </a:lnTo>
                                  <a:lnTo>
                                    <a:pt x="49" y="580"/>
                                  </a:lnTo>
                                  <a:lnTo>
                                    <a:pt x="52" y="580"/>
                                  </a:lnTo>
                                  <a:lnTo>
                                    <a:pt x="58" y="580"/>
                                  </a:lnTo>
                                  <a:lnTo>
                                    <a:pt x="66" y="580"/>
                                  </a:lnTo>
                                  <a:lnTo>
                                    <a:pt x="69" y="573"/>
                                  </a:lnTo>
                                  <a:lnTo>
                                    <a:pt x="75" y="573"/>
                                  </a:lnTo>
                                  <a:lnTo>
                                    <a:pt x="83" y="573"/>
                                  </a:lnTo>
                                  <a:lnTo>
                                    <a:pt x="89" y="573"/>
                                  </a:lnTo>
                                  <a:lnTo>
                                    <a:pt x="93" y="567"/>
                                  </a:lnTo>
                                  <a:lnTo>
                                    <a:pt x="106" y="559"/>
                                  </a:lnTo>
                                  <a:lnTo>
                                    <a:pt x="117" y="550"/>
                                  </a:lnTo>
                                  <a:lnTo>
                                    <a:pt x="124" y="542"/>
                                  </a:lnTo>
                                  <a:lnTo>
                                    <a:pt x="134" y="539"/>
                                  </a:lnTo>
                                  <a:lnTo>
                                    <a:pt x="144" y="525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52" y="508"/>
                                  </a:lnTo>
                                  <a:lnTo>
                                    <a:pt x="158" y="505"/>
                                  </a:lnTo>
                                  <a:lnTo>
                                    <a:pt x="161" y="498"/>
                                  </a:lnTo>
                                  <a:lnTo>
                                    <a:pt x="169" y="498"/>
                                  </a:lnTo>
                                  <a:lnTo>
                                    <a:pt x="175" y="491"/>
                                  </a:lnTo>
                                  <a:lnTo>
                                    <a:pt x="182" y="488"/>
                                  </a:lnTo>
                                  <a:lnTo>
                                    <a:pt x="182" y="481"/>
                                  </a:lnTo>
                                  <a:lnTo>
                                    <a:pt x="199" y="474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33" y="433"/>
                                  </a:lnTo>
                                  <a:lnTo>
                                    <a:pt x="250" y="412"/>
                                  </a:lnTo>
                                  <a:lnTo>
                                    <a:pt x="275" y="381"/>
                                  </a:lnTo>
                                  <a:lnTo>
                                    <a:pt x="292" y="357"/>
                                  </a:lnTo>
                                  <a:lnTo>
                                    <a:pt x="309" y="339"/>
                                  </a:lnTo>
                                  <a:lnTo>
                                    <a:pt x="326" y="330"/>
                                  </a:lnTo>
                                  <a:lnTo>
                                    <a:pt x="326" y="319"/>
                                  </a:lnTo>
                                  <a:lnTo>
                                    <a:pt x="326" y="305"/>
                                  </a:lnTo>
                                  <a:lnTo>
                                    <a:pt x="330" y="288"/>
                                  </a:lnTo>
                                  <a:lnTo>
                                    <a:pt x="336" y="278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44" y="254"/>
                                  </a:lnTo>
                                  <a:lnTo>
                                    <a:pt x="344" y="236"/>
                                  </a:lnTo>
                                  <a:lnTo>
                                    <a:pt x="336" y="227"/>
                                  </a:lnTo>
                                  <a:lnTo>
                                    <a:pt x="326" y="202"/>
                                  </a:lnTo>
                                  <a:lnTo>
                                    <a:pt x="309" y="179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267" y="12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241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580">
                                  <a:moveTo>
                                    <a:pt x="49" y="24"/>
                                  </a:moveTo>
                                  <a:lnTo>
                                    <a:pt x="31" y="86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7" y="556"/>
                                  </a:lnTo>
                                  <a:lnTo>
                                    <a:pt x="14" y="559"/>
                                  </a:lnTo>
                                  <a:lnTo>
                                    <a:pt x="17" y="567"/>
                                  </a:lnTo>
                                  <a:lnTo>
                                    <a:pt x="24" y="567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35" y="580"/>
                                  </a:lnTo>
                                  <a:lnTo>
                                    <a:pt x="41" y="580"/>
                                  </a:lnTo>
                                  <a:lnTo>
                                    <a:pt x="49" y="580"/>
                                  </a:lnTo>
                                  <a:lnTo>
                                    <a:pt x="52" y="580"/>
                                  </a:lnTo>
                                  <a:lnTo>
                                    <a:pt x="58" y="580"/>
                                  </a:lnTo>
                                  <a:lnTo>
                                    <a:pt x="66" y="580"/>
                                  </a:lnTo>
                                  <a:lnTo>
                                    <a:pt x="69" y="573"/>
                                  </a:lnTo>
                                  <a:lnTo>
                                    <a:pt x="75" y="573"/>
                                  </a:lnTo>
                                  <a:lnTo>
                                    <a:pt x="83" y="573"/>
                                  </a:lnTo>
                                  <a:lnTo>
                                    <a:pt x="89" y="573"/>
                                  </a:lnTo>
                                  <a:lnTo>
                                    <a:pt x="93" y="567"/>
                                  </a:lnTo>
                                  <a:lnTo>
                                    <a:pt x="106" y="559"/>
                                  </a:lnTo>
                                  <a:lnTo>
                                    <a:pt x="117" y="550"/>
                                  </a:lnTo>
                                  <a:lnTo>
                                    <a:pt x="124" y="542"/>
                                  </a:lnTo>
                                  <a:lnTo>
                                    <a:pt x="134" y="539"/>
                                  </a:lnTo>
                                  <a:lnTo>
                                    <a:pt x="144" y="525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52" y="508"/>
                                  </a:lnTo>
                                  <a:lnTo>
                                    <a:pt x="158" y="505"/>
                                  </a:lnTo>
                                  <a:lnTo>
                                    <a:pt x="161" y="498"/>
                                  </a:lnTo>
                                  <a:lnTo>
                                    <a:pt x="169" y="498"/>
                                  </a:lnTo>
                                  <a:lnTo>
                                    <a:pt x="175" y="491"/>
                                  </a:lnTo>
                                  <a:lnTo>
                                    <a:pt x="182" y="488"/>
                                  </a:lnTo>
                                  <a:lnTo>
                                    <a:pt x="182" y="481"/>
                                  </a:lnTo>
                                  <a:lnTo>
                                    <a:pt x="199" y="474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33" y="433"/>
                                  </a:lnTo>
                                  <a:lnTo>
                                    <a:pt x="250" y="412"/>
                                  </a:lnTo>
                                  <a:lnTo>
                                    <a:pt x="275" y="381"/>
                                  </a:lnTo>
                                  <a:lnTo>
                                    <a:pt x="292" y="357"/>
                                  </a:lnTo>
                                  <a:lnTo>
                                    <a:pt x="309" y="339"/>
                                  </a:lnTo>
                                  <a:lnTo>
                                    <a:pt x="326" y="330"/>
                                  </a:lnTo>
                                  <a:lnTo>
                                    <a:pt x="326" y="319"/>
                                  </a:lnTo>
                                  <a:lnTo>
                                    <a:pt x="326" y="305"/>
                                  </a:lnTo>
                                  <a:lnTo>
                                    <a:pt x="330" y="288"/>
                                  </a:lnTo>
                                  <a:lnTo>
                                    <a:pt x="336" y="278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44" y="254"/>
                                  </a:lnTo>
                                  <a:lnTo>
                                    <a:pt x="344" y="236"/>
                                  </a:lnTo>
                                  <a:lnTo>
                                    <a:pt x="336" y="227"/>
                                  </a:lnTo>
                                  <a:lnTo>
                                    <a:pt x="326" y="202"/>
                                  </a:lnTo>
                                  <a:lnTo>
                                    <a:pt x="309" y="179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267" y="12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241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580">
                                  <a:moveTo>
                                    <a:pt x="330" y="210"/>
                                  </a:moveTo>
                                  <a:lnTo>
                                    <a:pt x="330" y="213"/>
                                  </a:lnTo>
                                  <a:lnTo>
                                    <a:pt x="330" y="219"/>
                                  </a:lnTo>
                                  <a:lnTo>
                                    <a:pt x="336" y="227"/>
                                  </a:lnTo>
                                  <a:lnTo>
                                    <a:pt x="336" y="230"/>
                                  </a:lnTo>
                                  <a:lnTo>
                                    <a:pt x="336" y="236"/>
                                  </a:lnTo>
                                  <a:lnTo>
                                    <a:pt x="336" y="244"/>
                                  </a:lnTo>
                                  <a:lnTo>
                                    <a:pt x="336" y="247"/>
                                  </a:lnTo>
                                  <a:lnTo>
                                    <a:pt x="336" y="254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36" y="271"/>
                                  </a:lnTo>
                                  <a:lnTo>
                                    <a:pt x="330" y="282"/>
                                  </a:lnTo>
                                  <a:lnTo>
                                    <a:pt x="330" y="295"/>
                                  </a:lnTo>
                                  <a:lnTo>
                                    <a:pt x="326" y="302"/>
                                  </a:lnTo>
                                  <a:lnTo>
                                    <a:pt x="326" y="313"/>
                                  </a:lnTo>
                                  <a:lnTo>
                                    <a:pt x="326" y="319"/>
                                  </a:lnTo>
                                  <a:lnTo>
                                    <a:pt x="326" y="330"/>
                                  </a:lnTo>
                                  <a:lnTo>
                                    <a:pt x="309" y="339"/>
                                  </a:lnTo>
                                  <a:lnTo>
                                    <a:pt x="292" y="357"/>
                                  </a:lnTo>
                                  <a:lnTo>
                                    <a:pt x="275" y="381"/>
                                  </a:lnTo>
                                  <a:lnTo>
                                    <a:pt x="250" y="412"/>
                                  </a:lnTo>
                                  <a:lnTo>
                                    <a:pt x="233" y="433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199" y="474"/>
                                  </a:lnTo>
                                  <a:lnTo>
                                    <a:pt x="182" y="481"/>
                                  </a:lnTo>
                                  <a:lnTo>
                                    <a:pt x="182" y="488"/>
                                  </a:lnTo>
                                  <a:lnTo>
                                    <a:pt x="175" y="491"/>
                                  </a:lnTo>
                                  <a:lnTo>
                                    <a:pt x="169" y="498"/>
                                  </a:lnTo>
                                  <a:lnTo>
                                    <a:pt x="161" y="498"/>
                                  </a:lnTo>
                                  <a:lnTo>
                                    <a:pt x="158" y="505"/>
                                  </a:lnTo>
                                  <a:lnTo>
                                    <a:pt x="152" y="508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44" y="525"/>
                                  </a:lnTo>
                                  <a:lnTo>
                                    <a:pt x="134" y="539"/>
                                  </a:lnTo>
                                  <a:lnTo>
                                    <a:pt x="124" y="542"/>
                                  </a:lnTo>
                                  <a:lnTo>
                                    <a:pt x="117" y="550"/>
                                  </a:lnTo>
                                  <a:lnTo>
                                    <a:pt x="106" y="559"/>
                                  </a:lnTo>
                                  <a:lnTo>
                                    <a:pt x="93" y="567"/>
                                  </a:lnTo>
                                  <a:lnTo>
                                    <a:pt x="89" y="573"/>
                                  </a:lnTo>
                                  <a:lnTo>
                                    <a:pt x="83" y="573"/>
                                  </a:lnTo>
                                  <a:lnTo>
                                    <a:pt x="75" y="573"/>
                                  </a:lnTo>
                                  <a:lnTo>
                                    <a:pt x="69" y="573"/>
                                  </a:lnTo>
                                  <a:lnTo>
                                    <a:pt x="66" y="580"/>
                                  </a:lnTo>
                                  <a:lnTo>
                                    <a:pt x="58" y="580"/>
                                  </a:lnTo>
                                  <a:lnTo>
                                    <a:pt x="52" y="580"/>
                                  </a:lnTo>
                                  <a:lnTo>
                                    <a:pt x="49" y="580"/>
                                  </a:lnTo>
                                  <a:lnTo>
                                    <a:pt x="41" y="580"/>
                                  </a:lnTo>
                                  <a:lnTo>
                                    <a:pt x="35" y="580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24" y="567"/>
                                  </a:lnTo>
                                  <a:lnTo>
                                    <a:pt x="17" y="567"/>
                                  </a:lnTo>
                                  <a:lnTo>
                                    <a:pt x="14" y="559"/>
                                  </a:lnTo>
                                  <a:lnTo>
                                    <a:pt x="7" y="556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27" y="69"/>
                                  </a:lnTo>
                                  <a:lnTo>
                                    <a:pt x="237" y="93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78" y="138"/>
                                  </a:lnTo>
                                  <a:lnTo>
                                    <a:pt x="295" y="161"/>
                                  </a:lnTo>
                                  <a:lnTo>
                                    <a:pt x="313" y="185"/>
                                  </a:lnTo>
                                  <a:lnTo>
                                    <a:pt x="33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f7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306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37">
                                  <a:moveTo>
                                    <a:pt x="158" y="0"/>
                                  </a:moveTo>
                                  <a:lnTo>
                                    <a:pt x="158" y="34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35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38160"/>
                              <a:ext cx="42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741">
                                  <a:moveTo>
                                    <a:pt x="533" y="23"/>
                                  </a:moveTo>
                                  <a:lnTo>
                                    <a:pt x="508" y="34"/>
                                  </a:lnTo>
                                  <a:lnTo>
                                    <a:pt x="481" y="55"/>
                                  </a:lnTo>
                                  <a:lnTo>
                                    <a:pt x="447" y="65"/>
                                  </a:lnTo>
                                  <a:lnTo>
                                    <a:pt x="405" y="82"/>
                                  </a:lnTo>
                                  <a:lnTo>
                                    <a:pt x="364" y="92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281" y="123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10" y="164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16" y="261"/>
                                  </a:lnTo>
                                  <a:lnTo>
                                    <a:pt x="86" y="295"/>
                                  </a:lnTo>
                                  <a:lnTo>
                                    <a:pt x="58" y="336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4" y="580"/>
                                  </a:lnTo>
                                  <a:lnTo>
                                    <a:pt x="17" y="604"/>
                                  </a:lnTo>
                                  <a:lnTo>
                                    <a:pt x="24" y="628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44" y="679"/>
                                  </a:lnTo>
                                  <a:lnTo>
                                    <a:pt x="58" y="704"/>
                                  </a:lnTo>
                                  <a:lnTo>
                                    <a:pt x="69" y="713"/>
                                  </a:lnTo>
                                  <a:lnTo>
                                    <a:pt x="86" y="721"/>
                                  </a:lnTo>
                                  <a:lnTo>
                                    <a:pt x="86" y="731"/>
                                  </a:lnTo>
                                  <a:lnTo>
                                    <a:pt x="93" y="738"/>
                                  </a:lnTo>
                                  <a:lnTo>
                                    <a:pt x="103" y="741"/>
                                  </a:lnTo>
                                  <a:lnTo>
                                    <a:pt x="110" y="741"/>
                                  </a:lnTo>
                                  <a:lnTo>
                                    <a:pt x="120" y="741"/>
                                  </a:lnTo>
                                  <a:lnTo>
                                    <a:pt x="133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51" y="738"/>
                                  </a:lnTo>
                                  <a:lnTo>
                                    <a:pt x="151" y="731"/>
                                  </a:lnTo>
                                  <a:lnTo>
                                    <a:pt x="151" y="724"/>
                                  </a:lnTo>
                                  <a:lnTo>
                                    <a:pt x="155" y="713"/>
                                  </a:lnTo>
                                  <a:lnTo>
                                    <a:pt x="155" y="707"/>
                                  </a:lnTo>
                                  <a:lnTo>
                                    <a:pt x="161" y="696"/>
                                  </a:lnTo>
                                  <a:lnTo>
                                    <a:pt x="161" y="690"/>
                                  </a:lnTo>
                                  <a:lnTo>
                                    <a:pt x="161" y="679"/>
                                  </a:lnTo>
                                  <a:lnTo>
                                    <a:pt x="161" y="673"/>
                                  </a:lnTo>
                                  <a:lnTo>
                                    <a:pt x="172" y="638"/>
                                  </a:lnTo>
                                  <a:lnTo>
                                    <a:pt x="178" y="598"/>
                                  </a:lnTo>
                                  <a:lnTo>
                                    <a:pt x="178" y="556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178" y="481"/>
                                  </a:lnTo>
                                  <a:lnTo>
                                    <a:pt x="185" y="443"/>
                                  </a:lnTo>
                                  <a:lnTo>
                                    <a:pt x="196" y="401"/>
                                  </a:lnTo>
                                  <a:lnTo>
                                    <a:pt x="213" y="367"/>
                                  </a:lnTo>
                                  <a:lnTo>
                                    <a:pt x="219" y="360"/>
                                  </a:lnTo>
                                  <a:lnTo>
                                    <a:pt x="219" y="353"/>
                                  </a:lnTo>
                                  <a:lnTo>
                                    <a:pt x="227" y="350"/>
                                  </a:lnTo>
                                  <a:lnTo>
                                    <a:pt x="230" y="343"/>
                                  </a:lnTo>
                                  <a:lnTo>
                                    <a:pt x="236" y="336"/>
                                  </a:lnTo>
                                  <a:lnTo>
                                    <a:pt x="236" y="326"/>
                                  </a:lnTo>
                                  <a:lnTo>
                                    <a:pt x="244" y="326"/>
                                  </a:lnTo>
                                  <a:lnTo>
                                    <a:pt x="247" y="319"/>
                                  </a:lnTo>
                                  <a:lnTo>
                                    <a:pt x="254" y="312"/>
                                  </a:lnTo>
                                  <a:lnTo>
                                    <a:pt x="261" y="309"/>
                                  </a:lnTo>
                                  <a:lnTo>
                                    <a:pt x="264" y="301"/>
                                  </a:lnTo>
                                  <a:lnTo>
                                    <a:pt x="271" y="301"/>
                                  </a:lnTo>
                                  <a:lnTo>
                                    <a:pt x="271" y="295"/>
                                  </a:lnTo>
                                  <a:lnTo>
                                    <a:pt x="278" y="292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81" y="284"/>
                                  </a:lnTo>
                                  <a:lnTo>
                                    <a:pt x="288" y="278"/>
                                  </a:lnTo>
                                  <a:lnTo>
                                    <a:pt x="295" y="275"/>
                                  </a:lnTo>
                                  <a:lnTo>
                                    <a:pt x="302" y="267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5" y="261"/>
                                  </a:lnTo>
                                  <a:lnTo>
                                    <a:pt x="313" y="257"/>
                                  </a:lnTo>
                                  <a:lnTo>
                                    <a:pt x="313" y="250"/>
                                  </a:lnTo>
                                  <a:lnTo>
                                    <a:pt x="319" y="243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36" y="233"/>
                                  </a:lnTo>
                                  <a:lnTo>
                                    <a:pt x="339" y="226"/>
                                  </a:lnTo>
                                  <a:lnTo>
                                    <a:pt x="347" y="220"/>
                                  </a:lnTo>
                                  <a:lnTo>
                                    <a:pt x="353" y="209"/>
                                  </a:lnTo>
                                  <a:lnTo>
                                    <a:pt x="364" y="203"/>
                                  </a:lnTo>
                                  <a:lnTo>
                                    <a:pt x="374" y="192"/>
                                  </a:lnTo>
                                  <a:lnTo>
                                    <a:pt x="388" y="186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398" y="168"/>
                                  </a:lnTo>
                                  <a:lnTo>
                                    <a:pt x="405" y="168"/>
                                  </a:lnTo>
                                  <a:lnTo>
                                    <a:pt x="412" y="164"/>
                                  </a:lnTo>
                                  <a:lnTo>
                                    <a:pt x="416" y="164"/>
                                  </a:lnTo>
                                  <a:lnTo>
                                    <a:pt x="422" y="164"/>
                                  </a:lnTo>
                                  <a:lnTo>
                                    <a:pt x="422" y="158"/>
                                  </a:lnTo>
                                  <a:lnTo>
                                    <a:pt x="430" y="158"/>
                                  </a:lnTo>
                                  <a:lnTo>
                                    <a:pt x="433" y="158"/>
                                  </a:lnTo>
                                  <a:lnTo>
                                    <a:pt x="433" y="151"/>
                                  </a:lnTo>
                                  <a:lnTo>
                                    <a:pt x="433" y="147"/>
                                  </a:lnTo>
                                  <a:lnTo>
                                    <a:pt x="439" y="147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4" y="126"/>
                                  </a:lnTo>
                                  <a:lnTo>
                                    <a:pt x="491" y="123"/>
                                  </a:lnTo>
                                  <a:lnTo>
                                    <a:pt x="505" y="109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533" y="100"/>
                                  </a:lnTo>
                                  <a:lnTo>
                                    <a:pt x="542" y="100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556" y="89"/>
                                  </a:lnTo>
                                  <a:lnTo>
                                    <a:pt x="567" y="7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91" y="72"/>
                                  </a:lnTo>
                                  <a:lnTo>
                                    <a:pt x="601" y="65"/>
                                  </a:lnTo>
                                  <a:lnTo>
                                    <a:pt x="614" y="58"/>
                                  </a:lnTo>
                                  <a:lnTo>
                                    <a:pt x="618" y="55"/>
                                  </a:lnTo>
                                  <a:lnTo>
                                    <a:pt x="631" y="55"/>
                                  </a:lnTo>
                                  <a:lnTo>
                                    <a:pt x="648" y="48"/>
                                  </a:lnTo>
                                  <a:lnTo>
                                    <a:pt x="659" y="41"/>
                                  </a:lnTo>
                                  <a:lnTo>
                                    <a:pt x="676" y="34"/>
                                  </a:lnTo>
                                  <a:lnTo>
                                    <a:pt x="690" y="23"/>
                                  </a:lnTo>
                                  <a:lnTo>
                                    <a:pt x="708" y="17"/>
                                  </a:lnTo>
                                  <a:lnTo>
                                    <a:pt x="717" y="17"/>
                                  </a:lnTo>
                                  <a:lnTo>
                                    <a:pt x="728" y="14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642" y="14"/>
                                  </a:lnTo>
                                  <a:lnTo>
                                    <a:pt x="636" y="14"/>
                                  </a:lnTo>
                                  <a:lnTo>
                                    <a:pt x="631" y="14"/>
                                  </a:lnTo>
                                  <a:lnTo>
                                    <a:pt x="618" y="17"/>
                                  </a:lnTo>
                                  <a:lnTo>
                                    <a:pt x="608" y="17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584" y="23"/>
                                  </a:lnTo>
                                  <a:lnTo>
                                    <a:pt x="573" y="23"/>
                                  </a:lnTo>
                                  <a:lnTo>
                                    <a:pt x="573" y="31"/>
                                  </a:lnTo>
                                  <a:lnTo>
                                    <a:pt x="5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38160"/>
                              <a:ext cx="42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741">
                                  <a:moveTo>
                                    <a:pt x="533" y="23"/>
                                  </a:moveTo>
                                  <a:lnTo>
                                    <a:pt x="508" y="34"/>
                                  </a:lnTo>
                                  <a:lnTo>
                                    <a:pt x="481" y="55"/>
                                  </a:lnTo>
                                  <a:lnTo>
                                    <a:pt x="447" y="65"/>
                                  </a:lnTo>
                                  <a:lnTo>
                                    <a:pt x="405" y="82"/>
                                  </a:lnTo>
                                  <a:lnTo>
                                    <a:pt x="364" y="92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281" y="123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10" y="164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16" y="261"/>
                                  </a:lnTo>
                                  <a:lnTo>
                                    <a:pt x="86" y="295"/>
                                  </a:lnTo>
                                  <a:lnTo>
                                    <a:pt x="58" y="336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4" y="580"/>
                                  </a:lnTo>
                                  <a:lnTo>
                                    <a:pt x="17" y="604"/>
                                  </a:lnTo>
                                  <a:lnTo>
                                    <a:pt x="24" y="628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44" y="679"/>
                                  </a:lnTo>
                                  <a:lnTo>
                                    <a:pt x="58" y="704"/>
                                  </a:lnTo>
                                  <a:lnTo>
                                    <a:pt x="69" y="713"/>
                                  </a:lnTo>
                                  <a:lnTo>
                                    <a:pt x="86" y="721"/>
                                  </a:lnTo>
                                  <a:lnTo>
                                    <a:pt x="86" y="731"/>
                                  </a:lnTo>
                                  <a:lnTo>
                                    <a:pt x="93" y="738"/>
                                  </a:lnTo>
                                  <a:lnTo>
                                    <a:pt x="103" y="741"/>
                                  </a:lnTo>
                                  <a:lnTo>
                                    <a:pt x="110" y="741"/>
                                  </a:lnTo>
                                  <a:lnTo>
                                    <a:pt x="120" y="741"/>
                                  </a:lnTo>
                                  <a:lnTo>
                                    <a:pt x="133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51" y="738"/>
                                  </a:lnTo>
                                  <a:lnTo>
                                    <a:pt x="151" y="731"/>
                                  </a:lnTo>
                                  <a:lnTo>
                                    <a:pt x="151" y="724"/>
                                  </a:lnTo>
                                  <a:lnTo>
                                    <a:pt x="155" y="713"/>
                                  </a:lnTo>
                                  <a:lnTo>
                                    <a:pt x="155" y="707"/>
                                  </a:lnTo>
                                  <a:lnTo>
                                    <a:pt x="161" y="696"/>
                                  </a:lnTo>
                                  <a:lnTo>
                                    <a:pt x="161" y="690"/>
                                  </a:lnTo>
                                  <a:lnTo>
                                    <a:pt x="161" y="679"/>
                                  </a:lnTo>
                                  <a:lnTo>
                                    <a:pt x="161" y="673"/>
                                  </a:lnTo>
                                  <a:lnTo>
                                    <a:pt x="172" y="638"/>
                                  </a:lnTo>
                                  <a:lnTo>
                                    <a:pt x="178" y="598"/>
                                  </a:lnTo>
                                  <a:lnTo>
                                    <a:pt x="178" y="556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178" y="481"/>
                                  </a:lnTo>
                                  <a:lnTo>
                                    <a:pt x="185" y="443"/>
                                  </a:lnTo>
                                  <a:lnTo>
                                    <a:pt x="196" y="401"/>
                                  </a:lnTo>
                                  <a:lnTo>
                                    <a:pt x="213" y="367"/>
                                  </a:lnTo>
                                  <a:lnTo>
                                    <a:pt x="219" y="360"/>
                                  </a:lnTo>
                                  <a:lnTo>
                                    <a:pt x="219" y="353"/>
                                  </a:lnTo>
                                  <a:lnTo>
                                    <a:pt x="227" y="350"/>
                                  </a:lnTo>
                                  <a:lnTo>
                                    <a:pt x="230" y="343"/>
                                  </a:lnTo>
                                  <a:lnTo>
                                    <a:pt x="236" y="336"/>
                                  </a:lnTo>
                                  <a:lnTo>
                                    <a:pt x="236" y="326"/>
                                  </a:lnTo>
                                  <a:lnTo>
                                    <a:pt x="244" y="326"/>
                                  </a:lnTo>
                                  <a:lnTo>
                                    <a:pt x="247" y="319"/>
                                  </a:lnTo>
                                  <a:lnTo>
                                    <a:pt x="254" y="312"/>
                                  </a:lnTo>
                                  <a:lnTo>
                                    <a:pt x="261" y="309"/>
                                  </a:lnTo>
                                  <a:lnTo>
                                    <a:pt x="264" y="301"/>
                                  </a:lnTo>
                                  <a:lnTo>
                                    <a:pt x="271" y="301"/>
                                  </a:lnTo>
                                  <a:lnTo>
                                    <a:pt x="271" y="295"/>
                                  </a:lnTo>
                                  <a:lnTo>
                                    <a:pt x="278" y="292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81" y="284"/>
                                  </a:lnTo>
                                  <a:lnTo>
                                    <a:pt x="288" y="278"/>
                                  </a:lnTo>
                                  <a:lnTo>
                                    <a:pt x="295" y="275"/>
                                  </a:lnTo>
                                  <a:lnTo>
                                    <a:pt x="302" y="267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5" y="261"/>
                                  </a:lnTo>
                                  <a:lnTo>
                                    <a:pt x="313" y="257"/>
                                  </a:lnTo>
                                  <a:lnTo>
                                    <a:pt x="313" y="250"/>
                                  </a:lnTo>
                                  <a:lnTo>
                                    <a:pt x="319" y="243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36" y="233"/>
                                  </a:lnTo>
                                  <a:lnTo>
                                    <a:pt x="339" y="226"/>
                                  </a:lnTo>
                                  <a:lnTo>
                                    <a:pt x="347" y="220"/>
                                  </a:lnTo>
                                  <a:lnTo>
                                    <a:pt x="353" y="209"/>
                                  </a:lnTo>
                                  <a:lnTo>
                                    <a:pt x="364" y="203"/>
                                  </a:lnTo>
                                  <a:lnTo>
                                    <a:pt x="374" y="192"/>
                                  </a:lnTo>
                                  <a:lnTo>
                                    <a:pt x="388" y="186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398" y="168"/>
                                  </a:lnTo>
                                  <a:lnTo>
                                    <a:pt x="405" y="168"/>
                                  </a:lnTo>
                                  <a:lnTo>
                                    <a:pt x="412" y="164"/>
                                  </a:lnTo>
                                  <a:lnTo>
                                    <a:pt x="416" y="164"/>
                                  </a:lnTo>
                                  <a:lnTo>
                                    <a:pt x="422" y="164"/>
                                  </a:lnTo>
                                  <a:lnTo>
                                    <a:pt x="422" y="158"/>
                                  </a:lnTo>
                                  <a:lnTo>
                                    <a:pt x="430" y="158"/>
                                  </a:lnTo>
                                  <a:lnTo>
                                    <a:pt x="433" y="158"/>
                                  </a:lnTo>
                                  <a:lnTo>
                                    <a:pt x="433" y="151"/>
                                  </a:lnTo>
                                  <a:lnTo>
                                    <a:pt x="433" y="147"/>
                                  </a:lnTo>
                                  <a:lnTo>
                                    <a:pt x="439" y="147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4" y="126"/>
                                  </a:lnTo>
                                  <a:lnTo>
                                    <a:pt x="491" y="123"/>
                                  </a:lnTo>
                                  <a:lnTo>
                                    <a:pt x="505" y="109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533" y="100"/>
                                  </a:lnTo>
                                  <a:lnTo>
                                    <a:pt x="542" y="100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556" y="89"/>
                                  </a:lnTo>
                                  <a:lnTo>
                                    <a:pt x="567" y="7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91" y="72"/>
                                  </a:lnTo>
                                  <a:lnTo>
                                    <a:pt x="601" y="65"/>
                                  </a:lnTo>
                                  <a:lnTo>
                                    <a:pt x="614" y="58"/>
                                  </a:lnTo>
                                  <a:lnTo>
                                    <a:pt x="618" y="55"/>
                                  </a:lnTo>
                                  <a:lnTo>
                                    <a:pt x="631" y="55"/>
                                  </a:lnTo>
                                  <a:lnTo>
                                    <a:pt x="648" y="48"/>
                                  </a:lnTo>
                                  <a:lnTo>
                                    <a:pt x="659" y="41"/>
                                  </a:lnTo>
                                  <a:lnTo>
                                    <a:pt x="676" y="34"/>
                                  </a:lnTo>
                                  <a:lnTo>
                                    <a:pt x="690" y="23"/>
                                  </a:lnTo>
                                  <a:lnTo>
                                    <a:pt x="708" y="17"/>
                                  </a:lnTo>
                                  <a:lnTo>
                                    <a:pt x="717" y="17"/>
                                  </a:lnTo>
                                  <a:lnTo>
                                    <a:pt x="728" y="14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642" y="14"/>
                                  </a:lnTo>
                                  <a:lnTo>
                                    <a:pt x="636" y="14"/>
                                  </a:lnTo>
                                  <a:lnTo>
                                    <a:pt x="631" y="14"/>
                                  </a:lnTo>
                                  <a:lnTo>
                                    <a:pt x="618" y="17"/>
                                  </a:lnTo>
                                  <a:lnTo>
                                    <a:pt x="608" y="17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584" y="23"/>
                                  </a:lnTo>
                                  <a:lnTo>
                                    <a:pt x="573" y="23"/>
                                  </a:lnTo>
                                  <a:lnTo>
                                    <a:pt x="573" y="31"/>
                                  </a:lnTo>
                                  <a:lnTo>
                                    <a:pt x="5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3816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721">
                                  <a:moveTo>
                                    <a:pt x="728" y="6"/>
                                  </a:moveTo>
                                  <a:lnTo>
                                    <a:pt x="728" y="14"/>
                                  </a:lnTo>
                                  <a:lnTo>
                                    <a:pt x="725" y="14"/>
                                  </a:lnTo>
                                  <a:lnTo>
                                    <a:pt x="717" y="14"/>
                                  </a:lnTo>
                                  <a:lnTo>
                                    <a:pt x="717" y="17"/>
                                  </a:lnTo>
                                  <a:lnTo>
                                    <a:pt x="711" y="17"/>
                                  </a:lnTo>
                                  <a:lnTo>
                                    <a:pt x="700" y="17"/>
                                  </a:lnTo>
                                  <a:lnTo>
                                    <a:pt x="690" y="23"/>
                                  </a:lnTo>
                                  <a:lnTo>
                                    <a:pt x="676" y="31"/>
                                  </a:lnTo>
                                  <a:lnTo>
                                    <a:pt x="666" y="34"/>
                                  </a:lnTo>
                                  <a:lnTo>
                                    <a:pt x="653" y="41"/>
                                  </a:lnTo>
                                  <a:lnTo>
                                    <a:pt x="642" y="48"/>
                                  </a:lnTo>
                                  <a:lnTo>
                                    <a:pt x="631" y="55"/>
                                  </a:lnTo>
                                  <a:lnTo>
                                    <a:pt x="618" y="55"/>
                                  </a:lnTo>
                                  <a:lnTo>
                                    <a:pt x="614" y="58"/>
                                  </a:lnTo>
                                  <a:lnTo>
                                    <a:pt x="601" y="65"/>
                                  </a:lnTo>
                                  <a:lnTo>
                                    <a:pt x="591" y="72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67" y="75"/>
                                  </a:lnTo>
                                  <a:lnTo>
                                    <a:pt x="556" y="89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542" y="100"/>
                                  </a:lnTo>
                                  <a:lnTo>
                                    <a:pt x="533" y="100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505" y="109"/>
                                  </a:lnTo>
                                  <a:lnTo>
                                    <a:pt x="491" y="123"/>
                                  </a:lnTo>
                                  <a:lnTo>
                                    <a:pt x="474" y="126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439" y="147"/>
                                  </a:lnTo>
                                  <a:lnTo>
                                    <a:pt x="433" y="147"/>
                                  </a:lnTo>
                                  <a:lnTo>
                                    <a:pt x="433" y="151"/>
                                  </a:lnTo>
                                  <a:lnTo>
                                    <a:pt x="433" y="158"/>
                                  </a:lnTo>
                                  <a:lnTo>
                                    <a:pt x="430" y="158"/>
                                  </a:lnTo>
                                  <a:lnTo>
                                    <a:pt x="422" y="158"/>
                                  </a:lnTo>
                                  <a:lnTo>
                                    <a:pt x="422" y="164"/>
                                  </a:lnTo>
                                  <a:lnTo>
                                    <a:pt x="416" y="164"/>
                                  </a:lnTo>
                                  <a:lnTo>
                                    <a:pt x="412" y="164"/>
                                  </a:lnTo>
                                  <a:lnTo>
                                    <a:pt x="405" y="168"/>
                                  </a:lnTo>
                                  <a:lnTo>
                                    <a:pt x="398" y="168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388" y="186"/>
                                  </a:lnTo>
                                  <a:lnTo>
                                    <a:pt x="374" y="192"/>
                                  </a:lnTo>
                                  <a:lnTo>
                                    <a:pt x="364" y="203"/>
                                  </a:lnTo>
                                  <a:lnTo>
                                    <a:pt x="353" y="209"/>
                                  </a:lnTo>
                                  <a:lnTo>
                                    <a:pt x="347" y="220"/>
                                  </a:lnTo>
                                  <a:lnTo>
                                    <a:pt x="339" y="226"/>
                                  </a:lnTo>
                                  <a:lnTo>
                                    <a:pt x="336" y="233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319" y="243"/>
                                  </a:lnTo>
                                  <a:lnTo>
                                    <a:pt x="313" y="250"/>
                                  </a:lnTo>
                                  <a:lnTo>
                                    <a:pt x="313" y="257"/>
                                  </a:lnTo>
                                  <a:lnTo>
                                    <a:pt x="305" y="261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2" y="267"/>
                                  </a:lnTo>
                                  <a:lnTo>
                                    <a:pt x="295" y="275"/>
                                  </a:lnTo>
                                  <a:lnTo>
                                    <a:pt x="288" y="278"/>
                                  </a:lnTo>
                                  <a:lnTo>
                                    <a:pt x="281" y="284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78" y="292"/>
                                  </a:lnTo>
                                  <a:lnTo>
                                    <a:pt x="271" y="295"/>
                                  </a:lnTo>
                                  <a:lnTo>
                                    <a:pt x="271" y="301"/>
                                  </a:lnTo>
                                  <a:lnTo>
                                    <a:pt x="264" y="301"/>
                                  </a:lnTo>
                                  <a:lnTo>
                                    <a:pt x="261" y="309"/>
                                  </a:lnTo>
                                  <a:lnTo>
                                    <a:pt x="254" y="312"/>
                                  </a:lnTo>
                                  <a:lnTo>
                                    <a:pt x="247" y="319"/>
                                  </a:lnTo>
                                  <a:lnTo>
                                    <a:pt x="244" y="326"/>
                                  </a:lnTo>
                                  <a:lnTo>
                                    <a:pt x="236" y="326"/>
                                  </a:lnTo>
                                  <a:lnTo>
                                    <a:pt x="236" y="336"/>
                                  </a:lnTo>
                                  <a:lnTo>
                                    <a:pt x="230" y="343"/>
                                  </a:lnTo>
                                  <a:lnTo>
                                    <a:pt x="227" y="350"/>
                                  </a:lnTo>
                                  <a:lnTo>
                                    <a:pt x="219" y="353"/>
                                  </a:lnTo>
                                  <a:lnTo>
                                    <a:pt x="219" y="360"/>
                                  </a:lnTo>
                                  <a:lnTo>
                                    <a:pt x="213" y="367"/>
                                  </a:lnTo>
                                  <a:lnTo>
                                    <a:pt x="202" y="378"/>
                                  </a:lnTo>
                                  <a:lnTo>
                                    <a:pt x="202" y="395"/>
                                  </a:lnTo>
                                  <a:lnTo>
                                    <a:pt x="196" y="404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185" y="429"/>
                                  </a:lnTo>
                                  <a:lnTo>
                                    <a:pt x="185" y="443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178" y="470"/>
                                  </a:lnTo>
                                  <a:lnTo>
                                    <a:pt x="172" y="498"/>
                                  </a:lnTo>
                                  <a:lnTo>
                                    <a:pt x="161" y="529"/>
                                  </a:lnTo>
                                  <a:lnTo>
                                    <a:pt x="155" y="556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51" y="615"/>
                                  </a:lnTo>
                                  <a:lnTo>
                                    <a:pt x="144" y="649"/>
                                  </a:lnTo>
                                  <a:lnTo>
                                    <a:pt x="144" y="679"/>
                                  </a:lnTo>
                                  <a:lnTo>
                                    <a:pt x="144" y="713"/>
                                  </a:lnTo>
                                  <a:lnTo>
                                    <a:pt x="133" y="713"/>
                                  </a:lnTo>
                                  <a:lnTo>
                                    <a:pt x="120" y="721"/>
                                  </a:lnTo>
                                  <a:lnTo>
                                    <a:pt x="116" y="721"/>
                                  </a:lnTo>
                                  <a:lnTo>
                                    <a:pt x="103" y="721"/>
                                  </a:lnTo>
                                  <a:lnTo>
                                    <a:pt x="93" y="721"/>
                                  </a:lnTo>
                                  <a:lnTo>
                                    <a:pt x="86" y="721"/>
                                  </a:lnTo>
                                  <a:lnTo>
                                    <a:pt x="75" y="713"/>
                                  </a:lnTo>
                                  <a:lnTo>
                                    <a:pt x="61" y="707"/>
                                  </a:lnTo>
                                  <a:lnTo>
                                    <a:pt x="58" y="696"/>
                                  </a:lnTo>
                                  <a:lnTo>
                                    <a:pt x="44" y="679"/>
                                  </a:lnTo>
                                  <a:lnTo>
                                    <a:pt x="35" y="656"/>
                                  </a:lnTo>
                                  <a:lnTo>
                                    <a:pt x="27" y="63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10" y="590"/>
                                  </a:lnTo>
                                  <a:lnTo>
                                    <a:pt x="4" y="580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44" y="446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202" y="257"/>
                                  </a:lnTo>
                                  <a:lnTo>
                                    <a:pt x="264" y="203"/>
                                  </a:lnTo>
                                  <a:lnTo>
                                    <a:pt x="330" y="158"/>
                                  </a:lnTo>
                                  <a:lnTo>
                                    <a:pt x="405" y="109"/>
                                  </a:lnTo>
                                  <a:lnTo>
                                    <a:pt x="481" y="65"/>
                                  </a:lnTo>
                                  <a:lnTo>
                                    <a:pt x="488" y="65"/>
                                  </a:lnTo>
                                  <a:lnTo>
                                    <a:pt x="488" y="58"/>
                                  </a:lnTo>
                                  <a:lnTo>
                                    <a:pt x="491" y="58"/>
                                  </a:lnTo>
                                  <a:lnTo>
                                    <a:pt x="491" y="55"/>
                                  </a:lnTo>
                                  <a:lnTo>
                                    <a:pt x="498" y="55"/>
                                  </a:lnTo>
                                  <a:lnTo>
                                    <a:pt x="498" y="48"/>
                                  </a:lnTo>
                                  <a:lnTo>
                                    <a:pt x="498" y="41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505" y="34"/>
                                  </a:lnTo>
                                  <a:lnTo>
                                    <a:pt x="508" y="34"/>
                                  </a:lnTo>
                                  <a:lnTo>
                                    <a:pt x="515" y="34"/>
                                  </a:lnTo>
                                  <a:lnTo>
                                    <a:pt x="522" y="31"/>
                                  </a:lnTo>
                                  <a:lnTo>
                                    <a:pt x="525" y="23"/>
                                  </a:lnTo>
                                  <a:lnTo>
                                    <a:pt x="533" y="23"/>
                                  </a:lnTo>
                                  <a:lnTo>
                                    <a:pt x="573" y="31"/>
                                  </a:lnTo>
                                  <a:lnTo>
                                    <a:pt x="573" y="23"/>
                                  </a:lnTo>
                                  <a:lnTo>
                                    <a:pt x="584" y="23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608" y="17"/>
                                  </a:lnTo>
                                  <a:lnTo>
                                    <a:pt x="618" y="17"/>
                                  </a:lnTo>
                                  <a:lnTo>
                                    <a:pt x="631" y="14"/>
                                  </a:lnTo>
                                  <a:lnTo>
                                    <a:pt x="636" y="14"/>
                                  </a:lnTo>
                                  <a:lnTo>
                                    <a:pt x="642" y="14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28" y="6"/>
                                  </a:lnTo>
                                  <a:close/>
                                  <a:moveTo>
                                    <a:pt x="254" y="140"/>
                                  </a:moveTo>
                                  <a:lnTo>
                                    <a:pt x="230" y="151"/>
                                  </a:lnTo>
                                  <a:lnTo>
                                    <a:pt x="213" y="168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178" y="198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1" y="226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116" y="261"/>
                                  </a:lnTo>
                                  <a:lnTo>
                                    <a:pt x="127" y="240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210" y="164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54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f7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3996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95">
                                  <a:moveTo>
                                    <a:pt x="416" y="0"/>
                                  </a:moveTo>
                                  <a:lnTo>
                                    <a:pt x="398" y="7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30" y="31"/>
                                  </a:lnTo>
                                  <a:lnTo>
                                    <a:pt x="313" y="42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47" y="65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16" y="186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44" y="278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93" y="24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38" y="192"/>
                                  </a:lnTo>
                                  <a:lnTo>
                                    <a:pt x="168" y="165"/>
                                  </a:lnTo>
                                  <a:lnTo>
                                    <a:pt x="189" y="134"/>
                                  </a:lnTo>
                                  <a:lnTo>
                                    <a:pt x="213" y="111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36" y="89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81" y="65"/>
                                  </a:lnTo>
                                  <a:lnTo>
                                    <a:pt x="305" y="51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53" y="31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416" y="0"/>
                                  </a:lnTo>
                                  <a:close/>
                                  <a:moveTo>
                                    <a:pt x="44" y="278"/>
                                  </a:moveTo>
                                  <a:lnTo>
                                    <a:pt x="41" y="285"/>
                                  </a:lnTo>
                                  <a:lnTo>
                                    <a:pt x="35" y="292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24" y="303"/>
                                  </a:lnTo>
                                  <a:lnTo>
                                    <a:pt x="17" y="312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4" y="378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10" y="361"/>
                                  </a:lnTo>
                                  <a:lnTo>
                                    <a:pt x="17" y="354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7" y="326"/>
                                  </a:lnTo>
                                  <a:lnTo>
                                    <a:pt x="35" y="309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4" y="285"/>
                                  </a:lnTo>
                                  <a:lnTo>
                                    <a:pt x="44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3996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95">
                                  <a:moveTo>
                                    <a:pt x="416" y="0"/>
                                  </a:moveTo>
                                  <a:lnTo>
                                    <a:pt x="398" y="7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30" y="31"/>
                                  </a:lnTo>
                                  <a:lnTo>
                                    <a:pt x="313" y="42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47" y="65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16" y="186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44" y="278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93" y="24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38" y="192"/>
                                  </a:lnTo>
                                  <a:lnTo>
                                    <a:pt x="168" y="165"/>
                                  </a:lnTo>
                                  <a:lnTo>
                                    <a:pt x="189" y="134"/>
                                  </a:lnTo>
                                  <a:lnTo>
                                    <a:pt x="213" y="111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36" y="89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81" y="65"/>
                                  </a:lnTo>
                                  <a:lnTo>
                                    <a:pt x="305" y="51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53" y="31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416" y="0"/>
                                  </a:lnTo>
                                  <a:close/>
                                  <a:moveTo>
                                    <a:pt x="44" y="278"/>
                                  </a:moveTo>
                                  <a:lnTo>
                                    <a:pt x="41" y="285"/>
                                  </a:lnTo>
                                  <a:lnTo>
                                    <a:pt x="35" y="292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24" y="303"/>
                                  </a:lnTo>
                                  <a:lnTo>
                                    <a:pt x="17" y="312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4" y="378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10" y="361"/>
                                  </a:lnTo>
                                  <a:lnTo>
                                    <a:pt x="17" y="354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7" y="326"/>
                                  </a:lnTo>
                                  <a:lnTo>
                                    <a:pt x="35" y="309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4" y="285"/>
                                  </a:lnTo>
                                  <a:lnTo>
                                    <a:pt x="44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42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1">
                                  <a:moveTo>
                                    <a:pt x="138" y="0"/>
                                  </a:moveTo>
                                  <a:lnTo>
                                    <a:pt x="114" y="11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d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280" y="698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027">
                                  <a:moveTo>
                                    <a:pt x="126" y="72"/>
                                  </a:moveTo>
                                  <a:lnTo>
                                    <a:pt x="120" y="89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34" y="227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17" y="261"/>
                                  </a:lnTo>
                                  <a:lnTo>
                                    <a:pt x="17" y="286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6" y="330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137" y="673"/>
                                  </a:lnTo>
                                  <a:lnTo>
                                    <a:pt x="192" y="698"/>
                                  </a:lnTo>
                                  <a:lnTo>
                                    <a:pt x="253" y="718"/>
                                  </a:lnTo>
                                  <a:lnTo>
                                    <a:pt x="318" y="742"/>
                                  </a:lnTo>
                                  <a:lnTo>
                                    <a:pt x="377" y="766"/>
                                  </a:lnTo>
                                  <a:lnTo>
                                    <a:pt x="432" y="790"/>
                                  </a:lnTo>
                                  <a:lnTo>
                                    <a:pt x="490" y="810"/>
                                  </a:lnTo>
                                  <a:lnTo>
                                    <a:pt x="538" y="842"/>
                                  </a:lnTo>
                                  <a:lnTo>
                                    <a:pt x="538" y="859"/>
                                  </a:lnTo>
                                  <a:lnTo>
                                    <a:pt x="545" y="876"/>
                                  </a:lnTo>
                                  <a:lnTo>
                                    <a:pt x="556" y="893"/>
                                  </a:lnTo>
                                  <a:lnTo>
                                    <a:pt x="562" y="910"/>
                                  </a:lnTo>
                                  <a:lnTo>
                                    <a:pt x="573" y="927"/>
                                  </a:lnTo>
                                  <a:lnTo>
                                    <a:pt x="579" y="945"/>
                                  </a:lnTo>
                                  <a:lnTo>
                                    <a:pt x="583" y="962"/>
                                  </a:lnTo>
                                  <a:lnTo>
                                    <a:pt x="583" y="976"/>
                                  </a:lnTo>
                                  <a:lnTo>
                                    <a:pt x="590" y="979"/>
                                  </a:lnTo>
                                  <a:lnTo>
                                    <a:pt x="596" y="986"/>
                                  </a:lnTo>
                                  <a:lnTo>
                                    <a:pt x="607" y="993"/>
                                  </a:lnTo>
                                  <a:lnTo>
                                    <a:pt x="613" y="996"/>
                                  </a:lnTo>
                                  <a:lnTo>
                                    <a:pt x="618" y="1004"/>
                                  </a:lnTo>
                                  <a:lnTo>
                                    <a:pt x="624" y="1010"/>
                                  </a:lnTo>
                                  <a:lnTo>
                                    <a:pt x="638" y="1016"/>
                                  </a:lnTo>
                                  <a:lnTo>
                                    <a:pt x="641" y="1027"/>
                                  </a:lnTo>
                                  <a:lnTo>
                                    <a:pt x="648" y="1021"/>
                                  </a:lnTo>
                                  <a:lnTo>
                                    <a:pt x="655" y="1021"/>
                                  </a:lnTo>
                                  <a:lnTo>
                                    <a:pt x="659" y="1016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673" y="1004"/>
                                  </a:lnTo>
                                  <a:lnTo>
                                    <a:pt x="676" y="1004"/>
                                  </a:lnTo>
                                  <a:lnTo>
                                    <a:pt x="676" y="996"/>
                                  </a:lnTo>
                                  <a:lnTo>
                                    <a:pt x="676" y="927"/>
                                  </a:lnTo>
                                  <a:lnTo>
                                    <a:pt x="655" y="901"/>
                                  </a:lnTo>
                                  <a:lnTo>
                                    <a:pt x="624" y="859"/>
                                  </a:lnTo>
                                  <a:lnTo>
                                    <a:pt x="601" y="807"/>
                                  </a:lnTo>
                                  <a:lnTo>
                                    <a:pt x="579" y="749"/>
                                  </a:lnTo>
                                  <a:lnTo>
                                    <a:pt x="562" y="690"/>
                                  </a:lnTo>
                                  <a:lnTo>
                                    <a:pt x="549" y="632"/>
                                  </a:lnTo>
                                  <a:lnTo>
                                    <a:pt x="545" y="581"/>
                                  </a:lnTo>
                                  <a:lnTo>
                                    <a:pt x="538" y="536"/>
                                  </a:lnTo>
                                  <a:lnTo>
                                    <a:pt x="515" y="506"/>
                                  </a:lnTo>
                                  <a:lnTo>
                                    <a:pt x="487" y="478"/>
                                  </a:lnTo>
                                  <a:lnTo>
                                    <a:pt x="463" y="437"/>
                                  </a:lnTo>
                                  <a:lnTo>
                                    <a:pt x="446" y="395"/>
                                  </a:lnTo>
                                  <a:lnTo>
                                    <a:pt x="421" y="361"/>
                                  </a:lnTo>
                                  <a:lnTo>
                                    <a:pt x="404" y="320"/>
                                  </a:lnTo>
                                  <a:lnTo>
                                    <a:pt x="381" y="286"/>
                                  </a:lnTo>
                                  <a:lnTo>
                                    <a:pt x="363" y="258"/>
                                  </a:lnTo>
                                  <a:lnTo>
                                    <a:pt x="360" y="244"/>
                                  </a:lnTo>
                                  <a:lnTo>
                                    <a:pt x="353" y="237"/>
                                  </a:lnTo>
                                  <a:lnTo>
                                    <a:pt x="346" y="227"/>
                                  </a:lnTo>
                                  <a:lnTo>
                                    <a:pt x="336" y="220"/>
                                  </a:lnTo>
                                  <a:lnTo>
                                    <a:pt x="329" y="217"/>
                                  </a:lnTo>
                                  <a:lnTo>
                                    <a:pt x="322" y="209"/>
                                  </a:lnTo>
                                  <a:lnTo>
                                    <a:pt x="312" y="200"/>
                                  </a:lnTo>
                                  <a:lnTo>
                                    <a:pt x="312" y="192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287" y="169"/>
                                  </a:lnTo>
                                  <a:lnTo>
                                    <a:pt x="287" y="158"/>
                                  </a:lnTo>
                                  <a:lnTo>
                                    <a:pt x="284" y="151"/>
                                  </a:lnTo>
                                  <a:lnTo>
                                    <a:pt x="284" y="145"/>
                                  </a:lnTo>
                                  <a:lnTo>
                                    <a:pt x="278" y="145"/>
                                  </a:lnTo>
                                  <a:lnTo>
                                    <a:pt x="270" y="145"/>
                                  </a:lnTo>
                                  <a:lnTo>
                                    <a:pt x="253" y="124"/>
                                  </a:lnTo>
                                  <a:lnTo>
                                    <a:pt x="253" y="106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26" y="66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2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280" y="698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027">
                                  <a:moveTo>
                                    <a:pt x="346" y="227"/>
                                  </a:moveTo>
                                  <a:lnTo>
                                    <a:pt x="353" y="244"/>
                                  </a:lnTo>
                                  <a:lnTo>
                                    <a:pt x="363" y="261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81" y="292"/>
                                  </a:lnTo>
                                  <a:lnTo>
                                    <a:pt x="387" y="309"/>
                                  </a:lnTo>
                                  <a:lnTo>
                                    <a:pt x="398" y="320"/>
                                  </a:lnTo>
                                  <a:lnTo>
                                    <a:pt x="412" y="337"/>
                                  </a:lnTo>
                                  <a:lnTo>
                                    <a:pt x="415" y="351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46" y="403"/>
                                  </a:lnTo>
                                  <a:lnTo>
                                    <a:pt x="456" y="423"/>
                                  </a:lnTo>
                                  <a:lnTo>
                                    <a:pt x="473" y="454"/>
                                  </a:lnTo>
                                  <a:lnTo>
                                    <a:pt x="490" y="478"/>
                                  </a:lnTo>
                                  <a:lnTo>
                                    <a:pt x="504" y="498"/>
                                  </a:lnTo>
                                  <a:lnTo>
                                    <a:pt x="521" y="515"/>
                                  </a:lnTo>
                                  <a:lnTo>
                                    <a:pt x="538" y="536"/>
                                  </a:lnTo>
                                  <a:lnTo>
                                    <a:pt x="545" y="581"/>
                                  </a:lnTo>
                                  <a:lnTo>
                                    <a:pt x="549" y="632"/>
                                  </a:lnTo>
                                  <a:lnTo>
                                    <a:pt x="562" y="690"/>
                                  </a:lnTo>
                                  <a:lnTo>
                                    <a:pt x="579" y="749"/>
                                  </a:lnTo>
                                  <a:lnTo>
                                    <a:pt x="601" y="807"/>
                                  </a:lnTo>
                                  <a:lnTo>
                                    <a:pt x="624" y="859"/>
                                  </a:lnTo>
                                  <a:lnTo>
                                    <a:pt x="655" y="901"/>
                                  </a:lnTo>
                                  <a:lnTo>
                                    <a:pt x="676" y="927"/>
                                  </a:lnTo>
                                  <a:lnTo>
                                    <a:pt x="676" y="996"/>
                                  </a:lnTo>
                                  <a:lnTo>
                                    <a:pt x="676" y="1004"/>
                                  </a:lnTo>
                                  <a:lnTo>
                                    <a:pt x="673" y="1004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659" y="1016"/>
                                  </a:lnTo>
                                  <a:lnTo>
                                    <a:pt x="655" y="1021"/>
                                  </a:lnTo>
                                  <a:lnTo>
                                    <a:pt x="648" y="1021"/>
                                  </a:lnTo>
                                  <a:lnTo>
                                    <a:pt x="641" y="1027"/>
                                  </a:lnTo>
                                  <a:lnTo>
                                    <a:pt x="638" y="1016"/>
                                  </a:lnTo>
                                  <a:lnTo>
                                    <a:pt x="624" y="1010"/>
                                  </a:lnTo>
                                  <a:lnTo>
                                    <a:pt x="618" y="1004"/>
                                  </a:lnTo>
                                  <a:lnTo>
                                    <a:pt x="613" y="996"/>
                                  </a:lnTo>
                                  <a:lnTo>
                                    <a:pt x="607" y="993"/>
                                  </a:lnTo>
                                  <a:lnTo>
                                    <a:pt x="596" y="986"/>
                                  </a:lnTo>
                                  <a:lnTo>
                                    <a:pt x="590" y="979"/>
                                  </a:lnTo>
                                  <a:lnTo>
                                    <a:pt x="583" y="976"/>
                                  </a:lnTo>
                                  <a:lnTo>
                                    <a:pt x="583" y="962"/>
                                  </a:lnTo>
                                  <a:lnTo>
                                    <a:pt x="579" y="945"/>
                                  </a:lnTo>
                                  <a:lnTo>
                                    <a:pt x="573" y="927"/>
                                  </a:lnTo>
                                  <a:lnTo>
                                    <a:pt x="562" y="910"/>
                                  </a:lnTo>
                                  <a:lnTo>
                                    <a:pt x="556" y="893"/>
                                  </a:lnTo>
                                  <a:lnTo>
                                    <a:pt x="545" y="876"/>
                                  </a:lnTo>
                                  <a:lnTo>
                                    <a:pt x="538" y="859"/>
                                  </a:lnTo>
                                  <a:lnTo>
                                    <a:pt x="538" y="842"/>
                                  </a:lnTo>
                                  <a:lnTo>
                                    <a:pt x="490" y="810"/>
                                  </a:lnTo>
                                  <a:lnTo>
                                    <a:pt x="432" y="790"/>
                                  </a:lnTo>
                                  <a:lnTo>
                                    <a:pt x="377" y="766"/>
                                  </a:lnTo>
                                  <a:lnTo>
                                    <a:pt x="318" y="742"/>
                                  </a:lnTo>
                                  <a:lnTo>
                                    <a:pt x="253" y="718"/>
                                  </a:lnTo>
                                  <a:lnTo>
                                    <a:pt x="192" y="698"/>
                                  </a:lnTo>
                                  <a:lnTo>
                                    <a:pt x="137" y="673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6" y="330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17" y="286"/>
                                  </a:lnTo>
                                  <a:lnTo>
                                    <a:pt x="17" y="261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34" y="227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26" y="66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53" y="106"/>
                                  </a:lnTo>
                                  <a:lnTo>
                                    <a:pt x="253" y="124"/>
                                  </a:lnTo>
                                  <a:lnTo>
                                    <a:pt x="270" y="145"/>
                                  </a:lnTo>
                                  <a:lnTo>
                                    <a:pt x="278" y="145"/>
                                  </a:lnTo>
                                  <a:lnTo>
                                    <a:pt x="284" y="145"/>
                                  </a:lnTo>
                                  <a:lnTo>
                                    <a:pt x="284" y="151"/>
                                  </a:lnTo>
                                  <a:lnTo>
                                    <a:pt x="287" y="158"/>
                                  </a:lnTo>
                                  <a:lnTo>
                                    <a:pt x="287" y="169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312" y="192"/>
                                  </a:lnTo>
                                  <a:lnTo>
                                    <a:pt x="312" y="200"/>
                                  </a:lnTo>
                                  <a:lnTo>
                                    <a:pt x="318" y="203"/>
                                  </a:lnTo>
                                  <a:lnTo>
                                    <a:pt x="322" y="209"/>
                                  </a:lnTo>
                                  <a:lnTo>
                                    <a:pt x="329" y="217"/>
                                  </a:lnTo>
                                  <a:lnTo>
                                    <a:pt x="336" y="220"/>
                                  </a:lnTo>
                                  <a:lnTo>
                                    <a:pt x="339" y="227"/>
                                  </a:lnTo>
                                  <a:lnTo>
                                    <a:pt x="346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280" y="698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027">
                                  <a:moveTo>
                                    <a:pt x="201" y="35"/>
                                  </a:moveTo>
                                  <a:lnTo>
                                    <a:pt x="209" y="52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43" y="134"/>
                                  </a:lnTo>
                                  <a:lnTo>
                                    <a:pt x="253" y="145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46" y="175"/>
                                  </a:lnTo>
                                  <a:lnTo>
                                    <a:pt x="287" y="237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70" y="354"/>
                                  </a:lnTo>
                                  <a:lnTo>
                                    <a:pt x="412" y="412"/>
                                  </a:lnTo>
                                  <a:lnTo>
                                    <a:pt x="446" y="471"/>
                                  </a:lnTo>
                                  <a:lnTo>
                                    <a:pt x="487" y="529"/>
                                  </a:lnTo>
                                  <a:lnTo>
                                    <a:pt x="521" y="591"/>
                                  </a:lnTo>
                                  <a:lnTo>
                                    <a:pt x="556" y="649"/>
                                  </a:lnTo>
                                  <a:lnTo>
                                    <a:pt x="562" y="690"/>
                                  </a:lnTo>
                                  <a:lnTo>
                                    <a:pt x="573" y="732"/>
                                  </a:lnTo>
                                  <a:lnTo>
                                    <a:pt x="590" y="773"/>
                                  </a:lnTo>
                                  <a:lnTo>
                                    <a:pt x="601" y="810"/>
                                  </a:lnTo>
                                  <a:lnTo>
                                    <a:pt x="618" y="852"/>
                                  </a:lnTo>
                                  <a:lnTo>
                                    <a:pt x="641" y="883"/>
                                  </a:lnTo>
                                  <a:lnTo>
                                    <a:pt x="659" y="910"/>
                                  </a:lnTo>
                                  <a:lnTo>
                                    <a:pt x="676" y="927"/>
                                  </a:lnTo>
                                  <a:lnTo>
                                    <a:pt x="676" y="996"/>
                                  </a:lnTo>
                                  <a:lnTo>
                                    <a:pt x="676" y="1004"/>
                                  </a:lnTo>
                                  <a:lnTo>
                                    <a:pt x="673" y="1004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659" y="1016"/>
                                  </a:lnTo>
                                  <a:lnTo>
                                    <a:pt x="655" y="1021"/>
                                  </a:lnTo>
                                  <a:lnTo>
                                    <a:pt x="648" y="1021"/>
                                  </a:lnTo>
                                  <a:lnTo>
                                    <a:pt x="641" y="1027"/>
                                  </a:lnTo>
                                  <a:lnTo>
                                    <a:pt x="638" y="1016"/>
                                  </a:lnTo>
                                  <a:lnTo>
                                    <a:pt x="624" y="1010"/>
                                  </a:lnTo>
                                  <a:lnTo>
                                    <a:pt x="618" y="1004"/>
                                  </a:lnTo>
                                  <a:lnTo>
                                    <a:pt x="613" y="996"/>
                                  </a:lnTo>
                                  <a:lnTo>
                                    <a:pt x="607" y="993"/>
                                  </a:lnTo>
                                  <a:lnTo>
                                    <a:pt x="596" y="986"/>
                                  </a:lnTo>
                                  <a:lnTo>
                                    <a:pt x="590" y="979"/>
                                  </a:lnTo>
                                  <a:lnTo>
                                    <a:pt x="583" y="976"/>
                                  </a:lnTo>
                                  <a:lnTo>
                                    <a:pt x="583" y="962"/>
                                  </a:lnTo>
                                  <a:lnTo>
                                    <a:pt x="579" y="945"/>
                                  </a:lnTo>
                                  <a:lnTo>
                                    <a:pt x="573" y="927"/>
                                  </a:lnTo>
                                  <a:lnTo>
                                    <a:pt x="562" y="910"/>
                                  </a:lnTo>
                                  <a:lnTo>
                                    <a:pt x="556" y="893"/>
                                  </a:lnTo>
                                  <a:lnTo>
                                    <a:pt x="545" y="876"/>
                                  </a:lnTo>
                                  <a:lnTo>
                                    <a:pt x="538" y="859"/>
                                  </a:lnTo>
                                  <a:lnTo>
                                    <a:pt x="538" y="842"/>
                                  </a:lnTo>
                                  <a:lnTo>
                                    <a:pt x="490" y="810"/>
                                  </a:lnTo>
                                  <a:lnTo>
                                    <a:pt x="432" y="790"/>
                                  </a:lnTo>
                                  <a:lnTo>
                                    <a:pt x="377" y="766"/>
                                  </a:lnTo>
                                  <a:lnTo>
                                    <a:pt x="318" y="742"/>
                                  </a:lnTo>
                                  <a:lnTo>
                                    <a:pt x="253" y="718"/>
                                  </a:lnTo>
                                  <a:lnTo>
                                    <a:pt x="192" y="698"/>
                                  </a:lnTo>
                                  <a:lnTo>
                                    <a:pt x="137" y="673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6" y="330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17" y="286"/>
                                  </a:lnTo>
                                  <a:lnTo>
                                    <a:pt x="17" y="261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34" y="227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e5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76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17">
                                  <a:moveTo>
                                    <a:pt x="117" y="0"/>
                                  </a:moveTo>
                                  <a:lnTo>
                                    <a:pt x="117" y="21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62" y="217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820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04">
                                  <a:moveTo>
                                    <a:pt x="111" y="0"/>
                                  </a:moveTo>
                                  <a:lnTo>
                                    <a:pt x="117" y="44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42" y="264"/>
                                  </a:lnTo>
                                  <a:lnTo>
                                    <a:pt x="42" y="304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7" y="295"/>
                                  </a:lnTo>
                                  <a:lnTo>
                                    <a:pt x="11" y="295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8" y="253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80" y="88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2">
                                  <a:moveTo>
                                    <a:pt x="93" y="17"/>
                                  </a:moveTo>
                                  <a:lnTo>
                                    <a:pt x="90" y="40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24" y="167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00" y="192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9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880" y="110520"/>
                              <a:ext cx="39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322">
                                  <a:moveTo>
                                    <a:pt x="165" y="17"/>
                                  </a:moveTo>
                                  <a:lnTo>
                                    <a:pt x="162" y="62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10" y="227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56" y="337"/>
                                  </a:lnTo>
                                  <a:lnTo>
                                    <a:pt x="28" y="378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1" y="824"/>
                                  </a:lnTo>
                                  <a:lnTo>
                                    <a:pt x="17" y="827"/>
                                  </a:lnTo>
                                  <a:lnTo>
                                    <a:pt x="21" y="835"/>
                                  </a:lnTo>
                                  <a:lnTo>
                                    <a:pt x="28" y="845"/>
                                  </a:lnTo>
                                  <a:lnTo>
                                    <a:pt x="34" y="852"/>
                                  </a:lnTo>
                                  <a:lnTo>
                                    <a:pt x="38" y="862"/>
                                  </a:lnTo>
                                  <a:lnTo>
                                    <a:pt x="38" y="869"/>
                                  </a:lnTo>
                                  <a:lnTo>
                                    <a:pt x="38" y="879"/>
                                  </a:lnTo>
                                  <a:lnTo>
                                    <a:pt x="51" y="893"/>
                                  </a:lnTo>
                                  <a:lnTo>
                                    <a:pt x="73" y="918"/>
                                  </a:lnTo>
                                  <a:lnTo>
                                    <a:pt x="103" y="952"/>
                                  </a:lnTo>
                                  <a:lnTo>
                                    <a:pt x="137" y="990"/>
                                  </a:lnTo>
                                  <a:lnTo>
                                    <a:pt x="172" y="1038"/>
                                  </a:lnTo>
                                  <a:lnTo>
                                    <a:pt x="203" y="1072"/>
                                  </a:lnTo>
                                  <a:lnTo>
                                    <a:pt x="223" y="1106"/>
                                  </a:lnTo>
                                  <a:lnTo>
                                    <a:pt x="237" y="1124"/>
                                  </a:lnTo>
                                  <a:lnTo>
                                    <a:pt x="240" y="1141"/>
                                  </a:lnTo>
                                  <a:lnTo>
                                    <a:pt x="248" y="1164"/>
                                  </a:lnTo>
                                  <a:lnTo>
                                    <a:pt x="254" y="1188"/>
                                  </a:lnTo>
                                  <a:lnTo>
                                    <a:pt x="257" y="1213"/>
                                  </a:lnTo>
                                  <a:lnTo>
                                    <a:pt x="257" y="1233"/>
                                  </a:lnTo>
                                  <a:lnTo>
                                    <a:pt x="257" y="1250"/>
                                  </a:lnTo>
                                  <a:lnTo>
                                    <a:pt x="257" y="1274"/>
                                  </a:lnTo>
                                  <a:lnTo>
                                    <a:pt x="257" y="1291"/>
                                  </a:lnTo>
                                  <a:lnTo>
                                    <a:pt x="279" y="1291"/>
                                  </a:lnTo>
                                  <a:lnTo>
                                    <a:pt x="296" y="1299"/>
                                  </a:lnTo>
                                  <a:lnTo>
                                    <a:pt x="313" y="1305"/>
                                  </a:lnTo>
                                  <a:lnTo>
                                    <a:pt x="334" y="1308"/>
                                  </a:lnTo>
                                  <a:lnTo>
                                    <a:pt x="357" y="1316"/>
                                  </a:lnTo>
                                  <a:lnTo>
                                    <a:pt x="374" y="1316"/>
                                  </a:lnTo>
                                  <a:lnTo>
                                    <a:pt x="399" y="1322"/>
                                  </a:lnTo>
                                  <a:lnTo>
                                    <a:pt x="416" y="1316"/>
                                  </a:lnTo>
                                  <a:lnTo>
                                    <a:pt x="451" y="1299"/>
                                  </a:lnTo>
                                  <a:lnTo>
                                    <a:pt x="485" y="1274"/>
                                  </a:lnTo>
                                  <a:lnTo>
                                    <a:pt x="515" y="1240"/>
                                  </a:lnTo>
                                  <a:lnTo>
                                    <a:pt x="536" y="1205"/>
                                  </a:lnTo>
                                  <a:lnTo>
                                    <a:pt x="560" y="1164"/>
                                  </a:lnTo>
                                  <a:lnTo>
                                    <a:pt x="584" y="1124"/>
                                  </a:lnTo>
                                  <a:lnTo>
                                    <a:pt x="601" y="1082"/>
                                  </a:lnTo>
                                  <a:lnTo>
                                    <a:pt x="612" y="1055"/>
                                  </a:lnTo>
                                  <a:lnTo>
                                    <a:pt x="649" y="979"/>
                                  </a:lnTo>
                                  <a:lnTo>
                                    <a:pt x="669" y="904"/>
                                  </a:lnTo>
                                  <a:lnTo>
                                    <a:pt x="683" y="827"/>
                                  </a:lnTo>
                                  <a:lnTo>
                                    <a:pt x="687" y="752"/>
                                  </a:lnTo>
                                  <a:lnTo>
                                    <a:pt x="683" y="684"/>
                                  </a:lnTo>
                                  <a:lnTo>
                                    <a:pt x="669" y="615"/>
                                  </a:lnTo>
                                  <a:lnTo>
                                    <a:pt x="649" y="546"/>
                                  </a:lnTo>
                                  <a:lnTo>
                                    <a:pt x="625" y="481"/>
                                  </a:lnTo>
                                  <a:lnTo>
                                    <a:pt x="591" y="415"/>
                                  </a:lnTo>
                                  <a:lnTo>
                                    <a:pt x="557" y="354"/>
                                  </a:lnTo>
                                  <a:lnTo>
                                    <a:pt x="515" y="289"/>
                                  </a:lnTo>
                                  <a:lnTo>
                                    <a:pt x="474" y="231"/>
                                  </a:lnTo>
                                  <a:lnTo>
                                    <a:pt x="382" y="128"/>
                                  </a:lnTo>
                                  <a:lnTo>
                                    <a:pt x="282" y="25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880" y="110520"/>
                              <a:ext cx="39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322">
                                  <a:moveTo>
                                    <a:pt x="165" y="17"/>
                                  </a:moveTo>
                                  <a:lnTo>
                                    <a:pt x="162" y="62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10" y="227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56" y="337"/>
                                  </a:lnTo>
                                  <a:lnTo>
                                    <a:pt x="28" y="378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1" y="824"/>
                                  </a:lnTo>
                                  <a:lnTo>
                                    <a:pt x="17" y="827"/>
                                  </a:lnTo>
                                  <a:lnTo>
                                    <a:pt x="21" y="835"/>
                                  </a:lnTo>
                                  <a:lnTo>
                                    <a:pt x="28" y="845"/>
                                  </a:lnTo>
                                  <a:lnTo>
                                    <a:pt x="34" y="852"/>
                                  </a:lnTo>
                                  <a:lnTo>
                                    <a:pt x="38" y="862"/>
                                  </a:lnTo>
                                  <a:lnTo>
                                    <a:pt x="38" y="869"/>
                                  </a:lnTo>
                                  <a:lnTo>
                                    <a:pt x="38" y="879"/>
                                  </a:lnTo>
                                  <a:lnTo>
                                    <a:pt x="51" y="893"/>
                                  </a:lnTo>
                                  <a:lnTo>
                                    <a:pt x="73" y="918"/>
                                  </a:lnTo>
                                  <a:lnTo>
                                    <a:pt x="103" y="952"/>
                                  </a:lnTo>
                                  <a:lnTo>
                                    <a:pt x="137" y="990"/>
                                  </a:lnTo>
                                  <a:lnTo>
                                    <a:pt x="172" y="1038"/>
                                  </a:lnTo>
                                  <a:lnTo>
                                    <a:pt x="203" y="1072"/>
                                  </a:lnTo>
                                  <a:lnTo>
                                    <a:pt x="223" y="1106"/>
                                  </a:lnTo>
                                  <a:lnTo>
                                    <a:pt x="237" y="1124"/>
                                  </a:lnTo>
                                  <a:lnTo>
                                    <a:pt x="240" y="1141"/>
                                  </a:lnTo>
                                  <a:lnTo>
                                    <a:pt x="248" y="1164"/>
                                  </a:lnTo>
                                  <a:lnTo>
                                    <a:pt x="254" y="1188"/>
                                  </a:lnTo>
                                  <a:lnTo>
                                    <a:pt x="257" y="1213"/>
                                  </a:lnTo>
                                  <a:lnTo>
                                    <a:pt x="257" y="1233"/>
                                  </a:lnTo>
                                  <a:lnTo>
                                    <a:pt x="257" y="1250"/>
                                  </a:lnTo>
                                  <a:lnTo>
                                    <a:pt x="257" y="1274"/>
                                  </a:lnTo>
                                  <a:lnTo>
                                    <a:pt x="257" y="1291"/>
                                  </a:lnTo>
                                  <a:lnTo>
                                    <a:pt x="279" y="1291"/>
                                  </a:lnTo>
                                  <a:lnTo>
                                    <a:pt x="296" y="1299"/>
                                  </a:lnTo>
                                  <a:lnTo>
                                    <a:pt x="313" y="1305"/>
                                  </a:lnTo>
                                  <a:lnTo>
                                    <a:pt x="334" y="1308"/>
                                  </a:lnTo>
                                  <a:lnTo>
                                    <a:pt x="357" y="1316"/>
                                  </a:lnTo>
                                  <a:lnTo>
                                    <a:pt x="374" y="1316"/>
                                  </a:lnTo>
                                  <a:lnTo>
                                    <a:pt x="399" y="1322"/>
                                  </a:lnTo>
                                  <a:lnTo>
                                    <a:pt x="416" y="1316"/>
                                  </a:lnTo>
                                  <a:lnTo>
                                    <a:pt x="451" y="1299"/>
                                  </a:lnTo>
                                  <a:lnTo>
                                    <a:pt x="485" y="1274"/>
                                  </a:lnTo>
                                  <a:lnTo>
                                    <a:pt x="515" y="1240"/>
                                  </a:lnTo>
                                  <a:lnTo>
                                    <a:pt x="536" y="1205"/>
                                  </a:lnTo>
                                  <a:lnTo>
                                    <a:pt x="560" y="1164"/>
                                  </a:lnTo>
                                  <a:lnTo>
                                    <a:pt x="584" y="1124"/>
                                  </a:lnTo>
                                  <a:lnTo>
                                    <a:pt x="601" y="1082"/>
                                  </a:lnTo>
                                  <a:lnTo>
                                    <a:pt x="612" y="1055"/>
                                  </a:lnTo>
                                  <a:lnTo>
                                    <a:pt x="649" y="979"/>
                                  </a:lnTo>
                                  <a:lnTo>
                                    <a:pt x="669" y="904"/>
                                  </a:lnTo>
                                  <a:lnTo>
                                    <a:pt x="683" y="827"/>
                                  </a:lnTo>
                                  <a:lnTo>
                                    <a:pt x="687" y="752"/>
                                  </a:lnTo>
                                  <a:lnTo>
                                    <a:pt x="683" y="684"/>
                                  </a:lnTo>
                                  <a:lnTo>
                                    <a:pt x="669" y="615"/>
                                  </a:lnTo>
                                  <a:lnTo>
                                    <a:pt x="649" y="546"/>
                                  </a:lnTo>
                                  <a:lnTo>
                                    <a:pt x="625" y="481"/>
                                  </a:lnTo>
                                  <a:lnTo>
                                    <a:pt x="591" y="415"/>
                                  </a:lnTo>
                                  <a:lnTo>
                                    <a:pt x="557" y="354"/>
                                  </a:lnTo>
                                  <a:lnTo>
                                    <a:pt x="515" y="289"/>
                                  </a:lnTo>
                                  <a:lnTo>
                                    <a:pt x="474" y="231"/>
                                  </a:lnTo>
                                  <a:lnTo>
                                    <a:pt x="382" y="128"/>
                                  </a:lnTo>
                                  <a:lnTo>
                                    <a:pt x="282" y="25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880" y="1112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305">
                                  <a:moveTo>
                                    <a:pt x="196" y="0"/>
                                  </a:moveTo>
                                  <a:lnTo>
                                    <a:pt x="220" y="11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451" y="192"/>
                                  </a:lnTo>
                                  <a:lnTo>
                                    <a:pt x="532" y="295"/>
                                  </a:lnTo>
                                  <a:lnTo>
                                    <a:pt x="566" y="347"/>
                                  </a:lnTo>
                                  <a:lnTo>
                                    <a:pt x="594" y="406"/>
                                  </a:lnTo>
                                  <a:lnTo>
                                    <a:pt x="625" y="464"/>
                                  </a:lnTo>
                                  <a:lnTo>
                                    <a:pt x="649" y="523"/>
                                  </a:lnTo>
                                  <a:lnTo>
                                    <a:pt x="666" y="581"/>
                                  </a:lnTo>
                                  <a:lnTo>
                                    <a:pt x="677" y="643"/>
                                  </a:lnTo>
                                  <a:lnTo>
                                    <a:pt x="687" y="707"/>
                                  </a:lnTo>
                                  <a:lnTo>
                                    <a:pt x="687" y="770"/>
                                  </a:lnTo>
                                  <a:lnTo>
                                    <a:pt x="683" y="835"/>
                                  </a:lnTo>
                                  <a:lnTo>
                                    <a:pt x="666" y="904"/>
                                  </a:lnTo>
                                  <a:lnTo>
                                    <a:pt x="649" y="969"/>
                                  </a:lnTo>
                                  <a:lnTo>
                                    <a:pt x="612" y="1038"/>
                                  </a:lnTo>
                                  <a:lnTo>
                                    <a:pt x="601" y="1065"/>
                                  </a:lnTo>
                                  <a:lnTo>
                                    <a:pt x="584" y="1107"/>
                                  </a:lnTo>
                                  <a:lnTo>
                                    <a:pt x="560" y="1147"/>
                                  </a:lnTo>
                                  <a:lnTo>
                                    <a:pt x="536" y="1188"/>
                                  </a:lnTo>
                                  <a:lnTo>
                                    <a:pt x="515" y="1223"/>
                                  </a:lnTo>
                                  <a:lnTo>
                                    <a:pt x="485" y="1257"/>
                                  </a:lnTo>
                                  <a:lnTo>
                                    <a:pt x="451" y="1282"/>
                                  </a:lnTo>
                                  <a:lnTo>
                                    <a:pt x="416" y="1299"/>
                                  </a:lnTo>
                                  <a:lnTo>
                                    <a:pt x="399" y="1305"/>
                                  </a:lnTo>
                                  <a:lnTo>
                                    <a:pt x="374" y="1299"/>
                                  </a:lnTo>
                                  <a:lnTo>
                                    <a:pt x="357" y="1299"/>
                                  </a:lnTo>
                                  <a:lnTo>
                                    <a:pt x="334" y="1291"/>
                                  </a:lnTo>
                                  <a:lnTo>
                                    <a:pt x="313" y="1288"/>
                                  </a:lnTo>
                                  <a:lnTo>
                                    <a:pt x="296" y="1282"/>
                                  </a:lnTo>
                                  <a:lnTo>
                                    <a:pt x="279" y="1274"/>
                                  </a:lnTo>
                                  <a:lnTo>
                                    <a:pt x="257" y="1274"/>
                                  </a:lnTo>
                                  <a:lnTo>
                                    <a:pt x="257" y="1257"/>
                                  </a:lnTo>
                                  <a:lnTo>
                                    <a:pt x="257" y="1233"/>
                                  </a:lnTo>
                                  <a:lnTo>
                                    <a:pt x="257" y="1216"/>
                                  </a:lnTo>
                                  <a:lnTo>
                                    <a:pt x="257" y="1196"/>
                                  </a:lnTo>
                                  <a:lnTo>
                                    <a:pt x="254" y="1171"/>
                                  </a:lnTo>
                                  <a:lnTo>
                                    <a:pt x="248" y="1147"/>
                                  </a:lnTo>
                                  <a:lnTo>
                                    <a:pt x="240" y="1124"/>
                                  </a:lnTo>
                                  <a:lnTo>
                                    <a:pt x="237" y="1107"/>
                                  </a:lnTo>
                                  <a:lnTo>
                                    <a:pt x="223" y="1089"/>
                                  </a:lnTo>
                                  <a:lnTo>
                                    <a:pt x="203" y="1055"/>
                                  </a:lnTo>
                                  <a:lnTo>
                                    <a:pt x="172" y="1021"/>
                                  </a:lnTo>
                                  <a:lnTo>
                                    <a:pt x="137" y="973"/>
                                  </a:lnTo>
                                  <a:lnTo>
                                    <a:pt x="103" y="935"/>
                                  </a:lnTo>
                                  <a:lnTo>
                                    <a:pt x="73" y="901"/>
                                  </a:lnTo>
                                  <a:lnTo>
                                    <a:pt x="51" y="876"/>
                                  </a:lnTo>
                                  <a:lnTo>
                                    <a:pt x="38" y="862"/>
                                  </a:lnTo>
                                  <a:lnTo>
                                    <a:pt x="38" y="852"/>
                                  </a:lnTo>
                                  <a:lnTo>
                                    <a:pt x="38" y="845"/>
                                  </a:lnTo>
                                  <a:lnTo>
                                    <a:pt x="34" y="835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0"/>
                                  </a:lnTo>
                                  <a:lnTo>
                                    <a:pt x="11" y="807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56" y="320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f7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0" y="14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1198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95">
                                  <a:moveTo>
                                    <a:pt x="196" y="34"/>
                                  </a:moveTo>
                                  <a:lnTo>
                                    <a:pt x="179" y="89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10" y="278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51" y="360"/>
                                  </a:lnTo>
                                  <a:lnTo>
                                    <a:pt x="10" y="395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3" y="337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17" y="312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54" y="278"/>
                                  </a:lnTo>
                                  <a:lnTo>
                                    <a:pt x="79" y="251"/>
                                  </a:lnTo>
                                  <a:lnTo>
                                    <a:pt x="96" y="209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85" y="31"/>
                                  </a:lnTo>
                                  <a:lnTo>
                                    <a:pt x="19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640" y="130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404">
                                  <a:moveTo>
                                    <a:pt x="298" y="23"/>
                                  </a:moveTo>
                                  <a:lnTo>
                                    <a:pt x="305" y="81"/>
                                  </a:lnTo>
                                  <a:lnTo>
                                    <a:pt x="298" y="133"/>
                                  </a:lnTo>
                                  <a:lnTo>
                                    <a:pt x="287" y="184"/>
                                  </a:lnTo>
                                  <a:lnTo>
                                    <a:pt x="264" y="233"/>
                                  </a:lnTo>
                                  <a:lnTo>
                                    <a:pt x="236" y="278"/>
                                  </a:lnTo>
                                  <a:lnTo>
                                    <a:pt x="202" y="318"/>
                                  </a:lnTo>
                                  <a:lnTo>
                                    <a:pt x="164" y="360"/>
                                  </a:lnTo>
                                  <a:lnTo>
                                    <a:pt x="120" y="387"/>
                                  </a:lnTo>
                                  <a:lnTo>
                                    <a:pt x="103" y="395"/>
                                  </a:lnTo>
                                  <a:lnTo>
                                    <a:pt x="86" y="401"/>
                                  </a:lnTo>
                                  <a:lnTo>
                                    <a:pt x="69" y="401"/>
                                  </a:lnTo>
                                  <a:lnTo>
                                    <a:pt x="55" y="404"/>
                                  </a:lnTo>
                                  <a:lnTo>
                                    <a:pt x="37" y="404"/>
                                  </a:lnTo>
                                  <a:lnTo>
                                    <a:pt x="27" y="401"/>
                                  </a:lnTo>
                                  <a:lnTo>
                                    <a:pt x="10" y="395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44" y="364"/>
                                  </a:lnTo>
                                  <a:lnTo>
                                    <a:pt x="86" y="343"/>
                                  </a:lnTo>
                                  <a:lnTo>
                                    <a:pt x="120" y="312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84" y="243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57" y="133"/>
                                  </a:lnTo>
                                  <a:lnTo>
                                    <a:pt x="253" y="116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240" y="81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40" y="17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287" y="13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2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112320"/>
                              <a:ext cx="31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98">
                                  <a:moveTo>
                                    <a:pt x="306" y="3"/>
                                  </a:moveTo>
                                  <a:lnTo>
                                    <a:pt x="281" y="17"/>
                                  </a:lnTo>
                                  <a:lnTo>
                                    <a:pt x="260" y="27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09" y="230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37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44" y="381"/>
                                  </a:lnTo>
                                  <a:lnTo>
                                    <a:pt x="78" y="388"/>
                                  </a:lnTo>
                                  <a:lnTo>
                                    <a:pt x="112" y="395"/>
                                  </a:lnTo>
                                  <a:lnTo>
                                    <a:pt x="143" y="398"/>
                                  </a:lnTo>
                                  <a:lnTo>
                                    <a:pt x="178" y="398"/>
                                  </a:lnTo>
                                  <a:lnTo>
                                    <a:pt x="206" y="398"/>
                                  </a:lnTo>
                                  <a:lnTo>
                                    <a:pt x="223" y="395"/>
                                  </a:lnTo>
                                  <a:lnTo>
                                    <a:pt x="260" y="374"/>
                                  </a:lnTo>
                                  <a:lnTo>
                                    <a:pt x="295" y="35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81" y="319"/>
                                  </a:lnTo>
                                  <a:lnTo>
                                    <a:pt x="421" y="302"/>
                                  </a:lnTo>
                                  <a:lnTo>
                                    <a:pt x="467" y="288"/>
                                  </a:lnTo>
                                  <a:lnTo>
                                    <a:pt x="501" y="278"/>
                                  </a:lnTo>
                                  <a:lnTo>
                                    <a:pt x="542" y="271"/>
                                  </a:lnTo>
                                  <a:lnTo>
                                    <a:pt x="538" y="261"/>
                                  </a:lnTo>
                                  <a:lnTo>
                                    <a:pt x="532" y="236"/>
                                  </a:lnTo>
                                  <a:lnTo>
                                    <a:pt x="521" y="209"/>
                                  </a:lnTo>
                                  <a:lnTo>
                                    <a:pt x="507" y="178"/>
                                  </a:lnTo>
                                  <a:lnTo>
                                    <a:pt x="498" y="144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467" y="96"/>
                                  </a:lnTo>
                                  <a:lnTo>
                                    <a:pt x="456" y="92"/>
                                  </a:lnTo>
                                  <a:lnTo>
                                    <a:pt x="456" y="69"/>
                                  </a:lnTo>
                                  <a:lnTo>
                                    <a:pt x="449" y="69"/>
                                  </a:lnTo>
                                  <a:lnTo>
                                    <a:pt x="449" y="61"/>
                                  </a:lnTo>
                                  <a:lnTo>
                                    <a:pt x="446" y="58"/>
                                  </a:lnTo>
                                  <a:lnTo>
                                    <a:pt x="439" y="52"/>
                                  </a:lnTo>
                                  <a:lnTo>
                                    <a:pt x="432" y="44"/>
                                  </a:lnTo>
                                  <a:lnTo>
                                    <a:pt x="429" y="41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27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404" y="24"/>
                                  </a:lnTo>
                                  <a:lnTo>
                                    <a:pt x="391" y="17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53" y="3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0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112320"/>
                              <a:ext cx="31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98">
                                  <a:moveTo>
                                    <a:pt x="306" y="3"/>
                                  </a:moveTo>
                                  <a:lnTo>
                                    <a:pt x="281" y="17"/>
                                  </a:lnTo>
                                  <a:lnTo>
                                    <a:pt x="260" y="27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09" y="230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37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44" y="381"/>
                                  </a:lnTo>
                                  <a:lnTo>
                                    <a:pt x="78" y="388"/>
                                  </a:lnTo>
                                  <a:lnTo>
                                    <a:pt x="112" y="395"/>
                                  </a:lnTo>
                                  <a:lnTo>
                                    <a:pt x="143" y="398"/>
                                  </a:lnTo>
                                  <a:lnTo>
                                    <a:pt x="178" y="398"/>
                                  </a:lnTo>
                                  <a:lnTo>
                                    <a:pt x="206" y="398"/>
                                  </a:lnTo>
                                  <a:lnTo>
                                    <a:pt x="223" y="395"/>
                                  </a:lnTo>
                                  <a:lnTo>
                                    <a:pt x="260" y="374"/>
                                  </a:lnTo>
                                  <a:lnTo>
                                    <a:pt x="295" y="35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81" y="319"/>
                                  </a:lnTo>
                                  <a:lnTo>
                                    <a:pt x="421" y="302"/>
                                  </a:lnTo>
                                  <a:lnTo>
                                    <a:pt x="467" y="288"/>
                                  </a:lnTo>
                                  <a:lnTo>
                                    <a:pt x="501" y="278"/>
                                  </a:lnTo>
                                  <a:lnTo>
                                    <a:pt x="542" y="271"/>
                                  </a:lnTo>
                                  <a:lnTo>
                                    <a:pt x="538" y="261"/>
                                  </a:lnTo>
                                  <a:lnTo>
                                    <a:pt x="532" y="236"/>
                                  </a:lnTo>
                                  <a:lnTo>
                                    <a:pt x="521" y="209"/>
                                  </a:lnTo>
                                  <a:lnTo>
                                    <a:pt x="507" y="178"/>
                                  </a:lnTo>
                                  <a:lnTo>
                                    <a:pt x="498" y="144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467" y="96"/>
                                  </a:lnTo>
                                  <a:lnTo>
                                    <a:pt x="456" y="92"/>
                                  </a:lnTo>
                                  <a:lnTo>
                                    <a:pt x="456" y="69"/>
                                  </a:lnTo>
                                  <a:lnTo>
                                    <a:pt x="449" y="69"/>
                                  </a:lnTo>
                                  <a:lnTo>
                                    <a:pt x="449" y="61"/>
                                  </a:lnTo>
                                  <a:lnTo>
                                    <a:pt x="446" y="58"/>
                                  </a:lnTo>
                                  <a:lnTo>
                                    <a:pt x="439" y="52"/>
                                  </a:lnTo>
                                  <a:lnTo>
                                    <a:pt x="432" y="44"/>
                                  </a:lnTo>
                                  <a:lnTo>
                                    <a:pt x="429" y="41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27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404" y="24"/>
                                  </a:lnTo>
                                  <a:lnTo>
                                    <a:pt x="391" y="17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53" y="3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0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112320"/>
                              <a:ext cx="31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85">
                                  <a:moveTo>
                                    <a:pt x="432" y="292"/>
                                  </a:moveTo>
                                  <a:lnTo>
                                    <a:pt x="391" y="299"/>
                                  </a:lnTo>
                                  <a:lnTo>
                                    <a:pt x="353" y="302"/>
                                  </a:lnTo>
                                  <a:lnTo>
                                    <a:pt x="312" y="309"/>
                                  </a:lnTo>
                                  <a:lnTo>
                                    <a:pt x="271" y="319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189" y="336"/>
                                  </a:lnTo>
                                  <a:lnTo>
                                    <a:pt x="151" y="344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75" y="385"/>
                                  </a:lnTo>
                                  <a:lnTo>
                                    <a:pt x="61" y="378"/>
                                  </a:lnTo>
                                  <a:lnTo>
                                    <a:pt x="51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4" y="378"/>
                                  </a:lnTo>
                                  <a:lnTo>
                                    <a:pt x="20" y="371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3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37" y="333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109" y="227"/>
                                  </a:lnTo>
                                  <a:lnTo>
                                    <a:pt x="143" y="169"/>
                                  </a:lnTo>
                                  <a:lnTo>
                                    <a:pt x="178" y="113"/>
                                  </a:lnTo>
                                  <a:lnTo>
                                    <a:pt x="220" y="66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60" y="24"/>
                                  </a:lnTo>
                                  <a:lnTo>
                                    <a:pt x="281" y="1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46" y="31"/>
                                  </a:lnTo>
                                  <a:lnTo>
                                    <a:pt x="357" y="41"/>
                                  </a:lnTo>
                                  <a:lnTo>
                                    <a:pt x="363" y="58"/>
                                  </a:lnTo>
                                  <a:lnTo>
                                    <a:pt x="374" y="75"/>
                                  </a:lnTo>
                                  <a:lnTo>
                                    <a:pt x="381" y="93"/>
                                  </a:lnTo>
                                  <a:lnTo>
                                    <a:pt x="387" y="117"/>
                                  </a:lnTo>
                                  <a:lnTo>
                                    <a:pt x="387" y="134"/>
                                  </a:lnTo>
                                  <a:lnTo>
                                    <a:pt x="398" y="152"/>
                                  </a:lnTo>
                                  <a:lnTo>
                                    <a:pt x="415" y="169"/>
                                  </a:lnTo>
                                  <a:lnTo>
                                    <a:pt x="429" y="186"/>
                                  </a:lnTo>
                                  <a:lnTo>
                                    <a:pt x="449" y="199"/>
                                  </a:lnTo>
                                  <a:lnTo>
                                    <a:pt x="467" y="210"/>
                                  </a:lnTo>
                                  <a:lnTo>
                                    <a:pt x="490" y="216"/>
                                  </a:lnTo>
                                  <a:lnTo>
                                    <a:pt x="507" y="227"/>
                                  </a:lnTo>
                                  <a:lnTo>
                                    <a:pt x="532" y="233"/>
                                  </a:lnTo>
                                  <a:lnTo>
                                    <a:pt x="532" y="241"/>
                                  </a:lnTo>
                                  <a:lnTo>
                                    <a:pt x="538" y="244"/>
                                  </a:lnTo>
                                  <a:lnTo>
                                    <a:pt x="538" y="250"/>
                                  </a:lnTo>
                                  <a:lnTo>
                                    <a:pt x="538" y="258"/>
                                  </a:lnTo>
                                  <a:lnTo>
                                    <a:pt x="538" y="261"/>
                                  </a:lnTo>
                                  <a:lnTo>
                                    <a:pt x="542" y="268"/>
                                  </a:lnTo>
                                  <a:lnTo>
                                    <a:pt x="532" y="268"/>
                                  </a:lnTo>
                                  <a:lnTo>
                                    <a:pt x="515" y="275"/>
                                  </a:lnTo>
                                  <a:lnTo>
                                    <a:pt x="501" y="275"/>
                                  </a:lnTo>
                                  <a:lnTo>
                                    <a:pt x="490" y="275"/>
                                  </a:lnTo>
                                  <a:lnTo>
                                    <a:pt x="473" y="278"/>
                                  </a:lnTo>
                                  <a:lnTo>
                                    <a:pt x="463" y="285"/>
                                  </a:lnTo>
                                  <a:lnTo>
                                    <a:pt x="446" y="292"/>
                                  </a:lnTo>
                                  <a:lnTo>
                                    <a:pt x="432" y="292"/>
                                  </a:lnTo>
                                  <a:close/>
                                  <a:moveTo>
                                    <a:pt x="456" y="66"/>
                                  </a:moveTo>
                                  <a:lnTo>
                                    <a:pt x="449" y="66"/>
                                  </a:lnTo>
                                  <a:lnTo>
                                    <a:pt x="45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e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760" y="12240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76">
                                  <a:moveTo>
                                    <a:pt x="0" y="73"/>
                                  </a:moveTo>
                                  <a:lnTo>
                                    <a:pt x="17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209" y="25"/>
                                  </a:lnTo>
                                  <a:lnTo>
                                    <a:pt x="226" y="17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760" y="12240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76">
                                  <a:moveTo>
                                    <a:pt x="0" y="73"/>
                                  </a:moveTo>
                                  <a:lnTo>
                                    <a:pt x="17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209" y="25"/>
                                  </a:lnTo>
                                  <a:lnTo>
                                    <a:pt x="226" y="17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0" y="7992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456">
                                  <a:moveTo>
                                    <a:pt x="0" y="0"/>
                                  </a:moveTo>
                                  <a:lnTo>
                                    <a:pt x="17" y="48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134" y="289"/>
                                  </a:lnTo>
                                  <a:lnTo>
                                    <a:pt x="168" y="344"/>
                                  </a:lnTo>
                                  <a:lnTo>
                                    <a:pt x="192" y="361"/>
                                  </a:lnTo>
                                  <a:lnTo>
                                    <a:pt x="213" y="378"/>
                                  </a:lnTo>
                                  <a:lnTo>
                                    <a:pt x="237" y="381"/>
                                  </a:lnTo>
                                  <a:lnTo>
                                    <a:pt x="260" y="388"/>
                                  </a:lnTo>
                                  <a:lnTo>
                                    <a:pt x="260" y="395"/>
                                  </a:lnTo>
                                  <a:lnTo>
                                    <a:pt x="260" y="401"/>
                                  </a:lnTo>
                                  <a:lnTo>
                                    <a:pt x="268" y="405"/>
                                  </a:lnTo>
                                  <a:lnTo>
                                    <a:pt x="271" y="405"/>
                                  </a:lnTo>
                                  <a:lnTo>
                                    <a:pt x="278" y="412"/>
                                  </a:lnTo>
                                  <a:lnTo>
                                    <a:pt x="285" y="419"/>
                                  </a:lnTo>
                                  <a:lnTo>
                                    <a:pt x="288" y="422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7" y="436"/>
                                  </a:lnTo>
                                  <a:lnTo>
                                    <a:pt x="371" y="447"/>
                                  </a:lnTo>
                                  <a:lnTo>
                                    <a:pt x="398" y="453"/>
                                  </a:lnTo>
                                  <a:lnTo>
                                    <a:pt x="422" y="456"/>
                                  </a:lnTo>
                                  <a:lnTo>
                                    <a:pt x="436" y="456"/>
                                  </a:lnTo>
                                  <a:lnTo>
                                    <a:pt x="440" y="453"/>
                                  </a:lnTo>
                                  <a:lnTo>
                                    <a:pt x="446" y="453"/>
                                  </a:lnTo>
                                  <a:lnTo>
                                    <a:pt x="446" y="439"/>
                                  </a:lnTo>
                                  <a:lnTo>
                                    <a:pt x="471" y="436"/>
                                  </a:lnTo>
                                  <a:lnTo>
                                    <a:pt x="488" y="422"/>
                                  </a:lnTo>
                                  <a:lnTo>
                                    <a:pt x="508" y="419"/>
                                  </a:lnTo>
                                  <a:lnTo>
                                    <a:pt x="529" y="405"/>
                                  </a:lnTo>
                                  <a:lnTo>
                                    <a:pt x="549" y="401"/>
                                  </a:lnTo>
                                  <a:lnTo>
                                    <a:pt x="574" y="395"/>
                                  </a:lnTo>
                                  <a:lnTo>
                                    <a:pt x="601" y="388"/>
                                  </a:lnTo>
                                  <a:lnTo>
                                    <a:pt x="632" y="388"/>
                                  </a:lnTo>
                                  <a:lnTo>
                                    <a:pt x="625" y="378"/>
                                  </a:lnTo>
                                  <a:lnTo>
                                    <a:pt x="608" y="364"/>
                                  </a:lnTo>
                                  <a:lnTo>
                                    <a:pt x="583" y="353"/>
                                  </a:lnTo>
                                  <a:lnTo>
                                    <a:pt x="557" y="344"/>
                                  </a:lnTo>
                                  <a:lnTo>
                                    <a:pt x="529" y="330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74" y="309"/>
                                  </a:lnTo>
                                  <a:lnTo>
                                    <a:pt x="457" y="295"/>
                                  </a:lnTo>
                                  <a:lnTo>
                                    <a:pt x="436" y="272"/>
                                  </a:lnTo>
                                  <a:lnTo>
                                    <a:pt x="412" y="250"/>
                                  </a:lnTo>
                                  <a:lnTo>
                                    <a:pt x="388" y="227"/>
                                  </a:lnTo>
                                  <a:lnTo>
                                    <a:pt x="360" y="209"/>
                                  </a:lnTo>
                                  <a:lnTo>
                                    <a:pt x="337" y="192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271" y="161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26" y="134"/>
                                  </a:lnTo>
                                  <a:lnTo>
                                    <a:pt x="213" y="124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0" y="7992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456">
                                  <a:moveTo>
                                    <a:pt x="0" y="0"/>
                                  </a:moveTo>
                                  <a:lnTo>
                                    <a:pt x="17" y="48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134" y="289"/>
                                  </a:lnTo>
                                  <a:lnTo>
                                    <a:pt x="168" y="344"/>
                                  </a:lnTo>
                                  <a:lnTo>
                                    <a:pt x="192" y="361"/>
                                  </a:lnTo>
                                  <a:lnTo>
                                    <a:pt x="213" y="378"/>
                                  </a:lnTo>
                                  <a:lnTo>
                                    <a:pt x="237" y="381"/>
                                  </a:lnTo>
                                  <a:lnTo>
                                    <a:pt x="260" y="388"/>
                                  </a:lnTo>
                                  <a:lnTo>
                                    <a:pt x="260" y="395"/>
                                  </a:lnTo>
                                  <a:lnTo>
                                    <a:pt x="260" y="401"/>
                                  </a:lnTo>
                                  <a:lnTo>
                                    <a:pt x="268" y="405"/>
                                  </a:lnTo>
                                  <a:lnTo>
                                    <a:pt x="271" y="405"/>
                                  </a:lnTo>
                                  <a:lnTo>
                                    <a:pt x="278" y="412"/>
                                  </a:lnTo>
                                  <a:lnTo>
                                    <a:pt x="285" y="419"/>
                                  </a:lnTo>
                                  <a:lnTo>
                                    <a:pt x="288" y="422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7" y="436"/>
                                  </a:lnTo>
                                  <a:lnTo>
                                    <a:pt x="371" y="447"/>
                                  </a:lnTo>
                                  <a:lnTo>
                                    <a:pt x="398" y="453"/>
                                  </a:lnTo>
                                  <a:lnTo>
                                    <a:pt x="422" y="456"/>
                                  </a:lnTo>
                                  <a:lnTo>
                                    <a:pt x="436" y="456"/>
                                  </a:lnTo>
                                  <a:lnTo>
                                    <a:pt x="440" y="453"/>
                                  </a:lnTo>
                                  <a:lnTo>
                                    <a:pt x="446" y="453"/>
                                  </a:lnTo>
                                  <a:lnTo>
                                    <a:pt x="446" y="439"/>
                                  </a:lnTo>
                                  <a:lnTo>
                                    <a:pt x="471" y="436"/>
                                  </a:lnTo>
                                  <a:lnTo>
                                    <a:pt x="488" y="422"/>
                                  </a:lnTo>
                                  <a:lnTo>
                                    <a:pt x="508" y="419"/>
                                  </a:lnTo>
                                  <a:lnTo>
                                    <a:pt x="529" y="405"/>
                                  </a:lnTo>
                                  <a:lnTo>
                                    <a:pt x="549" y="401"/>
                                  </a:lnTo>
                                  <a:lnTo>
                                    <a:pt x="574" y="395"/>
                                  </a:lnTo>
                                  <a:lnTo>
                                    <a:pt x="601" y="388"/>
                                  </a:lnTo>
                                  <a:lnTo>
                                    <a:pt x="632" y="388"/>
                                  </a:lnTo>
                                  <a:lnTo>
                                    <a:pt x="625" y="378"/>
                                  </a:lnTo>
                                  <a:lnTo>
                                    <a:pt x="608" y="364"/>
                                  </a:lnTo>
                                  <a:lnTo>
                                    <a:pt x="583" y="353"/>
                                  </a:lnTo>
                                  <a:lnTo>
                                    <a:pt x="557" y="344"/>
                                  </a:lnTo>
                                  <a:lnTo>
                                    <a:pt x="529" y="330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74" y="309"/>
                                  </a:lnTo>
                                  <a:lnTo>
                                    <a:pt x="457" y="295"/>
                                  </a:lnTo>
                                  <a:lnTo>
                                    <a:pt x="436" y="272"/>
                                  </a:lnTo>
                                  <a:lnTo>
                                    <a:pt x="412" y="250"/>
                                  </a:lnTo>
                                  <a:lnTo>
                                    <a:pt x="388" y="227"/>
                                  </a:lnTo>
                                  <a:lnTo>
                                    <a:pt x="360" y="209"/>
                                  </a:lnTo>
                                  <a:lnTo>
                                    <a:pt x="337" y="192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271" y="161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26" y="134"/>
                                  </a:lnTo>
                                  <a:lnTo>
                                    <a:pt x="213" y="124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0" y="8136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425">
                                  <a:moveTo>
                                    <a:pt x="615" y="350"/>
                                  </a:moveTo>
                                  <a:lnTo>
                                    <a:pt x="611" y="347"/>
                                  </a:lnTo>
                                  <a:lnTo>
                                    <a:pt x="598" y="347"/>
                                  </a:lnTo>
                                  <a:lnTo>
                                    <a:pt x="591" y="347"/>
                                  </a:lnTo>
                                  <a:lnTo>
                                    <a:pt x="587" y="339"/>
                                  </a:lnTo>
                                  <a:lnTo>
                                    <a:pt x="581" y="333"/>
                                  </a:lnTo>
                                  <a:lnTo>
                                    <a:pt x="570" y="333"/>
                                  </a:lnTo>
                                  <a:lnTo>
                                    <a:pt x="564" y="322"/>
                                  </a:lnTo>
                                  <a:lnTo>
                                    <a:pt x="556" y="316"/>
                                  </a:lnTo>
                                  <a:lnTo>
                                    <a:pt x="570" y="322"/>
                                  </a:lnTo>
                                  <a:lnTo>
                                    <a:pt x="573" y="330"/>
                                  </a:lnTo>
                                  <a:lnTo>
                                    <a:pt x="587" y="330"/>
                                  </a:lnTo>
                                  <a:lnTo>
                                    <a:pt x="591" y="333"/>
                                  </a:lnTo>
                                  <a:lnTo>
                                    <a:pt x="598" y="339"/>
                                  </a:lnTo>
                                  <a:lnTo>
                                    <a:pt x="605" y="339"/>
                                  </a:lnTo>
                                  <a:lnTo>
                                    <a:pt x="611" y="347"/>
                                  </a:lnTo>
                                  <a:lnTo>
                                    <a:pt x="615" y="350"/>
                                  </a:lnTo>
                                  <a:close/>
                                  <a:moveTo>
                                    <a:pt x="519" y="299"/>
                                  </a:moveTo>
                                  <a:lnTo>
                                    <a:pt x="512" y="305"/>
                                  </a:lnTo>
                                  <a:lnTo>
                                    <a:pt x="505" y="305"/>
                                  </a:lnTo>
                                  <a:lnTo>
                                    <a:pt x="498" y="305"/>
                                  </a:lnTo>
                                  <a:lnTo>
                                    <a:pt x="495" y="313"/>
                                  </a:lnTo>
                                  <a:lnTo>
                                    <a:pt x="488" y="316"/>
                                  </a:lnTo>
                                  <a:lnTo>
                                    <a:pt x="481" y="322"/>
                                  </a:lnTo>
                                  <a:lnTo>
                                    <a:pt x="481" y="330"/>
                                  </a:lnTo>
                                  <a:lnTo>
                                    <a:pt x="478" y="333"/>
                                  </a:lnTo>
                                  <a:lnTo>
                                    <a:pt x="481" y="339"/>
                                  </a:lnTo>
                                  <a:lnTo>
                                    <a:pt x="481" y="350"/>
                                  </a:lnTo>
                                  <a:lnTo>
                                    <a:pt x="488" y="357"/>
                                  </a:lnTo>
                                  <a:lnTo>
                                    <a:pt x="488" y="364"/>
                                  </a:lnTo>
                                  <a:lnTo>
                                    <a:pt x="495" y="370"/>
                                  </a:lnTo>
                                  <a:lnTo>
                                    <a:pt x="498" y="374"/>
                                  </a:lnTo>
                                  <a:lnTo>
                                    <a:pt x="505" y="381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88" y="388"/>
                                  </a:lnTo>
                                  <a:lnTo>
                                    <a:pt x="481" y="391"/>
                                  </a:lnTo>
                                  <a:lnTo>
                                    <a:pt x="470" y="398"/>
                                  </a:lnTo>
                                  <a:lnTo>
                                    <a:pt x="464" y="398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47" y="408"/>
                                  </a:lnTo>
                                  <a:lnTo>
                                    <a:pt x="436" y="408"/>
                                  </a:lnTo>
                                  <a:lnTo>
                                    <a:pt x="436" y="422"/>
                                  </a:lnTo>
                                  <a:lnTo>
                                    <a:pt x="430" y="422"/>
                                  </a:lnTo>
                                  <a:lnTo>
                                    <a:pt x="426" y="425"/>
                                  </a:lnTo>
                                  <a:lnTo>
                                    <a:pt x="412" y="425"/>
                                  </a:lnTo>
                                  <a:lnTo>
                                    <a:pt x="388" y="422"/>
                                  </a:lnTo>
                                  <a:lnTo>
                                    <a:pt x="361" y="416"/>
                                  </a:lnTo>
                                  <a:lnTo>
                                    <a:pt x="327" y="405"/>
                                  </a:lnTo>
                                  <a:lnTo>
                                    <a:pt x="302" y="398"/>
                                  </a:lnTo>
                                  <a:lnTo>
                                    <a:pt x="278" y="391"/>
                                  </a:lnTo>
                                  <a:lnTo>
                                    <a:pt x="275" y="388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61" y="374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50" y="370"/>
                                  </a:lnTo>
                                  <a:lnTo>
                                    <a:pt x="250" y="364"/>
                                  </a:lnTo>
                                  <a:lnTo>
                                    <a:pt x="250" y="357"/>
                                  </a:lnTo>
                                  <a:lnTo>
                                    <a:pt x="227" y="350"/>
                                  </a:lnTo>
                                  <a:lnTo>
                                    <a:pt x="210" y="347"/>
                                  </a:lnTo>
                                  <a:lnTo>
                                    <a:pt x="186" y="333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27" y="278"/>
                                  </a:lnTo>
                                  <a:lnTo>
                                    <a:pt x="93" y="223"/>
                                  </a:lnTo>
                                  <a:lnTo>
                                    <a:pt x="66" y="168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6" y="103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27" y="120"/>
                                  </a:lnTo>
                                  <a:lnTo>
                                    <a:pt x="261" y="130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327" y="161"/>
                                  </a:lnTo>
                                  <a:lnTo>
                                    <a:pt x="350" y="178"/>
                                  </a:lnTo>
                                  <a:lnTo>
                                    <a:pt x="378" y="196"/>
                                  </a:lnTo>
                                  <a:lnTo>
                                    <a:pt x="402" y="219"/>
                                  </a:lnTo>
                                  <a:lnTo>
                                    <a:pt x="426" y="241"/>
                                  </a:lnTo>
                                  <a:lnTo>
                                    <a:pt x="447" y="264"/>
                                  </a:lnTo>
                                  <a:lnTo>
                                    <a:pt x="453" y="264"/>
                                  </a:lnTo>
                                  <a:lnTo>
                                    <a:pt x="461" y="271"/>
                                  </a:lnTo>
                                  <a:lnTo>
                                    <a:pt x="464" y="278"/>
                                  </a:lnTo>
                                  <a:lnTo>
                                    <a:pt x="478" y="281"/>
                                  </a:lnTo>
                                  <a:lnTo>
                                    <a:pt x="488" y="288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05" y="299"/>
                                  </a:lnTo>
                                  <a:lnTo>
                                    <a:pt x="519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e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8.1pt;width:389.5pt;height:145.65pt" coordorigin="1152,162" coordsize="7790,2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4;top:162;width:7487;height:259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t" o:allowincell="f" style="position:absolute;left:1839;top:1170;width:6696;height:770;mso-wrap-style:none;v-text-anchor:middle" type="_x0000_t136">
                  <v:path textpathok="t"/>
                  <v:textpath on="t" fitshape="t" string="который надеется  на Господа, &#10;                и которого упование" style="font-family:&quot;Times New Roman&quot;;font-size:12pt"/>
                  <v:imagedata r:id="rId8" o:detectmouseclick="t"/>
                  <v:stroke color="green" weight="9360" joinstyle="miter" endcap="flat"/>
                  <w10:wrap type="square"/>
                </v:shape>
                <v:shape id="shape_0" stroked="t" o:allowincell="f" style="position:absolute;left:2428;top:533;width:5255;height:585;mso-wrap-style:none;v-text-anchor:middle" type="_x0000_t136">
                  <v:path textpathok="t"/>
                  <v:textpath on="t" fitshape="t" string="Благословен человек," style="font-family:&quot;Times New Roman&quot;;font-size:12pt"/>
                  <v:imagedata r:id="rId9" o:detectmouseclick="t"/>
                  <v:stroke color="green" weight="9360" joinstyle="miter" endcap="flat"/>
                  <w10:wrap type="square"/>
                </v:shape>
                <v:shape id="shape_0" stroked="t" o:allowincell="f" style="position:absolute;left:4046;top:2068;width:3383;height:277;mso-wrap-style:none;v-text-anchor:middle" type="_x0000_t136">
                  <v:path textpathok="t"/>
                  <v:textpath on="t" fitshape="t" string="- Господь" style="font-family:&quot;Times New Roman&quot;;font-size:12pt"/>
                  <v:imagedata r:id="rId10" o:detectmouseclick="t"/>
                  <v:stroke color="green" weight="9360" joinstyle="miter" endcap="flat"/>
                  <w10:wrap type="square"/>
                </v:shape>
                <v:group id="shape_0" style="position:absolute;left:1152;top:1943;width:2943;height:1132">
                  <v:shape id="shape_0" coordsize="7494,9126" path="m7494,0l93,8953l93,9052l74,9052l67,9052l59,9052l52,9052l41,9052l27,9052l19,9052l8,9052l0,9060l93,9126l7494,0xe" fillcolor="#f1f1f6" stroked="f" o:allowincell="f" style="position:absolute;left:2565;top:1946;width:1282;height:566;flip:y;mso-wrap-style:none;v-text-anchor:middle;rotation:4">
                    <v:fill o:detectmouseclick="t" type="solid" color2="#0e0e09"/>
                    <v:stroke color="#3465a4" joinstyle="round" endcap="flat"/>
                    <w10:wrap type="square"/>
                  </v:shape>
                  <v:shape id="shape_0" coordsize="9431,14109" path="m631,14109l639,14101l631,14101l624,14101l631,14109xm724,14002l8125,5049l9431,3438l9180,2372l8357,1272l6952,0l0,13315l73,13392l140,13473l205,13546l264,13620l312,13685l352,13744l385,13785l407,13830l426,13830l433,13837l451,13844l466,13852l485,13862l500,13877l507,13884l525,13903l606,13903l606,13943l724,13943l724,14002xe" fillcolor="#f7f7fa" stroked="f" o:allowincell="f" style="position:absolute;left:2465;top:1946;width:1613;height:877;flip:y;mso-wrap-style:none;v-text-anchor:middle;rotation:4">
                    <v:fill o:detectmouseclick="t" type="solid" color2="#080805"/>
                    <v:stroke color="#3465a4" joinstyle="round" endcap="flat"/>
                    <w10:wrap type="square"/>
                  </v:shape>
                  <v:shape id="shape_0" coordsize="7780,15299" path="m828,15299l7780,1984l7563,1788l7391,1637l7200,1490l7012,1351l6806,1218l6597,1086l6383,953l6159,835l5927,721l5699,603l5468,504l5225,406l4986,310l4754,224l4515,144l4283,67l4052,0l0,14541l34,14563l59,14588l84,14614l110,14640l125,14673l133,14695l143,14728l151,14753l165,14762l184,14772l217,14794l242,14820l264,14846l283,14871l298,14893l298,14912l349,14920l408,14945l463,14979l540,15026l603,15085l680,15151l754,15225l828,15299xe" fillcolor="#fdfdfe" stroked="f" o:allowincell="f" style="position:absolute;left:2329;top:2012;width:1330;height:952;flip:y;mso-wrap-style:none;v-text-anchor:middle;rotation:4">
                    <v:fill o:detectmouseclick="t" type="solid" color2="#020201"/>
                    <v:stroke color="#3465a4" joinstyle="round" endcap="flat"/>
                    <w10:wrap type="square"/>
                  </v:shape>
                  <v:shape id="shape_0" coordsize="5100,15191" path="m1048,15191l5100,650l4953,610l4813,570l4673,536l4530,504l4390,478l4258,455l4126,430l4005,404l3680,356l3328,305l2953,246l2566,199l2166,140l1750,91l1339,41l919,0l0,14610l18,14610l33,14610l52,14620l67,14620l84,14620l99,14620l126,14620l139,14627l217,14661l239,14668l257,14676l291,14701l324,14720l365,14742l405,14760l449,14775l489,14775l496,14801l504,14826l530,14841l545,14866l610,14918l695,14966l787,15018l875,15065l967,15124l1048,15191xe" fillcolor="#fafafc" stroked="f" o:allowincell="f" style="position:absolute;left:2154;top:2084;width:872;height:945;flip:y;mso-wrap-style:none;v-text-anchor:middle;rotation:4">
                    <v:fill o:detectmouseclick="t" type="solid" color2="#050503"/>
                    <v:stroke color="#3465a4" joinstyle="round" endcap="flat"/>
                    <w10:wrap type="square"/>
                  </v:shape>
                  <v:shape id="shape_0" coordsize="4206,14684" path="m3287,14684l4206,74l3923,48l3643,34l3361,15l3088,0l2824,0l2563,0l2305,0l2055,15l0,470l1842,12899l1861,12925l1868,12943l1883,12958l1893,12984l1893,12999l1901,13017l1901,13039l1908,13058l1982,13058l1982,13098l2140,13098l2147,13117l2173,13150l2213,13204l2265,13271l2320,13337l2371,13396l2412,13430l2452,13448l2452,13470l2452,13480l2464,13488l2471,13488l2479,13488l2486,13495l2486,13502l2486,13529l2504,13529l2519,13529l2537,13536l2551,13543l2563,13554l2578,13561l2592,13561l2610,13561l2610,13576l2610,13602l2618,13620l2625,13642l2637,13669l2644,13687l2644,13701l2644,13719l2669,13728l2691,13753l2710,13786l2725,13819l2743,13859l2758,13885l2776,13908l2802,13918l2802,13959l2802,13992l2817,13999l2834,14017l2849,14033l2857,14058l2876,14073l2890,14091l2908,14106l2916,14113l2916,14147l2916,14191l2957,14238l2989,14290l3007,14337l3022,14389l3033,14445l3033,14504l3041,14562l3041,14617l3048,14617l3066,14617l3081,14617l3088,14628l3100,14628l3107,14635l3115,14644l3115,14661l3140,14661l3162,14661l3181,14661l3206,14669l3228,14669l3246,14676l3272,14676l3287,14684xe" fillcolor="#f4f4f7" stroked="f" o:allowincell="f" style="position:absolute;left:1594;top:2161;width:719;height:913;flip:y;mso-wrap-style:none;v-text-anchor:middle;rotation:4">
                    <v:fill o:detectmouseclick="t" type="solid" color2="#0b0b08"/>
                    <v:stroke color="#3465a4" joinstyle="round" endcap="flat"/>
                    <w10:wrap type="square"/>
                  </v:shape>
                  <v:shape id="shape_0" coordsize="4394,12429" path="m4394,12429l2552,0l0,564l2717,11958l2744,11951l2784,11944l2816,11926l2857,11918l2890,11904l2924,11892l2956,11885l2974,11885l2974,11845l3008,11827l3063,11811l3122,11793l3188,11771l3262,11753l3328,11746l3387,11727l3445,11727l3460,11746l3486,11753l3526,11771l3560,11786l3600,11805l3644,11818l3684,11827l3718,11845l3718,11885l3791,11885l3850,11936l3923,11992l3997,12058l4089,12125l4181,12197l4262,12283l4336,12356l4394,12429xe" fillcolor="#ededf3" stroked="f" o:allowincell="f" style="position:absolute;left:1160;top:2296;width:750;height:772;flip:y;mso-wrap-style:none;v-text-anchor:middle;rotation:4">
                    <v:fill o:detectmouseclick="t" type="solid" color2="#12120c"/>
                    <v:stroke color="#3465a4" joinstyle="round" endcap="flat"/>
                    <w10:wrap type="square"/>
                  </v:shape>
                  <v:shape id="shape_0" coordsize="17146,16894" path="m0,1045l2717,12439l2744,12432l2784,12425l2816,12407l2857,12399l2890,12385l2924,12373l2956,12366l2974,12366l2974,12326l3008,12308l3063,12292l3122,12274l3188,12252l3262,12234l3328,12227l3387,12208l3445,12208l3460,12227l3486,12234l3526,12252l3560,12267l3600,12286l3644,12299l3684,12308l3718,12326l3718,12366l3791,12366l3865,12432l3964,12506l4070,12597l4181,12690l4287,12789l4379,12877l4413,12929l4435,12976l4453,13028l4460,13069l4534,13069l4534,13109l4692,13109l4699,13128l4725,13161l4765,13215l4817,13282l4872,13348l4923,13407l4964,13441l5004,13459l5004,13481l5004,13491l5016,13499l5023,13499l5031,13499l5038,13506l5038,13513l5038,13540l5056,13540l5071,13540l5089,13547l5103,13554l5115,13565l5130,13572l5144,13572l5162,13572l5162,13587l5162,13613l5170,13631l5177,13653l5189,13680l5196,13698l5196,13712l5196,13730l5221,13739l5243,13764l5262,13797l5277,13830l5295,13870l5310,13896l5328,13919l5354,13929l5354,13970l5354,14003l5369,14010l5386,14028l5401,14044l5409,14069l5428,14084l5442,14102l5460,14117l5468,14124l5468,14158l5468,14202l5509,14249l5541,14301l5559,14348l5574,14400l5585,14456l5585,14515l5593,14573l5593,14628l5600,14628l5618,14628l5633,14628l5640,14639l5652,14639l5659,14646l5667,14655l5667,14672l5707,14672l5748,14680l5791,14680l5824,14687l5857,14695l5898,14705l5938,14705l5978,14712l6056,14746l6078,14753l6096,14761l6130,14786l6163,14805l6204,14827l6244,14845l6288,14860l6328,14860l6335,14894l6361,14926l6394,14959l6443,14992l6549,15059l6682,15136l6813,15217l6921,15298l6971,15342l7005,15389l7030,15441l7038,15488l7052,15497l7071,15507l7104,15529l7129,15555l7151,15581l7170,15606l7185,15628l7185,15647l7236,15655l7295,15680l7362,15714l7427,15761l7567,15886l7715,16034l7855,16192l7979,16339l8067,16463l8122,16549l8141,16549l8148,16556l8166,16563l8181,16571l8200,16581l8215,16596l8222,16603l8240,16622l8321,16622l8321,16662l8439,16662l8439,16820l8420,16820l8413,16820l8398,16820l8387,16820l8373,16820l8365,16820l8346,16820l8339,16820l8439,16894l17146,6157l16895,5091l16072,3991l14450,2523l14336,2424l14219,2325l14097,2232l13972,2133l13708,1961l13428,1788l13138,1622l12840,1464l12535,1324l12230,1185l11917,1059l11601,946l11296,846l10990,747l10685,663l10394,596l10115,540l9844,489l9288,408l8671,316l8013,225l7318,143l6964,99l6615,67l6261,45l5913,26l5574,11l5243,0l4923,11l4607,26l0,1045e" stroked="t" o:allowincell="f" style="position:absolute;left:1151;top:1981;width:2934;height:1050;flip:y;mso-wrap-style:none;v-text-anchor:middle;rotation:4">
                    <v:fill o:detectmouseclick="t" on="false"/>
                    <v:stroke color="black" joinstyle="round" endcap="flat"/>
                    <w10:wrap type="square"/>
                  </v:shape>
                  <v:shape id="shape_0" coordsize="8905,10862" path="m6732,100l0,10722l159,10862l8905,81l8839,0l8898,100l8567,438l8129,537l8045,522l7964,512l7880,497l7799,490l7718,479l7634,465l7552,457l7468,431l6799,159l6732,100xe" fillcolor="#f1f1f6" stroked="f" o:allowincell="f" style="position:absolute;left:2569;top:1943;width:1523;height:675;flip:y;mso-wrap-style:none;v-text-anchor:middle;rotation:4">
                    <v:fill o:detectmouseclick="t" type="solid" color2="#0e0e09"/>
                    <v:stroke color="#3465a4" joinstyle="round" endcap="flat"/>
                    <w10:wrap type="square"/>
                  </v:shape>
                  <v:shape id="shape_0" coordsize="7019,12042" path="m287,12042l7019,1420l6302,702l5998,0l592,10174l0,11785l287,12042xe" fillcolor="#fbfbfc" stroked="f" o:allowincell="f" style="position:absolute;left:2522;top:1965;width:1200;height:747;flip:y;mso-wrap-style:none;v-text-anchor:middle;rotation:4">
                    <v:fill o:detectmouseclick="t" type="solid" color2="#040403"/>
                    <v:stroke color="#3465a4" joinstyle="round" endcap="flat"/>
                    <w10:wrap type="square"/>
                  </v:shape>
                  <v:shape id="shape_0" coordsize="9361,12182" path="m6167,0l6471,702l7255,1479l7924,1751l8008,1777l8090,1785l8174,1799l8255,1810l8336,1817l8420,1832l8501,1842l8585,1857l9023,1758l9354,1420l9295,1320l9361,1401l615,12182l0,11635l6167,0e" stroked="t" o:allowincell="f" style="position:absolute;left:2493;top:1945;width:1601;height:757;flip:y;mso-wrap-style:none;v-text-anchor:middle;rotation:4">
                    <v:fill o:detectmouseclick="t" on="false"/>
                    <v:stroke color="black" joinstyle="round" endcap="flat"/>
                    <w10:wrap type="square"/>
                  </v:shape>
                </v:group>
                <v:oval id="shape_0" fillcolor="white" stroked="f" o:allowincell="f" style="position:absolute;left:1593;top:1934;width:1476;height:330;flip:x;mso-wrap-style:none;v-text-anchor:middle;rotation:16">
                  <v:fill o:detectmouseclick="t" type="solid" color2="black"/>
                  <v:stroke color="#3465a4" joinstyle="round" endcap="flat"/>
                  <w10:wrap type="square"/>
                </v:oval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black" stroked="t" o:allowincell="f" style="position:absolute;left:1479;top:2215;width:1770;height:724;mso-wrap-style:none;v-text-anchor:middle;rotation:355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 xml:space="preserve">    Иерем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17 глава 7 стих</w:t>
                        </w:r>
                      </w:p>
                    </w:txbxContent>
                  </v:textbox>
                  <v:path textpathok="t"/>
                  <v:textpath on="t" fitshape="t" string="    Иеремии &#10;17 глава 7 стих" style="font-family:&quot;Times New Roman&quot;;font-size:12pt"/>
                  <v:fill o:detectmouseclick="t" type="solid" color2="white"/>
                  <v:stroke color="black" weight="3240" joinstyle="miter" endcap="flat"/>
                  <w10:wrap type="square"/>
                </v:shape>
                <v:group id="shape_0" style="position:absolute;left:1352;top:1890;width:1584;height:559">
                  <v:group id="shape_0" style="position:absolute;left:1352;top:1890;width:1584;height:559">
                    <v:shape id="shape_0" coordsize="17171,11284" path="m1079,175l1085,178l1085,186l1093,192l1096,203l1102,209l1102,212l1102,220l1093,226l1119,272l1144,323l1168,378l1188,429l1213,474l1236,529l1271,567l1311,601l1305,607l1305,615l1311,621l1311,625l1319,632l1322,639l1322,642l1329,642l1346,707l1374,766l1397,824l1428,886l1456,944l1473,1010l1473,1044l1480,1071l1480,1105l1473,1140l1608,1102l1745,1071l1892,1047l2040,1037l2191,1037l2338,1037l2487,1047l2627,1065l2627,1078l2634,1085l2638,1096l2644,1102l2644,1113l2644,1119l2638,1122l2627,1130l2593,1147l2562,1164l2535,1178l2501,1188l2469,1205l2435,1216l2407,1239l2376,1264l2338,1274l2298,1291l2249,1316l2209,1339l2170,1363l2129,1384l2088,1402l2040,1419l1989,1473l1937,1528l1895,1586l1854,1652l1834,1714l1817,1786l1809,1820l1809,1854l1809,1895l1817,1929l1792,1954l1803,1957l1817,1964l1820,1975l1827,1989l1827,2015l1820,2046l1817,2074l1817,2105l1809,2132l1817,2157l1854,2243l1892,2324l1930,2401l1971,2479l2012,2548l2064,2621l2115,2689l2181,2758l2198,2805l2221,2850l2246,2891l2273,2936l2298,2977l2318,3019l2342,3067l2356,3119l2359,3142l2373,3163l2384,3187l2393,3211l2407,3239l2410,3262l2410,3286l2407,3307l2393,3328l2376,3345l2373,3362l2359,3379l2349,3396l2338,3414l2318,3431l2301,3437l2318,3454l2338,3472l2359,3489l2384,3499l2407,3513l2435,3517l2459,3531l2483,3534l2535,3585l2593,3634l2651,3674l2710,3715l2765,3760l2813,3812l2836,3843l2854,3877l2864,3904l2871,3946l2899,3977l2930,4004l2950,4032l2967,4069l2998,4138l3022,4213l3039,4289l3056,4368l3067,4444l3080,4519l3050,4595l3022,4664l2988,4739l2947,4811l2905,4873l2854,4939l2796,4997l2730,5048l2788,5068l2840,5093l2899,5117l2957,5140l3008,5162l3067,5185l3119,5209l3173,5237l3211,5251l3252,5261l3286,5278l3328,5292l3362,5309l3403,5326l3437,5343l3479,5360l3489,5368l3503,5371l3520,5385l3531,5395l3548,5402l3565,5405l3578,5412l3595,5412l3706,5480l3823,5552l3943,5615l4063,5676l4121,5710l4179,5744l4238,5786l4290,5830l4338,5879l4382,5930l4424,5982l4458,6047l4488,6041l4516,6033l4540,6016l4564,5999l4585,5982l4608,5972l4636,5972l4674,5975l4694,6010l4725,6033l4753,6050l4784,6067l4811,6085l4845,6102l4877,6127l4897,6157l4939,6144l4973,6133l5003,6116l5038,6099l5065,6075l5100,6050l5131,6033l5158,6010l5175,5975l5200,5938l5223,5899l5251,5872l5309,5807l5378,5744l5450,5687l5512,5638l5584,5580l5646,5529l5663,5515l5680,5498l5698,5488l5721,5471l5746,5460l5769,5454l5790,5446l5815,5454l5841,5505l5862,5552l5872,5604l5879,5646l5879,5697l5879,5752l5872,5796l5862,5848l5824,5947l5787,6047l5738,6139l5687,6233l5663,6270l5646,6319l5635,6363l5621,6411l5612,6504l5604,6603l5612,6700l5618,6799l5621,6899l5621,7002l5621,7037l5629,7067l5639,7094l5652,7118l5687,7152l5729,7187l5769,7215l5807,7255l5821,7273l5838,7297l5841,7328l5849,7363l5849,7383l5855,7407l5866,7424l5879,7449l5907,7483l5948,7517l5993,7552l6041,7582l6085,7616l6127,7650l6319,7785l6511,7912l6700,8032l6892,8156l7088,8265l7287,8368l7493,8462l7703,8551l7733,8543l7761,8551l7785,8560l7813,8571l7844,8585l7871,8595l7902,8595l7930,8588l7971,8605l8012,8619l8047,8619l8088,8619l8159,8605l8236,8585l8311,8560l8393,8551l8434,8551l8476,8551l8514,8560l8554,8578l8603,8571l8657,8568l8712,8568l8768,8568l8819,8568l8877,8568l8929,8568l8980,8568l8888,8502l8788,8434l8695,8351l8603,8282l8562,8248l8510,8217l8462,8190l8411,8173l8352,8156l8300,8148l8236,8148l8180,8156l8180,8139l8184,8121l8197,8108l8201,8104l8225,8090l8253,8090l8283,8090l8317,8097l8352,8097l8383,8090l8486,8097l8586,8087l8678,8070l8771,8045l8863,8015l8957,7987l9049,7953l9141,7919l9241,7905l9344,7895l9444,7888l9544,7884l9639,7888l9747,7888l9845,7901l9942,7912l10142,7939l10331,7977l10515,8015l10698,8062l10732,8070l10760,8080l10790,8097l10818,8114l10846,8131l10883,8142l10910,8156l10944,8156l10958,8173l10969,8183l10979,8190l10996,8197l11010,8200l11027,8200l11038,8207l11055,8214l11161,8273l11271,8324l11381,8368l11491,8417l11594,8462l11704,8520l11756,8551l11810,8578l11854,8612l11906,8654l11937,8660l11965,8671l11989,8695l12013,8712l12040,8736l12065,8746l12082,8754l12099,8754l12109,8754l12133,8754l12215,8791l12294,8832l12377,8866l12460,8908l12546,8942l12627,8977l12707,9014l12789,9052l12875,9069l12961,9093l13050,9107l13142,9110l13236,9117l13328,9117l13414,9110l13500,9107l13531,9117l13559,9127l13593,9127l13623,9124l13657,9117l13692,9110l13720,9107l13751,9093l13895,9093l14035,9086l14173,9083l14314,9075l14452,9066l14585,9052l14722,9041l14864,9018l15001,9066l15110,9075l15217,9083l15320,9075l15420,9058l15519,9035l15615,9014l15708,8977l15808,8942l15993,8863l16186,8788l16278,8757l16375,8729l16473,8698l16573,8688l16625,8654l16676,8629l16728,8602l16779,8578l16834,8554l16886,8530l16945,8509l16996,8492l17020,8492l17040,8485l17065,8479l17088,8475l17113,8475l17130,8475l17151,8485l17171,8502l17157,8554l17133,8602l17113,8643l17082,8681l17048,8715l17013,8754l16979,8780l16937,8808l16862,8863l16779,8915l16745,8949l16711,8977l16676,9014l16649,9052l16618,9086l16584,9127l16556,9175l16525,9217l16501,9255l16484,9303l16467,9347l16456,9395l16433,9412l16409,9436l16392,9464l16370,9488l16353,9505l16323,9515l16312,9522l16295,9515l16278,9512l16261,9505l16244,9495l16223,9488l16203,9481l16186,9470l16169,9458l16151,9447l16127,9436l16110,9419l16061,9412l16017,9402l15969,9389l15918,9378l15872,9364l15818,9361l15774,9355l15725,9355l15605,9337l15482,9320l15362,9313l15234,9303l14980,9303l14722,9303l14461,9313l14204,9337l13943,9355l13685,9378l13651,9389l13623,9395l13593,9402l13559,9402l13531,9406l13500,9412l13479,9430l13448,9453l13404,9478l13362,9498l13314,9522l13270,9539l13218,9564l13170,9581l13119,9598l13070,9608l12961,9664l12858,9715l12755,9773l12649,9828l12546,9887l12443,9942l12335,9993l12232,10045l12243,10062l12257,10079l12267,10096l12274,10113l12277,10137l12284,10154l12284,10179l12284,10196l12260,10230l12249,10271l12236,10305l12226,10346l12209,10380l12198,10422l12185,10457l12164,10483l12133,10532l12092,10569l12051,10608l12013,10628l11965,10652l11920,10669l11872,10683l11820,10694l11721,10711l11618,10728l11519,10745l11422,10780l11316,10762l11213,10755l11103,10755l10986,10752l10876,10745l10766,10738l10657,10721l10546,10700l10365,10652l10186,10600l10000,10560l9815,10525l9722,10508l9630,10501l9536,10497l9444,10497l9344,10501l9252,10515l9159,10525l9066,10549l9015,10552l8957,10552l8905,10549l8846,10549l8795,10542l8743,10535l8692,10525l8640,10518l8643,10483l8657,10449l8678,10422l8709,10398l8737,10374l8771,10350l8802,10329l8829,10305l8754,10299l8678,10299l8609,10305l8545,10312l8411,10333l8283,10368l8156,10408l8030,10449l7902,10501l7768,10549l7669,10618l7566,10694l7466,10775l7366,10855l7270,10941l7177,11030l7088,11116l7003,11198l6968,11284l6892,11260l6903,11201l6903,11133l6903,11072l6900,10999l6886,10937l6868,10872l6845,10810l6817,10755l6817,10717l6810,10677l6793,10642l6776,10608l6759,10569l6748,10535l6742,10497l6742,10457l6707,10391l6683,10329l6659,10257l6648,10188l6648,10120l6656,10054l6666,9986l6690,9928l6714,9904l6731,9882l6748,9852l6765,9828l6783,9801l6800,9776l6817,9749l6840,9732l6776,9701l6714,9684l6639,9673l6566,9664l6491,9656l6422,9650l6353,9639l6288,9625l6144,9581l5999,9539l5849,9488l5704,9436l5560,9372l5420,9309l5282,9234l5148,9152l5072,9158l4990,9169l4914,9175l4836,9186l4760,9200l4684,9217l4608,9238l4533,9269l4475,9261l4424,9261l4372,9269l4321,9278l4272,9292l4227,9313l4179,9330l4135,9361l4046,9412l3960,9464l3867,9512l3767,9547l3740,9564l3709,9581l3681,9598l3654,9615l3623,9625l3595,9650l3565,9667l3544,9690l3544,9701l3544,9715l3537,9718l3531,9732l3523,9735l3514,9749l3503,9756l3496,9767l3469,9756l3451,9735l3445,9718l3437,9690l3445,9664l3451,9632l3451,9605l3455,9581l3472,9495l3496,9406l3523,9320l3554,9234l3589,9144l3630,9066l3675,8983l3723,8901l3774,8829l3840,8757l3901,8695l3970,8637l4046,8585l4127,8537l4213,8502l4307,8475l4330,8462l4355,8457l4379,8462l4399,8468l4424,8475l4447,8479l4471,8475l4492,8457l4451,8427l4413,8403l4372,8376l4324,8351l4286,8328l4244,8307l4196,8282l4155,8265l4155,8217l4169,8217l4187,8217l4196,8224l4213,8224l4231,8224l4244,8217l4255,8214l4262,8200l4262,8190l4262,8179l4265,8162l4265,8148l4262,8139l4262,8125l4255,8114l4248,8104l4221,8104l4227,8073l4227,8045l4213,8015l4196,7994l4173,7964l4155,7939l4138,7919l4121,7888l4063,7836l4001,7792l3935,7744l3867,7702l3733,7627l3589,7558l3445,7493l3303,7438l3159,7366l3022,7290l2974,7280l2922,7263l2871,7246l2819,7235l2765,7221l2710,7211l2655,7204l2604,7198l2569,7177l2535,7152l2493,7143l2452,7122l2407,7112l2366,7105l2325,7094l2281,7088l2273,7084l2267,7077l2263,7071l2263,7067l2263,7060l2263,7049l2263,7043l2267,7037l2401,7049l2535,7049l2672,7043l2805,7026l2939,6995l3067,6957l3125,6934l3191,6902l3245,6874l3303,6840l3311,6840l3317,6840l3320,6840l3328,6843l3334,6843l3338,6840l3345,6840l3345,6834l3328,6817l3311,6799l3286,6789l3266,6775l3245,6758l3228,6740l3217,6717l3217,6689l3191,6655l3159,6614l3132,6579l3097,6545l3067,6504l3042,6462l3022,6422l3005,6380l2930,6308l2847,6287l2761,6270l2679,6253l2596,6233l2510,6216l2432,6191l2342,6174l2256,6161l2164,6150l2071,6133l1978,6109l1892,6085l1800,6067l1706,6058l1659,6058l1614,6064l1559,6067l1514,6075l1463,6064l1411,6058l1357,6058l1305,6058l1253,6058l1202,6050l1150,6047l1102,6033l1137,5975l1178,5924l1219,5872l1260,5824l1299,5779l1339,5732l1380,5680l1414,5625l1446,5621l1466,5604l1491,5587l1508,5570l1549,5529l1590,5480l1631,5446l1669,5419l1693,5412l1724,5412l1751,5412l1783,5423l1786,5436l1792,5446l1792,5460l1800,5471l1800,5477l1800,5488l1786,5494l1775,5498l1745,5494l1724,5488l1700,5494l1676,5498l1634,5515l1600,5552l1566,5587l1531,5621l1497,5646l1463,5669l1446,5687l1428,5704l1414,5727l1397,5752l1380,5772l1363,5790l1339,5807l1322,5821l1213,5999l1281,6016l1346,6023l1414,6023l1480,6023l1549,6023l1617,6023l1683,6023l1751,6023l1751,6010l1751,5999l1751,5989l1758,5975l1762,5964l1769,5955l1783,5941l1792,5938l1817,5930l1844,5930l1868,5924l1892,5924l1920,5924l1944,5924l1968,5924l1989,5924l1978,5947l1961,5964l1937,5972l1912,5982l1892,5989l1868,5999l1851,6010l1837,6033l1926,6064l2006,6081l2098,6099l2187,6102l2273,6116l2359,6127l2449,6144l2541,6161l2569,6174l2604,6184l2644,6195l2679,6208l2719,6216l2761,6219l2802,6219l2840,6216l2796,6174l2754,6133l2713,6092l2668,6050l2627,6010l2579,5975l2535,5938l2483,5899l2435,5896l2390,5889l2338,5879l2290,5872l2246,5865l2191,5855l2153,5838l2106,5821l2064,5824l2020,5824l1978,5824l1930,5824l1886,5824l1844,5830l1800,5838l1762,5848l1741,5844l1717,5838l1689,5838l1666,5844l1648,5838l1634,5830l1631,5813l1631,5786l1683,5779l1728,5772l1769,5769l1817,5762l1861,5762l1909,5762l1961,5769l2006,5772l2061,5772l2106,5779l2157,5786l2204,5796l2249,5804l2298,5813l2342,5813l2390,5821l2273,5714l2157,5621l2037,5532l1909,5460l1783,5388l1648,5326l1514,5268l1374,5220l1370,5192l1374,5175l1388,5162l1405,5151l1422,5145l1439,5134l1449,5123l1449,5100l1525,5051l1577,5051l1634,5048l1689,5048l1741,5042l1800,5034l1851,5031l1903,5024l1954,5014l1961,5017l1968,5024l1971,5031l1978,5031l1985,5034l1995,5034l2003,5034l2006,5034l2040,5000l1989,4983l1947,4956l1912,4925l1878,4890l1854,4848l1827,4811l1809,4763l1786,4722l1745,4629l1693,4544l1666,4502l1631,4467l1597,4441l1549,4410l1446,4347l1346,4289l1243,4230l1137,4179l1033,4132l924,4097l865,4080l807,4069l756,4063l698,4055l687,4046l687,4038l687,4029l690,4015l698,4011l704,3997l707,3987l704,3977l721,3977l732,3970l749,3956l762,3946l773,3935l779,3918l790,3904l790,3887l801,3860l818,3829l831,3801l855,3771l873,3743l882,3709l893,3678l899,3643l890,3582l876,3513l859,3440l835,3379l818,3348l801,3314l783,3290l762,3262l738,3239l707,3222l673,3204l639,3194l629,3204l587,3180l546,3153l512,3128l470,3105l429,3077l384,3060l343,3050l298,3042l285,3028l278,3025l268,3019l258,3011l244,3008l234,3008l223,3008l209,3008l182,2950l148,2891l114,2840l75,2782l41,2724l20,2665l14,2638l6,2603l0,2569l0,2530l6,2521l6,2504l6,2493l14,2476l20,2462l31,2455l41,2455l58,2469l75,2476l92,2479l114,2486l131,2486l141,2493l165,2493l182,2493l200,2493l206,2513l217,2527l234,2538l258,2538l278,2544l303,2544l326,2548l350,2555l350,2513l343,2476l337,2438l333,2404l320,2363l309,2329l298,2294l285,2253l251,2235l234,2215l226,2191l226,2160l226,2140l234,2109l234,2084l234,2057l268,1989l309,1912l337,1837l361,1755l367,1714l371,1676l371,1634l367,1594l361,1552l350,1511l337,1473l320,1432l326,1367l361,1374l392,1384l426,1397l453,1408l484,1414l504,1408l518,1408l536,1397l539,1384l553,1367l539,1333l536,1298l536,1271l539,1233l539,1199l539,1171l536,1136l522,1113l539,1065l556,1030l577,996l598,968l621,934l649,904l673,869l704,827l749,759l796,690l831,615l865,539l890,457l910,378l927,289l941,203l924,186l941,178l951,168l951,158l951,144l948,134l948,117l948,103l951,86l976,0l985,24l999,45l1010,69l1020,92l1033,117l1051,137l1061,158l1079,175xm13050,9355l13026,9364l12998,9389l12967,9412l12933,9436l12906,9458l12868,9488l12833,9505l12799,9529l12724,9564l12655,9605l12580,9639l12511,9681l12435,9715l12360,9749l12284,9776l12209,9807l12151,9767l12088,9732l12023,9701l11957,9681l11889,9664l11828,9642l11756,9625l11693,9605l11739,9598l11793,9591l11837,9591l11886,9591l11931,9591l11979,9587l12023,9581l12071,9570l12126,9556l12191,9539l12249,9522l12308,9505l12366,9481l12421,9458l12477,9430l12535,9395l12552,9406l12572,9412l12586,9412l12604,9406l12631,9389l12661,9361l12683,9337l12713,9327l12724,9327l12741,9330l12758,9344l12782,9364l13050,9355xe" fillcolor="black" stroked="f" o:allowincell="f" style="position:absolute;left:1352;top:1890;width:1583;height:558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76,1500" path="m687,505l693,522l707,546l710,570l717,590l727,615l734,639l734,667l741,690l745,714l758,735l762,759l768,782l776,807l776,828l768,859l762,882l758,885l758,899l762,903l762,910l768,920l776,927l776,941l776,951l710,993l648,1037l593,1096l542,1160l498,1222l463,1291l449,1329l439,1363l432,1397l429,1439l415,1442l408,1449l408,1456l408,1460l415,1474l415,1477l415,1491l415,1500l398,1500l387,1497l373,1491l364,1477l353,1466l339,1456l329,1442l315,1439l281,1408l247,1383l212,1366l178,1346l144,1322l109,1291l78,1271l51,1240l61,1222l61,1205l51,1182l44,1165l27,1147l20,1126l17,1105l17,1088l17,1051l9,1010l3,976l0,941l0,903l0,868l9,834l27,800l51,782l68,765l78,742l92,718l103,701l112,684l130,673l161,667l171,690l184,714l195,735l201,759l206,782l219,800l236,824l253,841l278,828l287,810l298,800l298,790l295,759l281,731l261,707l247,679l243,662l243,642l247,632l253,615l247,608l243,608l229,604l223,598l219,598l206,590l201,590l189,590l223,529l261,464l287,402l312,330l336,267l356,199l381,127l404,66l404,52l404,48l404,35l398,31l398,17l398,14l404,7l415,0l439,69l467,141l498,199l532,261l573,319l614,384l648,439l687,505xe" fillcolor="#4ade91" stroked="f" o:allowincell="f" style="position:absolute;left:2809;top:1901;width:70;height:73;flip:x;mso-wrap-style:none;v-text-anchor:middle">
                      <v:fill o:detectmouseclick="t" type="solid" color2="#b5216e"/>
                      <v:stroke color="#3465a4" joinstyle="round" endcap="flat"/>
                      <w10:wrap type="square"/>
                    </v:shape>
                    <v:shape id="shape_0" coordsize="444,1175" path="m444,148l436,213l419,282l409,348l392,409l371,481l353,549l344,612l327,677l333,735l333,797l336,863l336,927l336,989l336,1055l336,1116l336,1175l275,1175l275,1141l268,1099l268,1058l268,1020l261,983l258,944l258,910l250,872l244,880l241,886l227,889l224,889l210,889l206,889l192,889l186,889l164,872l147,845l124,821l107,794l83,769l58,752l31,742l0,735l7,725l7,718l14,711l14,704l21,701l24,687l24,683l38,677l58,683l75,694l93,704l107,725l117,742l130,760l147,777l164,786l169,804l175,818l175,838l182,852l186,869l192,880l210,889l227,889l250,872l261,855l275,838l278,818l278,777l278,735l275,694l275,652l275,632l285,608l299,591l316,574l319,498l327,426l344,354l353,279l371,206l392,137l402,69l412,0l444,148xe" fillcolor="black" stroked="f" o:allowincell="f" style="position:absolute;left:2836;top:1912;width:39;height:5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5,237" path="m175,0l175,34l161,68l144,99l123,123l100,151l75,178l66,209l52,237l48,237l41,237l34,237l24,237l17,234l14,226l6,220l0,216l0,192l14,168l24,151l34,134l52,109l66,92l69,68l66,48l83,34l92,31l106,17l117,14l127,6l141,0l158,0l175,0xe" fillcolor="black" stroked="f" o:allowincell="f" style="position:absolute;left:2826;top:1938;width:15;height:10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57,1027" path="m1357,31l1323,59l1282,83l1247,107l1206,125l1165,145l1127,162l1090,183l1051,193l1027,217l1004,228l976,245l945,254l918,268l893,279l876,303l859,326l793,371l742,423l698,481l664,546l632,609l609,684l598,760l598,841l587,841l570,849l557,849l547,849l533,841l515,835l506,832l495,818l489,794l478,777l464,760l454,743l447,726l440,701l440,684l447,663l495,581l547,512l598,447l656,385l715,331l784,286l859,237l935,193l942,186l945,183l952,176l959,169l959,162l959,159l962,145l962,142l945,117l876,151l811,193l742,237l681,286l615,337l557,395l506,454l458,515l437,529l412,554l403,574l389,598l386,623l372,649l364,681l354,701l361,732l372,760l389,790l406,818l423,849l437,876l447,904l447,941l354,1027l313,993l269,962l220,935l180,904l141,876l100,841l69,801l52,756l25,718l8,684l0,649l0,615l8,581l14,546l25,512l31,478l66,420l111,361l152,309l200,254l251,210l309,169l364,128l430,100l430,128l437,159l440,186l454,217l471,245l489,268l515,292l547,303l550,303l564,303l570,296l581,296l587,292l592,286l598,279l598,268l605,251l598,234l581,220l570,217l550,210l540,200l533,186l533,162l529,142l533,125l533,107l540,94l564,69l592,59l622,48l656,34l690,31l718,25l793,17l870,14l942,8l1010,8l1085,0l1154,0l1223,0l1299,0l1305,8l1316,8l1323,14l1330,17l1333,25l1340,25l1347,31l1357,31xe" fillcolor="#4ade91" stroked="f" o:allowincell="f" style="position:absolute;left:2708;top:1943;width:124;height:50;flip:x;mso-wrap-style:none;v-text-anchor:middle">
                      <v:fill o:detectmouseclick="t" type="solid" color2="#b5216e"/>
                      <v:stroke color="#3465a4" joinstyle="round" endcap="flat"/>
                      <w10:wrap type="square"/>
                    </v:shape>
                    <v:shape id="shape_0" coordsize="178,268" path="m78,6l72,34l72,58l78,85l78,109l86,137l92,161l103,185l120,209l130,220l144,220l154,220l164,220l172,220l178,220l178,229l172,254l154,260l137,268l120,268l109,268l86,246l61,226l51,195l34,168l20,137l3,117l0,92l0,68l3,45l10,28l17,10l27,0l51,0l78,6xe" fillcolor="black" stroked="f" o:allowincell="f" style="position:absolute;left:2799;top:1958;width:15;height:1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93,1150" path="m621,323l645,315l662,315l682,323l700,329l713,340l724,353l724,363l721,387l724,381l738,381l741,387l755,391l759,398l765,408l765,415l755,429l731,449l741,463l755,480l765,490l782,501l793,515l799,532l807,549l807,566l824,583l841,601l851,624l858,652l868,676l876,700l882,727l893,752l830,786l830,803l830,821l824,833l817,851l793,868l759,878l724,892l682,896l648,913l621,936l607,947l597,961l587,971l570,985l556,995l545,1005l528,1013l515,1019l493,947l476,872l453,799l429,724l404,652l370,583l343,515l301,449l295,421l292,398l284,374l278,353l267,329l261,305l250,281l243,260l236,246l233,237l219,223l209,220l198,212l184,212l175,212l158,212l140,229l133,246l140,264l150,278l164,288l175,305l184,323l192,340l216,432l243,515l284,593l319,683l360,762l387,851l401,892l412,936l418,985l418,1030l459,1078l422,1098l384,1116l343,1133l301,1147l261,1150l219,1150l181,1147l140,1130l144,1071l140,1005l126,944l109,885l89,821l64,762l30,710l0,652l23,573l51,490l81,408l109,323l133,243l140,161l140,120l133,78l123,37l106,0l144,3l181,9l219,26l257,37l326,78l387,120l446,168l504,220l562,271l621,323xe" fillcolor="#4ade91" stroked="f" o:allowincell="f" style="position:absolute;left:2825;top:1963;width:81;height:55;flip:x;mso-wrap-style:none;v-text-anchor:middle">
                      <v:fill o:detectmouseclick="t" type="solid" color2="#b5216e"/>
                      <v:stroke color="#3465a4" joinstyle="round" endcap="flat"/>
                      <w10:wrap type="square"/>
                    </v:shape>
                    <v:shape id="shape_0" coordsize="212,199" path="m75,14l69,18l62,24l62,32l62,35l62,41l75,72l97,93l120,107l144,117l168,135l189,147l209,169l212,199l189,199l168,199l144,193l127,186l103,169l86,158l69,141l51,117l41,110l28,93l17,83l11,72l3,55l0,35l0,18l0,0l75,14xe" fillcolor="black" stroked="f" o:allowincell="f" style="position:absolute;left:2806;top:1973;width:18;height:8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2,186" path="m86,34l92,52l92,69l86,79l75,100l69,117l62,134l62,144l69,161l62,169l58,172l52,178l38,186l34,186l28,186l20,186l11,186l3,161l3,144l0,120l0,100l0,75l3,52l11,28l20,6l34,0l45,0l58,0l62,6l75,11l79,17l86,24l86,34xe" fillcolor="black" stroked="f" o:allowincell="f" style="position:absolute;left:2863;top:1980;width:7;height:8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51,487" path="m151,41l151,58l145,75l137,93l137,106l134,117l128,127l117,144l111,165l103,200l103,234l100,269l93,309l86,344l83,384l83,423l76,464l69,470l62,470l52,478l45,481l42,481l28,487l25,487l11,487l0,461l0,429l8,402l11,367l17,337l28,303l34,269l34,237l52,220l59,203l62,186l69,169l62,127l52,89l45,72l45,52l45,35l52,24l62,14l76,7l100,0l134,0l151,41xe" fillcolor="black" stroked="f" o:allowincell="f" style="position:absolute;left:2843;top:1986;width:12;height:23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67,1414" path="m700,120l708,151l717,185l725,220l734,247l745,284l759,318l776,346l793,377l779,387l828,456l879,532l928,597l972,666l1013,735l1054,810l1095,879l1129,961l1164,988l1192,1030l1209,1071l1223,1113l1232,1153l1243,1198l1257,1239l1267,1280l1257,1301l1243,1322l1226,1331l1206,1342l1188,1349l1164,1349l1140,1342l1116,1339l1089,1331l1057,1322l1031,1308l1003,1297l972,1280l954,1256l937,1233l928,1205l591,1088l573,1105l567,1122l567,1147l577,1164l584,1181l594,1198l601,1216l601,1239l625,1256l642,1273l653,1297l666,1322l676,1342l683,1366l694,1390l708,1414l591,1400l577,1390l567,1383l550,1377l539,1373l522,1366l502,1359l484,1356l474,1349l405,1301l336,1256l261,1208l189,1164l155,1136l127,1105l103,1078l79,1044l62,1002l52,961l38,919l38,875l18,821l4,769l0,718l0,673l4,618l18,566l35,515l52,463l58,446l62,432l75,421l93,415l127,412l161,404l189,398l213,387l219,377l224,363l219,346l213,323l264,284l316,247l374,209l430,171l481,134l533,92l577,51l625,0l649,0l666,9l676,23l683,40l687,58l687,78l694,99l700,120xe" fillcolor="#33cc66" stroked="f" o:allowincell="f" style="position:absolute;left:2721;top:1989;width:115;height:69;flip:x;mso-wrap-style:none;v-text-anchor:middle">
                      <v:fill o:detectmouseclick="t" type="solid" color2="#cc3399"/>
                      <v:stroke color="#3465a4" joinstyle="round" endcap="flat"/>
                      <w10:wrap type="square"/>
                    </v:shape>
                    <v:shape id="shape_0" coordsize="120,113" path="m86,52l111,27l120,38l34,113l0,0l11,0l22,4l34,10l45,21l52,27l62,38l76,44l86,52xe" fillcolor="#006633" stroked="f" o:allowincell="f" style="position:absolute;left:2808;top:1994;width:10;height:4;flip:x;mso-wrap-style:none;v-text-anchor:middle">
                      <v:fill o:detectmouseclick="t" type="solid" color2="#ff99cc"/>
                      <v:stroke color="#3465a4" joinstyle="round" endcap="flat"/>
                      <w10:wrap type="square"/>
                    </v:shape>
                    <v:shape id="shape_0" coordsize="353,996" path="m302,138l295,162l278,186l261,197l244,209l220,220l203,231l195,254l192,278l161,306l127,340l100,378l75,412l58,454l58,492l58,515l66,540l75,557l86,581l100,609l117,639l134,667l158,694l186,725l209,752l237,776l267,793l289,818l306,835l323,859l336,879l344,910l347,935l353,962l353,990l336,996l319,990l306,979l302,962l295,945l289,927l285,910l278,893l230,859l186,821l144,776l103,729l75,684l44,626l27,574l24,515l10,506l7,492l0,481l0,471l0,454l0,433l0,423l0,406l24,378l41,347l66,320l83,289l103,261l120,237l144,209l175,179l186,175l203,169l213,155l227,138l244,120l250,103l261,86l267,76l267,0l278,17l285,34l295,52l306,62l312,83l312,100l312,117l302,138xe" fillcolor="black" stroked="f" o:allowincell="f" style="position:absolute;left:2771;top:1994;width:31;height:48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17,217" path="m117,0l117,21l109,31l103,41l92,55l83,66l75,75l62,89l51,100l58,114l62,131l62,141l62,158l62,169l62,186l62,206l62,217l45,217l34,206l28,192l24,183l17,169l11,152l6,141l0,131l0,107l11,83l17,58l34,41l45,24l69,14l86,7l117,0xe" fillcolor="black" stroked="f" o:allowincell="f" style="position:absolute;left:2770;top:2011;width:9;height:9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57,1088" path="m907,323l918,347l928,371l941,395l949,416l952,447l959,467l959,498l959,525l941,525l928,522l910,515l901,508l890,505l876,491l866,481l859,464l825,450l790,450l756,456l726,464l691,467l664,464l646,456l632,450l615,439l606,416l595,416l581,416l571,422l557,422l554,430l547,433l540,439l537,450l554,487l571,505l598,522l629,525l657,525l687,525l715,525l743,525l763,525l781,525l798,533l815,539l842,559l873,584l907,608l941,625l952,632l976,632l993,632l1010,625l1035,650l1052,673l1076,701l1096,725l1127,745l1151,770l1179,793l1207,810l1219,828l1230,845l1254,851l1278,862l1299,876l1322,879l1340,896l1357,914l1296,931l1237,945l1172,954l1110,971l1045,989l987,1020l928,1048l884,1088l818,914l849,920l876,920l901,914l928,903l959,893l983,876l1010,859l1035,838l1035,834l1035,821l1035,810l1035,804l1027,793l1027,787l1021,783l1010,776l983,770l959,776l935,793l918,804l893,821l876,828l866,828l856,821l842,817l832,810l784,851l773,817l763,787l739,765l721,745l670,711l612,684l554,659l489,636l461,618l437,601l409,584l386,559l351,556l317,542l279,525l251,508l200,474l148,430l108,375l66,319l31,255l0,192l0,100l39,110l83,120l125,134l166,144l206,155l245,169l279,192l309,227l320,227l334,230l337,230l351,237l354,244l361,255l368,261l378,264l426,278l464,278l512,272l554,264l588,255l629,237l664,220l698,196l763,152l825,100l890,44l959,0l952,41l949,79l928,120l918,161l901,196l893,237l893,278l907,323xe" fillcolor="#33cc33" stroked="f" o:allowincell="f" style="position:absolute;left:2803;top:2012;width:124;height:52;flip:x;mso-wrap-style:none;v-text-anchor:middle">
                      <v:fill o:detectmouseclick="t" type="solid" color2="#cc33cc"/>
                      <v:stroke color="#3465a4" joinstyle="round" endcap="flat"/>
                      <w10:wrap type="square"/>
                    </v:shape>
                    <v:shape id="shape_0" coordsize="121,137" path="m121,111l110,131l99,137l86,137l75,131l58,128l48,114l35,103l24,97l10,86l7,76l0,59l0,45l0,34l7,17l18,11l35,0l48,17l58,28l69,38l82,52l93,62l103,76l116,93l121,111xe" fillcolor="black" stroked="f" o:allowincell="f" style="position:absolute;left:2817;top:2014;width:10;height:5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17,312" path="m111,0l117,44l103,85l94,120l76,154l62,188l45,229l42,270l45,312l0,312l8,270l8,229l17,188l25,154l35,112l45,78l59,40l62,0l111,0xe" fillcolor="black" stroked="f" o:allowincell="f" style="position:absolute;left:2761;top:2019;width:9;height:14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0,258" path="m172,111l186,134l203,152l224,166l247,175l278,186l296,203l316,223l330,244l313,251l299,258l282,251l264,241l247,234l230,223l213,210l189,210l169,192l138,175l110,152l86,134l55,111l35,89l18,59l0,38l0,31l4,21l11,14l18,8l21,8l35,0l38,0l52,0l63,21l76,38l86,55l97,72l114,89l131,100l149,107l172,111xe" fillcolor="black" stroked="f" o:allowincell="f" style="position:absolute;left:2801;top:2025;width:29;height:11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7,215" path="m93,17l90,40l83,58l76,81l76,106l76,123l90,133l100,147l124,150l127,157l127,164l124,175l117,181l110,184l107,192l100,198l93,201l90,201l83,201l76,201l69,201l66,201l58,201l52,209l49,215l24,192l14,164l7,140l0,109l7,81l14,54l18,23l32,0l93,17xe" fillcolor="black" stroked="f" o:allowincell="f" style="position:absolute;left:2743;top:2030;width:10;height:9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47,1780" path="m530,272l608,306l691,351l767,400l842,451l904,509l968,575l993,609l1014,643l1037,684l1054,722l1085,753l1113,787l1137,821l1162,863l1199,945l1223,1024l1237,1072l1240,1116l1247,1165l1247,1207l1247,1251l1240,1299l1230,1336l1216,1378l1199,1408l1182,1436l1171,1464l1154,1502l1137,1529l1120,1556l1103,1588l1079,1614l1045,1639l1010,1670l976,1705l938,1731l900,1763l859,1780l835,1780l811,1780l784,1773l753,1756l725,1749l698,1742l659,1731l625,1725l598,1725l564,1725l533,1739l505,1756l378,1756l372,1739l355,1722l337,1708l313,1697l289,1687l269,1673l244,1663l227,1649l196,1614l169,1577l141,1536l117,1502l93,1460l76,1419l58,1378l52,1336l76,1371l103,1408l144,1436l179,1453l227,1471l269,1485l313,1488l355,1488l327,1460l289,1436l255,1419l220,1395l193,1378l161,1354l152,1336l141,1319l135,1302l127,1285l124,1279l117,1275l103,1275l100,1275l86,1275l83,1275l69,1275l66,1275l58,1275l52,1279l52,1285l52,1292l52,1299l52,1302l52,1310l52,1316l35,1241l18,1151l7,1065l0,979l0,887l7,798l11,760l24,712l35,670l52,636l69,595l93,557l117,516l135,475l152,426l161,389l161,348l152,300l144,258l141,220l124,180l110,145l86,111l69,73l52,39l32,0l76,0l110,5l144,18l179,35l238,69l286,114l337,166l395,214l423,231l453,248l488,258l530,272xe" fillcolor="#4ade91" stroked="f" o:allowincell="f" style="position:absolute;left:2661;top:2050;width:113;height:87;flip:x;mso-wrap-style:none;v-text-anchor:middle">
                      <v:fill o:detectmouseclick="t" type="solid" color2="#b5216e"/>
                      <v:stroke color="#3465a4" joinstyle="round" endcap="flat"/>
                      <w10:wrap type="square"/>
                    </v:shape>
                    <v:shape id="shape_0" coordsize="969,971" path="m944,34l952,65l955,92l961,120l969,144l969,175l969,195l955,226l935,250l910,220l880,192l845,161l818,137l783,120l749,103l711,86l677,75l643,100l660,127l677,144l701,161l725,178l752,192l777,209l804,220l828,237l914,323l893,361l876,398l858,439l845,481l835,563l828,649l828,735l828,817l828,899l828,971l742,927l657,876l574,827l488,776l399,731l313,684l227,642l137,607l162,581l193,563l227,549l262,539l302,532l340,529l382,522l416,508l446,498l471,490l491,490l515,490l566,504l615,515l657,529l701,532l725,532l749,532l769,529l794,515l760,490l725,470l683,453l649,439l608,436l566,429l526,429l488,429l399,439l320,453l231,470l151,487l76,563l79,573l69,573l59,573l42,567l28,563l25,549l11,546l7,532l0,515l17,490l34,470l45,439l59,412l76,347l93,284l103,254l117,226l134,203l151,178l172,158l196,137l231,127l265,120l271,117l279,109l285,103l289,100l289,92l289,86l313,100l337,117l357,137l382,161l399,186l416,212l423,244l429,271l440,295l457,312l481,329l505,343l526,353l549,364l580,370l601,378l615,370l618,364l618,361l618,347l615,343l608,329l601,323l601,312l566,295l540,271l522,244l505,212l488,178l471,151l446,120l416,100l429,75l440,58l451,44l471,34l505,24l543,17l584,10l625,10l666,10l701,0l729,0l766,10l794,27l821,51l852,65l880,69l897,69l914,65l935,51l944,34xe" fillcolor="#33cc33" stroked="f" o:allowincell="f" style="position:absolute;left:2769;top:2061;width:88;height:46;flip:x;mso-wrap-style:none;v-text-anchor:middle">
                      <v:fill o:detectmouseclick="t" type="solid" color2="#cc33cc"/>
                      <v:stroke color="#3465a4" joinstyle="round" endcap="flat"/>
                      <w10:wrap type="square"/>
                    </v:shape>
                    <v:shape id="shape_0" coordsize="615,1305" path="m251,0l278,25l303,48l320,76l337,107l350,134l361,168l367,200l367,234l367,303l361,371l343,443l326,505l309,557l295,612l292,670l292,725l292,783l295,841l303,900l303,958l329,1000l361,1041l388,1078l423,1120l460,1161l498,1195l539,1219l587,1244l590,1247l598,1253l604,1261l607,1271l607,1278l615,1288l615,1295l615,1305l598,1305l581,1305l570,1305l553,1298l529,1281l504,1261l481,1236l460,1213l429,1189l401,1178l371,1144l350,1103l329,1069l309,1027l292,986l261,958l244,949l226,935l209,927l186,927l0,766l0,755l0,749l0,743l6,738l14,732l17,725l17,721l24,715l34,708l48,708l51,715l51,721l51,732l58,738l58,749l65,755l89,773l106,783l127,801l144,818l165,835l186,849l203,858l226,866l217,783l220,715l234,646l244,581l268,519l285,454l295,385l303,317l312,299l320,279l326,262l326,245l320,210l309,182l292,148l268,117l251,90l237,56l200,14l200,7l203,0l217,0l220,0l226,0l237,0l244,0l251,0xe" fillcolor="black" stroked="f" o:allowincell="f" style="position:absolute;left:2714;top:2063;width:55;height:63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6,395" path="m196,34l179,89l162,134l148,185l131,234l110,278l79,320l51,360l10,395l3,384l0,371l0,360l0,350l3,337l10,326l17,312l20,309l54,278l79,251l96,209l110,175l113,134l120,92l127,51l127,14l137,6l145,0l154,6l162,6l171,14l179,23l185,31l196,34xe" fillcolor="black" stroked="f" o:allowincell="f" style="position:absolute;left:2701;top:2079;width:17;height:18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0,169" path="m90,14l76,35l76,59l76,86l83,111l83,135l76,152l65,158l59,162l42,169l25,169l17,162l14,152l7,141l7,128l0,111l0,100l7,86l7,77l14,66l17,49l31,35l39,25l42,14l56,8l73,0l90,14xe" fillcolor="black" stroked="f" o:allowincell="f" style="position:absolute;left:2794;top:2091;width:7;height: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05,404" path="m298,23l305,81l298,133l287,184l264,233l236,278l202,318l164,360l120,387l103,395l86,401l69,401l55,404l37,404l27,401l10,395l0,377l44,364l86,343l120,312l154,278l184,243l206,201l230,167l257,133l253,116l247,98l240,81l240,64l236,47l236,30l240,17l257,0l264,0l270,0l278,0l281,6l287,13l295,13l295,17l298,23xe" fillcolor="black" stroked="f" o:allowincell="f" style="position:absolute;left:2684;top:2095;width:27;height:18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256,1957" path="m1402,141l1450,151l1494,165l1542,183l1580,200l1622,217l1662,240l1711,258l1748,268l1831,303l1913,343l1992,378l2068,426l2150,464l2226,512l2304,553l2387,591l2438,609l2490,629l2544,653l2590,680l2630,710l2672,745l2713,779l2751,814l2823,896l2892,976l2967,1065l3042,1150l3070,1182l3094,1208l3111,1250l3128,1285l3145,1325l3163,1367l3180,1405l3204,1439l3197,1477l3197,1505l3211,1531l3222,1563l3231,1590l3239,1625l3245,1655l3239,1689l3239,1697l3245,1697l3245,1700l3248,1700l3256,1700l3231,1714l3204,1714l3180,1706l3156,1697l3128,1683l3105,1672l3084,1662l3053,1655l3042,1648l3030,1638l3025,1625l3012,1614l3008,1608l2995,1597l2984,1597l2967,1590l2909,1531l2850,1480l2785,1428l2730,1377l2665,1329l2600,1277l2538,1233l2469,1182l2446,1174l2421,1174l2394,1174l2363,1174l2343,1185l2321,1199l2304,1219l2301,1243l2321,1302l2360,1346l2404,1394l2452,1439l2504,1487l2549,1528l2600,1573l2641,1614l2647,1648l2658,1680l2675,1706l2699,1731l2716,1758l2733,1789l2747,1823l2751,1865l2747,1875l2747,1886l2751,1900l2758,1909l2764,1923l2764,1934l2758,1944l2751,1957l2658,1926l2572,1900l2480,1875l2394,1851l2301,1823l2209,1806l2109,1783l2016,1765l2006,1772l1989,1775l1975,1775l1965,1772l1948,1758l1923,1737l1906,1717l1882,1700l1872,1697l1854,1689l1840,1689l1823,1689l1803,1645l1779,1603l1745,1563l1711,1528l1673,1487l1645,1446l1628,1422l1622,1402l1611,1377l1611,1353l1518,1243l1415,1144l1308,1051l1199,955l1089,862l979,770l862,663l752,563l690,512l615,464l543,420l467,378l395,337l320,295l237,258l162,217l271,240l381,258l488,278l598,295l701,326l804,361l852,378l904,406l952,429l996,464l1024,464l1072,488l1113,523l1147,553l1188,587l1222,612l1264,642l1302,663l1350,687l1360,710l1374,721l1391,738l1408,752l1433,762l1450,770l1470,773l1487,787l1576,831l1662,873l1755,921l1840,965l1882,996l1923,1024l1965,1051l1999,1088l2034,1123l2064,1161l2092,1208l2115,1260l2132,1294l2150,1329l2174,1367l2195,1394l2218,1428l2235,1463l2260,1494l2277,1528l2287,1528l2301,1528l2304,1528l2312,1522l2318,1511l2321,1505l2329,1494l2329,1487l2318,1436l2294,1394l2266,1353l2235,1311l2201,1277l2174,1236l2143,1199l2126,1150l2092,1093l2051,1041l2006,996l1957,955l1913,921l1858,890l1806,855l1755,831l1645,779l1536,721l1477,693l1425,663l1377,629l1325,591l1291,581l1264,563l1233,546l1209,523l1188,506l1164,481l1136,464l1099,443l1096,429l1089,426l1082,412l1072,406l1061,402l1047,395l1038,395l1024,389l969,354l910,326l845,292l787,261l724,234l660,217l598,203l526,203l498,192l464,186l429,183l395,175l357,175l323,169l289,158l261,141l231,134l203,134l168,128l134,128l103,128l69,134l42,141l11,151l3,148l0,141l0,134l0,128l0,123l0,111l103,83l213,72l329,66l450,59l567,59l690,48l741,42l801,31l852,17l910,0l972,14l1038,25l1099,34l1164,55l1230,72l1285,89l1342,111l1402,141xe" fillcolor="#33cc66" stroked="f" o:allowincell="f" style="position:absolute;left:2500;top:2139;width:299;height:96;flip:x;mso-wrap-style:none;v-text-anchor:middle">
                      <v:fill o:detectmouseclick="t" type="solid" color2="#cc3399"/>
                      <v:stroke color="#3465a4" joinstyle="round" endcap="flat"/>
                      <w10:wrap type="square"/>
                    </v:shape>
                    <v:shape id="shape_0" coordsize="243,296" path="m85,7l85,31l93,65l96,93l103,127l110,158l127,185l151,210l179,234l196,227l206,227l213,234l220,237l220,251l226,262l237,268l243,274l237,292l226,296l213,296l206,292l196,285l185,279l171,279l162,274l144,268l127,251l110,237l96,220l85,202l76,182l62,162l51,145l51,127l45,117l45,99l41,90l34,76l20,65l10,51l0,48l0,34l3,24l17,14l28,7l41,7l59,0l68,0l85,7xe" fillcolor="black" stroked="f" o:allowincell="f" style="position:absolute;left:2652;top:2151;width:20;height:13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63,1761" path="m1263,168l1260,223l1253,275l1236,326l1225,370l1185,470l1136,570l1091,662l1051,758l1033,813l1019,858l1009,916l1002,968l1002,1061l1002,1153l1002,1253l1002,1345l1009,1439l1026,1525l1040,1565l1057,1614l1074,1651l1102,1686l1112,1692l1126,1700l1136,1706l1143,1709l1154,1723l1160,1734l1171,1744l1177,1758l1177,1761l1112,1717l1057,1669l992,1623l927,1576l871,1531l799,1490l738,1449l670,1408l696,1380l731,1356l762,1328l790,1305l817,1280l848,1253l871,1222l893,1194l882,1185l871,1177l858,1171l841,1171l831,1177l813,1185l799,1188l782,1194l779,1211l773,1222l762,1229l748,1242l731,1246l721,1253l704,1253l690,1260l679,1277l670,1297l656,1314l638,1336l628,1353l611,1363l587,1370l556,1370l545,1328l535,1288l521,1253l521,1219l521,1150l535,1085l553,1019l579,958l621,899l662,841l755,731l858,621l906,563l951,504l992,446l1026,384l1002,367l957,395l916,426l882,460l848,501l779,573l714,655l656,738l597,816l535,899l476,982l459,1016l453,1057l453,1095l459,1143l459,1185l463,1222l463,1263l463,1305l446,1305l429,1297l408,1294l391,1288l367,1280l350,1270l333,1260l315,1246l278,1219l257,1188l243,1150l233,1113l226,1074l223,1033l209,992l192,944l184,924l175,893l164,872l158,841l147,816l133,796l130,765l116,741l99,721l89,704l75,687l64,666l55,645l41,628l23,610l0,593l6,580l20,573l37,570l47,563l58,556l64,546l72,535l64,518l75,512l89,512l99,518l106,521l116,529l123,535l130,546l130,556l167,573l206,604l243,632l284,662l326,687l367,696l391,696l412,690l436,679l463,666l511,645l556,621l597,593l631,556l704,487l762,412l817,336l882,261l916,233l957,198l999,168l1043,147l1060,130l1085,114l1108,92l1133,68l1154,51l1185,34l1205,17l1229,0l1263,168xe" fillcolor="#45cc87" stroked="f" o:allowincell="f" style="position:absolute;left:2401;top:2164;width:115;height:86;flip:x;mso-wrap-style:none;v-text-anchor:middle">
                      <v:fill o:detectmouseclick="t" type="solid" color2="#ba3378"/>
                      <v:stroke color="#3465a4" joinstyle="round" endcap="flat"/>
                      <w10:wrap type="square"/>
                    </v:shape>
                    <v:shape id="shape_0" coordsize="271,123" path="m247,51l271,72l264,89l254,106l243,119l229,123l209,123l178,119l151,106l117,95l86,89l58,95l51,89l41,85l28,78l17,72l10,69l6,64l0,51l6,41l79,0l92,17l109,34l134,47l154,51l178,58l209,58l229,58l247,51xe" fillcolor="black" stroked="f" o:allowincell="f" style="position:absolute;left:2756;top:2166;width:24;height:5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7,354" path="m82,106l89,134l99,165l109,192l123,220l134,251l140,278l147,309l147,343l126,354l117,354l106,354l99,343l92,337l82,320l75,309l72,295l75,275l75,251l65,226l54,209l40,186l34,168l31,151l34,128l31,117l17,106l14,93l6,76l6,65l0,55l0,39l6,21l31,4l48,0l58,4l65,21l65,42l72,65l75,89l82,106xe" fillcolor="black" stroked="f" o:allowincell="f" style="position:absolute;left:2610;top:2168;width:12;height:16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27,158" path="m151,82l162,82l176,90l185,93l196,99l210,107l213,117l220,124l227,134l213,145l196,151l185,158l176,151l145,141l120,124l93,99l65,76l42,59l11,48l11,42l11,34l11,31l7,31l7,24l7,17l0,17l17,7l42,0l59,7l82,17l100,34l120,51l141,65l151,82xe" fillcolor="black" stroked="f" o:allowincell="f" style="position:absolute;left:2662;top:2180;width:20;height:6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5,97" path="m175,0l168,25l165,34l151,45l134,59l124,62l110,76l99,86l90,97l76,97l58,93l41,86l30,79l18,69l7,59l0,45l0,34l24,25l41,17l65,11l90,3l110,3l134,0l151,0l175,0xe" fillcolor="black" stroked="f" o:allowincell="f" style="position:absolute;left:2718;top:2183;width:15;height:3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522,251" path="m522,209l522,223l522,226l515,234l512,234l498,240l494,240l480,243l474,251l422,226l371,209l312,192l260,175l202,157l151,140l93,117l48,89l34,99l24,89l17,76l10,65l7,54l0,42l0,24l7,14l10,0l65,48l123,82l185,106l251,131l319,148l388,165l454,185l522,209xe" fillcolor="black" stroked="f" o:allowincell="f" style="position:absolute;left:2616;top:2191;width:47;height:11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81,330" path="m281,31l257,68l236,103l206,141l171,176l137,210l109,251l78,285l51,330l44,330l37,330l34,326l20,326l17,320l9,313l3,309l0,309l20,262l51,227l78,193l112,159l143,124l171,82l201,48l223,0l236,0l240,0l246,7l253,7l257,10l270,10l278,17l281,31xe" fillcolor="black" stroked="f" o:allowincell="f" style="position:absolute;left:2430;top:2201;width:24;height:15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498,2593" path="m724,491l748,501l779,515l807,526l833,535l865,543l892,543l916,535l941,526l1050,577l1160,629l1270,683l1373,735l1483,793l1589,855l1641,890l1689,930l1734,972l1782,1020l1792,1041l1803,1058l1820,1072l1843,1075l1861,1082l1878,1092l1895,1106l1902,1130l2104,1291l2318,1445l2541,1597l2761,1742l2991,1882l3225,2009l3454,2136l3691,2246l3774,2270l3856,2294l3941,2321l4024,2346l4110,2363l4196,2373l4244,2373l4289,2369l4336,2369l4381,2355l4395,2346l4405,2338l4416,2329l4433,2321l4447,2315l4464,2311l4481,2304l4498,2304l4474,2315l4450,2335l4422,2352l4399,2369l4371,2387l4336,2397l4306,2407l4272,2407l4230,2414l4193,2421l4152,2421l4110,2421l4069,2428l4035,2438l4024,2446l4007,2455l3993,2466l3983,2483l3671,2521l3657,2490l3640,2472l3612,2463l3588,2449l3554,2438l3523,2432l3502,2414l3478,2397l3431,2390l3392,2387l3351,2369l3310,2355l3276,2338l3234,2329l3193,2315l3148,2315l3100,2280l3049,2260l2991,2243l2933,2222l2874,2205l2830,2177l2805,2160l2788,2136l2778,2112l2764,2091l2730,2051l2688,2020l2644,1999l2602,1982l2558,1951l2524,1923l2510,1906l2499,1889l2486,1865l2482,1834l2430,1800l2383,1754l2338,1714l2290,1673l2249,1631l2197,1597l2146,1570l2081,1545l2012,1501l1929,1453l1851,1411l1761,1370l1682,1333l1600,1291l1520,1244l1445,1192l1387,1164l1322,1133l1253,1113l1188,1082l1125,1055l1067,1024l1009,989l950,955l941,947l927,955l924,955l916,961l906,965l899,972l892,979l889,982l964,1041l1050,1089l1136,1123l1225,1164l1311,1205l1397,1244l1439,1274l1480,1298l1520,1333l1555,1367l1600,1367l1641,1377l1682,1394l1717,1419l1757,1442l1792,1459l1834,1477l1878,1484l1878,1494l1960,1539l2046,1587l2129,1631l2204,1686l2280,1748l2349,1813l2410,1882l2469,1957l2516,1992l2561,2020l2610,2057l2650,2091l2688,2126l2730,2160l2771,2201l2805,2243l2898,2270l2991,2304l3083,2335l3183,2369l3276,2397l3362,2438l3454,2472l3537,2521l3478,2524l3409,2538l3337,2541l3259,2549l3176,2558l3097,2566l3014,2575l2933,2593l2915,2583l2898,2583l2874,2583l2856,2589l2836,2593l2812,2593l2795,2583l2781,2558l2747,2541l2709,2538l2668,2524l2627,2521l2585,2507l2558,2490l2541,2472l2527,2455l2524,2438l2516,2407l2503,2414l2499,2414l2493,2407l2493,2397l2493,2390l2493,2380l2486,2373l2482,2369l2452,2311l2410,2260l2376,2205l2332,2154l2246,2060l2146,1974l2040,1892l1937,1817l1834,1748l1726,1679l1665,1645l1606,1611l1542,1580l1480,1553l1414,1522l1353,1501l1280,1487l1205,1484l1170,1470l1133,1459l1095,1442l1061,1428l1027,1411l992,1394l958,1377l916,1367l889,1325l858,1284l816,1250l782,1209l707,1141l627,1075l593,1038l563,999l535,961l504,921l487,879l470,835l463,780l463,729l446,711l435,694l429,677l426,660l426,635l418,618l418,594l412,577l426,560l435,543l435,526l435,509l426,481l408,443l377,415l353,388l336,351l326,316l278,282l232,248l185,213l147,172l112,131l75,93l37,45l0,0l54,17l106,37l151,62l198,96l284,165l367,240l446,316l535,388l580,423l627,443l672,474l724,491xe" fillcolor="#45cc87" stroked="f" o:allowincell="f" style="position:absolute;left:2162;top:2202;width:414;height:127;flip:x;mso-wrap-style:none;v-text-anchor:middle">
                      <v:fill o:detectmouseclick="t" type="solid" color2="#ba3378"/>
                      <v:stroke color="#3465a4" joinstyle="round" endcap="flat"/>
                      <w10:wrap type="square"/>
                    </v:shape>
                    <v:shape id="shape_0" coordsize="3181,1316" path="m1646,193l1670,231l1691,278l1708,320l1725,361l1742,399l1766,440l1791,481l1817,516l1900,592l1983,673l2068,750l2154,825l2195,859l2243,887l2295,918l2340,945l2391,970l2446,987l2504,996l2559,1004l2576,1014l2590,1027l2601,1027l2615,1021l2632,1021l2642,1014l2659,1021l2669,1027l2741,1055l2804,1082l2868,1113l2930,1148l2996,1182l3054,1216l3116,1257l3181,1305l3105,1288l3036,1274l2961,1265l2893,1257l2741,1251l2590,1251l2432,1257l2281,1268l2134,1288l1983,1305l1708,1316l1722,1291l1722,1265l1722,1240l1714,1216l1691,1171l1663,1120l1628,1073l1588,1027l1553,987l1519,938l1454,893l1396,845l1327,804l1261,770l1130,701l990,639l853,581l712,523l578,458l451,389l400,381l351,372l306,347l266,324l224,303l180,286l155,278l128,278l103,278l73,278l56,286l46,286l35,278l28,272l18,261l11,255l5,244l0,238l97,238l94,238l94,244l97,248l97,255l103,255l103,261l121,238l131,231l149,227l166,227l189,227l206,227l231,220l248,203l331,197l406,175l475,152l550,121l619,86l687,52l763,25l839,0l945,11l1048,28l1151,52l1251,83l1351,111l1447,138l1546,169l1646,193xe" fillcolor="#009933" stroked="f" o:allowincell="f" style="position:absolute;left:2402;top:2230;width:292;height:64;flip:x;mso-wrap-style:none;v-text-anchor:middle">
                      <v:fill o:detectmouseclick="t" type="solid" color2="#ff66cc"/>
                      <v:stroke color="#3465a4" joinstyle="round" endcap="flat"/>
                      <w10:wrap type="square"/>
                    </v:shape>
                    <v:shape id="shape_0" coordsize="388,264" path="m99,34l388,241l381,254l378,258l364,264l354,264l344,264l330,258l327,258l313,254l278,223l237,195l196,165l158,137l116,114l76,86l41,62l0,34l10,21l24,11l41,3l58,0l76,3l86,11l99,21l99,34xe" fillcolor="black" stroked="f" o:allowincell="f" style="position:absolute;left:2578;top:2235;width:35;height:1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89,567" path="m1789,557l1772,567l1755,567l1738,567l1728,564l1694,550l1662,526l1639,498l1605,475l1577,451l1542,440l1453,395l1367,348l1274,314l1182,279l1089,245l990,214l896,193l801,169l601,128l398,94l203,63l0,28l17,17l34,8l59,0l83,8l111,8l137,11l162,17l186,17l406,42l618,76l732,100l835,120l938,152l1038,179l1141,214l1240,248l1339,289l1433,337l1525,382l1617,440l1703,498l1789,557xe" fillcolor="black" stroked="f" o:allowincell="f" style="position:absolute;left:2503;top:2243;width:164;height:2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99,86" path="m399,52l361,76l320,80l272,86l227,80l175,80l121,69l69,69l25,63l0,45l45,28l94,24l135,24l175,24l220,28l261,24l303,18l341,0l355,4l364,4l372,11l381,18l389,28l395,35l395,41l399,52xe" fillcolor="black" stroked="f" o:allowincell="f" style="position:absolute;left:2547;top:2261;width:35;height:3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228,2757" path="m2177,185l2407,288l2633,395l2860,505l3087,614l3314,731l3534,845l3760,954l3980,1071l4032,1102l4083,1123l4135,1146l4189,1171l4299,1198l4409,1223l4519,1240l4628,1246l4739,1246l4856,1240l5079,1229l5306,1206l5423,1198l5532,1195l5649,1195l5758,1198l5835,1195l5913,1188l6002,1181l6095,1181l6188,1178l6274,1178l6367,1181l6449,1188l6511,1181l6579,1188l6645,1188l6710,1195l6772,1198l6837,1198l6899,1188l6964,1164l6988,1164l7006,1164l7026,1164l7043,1164l7063,1157l7081,1154l7098,1140l7115,1123l7194,1095l7277,1061l7352,1031l7435,1003l7507,968l7589,945l7672,917l7750,900l7816,876l7874,859l7933,842l7991,825l8053,807l8111,786l8170,766l8228,748l8194,800l8145,845l8101,886l8053,928l7942,992l7839,1054l7785,1089l7733,1123l7692,1157l7655,1198l7620,1246l7589,1298l7565,1349l7561,1415l7490,1408l7427,1398l7363,1391l7301,1380l7229,1374l7167,1366l7101,1363l7040,1363l6889,1343l6745,1332l6600,1326l6449,1322l6302,1322l6157,1322l6006,1326l5858,1340l5835,1363l5745,1363l5659,1366l5573,1374l5487,1384l5395,1391l5306,1401l5226,1401l5144,1401l5086,1418l5028,1432l4965,1435l4907,1449l4848,1460l4797,1483l4773,1501l4749,1518l4725,1541l4708,1566l4639,1583l4577,1604l4505,1627l4444,1662l4316,1727l4193,1803l4066,1878l3946,1941l3873,1971l3812,1992l3746,2016l3678,2030l3667,2033l3650,2047l3637,2057l3626,2067l3612,2081l3609,2091l3595,2105l3592,2116l3612,2139l3602,2150l3626,2160l3643,2177l3660,2201l3667,2219l3667,2236l3667,2259l3660,2277l3650,2301l3633,2342l3609,2387l3602,2404l3595,2428l3592,2451l3592,2469l3568,2520l3543,2562l3509,2596l3475,2620l3434,2640l3392,2662l3348,2671l3300,2682l3203,2699l3104,2713l3056,2723l3011,2734l2963,2748l2919,2757l2768,2757l2613,2757l2455,2754l2297,2740l2143,2730l1992,2699l1915,2682l1847,2662l1772,2631l1703,2603l1586,2586l1463,2562l1342,2537l1222,2514l1099,2496l979,2486l913,2493l855,2496l793,2510l735,2528l710,2514l687,2514l666,2514l642,2520l618,2528l593,2531l573,2545l549,2545l507,2548l467,2548l426,2545l391,2545l357,2537l323,2531l288,2528l247,2528l315,2476l387,2417l456,2362l525,2318l601,2270l683,2225l759,2198l838,2167l855,2150l868,2139l885,2125l907,2122l924,2108l947,2105l965,2091l979,2074l1005,2074l1036,2067l1057,2057l1082,2047l1105,2033l1130,2022l1150,2022l1174,2030l1277,1964l1387,1896l1494,1838l1611,1779l1665,1755l1723,1735l1782,1713l1847,1696l1909,1686l1974,1679l2036,1679l2101,1679l2112,1676l2229,1662l2338,1662l2448,1662l2558,1676l2668,1679l2778,1693l2884,1696l2994,1703l3063,1727l3131,1744l3208,1769l3279,1786l3348,1803l3417,1820l3482,1847l3551,1878l3557,1896l3561,1906l3575,1923l3585,1936l3595,1947l3609,1958l3626,1964l3643,1964l3743,1936l3839,1896l3932,1855l4024,1806l4118,1755l4207,1710l4299,1658l4392,1604l4419,1576l4461,1549l4502,1524l4539,1494l4577,1473l4611,1443l4622,1426l4633,1401l4639,1384l4646,1363l4605,1357l4560,1357l4513,1363l4467,1366l4419,1366l4375,1374l4327,1366l4282,1363l4282,1326l4233,1322l4193,1322l4152,1332l4118,1343l4076,1357l4041,1366l4004,1384l3956,1391l3898,1432l3839,1466l3777,1490l3718,1511l3660,1529l3602,1549l3540,1552l3482,1566l3358,1576l3238,1583l3111,1593l2977,1604l2936,1627l2902,1635l2860,1635l2825,1627l2785,1621l2744,1610l2699,1604l2651,1604l2404,1604l2404,1600l2396,1593l2390,1586l2387,1576l2379,1569l2373,1566l2369,1559l2362,1552l2335,1559l2297,1559l2270,1559l2242,1552l2184,1535l2118,1518l2060,1494l1998,1477l1933,1466l1864,1466l1851,1456l1834,1449l1823,1443l1806,1443l1782,1443l1765,1443l1748,1443l1737,1435l1679,1415l1620,1384l1562,1363l1503,1332l1452,1305l1394,1274l1336,1246l1284,1223l1277,1198l1274,1188l1260,1178l1243,1171l1225,1164l1216,1154l1199,1146l1185,1137l1099,1054l1013,972l919,893l830,817l738,742l642,673l542,614l443,563l422,546l398,528l374,511l350,498l329,481l312,464l288,453l271,436l247,412l223,395l203,378l178,353l154,336l126,319l103,302l72,285l61,285l55,278l48,271l37,268l31,254l23,250l14,244l0,236l61,219l130,202l203,192l271,179l340,161l409,144l473,116l535,76l576,65l610,52l645,41l687,35l762,27l838,27l913,24l988,24l1064,18l1133,0l1256,7l1387,18l1520,27l1662,48l1795,76l1926,103l2057,141l2177,185xe" fillcolor="#45cc87" stroked="f" o:allowincell="f" style="position:absolute;left:1391;top:2283;width:757;height:135;flip:x;mso-wrap-style:none;v-text-anchor:middle">
                      <v:fill o:detectmouseclick="t" type="solid" color2="#ba3378"/>
                      <v:stroke color="#3465a4" joinstyle="round" endcap="flat"/>
                      <w10:wrap type="square"/>
                    </v:shape>
                    <v:shape id="shape_0" coordsize="3730,1522" path="m1250,11l1277,21l1309,28l1332,35l1360,38l1384,38l1412,45l1443,55l1463,77l1483,69l1501,63l1518,69l1535,77l1552,86l1569,86l1586,86l1604,77l1662,111l1713,149l1761,197l1806,248l1847,306l1892,358l1941,409l1981,464l1981,467l1975,467l1975,475l1975,481l1975,484l1985,484l1999,492l2009,502l2016,516l2019,533l2026,550l2033,567l2039,584l2061,612l2084,643l2112,667l2150,687l2177,704l2219,718l2253,729l2297,736l2287,736l2270,736l2253,729l2228,729l2205,729l2184,736l2160,742l2150,753l2153,763l2160,776l2167,781l2167,793l2170,804l2184,811l2187,821l2201,828l2280,839l2356,856l2439,873l2514,896l2665,948l2809,1007l2954,1072l3094,1130l3238,1193l3389,1251l3424,1268l3465,1291l3499,1309l3541,1333l3575,1360l3616,1385l3650,1402l3688,1426l3730,1429l3678,1453l3619,1471l3568,1485l3510,1488l3393,1502l3280,1505l3163,1505l3040,1505l2926,1505l2816,1522l2559,1494l2304,1453l2177,1429l2057,1408l1933,1377l1813,1343l1690,1309l1569,1268l1452,1227l1335,1176l1223,1124l1106,1065l996,1007l886,938l793,862l711,787l642,704l573,626l508,536l442,450l374,364l299,278l264,261l230,231l189,206l155,186l113,155l79,131l38,111l0,86l113,86l230,80l350,77l467,63l591,52l704,35l814,18l928,0l965,4l1013,11l1054,11l1092,11l1134,11l1174,11l1215,11l1250,11xe" fillcolor="#009933" stroked="f" o:allowincell="f" style="position:absolute;left:2197;top:2295;width:343;height:74;flip:x;mso-wrap-style:none;v-text-anchor:middle">
                      <v:fill o:detectmouseclick="t" type="solid" color2="#ff66cc"/>
                      <v:stroke color="#3465a4" joinstyle="round" endcap="flat"/>
                      <w10:wrap type="square"/>
                    </v:shape>
                    <v:shape id="shape_0" coordsize="504,450" path="m504,399l504,450l476,433l442,416l412,389l378,364l350,334l319,306l292,272l275,238l243,203l216,172l192,145l158,121l127,97l92,80l58,69l23,63l17,55l13,45l6,38l6,35l0,21l0,18l0,4l13,0l51,11l92,21l127,45l164,69l219,121l267,186l319,248l370,306l401,334l436,358l470,381l504,399xe" fillcolor="black" stroked="f" o:allowincell="f" style="position:absolute;left:1980;top:2295;width:45;height:21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66,571" path="m34,25l110,90l185,151l254,217l329,279l405,337l480,395l557,454l635,512l642,512l649,512l649,505l655,505l655,498l660,505l666,512l666,519l666,529l666,537l666,540l666,546l655,557l642,563l632,571l618,571l597,563l574,546l549,529l532,512l508,495l488,488l422,426l357,368l302,309l243,251l185,200l120,148l62,90l0,39l34,0l34,25xe" fillcolor="black" stroked="f" o:allowincell="f" style="position:absolute;left:1899;top:2297;width:60;height:2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524,350" path="m312,184l332,206l363,229l387,247l415,264l442,278l466,295l498,305l524,315l524,350l484,339l442,329l407,315l373,298l312,253l246,206l188,147l129,95l68,44l0,3l20,0l51,3l68,9l92,17l129,34l171,61l206,95l240,126l278,161l312,184xe" fillcolor="black" stroked="f" o:allowincell="f" style="position:absolute;left:2407;top:2300;width:47;height:16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86,1038" path="m875,271l955,320l1044,360l1130,405l1212,454l1298,498l1384,540l1473,580l1559,615l1569,608l1583,632l1600,655l1617,673l1645,690l1668,707l1693,724l1714,735l1731,758l1806,769l1882,793l1957,818l2029,844l2098,875l2174,903l2243,927l2318,952l2346,955l2380,969l2410,975l2444,986l2479,992l2513,996l2547,996l2586,992l2586,1038l2455,1027l2335,1003l2215,975l2098,934l1981,893l1865,852l1751,807l1634,766l1620,735l1600,707l1576,690l1542,673l1507,655l1473,638l1436,621l1408,598l1356,574l1305,549l1256,522l1205,491l1153,463l1105,437l1061,405l1013,381l972,405l938,429l896,454l858,463l810,474l766,481l718,481l666,474l666,446l700,437l732,429l766,419l793,412l827,405l858,395l893,388l920,381l920,360l810,302l700,254l580,213l463,175l346,140l226,100l109,59l0,11l23,7l45,0l68,0l99,7l120,11l143,17l168,31l192,34l271,68l354,100l440,123l532,151l618,175l707,203l793,237l875,271xe" fillcolor="black" stroked="f" o:allowincell="f" style="position:absolute;left:2285;top:2302;width:237;height:50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884,707" path="m326,107l481,158l648,210l810,261l974,309l1143,354l1305,403l1472,447l1641,489l1751,498l1864,515l1981,540l2090,570l2207,592l2324,615l2444,639l2568,650l2602,656l2644,663l2682,667l2722,673l2764,681l2805,690l2846,698l2884,707l2740,698l2588,684l2434,667l2283,646l2125,615l1978,587l1820,553l1669,512l1566,498l1466,478l1366,447l1270,412l1177,386l1077,354l974,330l868,320l844,309l827,303l807,292l782,286l758,275l734,269l713,255l690,255l642,234l590,210l545,200l493,183l446,169l395,152l346,134l301,111l261,107l226,100l184,89l150,72l109,52l75,35l34,17l0,0l41,14l81,31l123,42l158,59l195,72l233,83l278,94l326,107xe" fillcolor="black" stroked="f" o:allowincell="f" style="position:absolute;left:1808;top:2304;width:265;height:34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37,271" path="m237,206l237,271l203,254l168,237l137,206l110,178l86,151l62,120l42,85l11,58l24,45l24,40l17,34l11,27l7,23l0,17l0,10l0,0l42,17l68,45l100,75l117,109l137,137l168,168l179,178l196,188l220,202l237,206xe" fillcolor="black" stroked="f" o:allowincell="f" style="position:absolute;left:2365;top:2307;width:20;height:1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517,1088" path="m1026,17l1060,48l1094,75l1126,109l1153,143l1205,216l1256,288l1311,360l1366,429l1397,457l1431,487l1466,515l1507,546l1517,573l1459,597l1397,615l1332,621l1270,624l1205,638l1146,649l1085,666l1026,697l951,697l882,700l810,714l748,731l679,749l614,775l549,800l487,835l364,899l243,968l123,1030l0,1088l13,1009l30,920l47,835l75,752l106,672l144,590l184,511l233,440l284,363l343,302l401,237l470,185l539,134l614,92l690,58l776,31l793,0l1026,17xe" fillcolor="#006633" stroked="f" o:allowincell="f" style="position:absolute;left:2471;top:2312;width:139;height:53;flip:x;mso-wrap-style:none;v-text-anchor:middle">
                      <v:fill o:detectmouseclick="t" type="solid" color2="#ff99cc"/>
                      <v:stroke color="#3465a4" joinstyle="round" endcap="flat"/>
                      <w10:wrap type="square"/>
                    </v:shape>
                    <v:shape id="shape_0" coordsize="859,869" path="m790,123l753,134l725,151l698,175l673,200l626,244l581,295l540,347l492,395l447,440l389,477l364,498l344,515l327,546l306,570l278,621l252,673l227,732l197,783l180,807l163,824l145,848l121,865l94,869l69,869l52,858l35,848l18,831l11,810l8,790l0,766l11,724l25,684l42,646l66,615l86,587l121,556l152,532l186,515l261,477l337,440l406,401l464,361l506,309l550,254l592,209l639,158l684,109l736,69l794,34l853,0l859,17l859,31l845,41l835,58l818,69l808,89l794,106l790,123xe" fillcolor="#ccffcc" stroked="f" o:allowincell="f" style="position:absolute;left:1364;top:2314;width:77;height:42;flip:x;mso-wrap-style:none;v-text-anchor:middle">
                      <v:fill o:detectmouseclick="t" type="solid" color2="#330033"/>
                      <v:stroke color="#3465a4" joinstyle="round" endcap="flat"/>
                      <w10:wrap type="square"/>
                    </v:shape>
                    <v:shape id="shape_0" coordsize="3976,1322" path="m2493,26l2579,99l2661,161l2743,226l2829,288l2908,353l2991,415l3073,487l3152,566l3217,590l3279,618l3337,655l3395,690l3454,724l3520,758l3581,782l3650,793l3670,816l3709,816l3749,821l3790,827l3825,833l3866,844l3901,858l3935,875l3976,892l3942,902l3910,902l3876,902l3842,892l3807,885l3773,875l3739,861l3704,858l3692,858l3674,858l3657,858l3646,858l3629,858l3615,851l3612,841l3606,821l3464,816l3320,803l3183,786l3039,765l2888,748l2743,724l2596,707l2451,683l2376,658l2296,641l2215,624l2129,607l2039,597l1960,580l1875,555l1795,532l1678,532l1558,515l1428,490l1308,470l1188,446l1064,421l1002,415l937,412l879,412l816,415l810,429l844,446l893,463l937,473l985,473l1036,480l1088,480l1133,487l1188,490l1232,507l1283,521l1335,532l1391,542l1442,555l1500,563l1552,566l1603,580l1661,583l1726,590l1781,601l1840,618l1906,635l1960,655l2018,672l2073,693l2129,672l2221,707l2318,727l2417,741l2520,752l2619,765l2719,782l2811,799l2905,821l2829,868l2747,902l2668,927l2575,944l2485,961l2393,971l2296,978l2204,988l2149,933l2132,944l2121,954l2115,968l2112,978l2104,988l2104,1005l2112,1027l2115,1044l2139,1064l2256,1047l2365,1036l2476,1027l2585,1005l2688,985l2794,954l2891,913l2991,868l2991,821l3049,821l3108,827l3166,841l3217,851l3269,861l3320,878l3372,892l3426,896l3461,896l3495,896l3529,902l3564,902l3598,910l3640,913l3674,913l3715,910l3632,950l3554,988l3461,1027l3372,1064l3279,1112l3194,1156l3108,1211l3025,1267l2963,1284l2891,1305l2829,1314l2754,1322l2685,1322l2613,1322l2544,1314l2476,1308l2444,1297l2417,1291l2390,1284l2359,1284l2331,1291l2301,1284l2273,1280l2249,1267l2173,1250l2098,1233l2029,1211l1953,1188l1823,1130l1686,1064l1552,995l1417,933l1283,861l1150,803l1013,735l871,666l727,601l590,538l446,473l298,421l150,377l0,340l150,323l305,305l463,288l618,271l776,260l930,243l1088,229l1239,220l1274,209l1308,192l1349,185l1383,178l1466,168l1541,161l1614,151l1686,134l1720,117l1754,99l1781,75l1812,51l1906,26l1987,9l2070,6l2149,0l2232,0l2318,6l2407,17l2493,26xe" fillcolor="#33cc66" stroked="f" o:allowincell="f" style="position:absolute;left:1958;top:2318;width:365;height:64;flip:x;mso-wrap-style:none;v-text-anchor:middle">
                      <v:fill o:detectmouseclick="t" type="solid" color2="#cc3399"/>
                      <v:stroke color="#3465a4" joinstyle="round" endcap="flat"/>
                      <w10:wrap type="square"/>
                    </v:shape>
                    <v:shape id="shape_0" coordsize="762,406" path="m147,69l223,117l298,161l374,203l450,238l528,272l604,306l687,341l762,381l762,406l690,389l621,358l559,330l494,295l433,261l367,227l309,186l247,155l209,138l175,121l141,103l113,93l78,75l47,52l20,28l0,4l20,0l38,11l55,18l72,35l89,45l106,58l123,63l147,69xe" fillcolor="black" stroked="f" o:allowincell="f" style="position:absolute;left:2076;top:2331;width:68;height:19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8,127" path="m251,0l258,17l258,41l244,52l227,69l210,82l186,89l169,99l152,106l134,106l110,110l93,116l72,124l55,127l38,127l17,124l0,106l24,82l55,69l89,58l117,52l152,41l186,30l223,17l251,0xe" fillcolor="black" stroked="f" o:allowincell="f" style="position:absolute;left:2402;top:2332;width:22;height:5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23,120" path="m423,24l385,41l337,58l292,69l244,86l193,96l141,103l86,117l34,120l0,96l42,75l86,61l134,52l185,44l234,34l279,27l326,17l365,0l378,0l385,0l388,0l395,3l405,3l412,10l419,17l423,24xe" fillcolor="black" stroked="f" o:allowincell="f" style="position:absolute;left:1931;top:2340;width:38;height:4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12,106" path="m312,0l312,24l301,41l295,52l278,66l250,75l202,83l157,89l117,89l68,92l34,106l0,89l34,69l75,58l117,52l157,41l195,35l237,24l278,14l312,0xe" fillcolor="black" stroked="f" o:allowincell="f" style="position:absolute;left:1891;top:2346;width:28;height:4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54,75" path="m120,28l162,28l203,24l245,17l285,11l326,11l368,7l412,7l454,7l454,11l454,17l451,24l451,28l443,28l437,34l429,34l429,41l374,45l316,58l268,62l210,69l154,75l103,69l76,62l51,58l28,45l0,28l11,11l25,0l34,0l51,0l76,7l93,11l110,24l120,28xe" fillcolor="black" stroked="f" o:allowincell="f" style="position:absolute;left:2131;top:2355;width:40;height: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35,371" path="m178,65l209,76l237,93l260,110l288,134l319,151l346,165l377,176l415,168l452,200l491,223l532,240l573,257l614,275l655,285l700,303l735,320l735,368l724,371l707,371l693,368l690,361l676,351l666,337l655,326l641,320l563,292l480,257l405,217l329,176l251,134l174,100l92,73l6,56l0,42l0,31l6,25l17,17l27,14l40,7l58,0l68,0l82,7l92,17l103,39l117,48l126,59l143,65l157,65l178,65xe" fillcolor="black" stroked="f" o:allowincell="f" style="position:absolute;left:1873;top:2367;width:66;height:1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90,1481" path="m1549,114l1519,134l1484,151l1456,169l1422,183l1350,206l1278,217l1202,228l1130,245l1096,258l1061,268l1027,286l999,303l941,337l883,378l824,420l773,460l721,502l663,546l615,598l564,649l574,657l587,663l598,663l609,657l629,649l639,646l649,632l663,629l698,598l732,571l759,540l793,506l824,478l859,454l900,437l944,426l979,395l1016,371l1055,354l1096,337l1178,309l1264,279l1350,258l1433,234l1474,217l1514,200l1556,176l1591,151l1666,176l1734,200l1811,228l1875,258l1944,286l2020,309l2089,320l2171,326l2218,337l2270,351l2321,361l2373,371l2424,378l2483,385l2535,385l2590,392l2576,409l2566,420l2549,429l2524,437l2507,443l2483,447l2466,454l2449,464l2380,506l2312,537l2236,557l2160,577l2009,605l1855,615l1703,632l1556,657l1480,680l1405,704l1333,738l1264,780l1188,801l1119,824l1051,855l986,890l924,927l859,969l801,1017l742,1061l629,1161l515,1264l403,1374l275,1481l268,1447l258,1412l251,1370l237,1330l234,1288l227,1247l217,1206l209,1168l175,1096l151,1027l128,958l106,890l83,818l59,749l34,674l8,605l0,571l0,529l0,495l8,454l25,385l52,317l89,251l134,186l186,134l251,90l361,100l471,114l581,114l690,107l793,100l907,90l1016,90l1127,90l1202,59l1202,66l1222,76l1247,76l1264,73l1281,59l1305,48l1322,39l1339,31l1364,25l1364,0l1549,114xe" fillcolor="#339966" stroked="f" o:allowincell="f" style="position:absolute;left:2078;top:2368;width:237;height:72;flip:x;mso-wrap-style:none;v-text-anchor:middle">
                      <v:fill o:detectmouseclick="t" type="solid" color2="#cc6699"/>
                      <v:stroke color="#3465a4" joinstyle="round" endcap="flat"/>
                      <w10:wrap type="square"/>
                    </v:shape>
                    <v:shape id="shape_0" coordsize="347,127" path="m323,100l347,117l330,127l312,127l295,127l278,120l261,117l244,103l227,100l209,100l178,86l151,75l120,75l92,69l61,66l34,58l17,41l0,24l3,17l17,11l24,11l34,7l41,0l52,0l61,0l75,0l103,17l134,35l161,49l195,58l230,66l261,75l295,83l323,100xe" fillcolor="black" stroked="f" o:allowincell="f" style="position:absolute;left:1939;top:2380;width:30;height:5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48,58" path="m348,14l313,34l272,48l231,58l179,58l134,58l86,51l42,41l0,23l34,14l69,14l111,14l145,17l186,23l220,23l262,17l296,0l303,0l306,0l320,0l323,0l331,0l337,0l340,6l348,14xe" fillcolor="black" stroked="f" o:allowincell="f" style="position:absolute;left:2269;top:2383;width:30;height:1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377,288" path="m2377,51l2360,76l2343,93l2326,110l2308,124l2260,145l2215,162l2168,176l2116,193l2071,203l2023,227l1948,237l1879,244l1810,251l1734,251l1666,244l1594,244l1519,237l1450,234l1447,227l1433,220l1425,216l1422,220l1416,220l1408,227l1405,234l1391,234l1264,220l1138,210l1003,203l876,203l749,203l629,216l498,227l385,244l334,254l285,254l240,254l193,254l148,254l100,262l59,271l14,288l8,279l0,271l0,262l8,254l14,251l17,237l25,237l34,234l83,234l128,227l176,227l228,220l279,216l326,210l378,203l426,193l546,176l674,162l801,159l927,159l1055,159l1189,162l1316,168l1439,179l1533,196l1631,203l1725,203l1817,196l1903,185l1996,168l2082,145l2174,117l2191,103l2215,93l2240,82l2260,65l2284,51l2308,34l2332,17l2343,0l2377,51xe" fillcolor="black" stroked="f" o:allowincell="f" style="position:absolute;left:1831;top:2386;width:218;height:13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17,245" path="m217,0l217,34l210,59l199,82l182,107l165,128l141,151l131,179l117,210l107,227l93,234l76,237l65,245l48,245l38,237l24,237l7,237l0,227l0,210l0,199l14,186l24,176l38,168l48,162l65,162l76,142l93,117l114,93l131,69l148,48l165,31l185,14l217,0xe" fillcolor="black" stroked="f" o:allowincell="f" style="position:absolute;left:2181;top:2386;width:19;height:11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23,141" path="m223,24l220,52l203,75l178,86l154,100l126,110l95,117l68,127l44,141l37,134l34,127l20,123l17,123l9,117l3,117l0,110l0,100l27,92l51,83l75,75l95,66l120,52l144,34l161,24l185,0l189,0l195,0l206,0l212,6l220,6l223,10l223,17l223,24xe" fillcolor="black" stroked="f" o:allowincell="f" style="position:absolute;left:2278;top:2390;width:19;height:5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33,254" path="m198,99l178,116l161,140l143,162l134,185l117,209l92,226l65,243l34,251l23,254l17,254l17,251l14,243l6,237l0,233l0,226l0,219l6,216l34,192l65,162l86,134l106,106l126,68l151,41l178,17l220,0l233,13l233,24l233,34l220,48l215,59l203,68l198,82l198,99xe" fillcolor="black" stroked="f" o:allowincell="f" style="position:absolute;left:2222;top:2396;width:20;height:11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6,282" path="m336,0l329,28l312,51l295,79l271,103l243,120l216,145l192,165l160,185l143,203l126,213l109,230l85,240l68,254l48,265l23,279l0,282l40,240l82,203l123,162l168,127l209,96l251,62l295,34l336,0xe" fillcolor="black" stroked="f" o:allowincell="f" style="position:absolute;left:1863;top:2401;width:30;height:1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5,115" path="m165,0l157,30l148,47l123,64l99,75l71,81l48,92l17,98l0,115l14,92l31,75l48,57l65,40l89,23l109,12l134,6l165,0xe" fillcolor="black" stroked="f" o:allowincell="f" style="position:absolute;left:1916;top:2404;width:13;height:4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93,851" path="m632,0l621,0l604,3l587,10l570,17l546,21l529,27l505,34l488,34l460,75l429,110l395,138l368,168l334,202l302,230l278,261l261,295l240,325l209,360l175,394l134,428l93,463l59,505l25,539l0,573l7,580l14,587l17,587l25,590l31,590l34,590l34,597l42,597l48,608l443,621l477,621l563,631l690,656l841,679l993,700l1127,725l1222,742l1264,755l1381,782l1445,800l1473,806l1484,806l1497,814l1518,814l1583,831l1693,851l1686,848l1683,840l1669,831l1665,817l1651,806l1642,793l1634,789l1631,782l1617,782l1590,737l1542,683l1497,639l1450,597l1405,556l1364,528l1333,497l1322,487l1312,480l1298,470l1281,453l1261,436l1236,411l1219,394l1202,384l1195,377l1178,370l1167,367l1147,350l1130,336l1113,319l1096,308l1085,302l1078,295l1085,274l1085,267l910,161l907,155l890,150l869,144l849,130l832,127l814,113l800,103l797,96l783,92l776,86l773,78l759,75l755,69l749,58l741,52l738,38l732,34l724,34l721,34l715,38l704,38l697,44l690,44l683,44l683,38l680,38l666,34l663,27l649,21l638,17l632,3l629,0l632,0xe" fillcolor="#4ade91" stroked="f" o:allowincell="f" style="position:absolute;left:2673;top:2158;width:155;height:41;flip:x;mso-wrap-style:none;v-text-anchor:middle">
                      <v:fill o:detectmouseclick="t" type="solid" color2="#b5216e"/>
                      <v:stroke color="#3465a4" joinstyle="round" endcap="flat"/>
                      <w10:wrap type="square"/>
                    </v:shape>
                    <v:shape id="shape_0" coordsize="1013,3187" path="m580,0l583,52l591,116l597,193l597,268l591,336l580,405l566,436l557,457l539,481l522,498l508,1229l515,1232l522,1240l522,1246l529,1254l532,1254l539,1257l539,1264l546,1271l546,1274l546,1281l546,1288l549,1291l557,1305l566,1315l574,1326l580,1346l591,1357l591,1367l597,1374l608,1381l625,1398l639,1418l656,1449l666,1473l677,1501l683,1518l691,1535l714,1583l742,1635l777,1693l807,1755l824,1821l834,1882l834,1913l828,1941l817,1971l800,1999l794,1999l786,1999l783,2013l769,2016l766,2022l759,2033l752,2039l749,2047l742,2050l735,2050l735,2057l731,2057l731,2064l731,2067l718,2074l714,2074l714,2081l708,2081l708,2088l708,2091l694,2091l691,2098l677,2108l674,2122l660,2133l656,2142l649,2150l642,2156l639,2156l625,2160l622,2174l614,2184l608,2201l601,2215l597,2219l597,2225l591,2225l583,2225l583,2233l580,2233l580,2291l574,2345l574,2400l580,2456l583,2511l597,2562l608,2586l622,2606l639,2623l660,2640l660,2648l660,2654l666,2654l674,2662l683,2662l691,2665l694,2665l694,2672l700,2672l708,2679l708,2682l718,2682l735,2696l749,2713l766,2731l777,2754l794,2771l807,2782l824,2782l828,2799l841,2809l862,2826l886,2846l910,2864l934,2874l951,2881l961,2885l961,2891l961,2902l969,2902l972,2909l978,2915l978,2919l978,2926l995,2932l1009,2943l1013,2960l1013,2984l1009,3001l1003,3026l995,3043l986,3049l845,3060l841,3066l828,3070l824,3070l811,3077l807,3077l794,3084l786,3084l783,3087l777,3094l769,3094l766,3101l752,3101l749,3104l742,3104l742,3111l735,3111l735,3118l735,3125l731,3125l725,3129l718,3129l714,3135l708,3135l708,3143l700,3146l694,3146l694,3152l691,3152l683,3152l677,3160l677,3163l674,3163l666,3169l660,3177l642,3177l642,3180l632,3187l614,3187l601,3187l583,3180l566,3180l549,3180l539,3177l532,3177l532,3169l529,3169l529,3163l522,3163l522,3160l515,3160l515,3152l515,3146l522,3143l529,3135l532,3129l539,3125l549,3118l557,3111l563,3104l574,3104l574,3101l574,3087l583,3084l583,3077l583,3066l597,3066l597,3052l601,3035l601,3018l601,3001l601,2984l601,2974l601,2967l597,2960l591,2957l591,2949l583,2943l583,2940l574,2932l557,2926l539,2915l522,2909l498,2898l480,2891l471,2885l454,2885l454,2881l454,2874l446,2868l446,2864l440,2857l440,2851l440,2846l440,2840l436,2840l429,2840l429,2834l422,2826l422,2775l429,2771l440,2757l446,2734l457,2713l471,2689l480,2672l488,2654l491,2640l498,2640l505,2620l505,2596l488,2572l471,2545l446,2528l422,2511l399,2497l382,2493l382,2486l377,2486l371,2479l364,2476l360,2469l337,2469l330,2462l323,2462l313,2456l305,2456l302,2456l288,2452l268,2439l268,2428l254,2417l244,2404l237,2387l230,2370l227,2345l227,2328l230,2311l244,2294l251,2294l268,2273l268,2250l237,2242l210,2236l179,2225l151,2208l127,2198l93,2184l65,2174l34,2167l27,2160l27,2156l24,2156l10,2142l10,2125l10,2105l17,2074l17,2050l27,2022l34,1999l51,1988l68,1981l68,1919l65,1919l59,1913l51,1913l51,1906l45,1902l45,1896l41,1896l34,1889l27,1889l24,1882l17,1878l10,1878l7,1872l0,1872l0,1861l0,1855l0,1844l0,1838l0,1827l7,1821l7,1810l7,1803l10,1789l24,1789l34,1789l51,1786l65,1779l82,1772l99,1769l110,1761l120,1761l127,1752l134,1738l134,1735l134,1721l134,1717l134,1704l134,1693l134,1679l127,1679l120,1676l117,1669l110,1662l103,1658l99,1652l93,1645l93,1635l93,1627l99,1627l103,1624l110,1624l117,1624l120,1624l127,1624l134,1627l137,1627l137,1635l144,1641l144,1645l151,1645l158,1652l158,1658l162,1658l162,1669l168,1679l168,1693l176,1710l179,1721l185,1735l193,1744l196,1772l202,1803l213,1827l227,1855l254,1906l288,1964l330,2022l360,2074l371,2098l382,2125l388,2150l388,2181l405,2181l416,2174l436,2167l446,2160l457,2156l471,2150l480,2150l491,2142l498,2133l508,2122l529,2105l539,2091l557,2074l574,2064l583,2050l597,2033l601,2033l608,2030l614,2022l622,2016l625,2013l632,2005l632,1999l642,1999l649,1999l649,1995l656,1995l660,1988l666,1981l674,1981l677,1981l683,1981l683,1975l691,1971l694,1964l700,1958l708,1954l714,1954l718,1941l718,1936l718,1924l731,1913l742,1882l752,1847l759,1821l759,1789l759,1755l752,1727l742,1693l731,1662l700,1601l666,1541l632,1490l597,1438l583,1438l583,1432l580,1418l574,1415l566,1401l557,1391l549,1384l546,1381l539,1374l539,1367l539,1363l532,1357l529,1349l522,1346l522,1340l522,1326l508,1323l498,1315l498,1305l491,1298l480,1298l471,1291l463,1288l454,1281l446,1271l436,1264l422,1257l412,1257l412,1254l405,1246l399,1246l394,1240l388,1240l388,1232l382,1223l371,1215l360,1206l347,1198l337,1195l330,1181l330,1171l319,1164l313,1164l302,1154l302,1147l302,1140l296,1137l288,1129l285,1120l271,1106l268,1095l261,1089l254,1078l251,1078l251,1068l251,1048l251,1037l251,1020l254,1003l261,986l268,979l279,975l285,968l288,968l288,962l296,954l302,954l305,954l313,951l319,951l319,945l319,937l337,920l337,910l330,900l323,883l319,869l313,859l305,845l305,834l302,828l285,811l268,794l254,783l244,766l237,748l230,731l227,708l227,683l230,683l237,677l244,677l251,673l254,666l261,666l261,659l268,659l271,659l279,659l285,659l288,656l296,649l302,649l302,642l313,642l319,642l323,642l330,642l337,639l347,639l354,639l360,639l364,631l371,625l377,622l377,614l382,608l388,608l399,597l405,591l405,584l416,574l422,556l436,546l446,528l454,516l457,505l463,505l463,491l463,488l463,481l471,471l471,464l474,457l474,453l474,439l491,436l491,430l498,422l498,419l505,413l508,405l515,399l522,395l529,361l532,319l539,285l549,244l557,210l563,168l566,134l574,93l580,86l580,76l583,65l583,52l583,35l583,18l580,0xe" fillcolor="#dadada" stroked="f" o:allowincell="f" style="position:absolute;left:2805;top:1909;width:92;height:157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1013,3187" path="m580,0l583,52l591,116l597,193l597,268l591,336l580,405l566,436l557,457l539,481l522,498l508,1229l515,1232l522,1240l522,1246l529,1254l532,1254l539,1257l539,1264l546,1271l546,1274l546,1281l546,1288l549,1291l557,1305l566,1315l574,1326l580,1346l591,1357l591,1367l597,1374l608,1381l625,1398l639,1418l656,1449l666,1473l677,1501l683,1518l691,1535l714,1583l742,1635l777,1693l807,1755l824,1821l834,1882l834,1913l828,1941l817,1971l800,1999l794,1999l786,1999l783,2013l769,2016l766,2022l759,2033l752,2039l749,2047l742,2050l735,2050l735,2057l731,2057l731,2064l731,2067l718,2074l714,2074l714,2081l708,2081l708,2088l708,2091l694,2091l691,2098l677,2108l674,2122l660,2133l656,2142l649,2150l642,2156l639,2156l625,2160l622,2174l614,2184l608,2201l601,2215l597,2219l597,2225l591,2225l583,2225l583,2233l580,2233l580,2291l574,2345l574,2400l580,2456l583,2511l597,2562l608,2586l622,2606l639,2623l660,2640l660,2648l660,2654l666,2654l674,2662l683,2662l691,2665l694,2665l694,2672l700,2672l708,2679l708,2682l718,2682l735,2696l749,2713l766,2731l777,2754l794,2771l807,2782l824,2782l828,2799l841,2809l862,2826l886,2846l910,2864l934,2874l951,2881l961,2885l961,2891l961,2902l969,2902l972,2909l978,2915l978,2919l978,2926l995,2932l1009,2943l1013,2960l1013,2984l1009,3001l1003,3026l995,3043l986,3049l845,3060l841,3066l828,3070l824,3070l811,3077l807,3077l794,3084l786,3084l783,3087l777,3094l769,3094l766,3101l752,3101l749,3104l742,3104l742,3111l735,3111l735,3118l735,3125l731,3125l725,3129l718,3129l714,3135l708,3135l708,3143l700,3146l694,3146l694,3152l691,3152l683,3152l677,3160l677,3163l674,3163l666,3169l660,3177l642,3177l642,3180l632,3187l614,3187l601,3187l583,3180l566,3180l549,3180l539,3177l532,3177l532,3169l529,3169l529,3163l522,3163l522,3160l515,3160l515,3152l515,3146l522,3143l529,3135l532,3129l539,3125l549,3118l557,3111l563,3104l574,3104l574,3101l574,3087l583,3084l583,3077l583,3066l597,3066l597,3052l601,3035l601,3018l601,3001l601,2984l601,2974l601,2967l597,2960l591,2957l591,2949l583,2943l583,2940l574,2932l557,2926l539,2915l522,2909l498,2898l480,2891l471,2885l454,2885l454,2881l454,2874l446,2868l446,2864l440,2857l440,2851l440,2846l440,2840l436,2840l429,2840l429,2834l422,2826l422,2775l429,2771l440,2757l446,2734l457,2713l471,2689l480,2672l488,2654l491,2640l498,2640l505,2620l505,2596l488,2572l471,2545l446,2528l422,2511l399,2497l382,2493l382,2486l377,2486l371,2479l364,2476l360,2469l337,2469l330,2462l323,2462l313,2456l305,2456l302,2456l288,2452l268,2439l268,2428l254,2417l244,2404l237,2387l230,2370l227,2345l227,2328l230,2311l244,2294l251,2294l268,2273l268,2250l237,2242l210,2236l179,2225l151,2208l127,2198l93,2184l65,2174l34,2167l27,2160l27,2156l24,2156l10,2142l10,2125l10,2105l17,2074l17,2050l27,2022l34,1999l51,1988l68,1981l68,1919l65,1919l59,1913l51,1913l51,1906l45,1902l45,1896l41,1896l34,1889l27,1889l24,1882l17,1878l10,1878l7,1872l0,1872l0,1861l0,1855l0,1844l0,1838l0,1827l7,1821l7,1810l7,1803l10,1789l24,1789l34,1789l51,1786l65,1779l82,1772l99,1769l110,1761l120,1761l127,1752l134,1738l134,1735l134,1721l134,1717l134,1704l134,1693l134,1679l127,1679l120,1676l117,1669l110,1662l103,1658l99,1652l93,1645l93,1635l93,1627l99,1627l103,1624l110,1624l117,1624l120,1624l127,1624l134,1627l137,1627l137,1635l144,1641l144,1645l151,1645l158,1652l158,1658l162,1658l162,1669l168,1679l168,1693l176,1710l179,1721l185,1735l193,1744l196,1772l202,1803l213,1827l227,1855l254,1906l288,1964l330,2022l360,2074l371,2098l382,2125l388,2150l388,2181l405,2181l416,2174l436,2167l446,2160l457,2156l471,2150l480,2150l491,2142l498,2133l508,2122l529,2105l539,2091l557,2074l574,2064l583,2050l597,2033l601,2033l608,2030l614,2022l622,2016l625,2013l632,2005l632,1999l642,1999l649,1999l649,1995l656,1995l660,1988l666,1981l674,1981l677,1981l683,1981l683,1975l691,1971l694,1964l700,1958l708,1954l714,1954l718,1941l718,1936l718,1924l731,1913l742,1882l752,1847l759,1821l759,1789l759,1755l752,1727l742,1693l731,1662l700,1601l666,1541l632,1490l597,1438l583,1438l583,1432l580,1418l574,1415l566,1401l557,1391l549,1384l546,1381l539,1374l539,1367l539,1363l532,1357l529,1349l522,1346l522,1340l522,1326l508,1323l498,1315l498,1305l491,1298l480,1298l471,1291l463,1288l454,1281l446,1271l436,1264l422,1257l412,1257l412,1254l405,1246l399,1246l394,1240l388,1240l388,1232l382,1223l371,1215l360,1206l347,1198l337,1195l330,1181l330,1171l319,1164l313,1164l302,1154l302,1147l302,1140l296,1137l288,1129l285,1120l271,1106l268,1095l261,1089l254,1078l251,1078l251,1068l251,1048l251,1037l251,1020l254,1003l261,986l268,979l279,975l285,968l288,968l288,962l296,954l302,954l305,954l313,951l319,951l319,945l319,937l337,920l337,910l330,900l323,883l319,869l313,859l305,845l305,834l302,828l285,811l268,794l254,783l244,766l237,748l230,731l227,708l227,683l230,683l237,677l244,677l251,673l254,666l261,666l261,659l268,659l271,659l279,659l285,659l288,656l296,649l302,649l302,642l313,642l319,642l323,642l330,642l337,639l347,639l354,639l360,639l364,631l371,625l377,622l377,614l382,608l388,608l399,597l405,591l405,584l416,574l422,556l436,546l446,528l454,516l457,505l463,505l463,491l463,488l463,481l471,471l471,464l474,457l474,453l474,439l491,436l491,430l498,422l498,419l505,413l508,405l515,399l522,395l529,361l532,319l539,285l549,244l557,210l563,168l566,134l574,93l580,86l580,76l583,65l583,52l583,35l583,18l580,0xe" fillcolor="black" stroked="f" o:allowincell="f" style="position:absolute;left:2805;top:1909;width:92;height:15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70,1349" path="m356,1349l347,1346l339,1340l330,1326l322,1323l312,1309l305,1298l295,1291l281,1288l261,1264l230,1246l209,1229l178,1215l155,1198l127,1181l103,1164l75,1140l69,1137l61,1129l58,1123l52,1112l41,1103l34,1089l27,1085l24,1078l27,1071l27,1068l27,1061l27,1054l27,1048l24,1044l24,1037l24,1026l24,1014l24,1009l27,996l34,986l41,979l44,979l52,975l58,968l61,968l61,962l69,954l75,954l78,954l86,951l92,951l92,945l92,937l110,920l110,910l103,900l96,883l92,869l86,859l78,845l78,834l75,828l58,811l41,794l27,783l17,766l10,748l3,731l0,708l0,683l3,683l10,677l17,677l24,673l27,666l34,666l34,659l41,659l44,659l52,659l58,659l61,656l69,649l75,649l75,642l86,642l92,642l96,642l103,642l110,639l120,639l127,639l133,639l137,631l144,625l150,622l150,614l155,608l161,608l167,605l172,614l172,625l178,639l185,649l189,659l202,673l209,677l219,690l247,666l264,649l264,631l261,608l253,591l236,574l227,550l213,533l219,528l227,522l227,516l230,511l230,505l236,505l236,491l236,488l236,481l244,471l244,464l247,457l247,453l247,439l264,436l264,430l271,422l271,419l278,413l281,405l288,399l295,395l302,361l305,319l312,285l322,244l330,210l336,168l339,134l347,93l353,86l353,76l356,65l356,52l356,35l356,18l353,0l356,52l364,116l370,193l370,268l364,336l353,405l339,436l330,457l312,481l295,498l281,1229l288,1232l295,1240l295,1246l302,1254l305,1254l312,1257l312,1264l319,1271l319,1274l319,1281l319,1288l322,1291l330,1298l330,1305l336,1309l339,1323l347,1326l353,1340l356,1349xe" fillcolor="#25b96c" stroked="f" o:allowincell="f" style="position:absolute;left:2843;top:1909;width:33;height:66;flip:x;mso-wrap-style:none;v-text-anchor:middle">
                      <v:fill o:detectmouseclick="t" type="solid" color2="#da4693"/>
                      <v:stroke color="#3465a4" joinstyle="round" endcap="flat"/>
                      <w10:wrap type="square"/>
                    </v:shape>
                    <v:shape id="shape_0" coordsize="347,913" path="m271,913l261,913l261,879l254,837l254,796l254,758l247,721l244,682l244,648l236,610l230,618l227,624l213,627l210,627l196,627l192,627l178,627l172,627l155,618l144,601l133,583l116,566l103,549l93,532l75,515l58,501l52,490l41,484l35,480l27,473l17,463l10,456l7,449l0,439l7,439l7,432l10,425l17,421l24,415l44,421l61,432l79,442l93,463l103,480l116,498l133,515l150,524l155,542l161,556l161,576l168,590l172,607l178,618l196,627l213,627l230,618l247,601l261,583l264,566l264,524l264,490l261,449l261,415l261,373l278,339l264,902l271,905l271,913xm322,109l322,95l330,78l330,68l336,51l339,37l339,20l347,9l347,0l347,9l347,27l339,44l339,54l336,68l330,86l330,95l322,109xe" fillcolor="black" stroked="f" o:allowincell="f" style="position:absolute;left:2844;top:1925;width:30;height:44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94,816" path="m580,0l591,0l601,6l614,12l622,17l625,30l625,34l625,47l625,58l622,51l614,47l614,40l608,34l601,30l601,23l597,17l597,12l583,12l583,6l583,0l580,0xm625,58l632,58l642,64l649,68l660,68l666,81l666,85l666,92l656,106l656,98l649,92l642,85l642,81l639,75l632,68l632,64l625,58xm749,295l752,309l759,326l766,343l769,360l777,377l783,395l786,412l794,429l742,452l752,435l752,418l759,395l759,377l759,353l759,335l752,312l749,295xm731,480l731,493l731,504l725,510l718,521l714,528l708,532l694,538l691,545l691,538l694,538l694,532l700,532l708,528l714,528l718,515l718,510l718,498l731,487l731,480xm296,549l302,569l305,587l313,607l313,624l319,648l319,665l319,690l319,707l360,755l347,765l330,772l313,782l296,789l279,799l261,807l244,810l227,816l202,810l185,799l162,789l137,775l117,765l93,755l68,748l45,748l45,724l45,707l41,690l41,672l41,655l34,638l27,621l24,604l27,590l34,579l34,573l41,569l45,562l51,562l59,555l68,555l68,493l65,493l59,487l51,487l51,480l45,476l45,470l41,470l34,463l27,463l24,456l17,452l10,452l7,446l0,446l0,435l0,429l0,418l0,412l0,401l7,395l7,384l7,377l10,363l24,363l34,363l51,360l65,353l82,346l99,343l110,335l120,335l127,326l134,312l134,309l134,295l134,291l134,278l134,267l134,253l127,253l120,250l117,243l110,236l103,232l99,226l93,219l93,209l93,201l99,201l103,198l110,198l117,198l120,198l127,198l134,201l137,201l137,209l144,215l144,219l151,219l158,226l158,232l162,232l162,243l168,253l168,267l176,284l179,295l185,309l193,318l196,346l202,377l213,404l227,435l244,463l261,493l279,521l296,549xe" fillcolor="#25b96c" stroked="f" o:allowincell="f" style="position:absolute;left:2826;top:1979;width:71;height:39;flip:x;mso-wrap-style:none;v-text-anchor:middle">
                      <v:fill o:detectmouseclick="t" type="solid" color2="#da4693"/>
                      <v:stroke color="#3465a4" joinstyle="round" endcap="flat"/>
                      <w10:wrap type="square"/>
                    </v:shape>
                    <v:shape id="shape_0" coordsize="59,61" path="m0,61l0,58l8,58l8,51l8,37l14,34l18,20l25,17l31,9l42,3l49,3l59,0l59,3l52,9l49,17l49,20l42,20l35,20l35,27l31,27l31,34l31,37l18,44l14,44l14,51l8,51l8,58l8,61l0,61xe" fillcolor="#0da640" stroked="f" o:allowincell="f" style="position:absolute;left:2828;top:2009;width:4;height:2;flip:x;mso-wrap-style:none;v-text-anchor:middle">
                      <v:fill o:detectmouseclick="t" type="solid" color2="#f259bf"/>
                      <v:stroke color="#3465a4" joinstyle="round" endcap="flat"/>
                      <w10:wrap type="square"/>
                    </v:shape>
                    <v:shape id="shape_0" coordsize="786,1088" path="m398,525l381,522l370,522l356,515l339,508l330,498l322,491l312,481l305,464l295,456l288,456l278,450l264,450l261,450l247,450l236,450l230,450l219,439l209,433l202,430l189,422l178,416l172,416l161,412l155,412l155,405l150,405l144,398l137,395l133,388l110,388l103,381l96,381l86,375l78,375l75,375l61,371l41,358l41,347l27,340l24,336l17,323l10,313l3,302l3,289l0,278l0,264l58,244l110,220l161,186l209,152l261,110l305,69l353,35l405,0l405,17l405,35l398,44l398,61l395,75l387,93l381,103l374,120l374,127l370,134l370,138l370,144l364,144l356,144l356,152l353,152l353,155l353,161l353,169l353,172l353,178l353,186l347,203l339,213l339,230l336,247l336,264l339,278l339,295l347,313l347,340l353,375l353,398l356,430l364,456l370,481l381,505l398,525xm278,550l302,567l319,584l339,601l364,615l381,625l405,632l433,632l456,625l481,650l498,673l522,701l542,725l573,745l597,770l625,793l653,810l659,828l676,838l690,851l711,859l728,868l751,876l768,886l786,896l786,903l786,910l786,914l782,914l782,920l724,931l665,951l601,962l542,979l487,996l429,1020l374,1048l330,1088l312,1044l319,1044l319,1037l322,1030l330,1030l336,1030l336,1023l339,1023l347,1023l347,1020l347,1006l356,1003l356,996l356,985l364,985l370,979l374,968l374,954l374,945l374,927l374,914l374,903l387,896l405,893l415,879l429,876l439,868l456,859l467,851l481,838l481,834l481,821l481,810l481,804l473,793l473,787l467,783l456,776l429,770l405,776l381,793l364,804l339,821l322,828l312,828l302,821l288,817l278,810l264,817l261,810l253,810l247,810l244,804l236,804l230,804l227,804l227,800l227,793l219,787l219,783l213,776l213,770l213,765l213,759l209,759l202,759l202,753l195,745l195,694l202,690l213,676l219,653l230,632l244,608l253,591l261,573l264,559l271,559l278,559l278,556l278,550xe" fillcolor="#0da60d" stroked="f" o:allowincell="f" style="position:absolute;left:2805;top:2012;width:71;height:52;flip:x;mso-wrap-style:none;v-text-anchor:middle">
                      <v:fill o:detectmouseclick="t" type="solid" color2="#f259f2"/>
                      <v:stroke color="#3465a4" joinstyle="round" endcap="flat"/>
                      <w10:wrap type="square"/>
                    </v:shape>
                    <v:shape id="shape_0" coordsize="1330,2372" path="m498,504l498,511l495,521l489,535l481,552l478,563l471,580l464,587l458,597l454,628l440,655l440,686l437,714l437,741l437,772l437,800l437,834l440,834l447,834l447,841l447,847l454,847l454,855l454,858l458,858l458,864l464,864l471,864l471,872l478,875l478,882l481,882l489,889l495,889l495,892l498,892l498,899l498,906l506,906l512,906l515,910l523,916l529,916l533,916l533,968l540,968l547,1002l564,1009l574,1027l581,1050l581,1078l581,1109l581,1136l581,1153l581,1170l550,1201l529,1247l506,1294l481,1345l458,1390l437,1439l406,1473l372,1490l372,1548l372,1607l372,1659l378,1710l389,1757l412,1799l423,1820l440,1837l458,1854l481,1871l481,1878l498,1878l506,1885l512,1891l515,1895l523,1895l529,1902l533,1902l540,1902l540,1912l550,1919l564,1929l574,1937l592,1943l605,1946l615,1954l626,1960l632,1963l632,1977l639,1988l639,2005l639,2022l639,2036l639,2046l643,2057l632,2077l626,2077l626,2080l622,2088l615,2094l615,2098l609,2098l609,2105l605,2105l605,2115l598,2129l598,2139l598,2149l598,2157l598,2169l605,2174l609,2187l609,2191l609,2197l615,2204l615,2208l615,2214l622,2221l626,2225l626,2249l632,2249l643,2341l632,2341l632,2366l626,2372l598,2372l570,2366l540,2358l515,2355l489,2341l464,2324l440,2314l423,2297l423,2290l423,2280l412,2280l403,2266l386,2255l364,2242l347,2225l337,2214l327,2204l320,2191l303,2187l286,2174l269,2157l244,2139l227,2115l210,2098l192,2088l175,2080l175,2036l180,2029l186,2029l192,2022l200,2019l203,2012l210,2005l217,2002l217,1995l234,1995l255,1995l272,1988l295,1985l320,1977l344,1971l361,1960l372,1946l372,1902l337,1868l292,1826l251,1779l210,1734l192,1710l180,1689l175,1665l169,1634l169,1614l180,1590l192,1573l217,1548l217,1542l220,1542l220,1538l227,1538l234,1531l234,1524l238,1524l238,1521l251,1521l251,1514l251,1507l255,1504l255,1497l255,1490l255,1483l255,1473l255,1465l251,1465l244,1465l238,1465l238,1462l234,1462l227,1462l220,1456l220,1448l217,1445l210,1431l200,1428l192,1421l186,1414l175,1414l175,1411l180,1404l180,1390l180,1380l180,1370l180,1362l180,1353l186,1353l186,1336l192,1318l200,1304l203,1287l217,1277l220,1264l227,1247l234,1236l320,1126l330,1119l337,1112l344,1102l347,1084l354,1067l354,1058l361,1040l361,1027l354,1027l354,1019l347,1019l347,1016l344,1016l344,1009l344,1002l337,999l327,992l251,985l180,968l145,958l117,947l86,927l66,910l42,889l25,864l14,841l0,813l0,783l0,749l14,714l31,672l35,672l42,672l49,672l52,669l59,669l66,669l69,672l77,680l86,686l94,690l100,697l111,707l111,714l117,714l124,721l128,721l141,724l145,724l152,731l152,738l158,738l162,738l169,738l175,741l175,749l186,738l186,731l192,721l192,707l192,690l192,680l192,663l186,649l186,646l175,646l175,638l175,632l175,628l169,628l169,621l162,621l162,594l162,563l162,538l169,511l175,484l186,460l200,443l217,426l217,418l220,418l220,412l227,412l234,412l234,408l238,408l238,401l244,408l244,412l251,418l255,426l255,429l261,435l269,435l272,443l278,443l286,435l295,429l309,412l320,401l330,384l344,371l347,360l347,354l361,349l372,343l389,326l406,315l430,298l447,285l458,274l458,268l464,268l471,268l478,260l481,260l489,260l495,260l498,260l506,257l512,257l523,251l540,251l550,251l564,251l574,251l587,251l592,243l609,226l639,209l667,185l698,165l725,148l742,130l756,123l818,123l887,117l962,106l1045,82l1188,40l1299,6l1323,0l1330,0l1313,13l1257,40l1055,140l690,315l690,319l667,337l643,367l622,391l592,418l570,446l547,470l523,487l498,504xe" fillcolor="#dadada" stroked="f" o:allowincell="f" style="position:absolute;left:2711;top:1942;width:121;height:116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1330,2372" path="m498,504l498,511l495,521l489,535l481,552l478,563l471,580l464,587l458,597l454,628l440,655l440,686l437,714l437,741l437,772l437,800l437,834l440,834l447,834l447,841l447,847l454,847l454,855l454,858l458,858l458,864l464,864l471,864l471,872l478,875l478,882l481,882l489,889l495,889l495,892l498,892l498,899l498,906l506,906l512,906l515,910l523,916l529,916l533,916l533,968l540,968l547,1002l564,1009l574,1027l581,1050l581,1078l581,1109l581,1136l581,1153l581,1170l550,1201l529,1247l506,1294l481,1345l458,1390l437,1439l406,1473l372,1490l372,1548l372,1607l372,1659l378,1710l389,1757l412,1799l423,1820l440,1837l458,1854l481,1871l481,1878l498,1878l506,1885l512,1891l515,1895l523,1895l529,1902l533,1902l540,1902l540,1912l550,1919l564,1929l574,1937l592,1943l605,1946l615,1954l626,1960l632,1963l632,1977l639,1988l639,2005l639,2022l639,2036l639,2046l643,2057l632,2077l626,2077l626,2080l622,2088l615,2094l615,2098l609,2098l609,2105l605,2105l605,2115l598,2129l598,2139l598,2149l598,2157l598,2169l605,2174l609,2187l609,2191l609,2197l615,2204l615,2208l615,2214l622,2221l626,2225l626,2249l632,2249l643,2341l632,2341l632,2366l626,2372l598,2372l570,2366l540,2358l515,2355l489,2341l464,2324l440,2314l423,2297l423,2290l423,2280l412,2280l403,2266l386,2255l364,2242l347,2225l337,2214l327,2204l320,2191l303,2187l286,2174l269,2157l244,2139l227,2115l210,2098l192,2088l175,2080l175,2036l180,2029l186,2029l192,2022l200,2019l203,2012l210,2005l217,2002l217,1995l234,1995l255,1995l272,1988l295,1985l320,1977l344,1971l361,1960l372,1946l372,1902l337,1868l292,1826l251,1779l210,1734l192,1710l180,1689l175,1665l169,1634l169,1614l180,1590l192,1573l217,1548l217,1542l220,1542l220,1538l227,1538l234,1531l234,1524l238,1524l238,1521l251,1521l251,1514l251,1507l255,1504l255,1497l255,1490l255,1483l255,1473l255,1465l251,1465l244,1465l238,1465l238,1462l234,1462l227,1462l220,1456l220,1448l217,1445l210,1431l200,1428l192,1421l186,1414l175,1414l175,1411l180,1404l180,1390l180,1380l180,1370l180,1362l180,1353l186,1353l186,1336l192,1318l200,1304l203,1287l217,1277l220,1264l227,1247l234,1236l320,1126l330,1119l337,1112l344,1102l347,1084l354,1067l354,1058l361,1040l361,1027l354,1027l354,1019l347,1019l347,1016l344,1016l344,1009l344,1002l337,999l327,992l251,985l180,968l145,958l117,947l86,927l66,910l42,889l25,864l14,841l0,813l0,783l0,749l14,714l31,672l35,672l42,672l49,672l52,669l59,669l66,669l69,672l77,680l86,686l94,690l100,697l111,707l111,714l117,714l124,721l128,721l141,724l145,724l152,731l152,738l158,738l162,738l169,738l175,741l175,749l186,738l186,731l192,721l192,707l192,690l192,680l192,663l186,649l186,646l175,646l175,638l175,632l175,628l169,628l169,621l162,621l162,594l162,563l162,538l169,511l175,484l186,460l200,443l217,426l217,418l220,418l220,412l227,412l234,412l234,408l238,408l238,401l244,408l244,412l251,418l255,426l255,429l261,435l269,435l272,443l278,443l286,435l295,429l309,412l320,401l330,384l344,371l347,360l347,354l361,349l372,343l389,326l406,315l430,298l447,285l458,274l458,268l464,268l471,268l478,260l481,260l489,260l495,260l498,260l506,257l512,257l523,251l540,251l550,251l564,251l574,251l587,251l592,243l609,226l639,209l667,185l698,165l725,148l742,130l756,123l818,123l887,117l962,106l1045,82l1188,40l1299,6l1323,0l1330,0l1313,13l1257,40l1055,140l690,315l690,319l667,337l643,367l622,391l592,418l570,446l547,470l523,487l498,504xe" fillcolor="black" stroked="f" o:allowincell="f" style="position:absolute;left:2711;top:1942;width:121;height:116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77,1021" path="m945,162l945,159l945,151l948,151l948,145l948,142l931,117l862,151l797,193l728,237l667,286l601,337l543,395l492,454l444,515l423,529l398,554l389,574l375,598l372,623l358,649l350,681l340,701l347,732l358,760l375,790l392,818l409,849l423,876l433,904l433,941l347,1021l347,1017l347,1010l347,1004l340,1004l340,996l333,996l333,993l330,993l330,986l330,979l323,976l313,969l306,969l299,969l295,969l281,969l278,962l272,962l264,962l258,962l224,941l189,924l155,901l127,876l97,852l72,824l52,790l38,756l28,749l21,743l17,732l11,726l4,718l4,715l0,701l0,698l0,691l0,684l4,681l4,674l4,667l11,663l11,657l17,649l21,649l28,649l35,649l38,646l45,646l52,646l55,649l63,657l72,663l80,667l86,674l97,684l97,691l103,691l110,698l114,698l127,701l131,701l138,708l138,715l144,715l148,715l155,715l161,718l161,726l172,715l172,708l178,698l178,684l178,667l178,657l178,640l172,626l172,623l161,623l161,615l161,609l161,605l155,605l155,598l148,598l148,571l148,540l148,515l155,488l161,461l172,437l186,420l203,403l203,395l206,395l206,389l213,389l220,389l220,385l224,385l224,378l230,385l230,389l237,395l241,403l241,406l247,412l255,412l258,420l264,420l272,412l281,406l295,389l306,378l316,361l330,348l333,337l333,331l347,326l358,320l375,303l392,292l416,275l433,262l444,251l444,245l450,245l457,245l464,251l467,262l481,275l484,279l498,286l509,292l519,296l533,303l536,303l550,303l556,296l567,296l573,292l578,286l584,279l584,268l591,262l591,254l591,251l591,245l584,237l584,234l578,228l573,228l584,217l601,200l629,183l659,159l684,142l711,117l728,107l742,100l793,107l856,100l928,90l996,69l1058,52l1130,34l1185,14l1240,0l1243,0l1251,0l1257,0l1260,0l1268,0l1274,0l1277,0l1257,14l1226,25l1199,42l1157,59l1116,83l1065,107l1007,134l945,162xe" fillcolor="#25b96c" stroked="f" o:allowincell="f" style="position:absolute;left:2715;top:1943;width:116;height:49;flip:x;mso-wrap-style:none;v-text-anchor:middle">
                      <v:fill o:detectmouseclick="t" type="solid" color2="#da4693"/>
                      <v:stroke color="#3465a4" joinstyle="round" endcap="flat"/>
                      <w10:wrap type="square"/>
                    </v:shape>
                    <v:shape id="shape_0" coordsize="168,176" path="m76,34l76,45l82,59l82,69l85,76l93,86l99,100l103,110l110,117l120,128l134,128l144,128l154,128l162,128l168,128l168,137l162,162l144,168l127,176l110,176l99,176l76,154l59,137l41,110l28,83l17,59l0,28l7,28l7,25l7,17l10,17l10,11l17,11l24,11l24,7l28,7l28,0l34,7l34,11l41,17l45,25l45,28l51,34l59,34l62,42l68,42l76,42l76,34xe" fillcolor="black" stroked="f" o:allowincell="f" style="position:absolute;left:2799;top:1962;width:14;height:8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5,116" path="m92,17l110,27l127,34l144,44l161,52l172,64l186,75l195,92l195,116l172,116l151,116l127,110l110,103l86,86l69,75l52,58l34,34l28,34l24,27l17,24l11,17l11,10l7,7l0,7l0,0l7,7l11,10l11,17l17,17l24,24l28,24l41,27l45,27l52,34l52,41l58,41l62,41l69,41l75,44l75,52l86,41l86,34l86,27l92,24l92,17xe" fillcolor="black" stroked="f" o:allowincell="f" style="position:absolute;left:2806;top:1977;width:17;height:4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74,1368" path="m470,1082l378,1048l360,1065l354,1082l354,1107l364,1124l371,1141l381,1158l388,1176l388,1199l405,1210l418,1223l429,1233l440,1251l446,1268l453,1285l463,1302l470,1319l474,1360l463,1360l463,1368l378,1360l364,1350l354,1343l337,1337l326,1333l309,1326l289,1319l271,1316l261,1309l254,1309l254,1302l254,1299l251,1299l243,1299l243,1291l237,1291l234,1285l226,1285l226,1282l220,1282l217,1274l203,1261l192,1251l178,1240l168,1233l161,1223l158,1216l151,1210l134,1206l117,1193l100,1176l75,1158l58,1134l41,1117l23,1107l6,1099l6,1055l11,1048l17,1048l23,1041l31,1038l34,1031l41,1024l48,1021l48,1014l65,1014l86,1014l103,1007l126,1004l151,996l175,990l192,979l203,965l203,921l168,887l123,845l82,798l41,753l23,729l11,708l6,684l0,653l0,633l11,609l23,592l48,567l48,561l51,561l51,557l58,557l65,550l65,543l69,543l69,540l82,540l82,533l82,526l86,523l86,516l86,509l86,502l86,492l86,484l82,484l75,484l69,484l69,481l65,481l58,481l51,475l51,467l48,464l41,450l31,447l23,440l17,433l6,433l6,430l11,423l11,409l11,399l11,389l11,381l11,372l17,372l17,355l23,337l31,323l34,306l48,296l51,283l58,266l65,255l92,214l134,189l168,169l203,138l243,114l278,94l312,63l343,35l371,0l378,21l395,28l405,46l412,69l412,97l412,128l412,155l412,172l412,189l381,220l360,266l337,313l312,364l289,409l268,458l237,492l203,509l203,567l203,626l203,678l209,729l220,776l243,818l254,839l271,856l289,873l312,890l312,897l329,897l337,904l343,910l346,914l354,914l360,921l364,921l371,921l371,931l381,938l395,948l405,956l423,962l436,965l446,973l457,979l463,982l463,996l470,1007l470,1024l470,1041l470,1055l470,1065l474,1076l470,1082xe" fillcolor="#0da640" stroked="f" o:allowincell="f" style="position:absolute;left:2775;top:1991;width:42;height:67;flip:x;mso-wrap-style:none;v-text-anchor:middle">
                      <v:fill o:detectmouseclick="t" type="solid" color2="#f259bf"/>
                      <v:stroke color="#3465a4" joinstyle="round" endcap="flat"/>
                      <w10:wrap type="square"/>
                    </v:shape>
                    <v:shape id="shape_0" coordsize="319,900" path="m151,234l138,244l127,254l110,275l100,285l92,303l83,320l69,337l66,347l66,354l58,354l52,354l52,385l52,412l52,440l52,464l52,495l52,515l58,546l58,570l52,553l44,532l41,515l34,498l27,481l24,464l24,446l24,429l10,420l7,406l0,395l0,385l0,368l0,347l0,337l0,320l24,292l41,261l66,234l83,203l103,175l120,151l144,123l175,93l186,93l195,83l209,69l220,59l230,48l244,34l254,17l261,0l261,8l261,14l261,17l261,25l261,31l261,34l244,52l230,69l213,93l203,123l192,145l178,175l161,203l151,234xm319,900l312,893l302,883l302,869l295,859l289,841l289,827l285,818l278,807l285,810l289,810l295,810l302,818l306,824l312,827l312,835l312,849l319,852l319,866l319,883l319,893l319,900xe" fillcolor="black" stroked="f" o:allowincell="f" style="position:absolute;left:2774;top:1999;width:28;height:43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59,1625" path="m7,615l51,588l107,563l168,546l234,529l302,515l365,512l423,505l480,505l498,523l522,523l532,498l549,474l574,454l597,429l622,406l639,388l663,365l680,343l691,320l697,289l700,262l714,234l718,210l732,186l749,162l766,151l766,134l766,117l772,93l777,69l783,48l790,31l794,11l800,0l811,0l817,0l824,7l835,17l849,31l866,42l883,59l900,69l910,83l920,86l920,437l917,440l917,446l917,464l917,481l917,498l910,515l910,529l910,540l917,557l927,588l941,622l952,657l969,684l986,715l1010,735l1034,743l1034,735l1034,732l1037,732l1044,725l1051,725l1051,718l1051,715l1055,708l1061,701l1069,697l1072,691l1078,684l1078,680l1095,680l1095,674l1106,674l1127,657l1127,701l1130,752l1144,801l1147,846l1161,893l1164,938l1172,993l1172,1038l1178,1052l1189,1069l1198,1103l1219,1137l1236,1172l1253,1199l1270,1223l1292,1236l1292,1240l1292,1247l1292,1253l1298,1258l1305,1264l1305,1271l1315,1271l1329,1281l1339,1298l1350,1309l1364,1330l1373,1347l1381,1356l1384,1364l1391,1364l1391,1367l1398,1367l1404,1367l1404,1398l1408,1425l1422,1456l1432,1484l1442,1508l1456,1542l1459,1570l1459,1601l1425,1601l1381,1608l1333,1611l1287,1618l1240,1625l1198,1618l1161,1611l1127,1587l1103,1570l1086,1553l1061,1532l1037,1508l1013,1477l992,1459l969,1439l944,1425l941,1408l934,1391l920,1364l910,1339l900,1309l886,1288l883,1271l875,1253l866,1230l852,1195l841,1164l828,1130l811,1096l790,1072l777,1061l766,1055l749,1052l732,1052l725,1030l700,1013l666,993l625,969l588,952l549,935l515,917l498,904l134,732l127,732l124,732l117,725l110,718l99,715l93,708l86,708l86,701l76,701l68,697l59,691l51,684l42,680l34,674l24,674l17,674l7,660l7,657l7,649l0,643l0,640l7,640l7,632l7,626l7,622l7,615l14,615l17,615l17,608l24,608l24,598l7,615xe" fillcolor="#dadada" stroked="f" o:allowincell="f" style="position:absolute;left:2717;top:2058;width:133;height:79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1459,1625" path="m7,615l51,588l107,563l168,546l234,529l302,515l365,512l423,505l480,505l498,523l522,523l532,498l549,474l574,454l597,429l622,406l639,388l663,365l680,343l691,320l697,289l700,262l714,234l718,210l732,186l749,162l766,151l766,134l766,117l772,93l777,69l783,48l790,31l794,11l800,0l811,0l817,0l824,7l835,17l849,31l866,42l883,59l900,69l910,83l920,86l920,437l917,440l917,446l917,464l917,481l917,498l910,515l910,529l910,540l917,557l927,588l941,622l952,657l969,684l986,715l1010,735l1034,743l1034,735l1034,732l1037,732l1044,725l1051,725l1051,718l1051,715l1055,708l1061,701l1069,697l1072,691l1078,684l1078,680l1095,680l1095,674l1106,674l1127,657l1127,701l1130,752l1144,801l1147,846l1161,893l1164,938l1172,993l1172,1038l1178,1052l1189,1069l1198,1103l1219,1137l1236,1172l1253,1199l1270,1223l1292,1236l1292,1240l1292,1247l1292,1253l1298,1258l1305,1264l1305,1271l1315,1271l1329,1281l1339,1298l1350,1309l1364,1330l1373,1347l1381,1356l1384,1364l1391,1364l1391,1367l1398,1367l1404,1367l1404,1398l1408,1425l1422,1456l1432,1484l1442,1508l1456,1542l1459,1570l1459,1601l1425,1601l1381,1608l1333,1611l1287,1618l1240,1625l1198,1618l1161,1611l1127,1587l1103,1570l1086,1553l1061,1532l1037,1508l1013,1477l992,1459l969,1439l944,1425l941,1408l934,1391l920,1364l910,1339l900,1309l886,1288l883,1271l875,1253l866,1230l852,1195l841,1164l828,1130l811,1096l790,1072l777,1061l766,1055l749,1052l732,1052l725,1030l700,1013l666,993l625,969l588,952l549,935l515,917l498,904l134,732l127,732l124,732l117,725l110,718l99,715l93,708l86,708l86,701l76,701l68,697l59,691l51,684l42,680l34,674l24,674l17,674l7,660l7,657l7,649l0,643l0,640l7,640l7,632l7,626l7,622l7,615l14,615l17,615l17,608l24,608l24,598l7,615xe" fillcolor="black" stroked="f" o:allowincell="f" style="position:absolute;left:2717;top:2058;width:133;height:79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59,31" path="m59,31l0,25l0,17l4,17l4,11l10,7l10,0l21,0l27,0l27,7l34,7l34,11l38,11l45,17l51,25l59,31xe" fillcolor="#0da640" stroked="f" o:allowincell="f" style="position:absolute;left:2773;top:2058;width:4;height:0;flip:x;mso-wrap-style:none;v-text-anchor:middle">
                      <v:fill o:detectmouseclick="t" type="solid" color2="#f259bf"/>
                      <v:stroke color="#3465a4" joinstyle="round" endcap="flat"/>
                      <w10:wrap type="square"/>
                    </v:shape>
                    <v:shape id="shape_0" coordsize="642,1223" path="m642,1198l625,1192l608,1192l591,1192l567,1192l550,1198l539,1206l522,1209l505,1223l378,1223l372,1206l355,1189l337,1175l313,1164l289,1154l269,1140l244,1130l227,1116l196,1081l169,1044l141,1003l117,969l93,927l76,886l58,845l52,803l76,838l103,875l144,903l179,920l227,938l269,952l313,955l355,955l327,927l289,903l255,886l220,862l193,845l161,821l152,803l141,786l135,769l127,752l124,746l117,742l103,742l100,742l86,742l83,742l69,742l66,742l58,742l52,746l52,752l52,759l52,766l52,769l52,777l52,783l35,708l18,618l7,532l0,446l0,354l7,265l11,227l24,179l35,137l52,103l58,93l66,76l69,62l76,51l83,42l86,28l100,17l103,0l103,59l100,62l100,68l100,86l100,103l100,120l93,137l93,151l93,162l100,179l110,210l124,244l135,279l152,306l169,337l193,357l217,365l217,357l217,354l220,354l227,347l234,347l234,340l234,337l238,330l244,323l252,319l255,313l261,306l261,302l278,302l278,296l289,296l310,279l310,323l313,374l327,423l330,468l344,515l347,560l355,615l355,660l361,674l372,691l381,725l402,759l419,794l436,821l453,845l475,858l475,862l475,869l475,875l481,880l488,886l488,893l498,893l512,903l522,920l533,931l547,952l556,969l564,978l567,986l574,986l574,989l581,989l587,989l587,1020l591,1044l598,1064l608,1095l622,1116l633,1140l639,1172l642,1198xe" fillcolor="#25b96c" stroked="f" o:allowincell="f" style="position:absolute;left:2716;top:2076;width:58;height:59;flip:x;mso-wrap-style:none;v-text-anchor:middle">
                      <v:fill o:detectmouseclick="t" type="solid" color2="#da4693"/>
                      <v:stroke color="#3465a4" joinstyle="round" endcap="flat"/>
                      <w10:wrap type="square"/>
                    </v:shape>
                    <v:shape id="shape_0" coordsize="832,937" path="m807,0l815,31l818,58l824,86l832,110l832,141l832,161l818,192l798,216l784,196l773,186l756,169l743,158l726,141l708,127l691,117l674,103l681,100l681,86l684,83l691,75l698,69l704,66l708,66l715,58l715,52l715,49l715,41l715,35l715,31l726,35l739,35l749,35l760,35l773,31l784,24l798,10l807,0xm649,178l657,178l663,186l667,186l674,192l681,192l681,196l684,203l691,203l777,289l756,327l739,364l721,405l708,447l698,529l691,615l691,701l691,783l691,865l691,937l605,893l520,842l437,793l351,742l262,697l176,650l90,608l0,573l25,547l56,529l90,515l125,505l165,498l203,495l245,488l279,474l309,464l334,456l354,456l378,456l429,470l478,481l520,495l564,498l588,498l612,498l632,495l657,481l640,470l615,453l598,439l574,430l554,422l529,412l506,405l481,402l498,381l520,364l537,344l557,327l574,309l592,285l612,268l629,250l629,237l632,233l640,227l640,216l646,203l646,196l649,186l649,178xe" fillcolor="#0da60d" stroked="f" o:allowincell="f" style="position:absolute;left:2769;top:2062;width:75;height:45;flip:x;mso-wrap-style:none;v-text-anchor:middle">
                      <v:fill o:detectmouseclick="t" type="solid" color2="#f259f2"/>
                      <v:stroke color="#3465a4" joinstyle="round" endcap="flat"/>
                      <w10:wrap type="square"/>
                    </v:shape>
                    <v:shape id="shape_0" coordsize="535,734" path="m295,270l295,287l295,304l295,322l295,339l303,356l303,373l303,387l303,404l309,412l309,415l312,421l320,429l326,432l326,439l329,446l337,449l343,473l354,490l367,515l378,532l388,549l401,566l412,573l423,579l423,583l423,590l423,596l429,601l436,607l436,614l446,614l460,624l470,641l481,652l495,673l504,690l512,699l515,707l522,707l522,710l529,710l535,710l535,717l535,724l535,727l535,734l515,717l504,707l487,690l470,673l460,652l443,641l423,631l401,624l371,590l350,549l329,515l309,473l292,432l261,404l244,395l226,381l209,373l186,373l0,212l0,201l0,195l0,189l6,184l14,178l17,171l17,167l24,161l34,154l48,154l51,161l51,167l51,178l58,184l58,195l65,201l89,219l106,229l127,247l144,264l165,281l186,295l203,304l226,312l220,264l217,226l217,184l220,144l226,109l234,68l244,34l258,0l258,34l261,68l268,103l268,137l278,171l285,209l292,236l295,270xe" fillcolor="black" stroked="f" o:allowincell="f" style="position:absolute;left:2721;top:2090;width:48;height:35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0,169" path="m90,14l76,35l76,59l76,86l83,111l83,135l76,152l65,158l59,162l42,169l25,169l17,162l14,152l7,141l7,128l0,111l0,100l7,86l7,77l14,66l17,49l31,35l39,25l42,14l56,8l73,0l90,14xe" fillcolor="black" stroked="f" o:allowincell="f" style="position:absolute;left:2794;top:2091;width:7;height: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5,48" path="m0,48l0,42l0,34l7,31l7,17l11,17l11,11l17,7l17,0l28,0l34,0l34,7l41,7l41,11l45,17l34,17l34,42l28,48l24,48l17,48l11,48l7,48l0,48xe" fillcolor="#b5b5b5" stroked="f" o:allowincell="f" style="position:absolute;left:2774;top:2058;width:3;height:1;flip:x;mso-wrap-style:none;v-text-anchor:middle">
                      <v:fill o:detectmouseclick="t" type="solid" color2="#4a4a4a"/>
                      <v:stroke color="#3465a4" joinstyle="round" endcap="flat"/>
                      <w10:wrap type="square"/>
                    </v:shape>
                    <v:shape id="shape_0" coordsize="45,48" path="m0,48l0,42l0,34l7,31l7,17l11,17l11,11l17,7l17,0l28,0l34,0l34,7l41,7l41,11l45,17l34,17l34,42l28,48l24,48l17,48l11,48l7,48l0,48xe" fillcolor="black" stroked="f" o:allowincell="f" style="position:absolute;left:2774;top:2058;width:3;height:1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8,25" path="m27,25l0,25l0,17l4,17l4,11l10,7l10,0l21,0l27,0l27,7l34,7l34,11l38,17l27,17l27,25xe" fillcolor="#00821c" stroked="f" o:allowincell="f" style="position:absolute;left:2775;top:2058;width:2;height:0;flip:x;mso-wrap-style:none;v-text-anchor:middle">
                      <v:fill o:detectmouseclick="t" type="solid" color2="#ff7de3"/>
                      <v:stroke color="#3465a4" joinstyle="round" endcap="flat"/>
                      <w10:wrap type="square"/>
                    </v:shape>
                    <v:shape id="shape_0" coordsize="2685,1761" path="m260,154l209,154l209,161l198,168l185,168l174,171l157,171l147,178l134,185l123,189l112,195l112,202l112,206l106,206l99,212l89,220l82,226l75,229l75,243l75,246l65,260l57,260l48,264l48,271l48,281l37,288l37,312l40,318l54,323l57,329l65,336l75,340l82,340l89,340l92,346l99,353l106,357l116,370l129,374l140,381l151,387l157,391l157,404l157,412l151,435l147,453l140,476l129,487l116,498l106,504l99,518l82,528l71,545l54,562l37,579l23,590l13,604l0,610l0,614l0,621l40,621l82,614l123,614l157,610l198,610l240,604l277,610l318,614l318,662l309,662l309,665l309,673l309,679l309,682l315,690l315,704l315,707l318,707l326,707l332,707l335,713l343,713l343,721l367,721l394,721l426,724l452,730l484,738l511,748l535,758l552,772l552,776l563,782l569,789l580,796l593,796l597,807l610,813l614,816l614,830l627,830l644,830l655,833l669,833l686,841l696,847l704,851l707,858l713,858l721,858l724,858l724,865l755,868l789,875l824,888l865,899l899,916l933,933l968,944l992,961l992,968l999,968l1009,974l1016,974l1027,968l1033,968l1044,968l1050,968l1057,968l1057,974l1119,974l1142,985l1167,991l1194,999l1225,1002l1253,1008l1280,1016l1311,1016l1336,1016l1339,1019l1345,1026l1362,1036l1373,1043l1390,1053l1404,1060l1421,1067l1428,1074l1428,1077l1431,1077l1431,1085l1439,1085l1445,1091l1448,1094l1456,1102l1462,1108l1462,1111l1465,1119l1483,1136l1503,1153l1514,1170l1531,1194l1537,1219l1548,1239l1559,1263l1565,1294l1582,1314l1600,1345l1623,1369l1648,1397l1668,1425l1692,1455l1706,1483l1709,1517l1717,1517l1723,1524l1734,1531l1743,1537l1757,1541l1761,1548l1775,1548l1782,1548l1851,1565l1926,1575l2001,1589l2077,1592l2146,1609l2221,1623l2290,1648l2355,1668l2383,1682l2424,1692l2465,1709l2510,1723l2561,1740l2602,1751l2644,1757l2678,1761l2685,1757l2685,1744l2685,1734l2678,1723l2678,1709l2671,1700l2671,1686l2667,1675l2667,1668l2575,1606l2482,1548l2393,1483l2307,1421l2224,1352l2156,1277l2121,1228l2094,1188l2063,1143l2040,1094l2040,1074l1995,1033l1954,991l1919,944l1885,893l1851,847l1816,796l1782,748l1740,707l1717,682l1689,665l1651,648l1623,638l1555,614l1479,590l1411,573l1339,552l1305,535l1270,518l1242,498l1211,480l1194,463l1184,453l1170,435l1160,425l1150,409l1136,391l1125,374l1112,357l1085,336l1057,306l1019,288l985,271l910,237l830,212l755,189l672,168l597,151l529,120l260,27l250,27l232,20l215,20l198,20l181,17l164,17l147,9l134,3l134,0l106,0l99,0l99,3l92,3l89,9l82,17l75,17l75,20l75,27l75,34l82,40l82,44l89,44l92,51l99,58l106,61l116,68l123,75l129,78l129,86l151,86l164,92l181,103l198,109l223,120l243,134l260,137l274,143l277,151l260,154xe" fillcolor="#dadada" stroked="f" o:allowincell="f" style="position:absolute;left:2543;top:2149;width:247;height:86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2648,1761" path="m120,178l127,178l131,178l137,178l144,178l148,185l155,185l161,185l169,189l172,202l178,212l178,226l186,237l186,243l186,254l172,260l161,264l131,260l110,254l92,254l69,260l52,271l34,278l17,295l0,306l0,288l11,281l11,271l11,264l20,260l28,260l38,246l38,243l38,229l45,226l52,220l62,212l69,206l75,206l75,202l75,195l79,189l86,189l92,185l97,185l103,185l110,178l114,178l120,178xm278,690l289,690l298,690l316,690l330,690l340,690l354,690l364,690l375,690l371,696l371,704l371,707l364,713l357,721l354,721l340,721l333,721l330,721l323,721l316,721l312,721l306,721l306,713l298,713l295,707l289,707l281,707l278,704l278,696l278,690xm852,910l862,916l869,916l879,916l887,923l896,923l904,923l913,927l927,927l938,933l955,940l972,944l996,957l1013,961l1030,968l1054,974l1071,974l1020,974l1020,968l1013,968l1007,968l996,968l990,968l979,974l972,974l962,968l955,968l955,961l948,957l938,950l921,944l910,940l896,933l879,923l869,916l852,910xm1096,982l1105,982l1123,985l1140,985l1157,985l1174,985l1191,985l1208,985l1226,982l1182,940l1140,899l1099,858l1054,816l1013,776l965,741l921,704l869,665l821,662l776,655l724,645l676,638l632,631l577,621l539,604l492,587l457,590l415,590l375,590l333,590l295,590l254,590l213,596l178,604l172,604l169,610l161,610l155,610l148,610l144,610l137,610l131,610l110,604l92,604l69,610l52,610l34,604l20,596l17,587l17,570l17,562l20,562l20,556l28,552l34,552l79,545l120,538l169,535l206,528l254,528l298,535l347,535l392,538l447,538l492,545l543,552l590,562l635,570l684,579l728,579l776,587l701,518l632,453l556,398l481,346l406,295l330,243l247,195l172,154l223,154l240,151l237,143l223,137l206,134l186,120l161,109l144,103l127,92l114,86l92,86l92,78l86,75l79,68l69,61l62,58l55,51l52,44l45,44l45,40l38,34l38,27l38,20l38,17l45,17l52,9l55,3l62,3l62,0l69,0l97,0l97,3l110,9l127,17l144,17l161,20l178,20l195,20l213,27l223,27l492,120l560,151l635,168l718,189l793,212l873,237l948,271l982,288l1020,306l1048,336l1075,357l1088,374l1099,391l1113,409l1123,425l1133,435l1147,453l1157,463l1174,480l1205,498l1233,518l1268,535l1302,552l1374,573l1442,590l1518,614l1586,638l1614,648l1652,665l1680,682l1703,707l1745,748l1779,796l1814,847l1848,893l1882,944l1917,991l1958,1033l2003,1074l2003,1094l2026,1143l2057,1188l2084,1228l2119,1277l2187,1352l2270,1421l2356,1483l2445,1548l2538,1606l2630,1668l2630,1675l2634,1686l2634,1700l2641,1709l2641,1723l2648,1734l2648,1744l2648,1757l2641,1761l2607,1757l2565,1751l2524,1740l2473,1723l2428,1709l2387,1692l2346,1682l2318,1668l2253,1648l2184,1623l2109,1609l2040,1592l1964,1589l1889,1575l1814,1565l1745,1548l1738,1548l1724,1548l1720,1541l1706,1537l1697,1531l1686,1524l1680,1517l1672,1517l1669,1483l1655,1455l1631,1425l1611,1397l1586,1369l1563,1345l1545,1314l1528,1294l1522,1263l1511,1239l1500,1219l1494,1194l1477,1170l1466,1153l1446,1136l1428,1119l1425,1111l1425,1108l1419,1102l1411,1094l1408,1091l1402,1085l1394,1085l1394,1077l1391,1077l1391,1074l1384,1067l1367,1060l1353,1053l1336,1043l1325,1036l1308,1026l1302,1019l1299,1016l1274,1016l1250,1016l1222,1008l1191,1002l1164,1002l1133,999l1113,985l1096,982xe" fillcolor="black" stroked="f" o:allowincell="f" style="position:absolute;left:2543;top:2149;width:243;height:86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92,1737" path="m2579,1638l2579,1645l2575,1655l2575,1666l2579,1680l2586,1689l2592,1703l2592,1714l2586,1724l2579,1737l2541,1724l2500,1714l2466,1703l2424,1689l2383,1680l2342,1666l2308,1655l2266,1645l2239,1631l2208,1620l2174,1614l2146,1603l2112,1597l2077,1589l2046,1586l2012,1580l1988,1572l1971,1569l1947,1569l1930,1563l1909,1555l1885,1552l1868,1552l1844,1545l1837,1552l1834,1552l1827,1552l1820,1552l1810,1552l1803,1552l1799,1545l1793,1545l1785,1545l1779,1545l1768,1535l1751,1521l1741,1504l1727,1494l1710,1480l1693,1469l1676,1469l1651,1469l1642,1435l1624,1405l1600,1377l1576,1353l1556,1325l1531,1294l1501,1274l1484,1243l1480,1233l1473,1219l1467,1208l1462,1199l1456,1185l1450,1174l1445,1164l1439,1150l1439,1147l1439,1140l1439,1133l1346,1023l1243,924l1136,831l1027,735l917,642l807,550l690,443l580,343l518,292l446,244l371,206l302,158l226,117l151,75l76,38l0,0l41,7l82,20l123,24l165,31l209,38l251,48l292,55l333,58l454,100l480,114l518,123l546,134l580,148l615,151l649,165l686,169l721,182l738,186l749,192l758,206l772,209l783,217l797,226l807,234l824,244l852,244l889,268l924,292l958,316l986,343l1016,367l1050,392l1078,415l1113,439l1119,443l1126,450l1130,450l1130,456l1136,456l1136,460l1150,467l1153,473l1161,478l1167,484l1178,484l1184,490l1188,498l1202,501l1212,515l1222,518l1243,532l1253,536l1270,550l1287,553l1298,559l1315,567l1370,594l1428,625l1484,653l1542,676l1600,704l1659,738l1710,776l1762,810l1785,838l1803,868l1827,896l1844,924l1868,954l1892,982l1913,1006l1937,1030l1937,1033l1943,1033l1943,1040l1947,1054l1954,1065l1960,1074l1971,1088l1978,1105l1985,1116l1988,1126l2002,1140l2005,1147l2005,1150l2012,1164l2019,1168l2019,1174l2023,1182l2029,1185l2037,1191l2040,1208l2054,1219l2063,1240l2071,1250l2081,1267l2088,1277l2098,1294l2105,1308l2112,1308l2115,1308l2122,1308l2129,1308l2180,1353l2232,1401l2283,1442l2342,1480l2400,1521l2458,1563l2517,1597l2579,1638xe" fillcolor="#0da640" stroked="f" o:allowincell="f" style="position:absolute;left:2546;top:2150;width:237;height:85;flip:x;mso-wrap-style:none;v-text-anchor:middle">
                      <v:fill o:detectmouseclick="t" type="solid" color2="#f259bf"/>
                      <v:stroke color="#3465a4" joinstyle="round" endcap="flat"/>
                      <w10:wrap type="square"/>
                    </v:shape>
                    <v:shape id="shape_0" coordsize="248,123" path="m224,51l248,72l241,89l231,106l220,119l206,123l186,123l155,119l128,106l94,95l63,89l35,95l35,89l28,89l28,78l28,72l28,69l28,64l28,58l28,51l28,47l22,47l18,41l11,41l11,34l5,34l0,30l56,0l69,17l86,34l111,47l131,51l155,58l186,58l206,58l224,51xe" fillcolor="black" stroked="f" o:allowincell="f" style="position:absolute;left:2757;top:2166;width:21;height:5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27,158" path="m151,82l162,82l176,90l185,93l196,99l210,107l213,117l220,124l227,134l213,145l196,151l185,158l176,151l145,141l120,124l93,99l65,76l42,59l11,48l11,42l11,34l11,31l7,31l7,24l7,17l0,17l17,7l42,0l59,7l82,17l100,34l120,51l141,65l151,82xe" fillcolor="black" stroked="f" o:allowincell="f" style="position:absolute;left:2662;top:2180;width:20;height:6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5,97" path="m175,0l168,25l165,34l151,45l134,59l124,62l110,76l99,86l90,97l76,97l58,93l41,86l30,79l18,69l7,59l0,45l0,34l24,25l41,17l65,11l90,3l110,3l134,0l151,0l175,0xe" fillcolor="black" stroked="f" o:allowincell="f" style="position:absolute;left:2718;top:2183;width:15;height:3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522,251" path="m522,209l522,223l522,226l515,234l512,234l498,240l494,240l480,243l474,251l422,226l371,209l312,192l260,175l202,157l151,140l93,117l48,89l34,99l24,89l17,76l10,65l7,54l0,42l0,24l7,14l10,0l65,48l123,82l185,106l251,131l319,148l388,165l454,185l522,209xe" fillcolor="black" stroked="f" o:allowincell="f" style="position:absolute;left:2616;top:2191;width:47;height:11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80,848" path="m226,0l215,0l206,0l192,3l174,10l164,17l147,21l129,27l112,27l112,34l112,38l106,38l99,44l89,52l82,58l75,61l75,75l75,78l65,92l57,92l48,96l48,103l48,113l37,120l37,144l40,150l54,155l57,161l65,168l75,172l82,172l89,172l92,178l99,185l106,189l116,202l129,206l140,213l151,219l157,223l157,236l157,244l151,267l147,285l140,308l129,319l116,330l106,336l99,350l82,360l71,377l54,394l37,411l23,422l13,436l0,442l0,446l0,453l40,453l82,446l123,446l157,442l198,442l240,436l277,442l318,446l318,494l309,494l309,497l309,505l309,511l309,514l315,522l315,536l315,539l318,539l326,539l332,539l335,545l343,545l343,553l367,553l394,553l426,556l452,562l484,570l511,580l535,590l552,604l552,608l563,614l569,621l580,628l593,628l597,639l610,645l614,648l614,662l627,662l644,662l655,665l669,665l686,673l696,679l704,683l707,690l713,690l721,690l724,690l724,697l755,700l782,707l816,720l855,731l889,742l916,755l950,772l975,782l985,789l999,789l1009,793l1016,793l1027,793l1033,800l1039,800l1044,800l1050,800l1057,800l1057,806l1061,806l1067,806l1074,806l1078,806l1119,806l1136,814l1153,817l1170,823l1188,831l1211,834l1236,840l1259,840l1280,848l1277,834l1263,831l1259,817l1245,814l1242,800l1228,793l1225,789l1225,782l1211,782l1184,737l1136,683l1091,639l1044,597l999,556l958,528l927,497l916,487l906,480l892,470l875,453l855,436l830,411l813,394l796,384l789,377l772,370l761,367l741,350l724,336l707,319l690,308l679,302l672,295l679,274l679,267l504,161l501,155l484,150l463,144l443,130l426,127l408,113l394,103l391,96l377,92l370,86l367,78l353,75l349,69l343,58l335,52l332,38l326,34l318,34l315,34l309,38l298,38l291,44l284,44l277,44l277,38l274,38l260,34l257,27l243,21l232,17l226,3l223,0l226,0xe" fillcolor="#25b96c" stroked="f" o:allowincell="f" style="position:absolute;left:2673;top:2158;width:117;height:41;flip:x;mso-wrap-style:none;v-text-anchor:middle">
                      <v:fill o:detectmouseclick="t" type="solid" color2="#da4693"/>
                      <v:stroke color="#3465a4" joinstyle="round" endcap="flat"/>
                      <w10:wrap type="square"/>
                    </v:shape>
                    <v:shape id="shape_0" coordsize="5313,2739" path="m0,154l910,312l1003,329l1106,346l1213,370l1323,394l1432,415l1535,449l1583,473l1628,497l1669,521l1711,549l1711,566l1721,573l1728,579l1738,583l1752,590l1755,596l1769,600l1772,607l1772,613l1786,613l1797,618l1807,631l1820,635l1831,648l1844,652l1855,658l1866,658l1872,676l1878,690l1889,699l1900,716l1937,741l1975,758l2023,775l2067,793l2106,799l2140,802l2161,819l2192,844l2226,861l2267,878l2353,919l2453,954l2548,978l2641,1002l2731,1019l2799,1019l2799,1030l2806,1036l2816,1043l2834,1053l2848,1060l2865,1064l2882,1064l2892,1071l2902,1081l2919,1094l2943,1098l2968,1105l2991,1111l3012,1116l3026,1122l3033,1128l2882,1064l2717,995l2638,961l2556,927l2479,885l2404,837l2336,793l2270,734l2215,676l2167,607l2143,573l2126,532l2109,490l2098,449l2084,404l2081,353l2075,304l2075,253l2047,226l2016,195l1989,160l1955,133l1913,95l1878,68l1844,44l1807,34l1803,23l1803,17l1797,17l1789,9l1789,0l1807,0l1820,0l1827,9l1838,23l1848,34l1866,40l1883,51l1900,61l1913,78l1920,92l1923,95l1930,95l1941,103l1947,109l1958,115l1972,120l1981,126l1992,126l1999,133l2013,143l2023,154l2040,171l2058,184l2075,201l2084,212l2084,218l2106,226l2123,236l2133,253l2143,277l2150,295l2161,312l2175,321l2184,329l2184,346l2184,363l2250,404l2312,456l2384,507l2445,559l2514,607l2587,652l2662,693l2734,724l2754,724l2776,727l2806,741l2834,751l2865,765l2885,775l2899,785l2909,802l2951,810l2991,819l3033,844l3071,875l3112,896l3153,919l3194,936l3239,944l3256,967l3297,995l3345,1019l3397,1047l3455,1071l3506,1088l3552,1105l3583,1116l3589,1128l3606,1146l3623,1170l3644,1191l3675,1208l3699,1228l3716,1239l3726,1239l3726,1245l3726,1249l3733,1256l3733,1263l3737,1266l3744,1266l3750,1273l3754,1273l3761,1290l3767,1308l3778,1331l3792,1348l3795,1373l3809,1394l3812,1414l3819,1431l3847,1434l3884,1451l3919,1483l3960,1510l3998,1545l4039,1575l4073,1603l4104,1620l4149,1637l4201,1654l4256,1678l4317,1695l4376,1720l4434,1729l4493,1743l4544,1743l4568,1764l4602,1781l4643,1806l4682,1823l4729,1840l4771,1857l4805,1864l4829,1871l4434,1888l4417,1898l4382,1905l4331,1912l4273,1915l4207,1923l4156,1923l4107,1929l4087,1932l4087,1949l4039,1949l4039,1998l4053,2004l4081,2015l4107,2038l4149,2060l4184,2084l4214,2107l4238,2124l4242,2135l4259,2135l4276,2135l4276,2152l4290,2166l4307,2176l4331,2190l4385,2207l4458,2224l4520,2241l4579,2258l4602,2269l4619,2283l4630,2300l4637,2310l4682,2310l4682,2317l4688,2321l4694,2327l4702,2335l4712,2335l4719,2338l4722,2338l4729,2338l4729,2358l4740,2358l4753,2361l4763,2369l4774,2375l4794,2379l4805,2386l4815,2386l4829,2393l4829,2396l4839,2403l4849,2410l4866,2421l4888,2427l4905,2430l4922,2430l4939,2438l4939,2451l4949,2455l4960,2468l4980,2478l5017,2496l5072,2506l5124,2519l5175,2524l5210,2530l5234,2530l5295,2595l5295,2599l5295,2613l5303,2622l5303,2636l5309,2647l5309,2664l5313,2674l5313,2688l5303,2688l5295,2691l5295,2698l5292,2705l5278,2705l5278,2722l5278,2733l5117,2733l4949,2739l4788,2739l4626,2733l4462,2730l4307,2708l4224,2698l4145,2681l4070,2664l3995,2639l3978,2639l3960,2636l3939,2630l3922,2622l3901,2616l3884,2613l3867,2613l3847,2613l3819,2578l3681,2578l3681,2564l3681,2554l3681,2547l3686,2536l3686,2530l3692,2519l3692,2506l3692,2502l3737,2485l3737,2468l3750,2461l3761,2455l3778,2451l3795,2444l3812,2444l3829,2438l3843,2438l3847,2438l3847,2358l3795,2358l3744,2361l3692,2375l3634,2379l3583,2393l3524,2396l3466,2403l3407,2403l3407,2396l3407,2393l3407,2379l3403,2375l3403,2361l3397,2358l3397,2352l3397,2338l3403,2335l3407,2327l3414,2321l3424,2317l3431,2310l3438,2304l3441,2300l3441,2293l3458,2293l3483,2283l3506,2266l3534,2245l3558,2227l3583,2218l3600,2207l3617,2201l3617,2118l3592,2097l3575,2060l3552,2026l3534,1981l3497,1881l3448,1771l3421,1726l3397,1671l3366,1626l3332,1586l3297,1558l3263,1528l3218,1517l3177,1510l3171,1500l3163,1493l3160,1483l3153,1469l3143,1459l3136,1448l3129,1434l3129,1431l3119,1431l3112,1425l3102,1414l3088,1407l3077,1394l3071,1390l3068,1383l3068,1366l3036,1342l3008,1314l2974,1290l2940,1263l2899,1231l2865,1208l2827,1191l2799,1180l2771,1174l2734,1174l2696,1174l2655,1174l2614,1174l2573,1174l2538,1170l2514,1163l2514,1146l2487,1136l2456,1122l2418,1111l2384,1105l2291,1098l2198,1094l2106,1094l2013,1094l1930,1098l1866,1098l1838,1060l1820,1022l1814,988l1814,961l1820,927l1820,892l1820,858l1807,816l1786,816l1755,816l1728,810l1697,810l1669,802l1642,799l1618,793l1600,785l1600,768l1566,751l1525,741l1477,724l1432,699l1385,676l1350,641l1340,624l1326,600l1323,579l1316,549l1305,541l1271,532l1230,521l1179,497l1130,480l1089,456l1062,438l1048,421l1037,421l1020,421l996,412l973,398l945,387l917,380l845,373l767,370l690,363l622,356l591,353l564,339l539,329l515,312l470,312l423,301l378,287l337,277l289,260l251,246l203,236l158,236l138,201l121,188l110,184l103,178l93,171l86,167l83,154l69,150l66,143l58,143l58,126l0,154xe" fillcolor="#dadada" stroked="f" o:allowincell="f" style="position:absolute;left:2202;top:2234;width:489;height:134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5313,2739" path="m0,154l910,312l1003,329l1106,346l1213,370l1323,394l1432,415l1535,449l1583,473l1628,497l1669,521l1711,549l1711,566l1721,573l1728,579l1738,583l1752,590l1755,596l1769,600l1772,607l1772,613l1786,613l1797,618l1807,631l1820,635l1831,648l1844,652l1855,658l1866,658l1872,676l1878,690l1889,699l1900,716l1937,741l1975,758l2023,775l2067,793l2106,799l2140,802l2161,819l2192,844l2226,861l2267,878l2353,919l2453,954l2548,978l2641,1002l2731,1019l2799,1019l2799,1030l2806,1036l2816,1043l2834,1053l2848,1060l2865,1064l2882,1064l2892,1071l2902,1081l2919,1094l2943,1098l2968,1105l2991,1111l3012,1116l3026,1122l3033,1128l2882,1064l2717,995l2638,961l2556,927l2479,885l2404,837l2336,793l2270,734l2215,676l2167,607l2143,573l2126,532l2109,490l2098,449l2084,404l2081,353l2075,304l2075,253l2047,226l2016,195l1989,160l1955,133l1913,95l1878,68l1844,44l1807,34l1803,23l1803,17l1797,17l1789,9l1789,0l1807,0l1820,0l1827,9l1838,23l1848,34l1866,40l1883,51l1900,61l1913,78l1920,92l1923,95l1930,95l1941,103l1947,109l1958,115l1972,120l1981,126l1992,126l1999,133l2013,143l2023,154l2040,171l2058,184l2075,201l2084,212l2084,218l2106,226l2123,236l2133,253l2143,277l2150,295l2161,312l2175,321l2184,329l2184,346l2184,363l2250,404l2312,456l2384,507l2445,559l2514,607l2587,652l2662,693l2734,724l2754,724l2776,727l2806,741l2834,751l2865,765l2885,775l2899,785l2909,802l2951,810l2991,819l3033,844l3071,875l3112,896l3153,919l3194,936l3239,944l3256,967l3297,995l3345,1019l3397,1047l3455,1071l3506,1088l3552,1105l3583,1116l3589,1128l3606,1146l3623,1170l3644,1191l3675,1208l3699,1228l3716,1239l3726,1239l3726,1245l3726,1249l3733,1256l3733,1263l3737,1266l3744,1266l3750,1273l3754,1273l3761,1290l3767,1308l3778,1331l3792,1348l3795,1373l3809,1394l3812,1414l3819,1431l3847,1434l3884,1451l3919,1483l3960,1510l3998,1545l4039,1575l4073,1603l4104,1620l4149,1637l4201,1654l4256,1678l4317,1695l4376,1720l4434,1729l4493,1743l4544,1743l4568,1764l4602,1781l4643,1806l4682,1823l4729,1840l4771,1857l4805,1864l4829,1871l4434,1888l4417,1898l4382,1905l4331,1912l4273,1915l4207,1923l4156,1923l4107,1929l4087,1932l4087,1949l4039,1949l4039,1998l4053,2004l4081,2015l4107,2038l4149,2060l4184,2084l4214,2107l4238,2124l4242,2135l4259,2135l4276,2135l4276,2152l4290,2166l4307,2176l4331,2190l4385,2207l4458,2224l4520,2241l4579,2258l4602,2269l4619,2283l4630,2300l4637,2310l4682,2310l4682,2317l4688,2321l4694,2327l4702,2335l4712,2335l4719,2338l4722,2338l4729,2338l4729,2358l4740,2358l4753,2361l4763,2369l4774,2375l4794,2379l4805,2386l4815,2386l4829,2393l4829,2396l4839,2403l4849,2410l4866,2421l4888,2427l4905,2430l4922,2430l4939,2438l4939,2451l4949,2455l4960,2468l4980,2478l5017,2496l5072,2506l5124,2519l5175,2524l5210,2530l5234,2530l5295,2595l5295,2599l5295,2613l5303,2622l5303,2636l5309,2647l5309,2664l5313,2674l5313,2688l5303,2688l5295,2691l5295,2698l5292,2705l5278,2705l5278,2722l5278,2733l5117,2733l4949,2739l4788,2739l4626,2733l4462,2730l4307,2708l4224,2698l4145,2681l4070,2664l3995,2639l3978,2639l3960,2636l3939,2630l3922,2622l3901,2616l3884,2613l3867,2613l3847,2613l3819,2578l3681,2578l3681,2564l3681,2554l3681,2547l3686,2536l3686,2530l3692,2519l3692,2506l3692,2502l3737,2485l3737,2468l3750,2461l3761,2455l3778,2451l3795,2444l3812,2444l3829,2438l3843,2438l3847,2438l3847,2358l3795,2358l3744,2361l3692,2375l3634,2379l3583,2393l3524,2396l3466,2403l3407,2403l3407,2396l3407,2393l3407,2379l3403,2375l3403,2361l3397,2358l3397,2352l3397,2338l3403,2335l3407,2327l3414,2321l3424,2317l3431,2310l3438,2304l3441,2300l3441,2293l3458,2293l3483,2283l3506,2266l3534,2245l3558,2227l3583,2218l3600,2207l3617,2201l3617,2118l3592,2097l3575,2060l3552,2026l3534,1981l3497,1881l3448,1771l3421,1726l3397,1671l3366,1626l3332,1586l3297,1558l3263,1528l3218,1517l3177,1510l3171,1500l3163,1493l3160,1483l3153,1469l3143,1459l3136,1448l3129,1434l3129,1431l3119,1431l3112,1425l3102,1414l3088,1407l3077,1394l3071,1390l3068,1383l3068,1366l3036,1342l3008,1314l2974,1290l2940,1263l2899,1231l2865,1208l2827,1191l2799,1180l2771,1174l2734,1174l2696,1174l2655,1174l2614,1174l2573,1174l2538,1170l2514,1163l2514,1146l2487,1136l2456,1122l2418,1111l2384,1105l2291,1098l2198,1094l2106,1094l2013,1094l1930,1098l1866,1098l1838,1060l1820,1022l1814,988l1814,961l1820,927l1820,892l1820,858l1807,816l1786,816l1755,816l1728,810l1697,810l1669,802l1642,799l1618,793l1600,785l1600,768l1566,751l1525,741l1477,724l1432,699l1385,676l1350,641l1340,624l1326,600l1323,579l1316,549l1305,541l1271,532l1230,521l1179,497l1130,480l1089,456l1062,438l1048,421l1037,421l1020,421l996,412l973,398l945,387l917,380l845,373l767,370l690,363l622,356l591,353l564,339l539,329l515,312l470,312l423,301l378,287l337,277l289,260l251,246l203,236l158,236l138,201l121,188l110,184l103,178l93,171l86,167l83,154l69,150l66,143l58,143l58,126l0,154xe" fillcolor="black" stroked="f" o:allowincell="f" style="position:absolute;left:2202;top:2234;width:489;height:134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964,1949" path="m1965,1280l1965,1273l1965,1280xm389,329l386,329l378,335l372,339l368,339l361,346l354,353l351,356l372,380l395,398l426,412l447,429l478,446l506,456l529,466l557,480l605,521l650,555l698,590l742,624l790,652l842,682l893,707l945,724l965,724l987,727l1017,741l1045,751l1076,765l1096,775l1110,785l1120,802l1162,810l1202,819l1244,844l1282,875l1323,896l1364,919l1405,936l1450,944l1463,961l1480,978l1508,995l1543,1013l1577,1030l1618,1047l1652,1064l1694,1081l1728,1105l1759,1136l1794,1163l1820,1197l1852,1228l1879,1263l1910,1297l1931,1331l1944,1339l1955,1348l1965,1356l1978,1366l1989,1373l2003,1376l2013,1390l2020,1394l2023,1400l2023,1407l2030,1414l2030,1417l2030,1425l2030,1431l2040,1431l2054,1434l2072,1442l2081,1451l2098,1459l2116,1469l2133,1483l2150,1500l2171,1510l2181,1523l2198,1541l2209,1551l2226,1568l2240,1579l2257,1596l2267,1617l2356,1644l2442,1671l2535,1703l2621,1729l2713,1764l2799,1802l2882,1837l2964,1871l2645,1888l2628,1898l2593,1905l2542,1912l2484,1915l2418,1923l2367,1923l2318,1929l2298,1932l2298,1949l2250,1949l2250,1946l2250,1940l2243,1940l2243,1932l2209,1915l2171,1912l2130,1898l2089,1895l2047,1881l2020,1864l2003,1846l1989,1829l1986,1812l1978,1781l1965,1788l1961,1788l1955,1781l1955,1771l1955,1764l1955,1754l1948,1747l1944,1743l1914,1685l1872,1634l1838,1579l1794,1528l1708,1434l1608,1348l1502,1266l1399,1191l1296,1122l1188,1053l1127,1019l1068,985l1004,954l942,927l876,896l815,875l742,861l667,858l664,858l656,851l650,851l646,851l639,851l632,844l629,844l622,844l553,793l489,741l430,676l378,613l361,573l337,538l327,497l309,449l295,404l292,356l286,304l286,253l258,226l227,195l200,160l166,133l124,95l89,68l55,44l18,34l14,23l14,17l8,17l0,9l0,0l18,0l31,0l38,9l49,23l59,34l77,40l94,51l111,61l124,78l131,92l134,95l141,95l152,103l158,109l169,115l183,120l192,126l203,126l210,133l224,143l234,154l251,171l269,184l286,201l295,212l295,218l317,226l327,236l337,246l351,270l361,287l368,304l378,318l389,329xe" fillcolor="#20a762" stroked="f" o:allowincell="f" style="position:absolute;left:2255;top:2234;width:272;height:95;flip:x;mso-wrap-style:none;v-text-anchor:middle">
                      <v:fill o:detectmouseclick="t" type="solid" color2="#df589d"/>
                      <v:stroke color="#3465a4" joinstyle="round" endcap="flat"/>
                      <w10:wrap type="square"/>
                    </v:shape>
                    <v:shape id="shape_0" coordsize="3053,1074" path="m2531,790l2538,790l2541,790l2541,796l2541,790l2538,790l2531,790xm2548,796l2562,800l2565,800l2579,807l2590,814l2596,817l2607,817l2617,824l2631,831l2617,824l2607,817l2596,817l2590,814l2579,807l2565,800l2562,800l2548,796xm2671,848l2676,851l2682,851l2688,859l2693,859l2699,865l2706,865l2710,872l2716,872l2723,876l2727,876l2734,882l2740,882l2748,882l2748,889l2785,906l2819,927l2860,951l2895,968l2936,999l2971,1020l3012,1043l3053,1074l3012,1060l2971,1057l2933,1051l2895,1043l2857,1037l2816,1034l2774,1026l2734,1020l2727,1020l2723,1020l2716,1016l2710,1016l2706,1009l2699,1009l2671,1003l2634,1003l2596,1003l2555,1003l2514,1003l2473,1003l2438,999l2414,992l2414,975l2387,965l2356,951l2318,940l2284,934l2191,927l2098,923l2006,923l1913,923l1830,927l1766,927l1738,889l1720,851l1714,817l1714,790l1720,756l1720,721l1720,687l1707,645l1686,645l1655,645l1628,639l1597,639l1569,631l1542,628l1518,622l1500,614l1500,597l1466,580l1425,570l1377,553l1332,528l1285,505l1250,470l1240,453l1226,429l1223,408l1216,378l1205,370l1171,361l1130,350l1079,326l1030,309l989,285l962,267l948,250l937,250l920,250l896,241l873,227l845,216l817,209l745,202l667,199l590,192l522,185l491,182l464,168l439,158l415,141l375,141l330,130l289,124l247,106l206,93l161,82l120,72l78,65l75,65l69,65l69,58l61,58l58,58l52,55l38,30l21,17l17,17l10,13l3,13l3,7l0,7l0,0l810,141l903,158l1006,175l1113,199l1223,223l1332,244l1435,278l1483,302l1528,326l1569,350l1611,378l1611,395l1621,402l1628,408l1638,412l1652,419l1655,425l1669,429l1672,436l1672,442l1686,442l1697,447l1707,460l1720,464l1731,477l1744,481l1755,487l1766,487l1772,505l1778,519l1789,528l1800,545l1837,570l1875,587l1923,604l1967,622l2006,628l2040,631l2084,666l2153,707l2236,742l2328,779l2421,800l2514,824l2599,842l2671,848xe" fillcolor="#00730d" stroked="f" o:allowincell="f" style="position:absolute;left:2402;top:2242;width:280;height:52;flip:x;mso-wrap-style:none;v-text-anchor:middle">
                      <v:fill o:detectmouseclick="t" type="solid" color2="#ff8cf2"/>
                      <v:stroke color="#3465a4" joinstyle="round" endcap="flat"/>
                      <w10:wrap type="square"/>
                    </v:shape>
                    <v:shape id="shape_0" coordsize="1745,559" path="m1745,559l1731,559l1728,559l1720,556l1714,556l1703,549l1697,542l1694,542l1686,535l1694,535l1697,542l1703,542l1714,549l1720,556l1728,556l1731,559l1745,559xm1611,473l1605,467l1594,463l1587,456l1583,449l1570,443l1559,439l1553,432l1542,432l1453,387l1367,340l1274,306l1182,271l1089,237l990,206l896,185l801,161l601,120l398,86l203,55l0,20l8,17l11,9l17,9l17,3l25,3l28,0l34,0l649,103l694,112l749,126l804,130l859,144l918,154l972,161l1030,178l1096,189l1137,206l1182,220l1222,237l1268,254l1308,271l1357,295l1398,312l1436,332l1442,332l1450,340l1450,357l1460,364l1467,370l1477,374l1491,381l1494,387l1508,391l1511,398l1511,404l1525,404l1536,409l1546,422l1559,426l1570,439l1583,443l1594,449l1605,449l1605,456l1611,456l1611,463l1611,467l1611,473xe" fillcolor="black" stroked="f" o:allowincell="f" style="position:absolute;left:2508;top:2244;width:159;height:26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64,86" path="m264,52l243,69l212,76l185,80l154,86l120,86l85,80l51,80l20,76l17,69l10,63l10,58l3,52l3,45l0,35l0,28l0,24l20,24l51,24l75,28l103,28l126,24l154,18l185,11l206,0l220,4l229,4l237,11l246,18l254,28l260,35l260,41l264,52xe" fillcolor="black" stroked="f" o:allowincell="f" style="position:absolute;left:2547;top:2261;width:22;height:3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356,1459" path="m0,0l20,0l38,0l55,3l76,3l93,10l114,17l131,28l148,42l168,34l186,28l203,34l220,42l237,51l254,51l271,51l289,42l347,76l398,114l446,162l491,213l532,271l577,323l626,374l666,429l666,432l660,432l660,440l660,446l660,449l670,449l684,457l694,467l701,481l704,498l711,515l718,532l724,549l746,577l769,608l797,632l835,652l862,669l904,683l938,694l982,701l972,701l955,701l938,694l913,694l890,694l869,701l845,707l835,718l838,728l845,741l852,746l852,758l855,769l869,776l872,786l886,793l962,804l1038,821l1113,838l1182,855l1325,903l1467,961l1597,1020l1737,1078l1872,1133l2009,1192l2016,1198l2026,1198l2034,1205l2040,1205l2051,1209l2057,1209l2068,1216l2078,1216l2115,1233l2150,1256l2184,1274l2212,1298l2246,1315l2280,1336l2318,1359l2352,1377l2352,1384l2356,1391l2356,1394l2356,1401l2356,1408l2346,1408l2338,1411l2338,1418l2335,1425l2321,1425l2321,1428l2304,1436l2294,1436l2277,1442l2260,1442l2243,1450l2226,1453l2209,1453l2188,1453l2043,1459l1892,1459l1748,1459l1604,1453l1460,1442l1316,1425l1175,1394l1038,1359l1021,1359l1003,1356l982,1350l965,1342l944,1336l927,1333l910,1333l890,1333l862,1298l724,1298l724,1284l724,1274l724,1267l729,1256l729,1250l735,1239l735,1226l735,1222l780,1205l780,1188l793,1181l804,1175l821,1171l838,1164l855,1164l872,1158l886,1158l890,1158l890,1078l838,1078l787,1081l735,1095l677,1099l626,1113l567,1116l509,1123l450,1123l450,1116l450,1113l450,1099l446,1095l446,1081l440,1078l440,1072l440,1058l446,1055l450,1047l457,1041l467,1037l474,1030l481,1024l484,1020l484,1013l501,1013l526,1003l549,986l577,965l601,947l626,938l643,927l660,921l660,838l635,817l618,780l595,746l577,701l540,601l491,491l464,446l440,391l409,346l375,306l340,278l306,248l261,237l220,230l214,220l206,213l203,203l196,189l186,179l179,168l172,154l172,151l162,151l155,145l145,134l131,127l120,114l114,110l111,103l111,86l97,76l86,68l76,59l55,45l45,34l28,20l17,10l0,0xe" fillcolor="#00730d" stroked="f" o:allowincell="f" style="position:absolute;left:2203;top:2297;width:216;height:71;flip:x;mso-wrap-style:none;v-text-anchor:middle">
                      <v:fill o:detectmouseclick="t" type="solid" color2="#ff8cf2"/>
                      <v:stroke color="#3465a4" joinstyle="round" endcap="flat"/>
                      <w10:wrap type="square"/>
                    </v:shape>
                    <v:shape id="shape_0" coordsize="815,272" path="m8,0l77,17l141,41l210,61l275,92l344,117l406,144l478,168l547,186l575,189l609,203l639,209l673,220l708,226l742,230l776,230l815,226l815,272l708,261l598,244l495,220l395,189l296,161l200,127l100,86l0,52l8,52l8,0xe" fillcolor="black" stroked="f" o:allowincell="f" style="position:absolute;left:2285;top:2340;width:74;height:1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37,271" path="m237,206l237,271l203,254l168,237l137,206l110,178l86,151l62,120l42,85l11,58l24,45l24,40l17,34l11,27l7,23l0,17l0,10l0,0l42,17l68,45l100,75l117,109l137,137l168,168l179,178l196,188l220,202l237,206xe" fillcolor="black" stroked="f" o:allowincell="f" style="position:absolute;left:2365;top:2307;width:20;height:1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66,529" path="m1266,529l1263,522l1249,515l1242,515l1232,512l1225,504l1215,504l1208,498l1197,492l1205,492l1215,498l1222,498l1225,498l1232,498l1239,498l1266,529xm195,58l171,52l150,48l126,41l95,34l75,28l51,24l20,17l0,11l9,6l27,6l37,6l51,6l68,0l78,0l92,0l109,0l120,6l130,11l144,24l154,28l167,34l178,48l184,52l195,58xe" fillcolor="#0da640" stroked="f" o:allowincell="f" style="position:absolute;left:2208;top:2334;width:115;height:25;flip:x;mso-wrap-style:none;v-text-anchor:middle">
                      <v:fill o:detectmouseclick="t" type="solid" color2="#f259bf"/>
                      <v:stroke color="#3465a4" joinstyle="round" endcap="flat"/>
                      <w10:wrap type="square"/>
                    </v:shape>
                    <v:shape id="shape_0" coordsize="1040,785" path="m168,17l150,17l133,17l116,17l99,13l82,13l65,6l47,6l30,6l30,13l30,17l24,23l21,37l13,40l13,48l7,54l0,54l0,71l0,82l24,89l47,106l72,123l99,147l124,174l147,198l168,215l185,223l185,253l206,253l206,346l233,356l275,363l326,373l378,384l425,398l464,407l494,421l501,425l511,425l519,432l522,438l536,442l539,449l553,449l556,456l563,456l570,473l576,493l580,515l594,532l628,569l662,607l690,644l725,676l742,704l756,721l800,721l800,738l807,751l817,755l831,768l865,779l900,785l940,785l982,779l1016,779l1040,772l1026,751l1003,734l975,710l940,693l900,676l865,658l834,644l817,644l817,641l814,627l814,624l807,610l807,600l800,587l800,576l800,566l673,363l670,363l662,363l656,356l648,356l645,349l639,349l631,346l628,346l628,339l628,332l622,329l622,321l614,315l614,309l611,304l611,298l587,291l556,274l519,246l477,220l436,185l408,157l384,134l378,117l361,109l344,106l326,89l302,75l285,57l267,48l250,40l233,37l206,6l192,6l182,0l168,0l158,0l150,0l150,6l158,13l168,17xe" fillcolor="#dadada" stroked="f" o:allowincell="f" style="position:absolute;left:2679;top:2159;width:94;height:37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906,785" path="m24,17l30,31l38,37l38,48l38,54l38,57l30,71l24,71l13,75l7,75l0,75l0,71l0,54l7,48l13,48l13,40l21,37l24,31l24,23l24,17xm814,755l824,755l834,761l848,768l859,768l872,772l882,779l893,779l906,785l893,785l876,779l865,779l854,772l842,772l831,768l817,761l814,755xm765,515l762,507l756,501l748,501l742,493l739,490l731,490l725,484l721,476l704,476l680,473l662,466l639,466l614,459l597,459l576,456l556,456l545,449l539,449l536,442l528,438l519,432l511,432l505,425l501,425l494,421l464,407l425,398l378,384l326,373l275,363l233,356l206,346l209,346l216,349l223,349l227,349l233,349l241,349l244,349l299,349l344,356l395,363l442,373l487,381l536,390l580,390l628,398l563,339l501,281l442,229l378,185l316,140l244,92l182,54l113,13l116,17l130,17l133,17l141,17l150,17l158,17l164,17l168,17l158,13l150,6l150,0l158,0l168,0l182,0l192,6l206,6l233,37l250,40l267,48l285,57l302,75l326,89l344,106l361,109l378,117l384,134l408,157l436,185l477,220l519,246l556,274l587,291l611,298l611,304l614,309l614,315l622,321l622,329l628,332l628,339l628,346l631,346l639,349l645,349l648,356l656,356l662,363l670,363l673,363l765,515xe" fillcolor="black" stroked="f" o:allowincell="f" style="position:absolute;left:2691;top:2159;width:82;height:3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,6" path="m7,6l7,0l0,0l7,0l7,6xe" fillcolor="#0da640" stroked="f" o:allowincell="f" style="position:absolute;left:2717;top:2173;width:0;height:0;flip:x;mso-wrap-style:none;v-text-anchor:middle">
                      <v:fill o:detectmouseclick="t" type="solid" color2="#f259bf"/>
                      <v:stroke color="#3465a4" joinstyle="round" endcap="flat"/>
                      <w10:wrap type="square"/>
                    </v:shape>
                    <v:shape id="shape_0" coordsize="34,34" path="m10,0l34,21l34,27l27,27l27,34l27,21l27,18l24,18l17,18l17,13l10,13l6,7l0,7l6,0l10,0xe" fillcolor="black" stroked="f" o:allowincell="f" style="position:absolute;left:2757;top:2169;width:2;height:0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4,34" path="m34,0l34,3l34,11l34,17l27,25l27,28l24,34l17,34l17,28l10,25l10,17l6,11l6,3l0,0l6,0l10,0l17,0l24,0l27,0l34,0xe" fillcolor="black" stroked="f" o:allowincell="f" style="position:absolute;left:2718;top:2183;width:2;height:0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040,779" path="m1034,755l1026,755l1026,749l1020,745l1020,738l1016,738l1016,732l1009,732l992,715l965,698l934,680l906,670l876,656l848,646l831,638l817,638l817,635l814,621l814,618l807,604l807,594l800,581l800,570l800,560l756,484l748,478l742,478l742,470l739,467l731,460l721,453l707,443l690,426l670,409l645,384l628,367l611,357l604,350l587,343l576,340l556,323l539,309l522,292l505,281l494,275l487,268l494,247l494,240l319,134l316,128l299,123l278,117l258,103l241,100l223,86l209,76l206,69l192,65l185,59l182,59l175,51l168,42l164,34l158,31l150,17l147,11l141,11l133,11l130,11l124,11l116,11l113,11l106,11l106,17l99,17l92,17l92,11l89,11l82,11l82,7l75,7l72,7l65,0l58,0l55,0l47,0l41,0l38,0l30,0l30,7l30,11l24,17l21,31l13,34l13,42l7,48l0,48l0,65l0,76l24,83l47,100l72,117l99,141l124,168l147,192l168,209l185,217l185,247l206,247l206,340l233,350l275,357l326,367l378,378l425,392l464,401l494,415l501,419l511,419l519,426l522,432l536,436l539,443l553,443l556,450l563,450l570,467l576,487l580,509l594,526l628,563l662,601l690,638l725,670l742,698l756,715l800,715l800,732l807,745l817,749l831,762l865,773l900,779l940,779l982,773l1016,773l1040,766l1040,762l1034,762l1034,755xe" fillcolor="#25b96c" stroked="f" o:allowincell="f" style="position:absolute;left:2679;top:2159;width:94;height:37;flip:x;mso-wrap-style:none;v-text-anchor:middle">
                      <v:fill o:detectmouseclick="t" type="solid" color2="#da4693"/>
                      <v:stroke color="#3465a4" joinstyle="round" endcap="flat"/>
                      <w10:wrap type="square"/>
                    </v:shape>
                    <v:shape id="shape_0" coordsize="1040,785" path="m168,17l150,17l133,17l116,17l99,13l82,13l65,6l47,6l30,6l30,13l30,17l24,23l21,37l13,40l13,48l7,54l0,54l0,71l0,82l24,89l47,106l72,123l99,147l124,174l147,198l168,215l185,223l185,253l206,253l206,346l233,356l275,363l326,373l378,384l425,398l464,407l494,421l501,425l511,425l519,432l522,438l536,442l539,449l553,449l556,456l563,456l570,473l576,493l580,515l594,532l628,569l662,607l690,644l725,676l742,704l756,721l800,721l800,734l807,744l814,755l817,761l831,768l842,772l854,772l872,779l893,785l917,785l940,785l965,785l985,779l1009,779l1020,772l1040,772l1026,751l1003,734l975,710l940,693l900,676l865,658l834,644l817,644l817,641l814,627l814,624l807,610l807,600l800,587l800,576l800,566l673,363l670,363l662,363l656,356l648,356l645,349l639,349l631,346l628,346l628,339l628,332l622,329l622,321l614,315l614,309l611,304l611,298l587,291l556,274l519,246l477,220l436,185l408,157l384,134l378,117l361,109l344,106l326,89l302,75l285,57l267,48l250,40l233,37l206,6l192,6l182,0l168,0l158,0l150,0l150,6l158,13l168,17xe" fillcolor="#b5b5b5" stroked="f" o:allowincell="f" style="position:absolute;left:2679;top:2159;width:94;height:37;flip:x;mso-wrap-style:none;v-text-anchor:middle">
                      <v:fill o:detectmouseclick="t" type="solid" color2="#4a4a4a"/>
                      <v:stroke color="#3465a4" joinstyle="round" endcap="flat"/>
                      <w10:wrap type="square"/>
                    </v:shape>
                    <v:shape id="shape_0" coordsize="906,785" path="m24,17l30,31l38,37l38,48l38,54l38,57l30,71l24,71l13,75l7,75l0,75l0,71l0,54l7,48l13,48l13,40l21,37l24,31l24,23l24,17xm814,755l824,755l834,761l848,768l859,768l872,772l882,779l893,779l906,785l900,785l893,785l889,779l882,779l876,779l872,779l859,779l854,772l848,772l834,768l831,768l824,761l817,755l814,755xm765,515l762,507l756,501l748,501l742,493l739,490l731,490l725,484l721,476l704,476l680,473l662,466l639,466l614,459l597,459l576,456l556,456l545,449l539,449l536,442l528,438l519,432l511,432l505,425l501,425l494,421l464,407l425,398l378,384l326,373l275,363l233,356l206,346l209,346l216,349l223,349l227,349l233,349l241,349l244,349l299,349l344,356l395,363l442,373l487,381l536,390l580,390l628,398l563,339l501,281l442,229l378,185l316,140l244,92l182,54l113,13l116,17l130,17l133,17l141,17l150,17l158,17l164,17l168,17l158,13l150,6l150,0l158,0l168,0l182,0l192,6l206,6l233,37l250,40l267,48l285,57l302,75l326,89l344,106l361,109l378,117l384,134l408,157l436,185l477,220l519,246l556,274l587,291l611,298l611,304l614,309l614,315l622,321l622,329l628,332l628,339l628,346l631,346l639,349l645,349l648,356l656,356l662,363l670,363l673,363l765,515xe" fillcolor="black" stroked="f" o:allowincell="f" style="position:absolute;left:2691;top:2159;width:82;height:3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,6" path="m7,6l7,0l0,0l7,0l7,6xe" fillcolor="#00821c" stroked="f" o:allowincell="f" style="position:absolute;left:2717;top:2173;width:0;height:0;flip:x;mso-wrap-style:none;v-text-anchor:middle">
                      <v:fill o:detectmouseclick="t" type="solid" color2="#ff7de3"/>
                      <v:stroke color="#3465a4" joinstyle="round" endcap="flat"/>
                      <w10:wrap type="square"/>
                    </v:shape>
                    <v:shape id="shape_0" coordsize="34,34" path="m10,0l34,21l34,27l27,27l27,34l27,21l27,18l24,18l17,18l17,13l10,13l6,7l0,7l6,0l10,0xe" fillcolor="black" stroked="f" o:allowincell="f" style="position:absolute;left:2757;top:2169;width:2;height:0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4,34" path="m34,0l34,3l34,11l34,17l27,25l27,28l24,34l17,34l17,28l10,25l10,17l6,11l6,3l0,0l6,0l10,0l17,0l24,0l27,0l34,0xe" fillcolor="black" stroked="f" o:allowincell="f" style="position:absolute;left:2718;top:2183;width:2;height:0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040,779" path="m1034,755l1026,755l1026,749l1020,745l1020,738l1016,738l1016,732l1009,732l992,715l965,698l934,680l906,670l876,656l848,646l831,638l817,638l817,635l814,621l814,618l807,604l807,594l800,581l800,570l800,560l756,484l748,478l742,478l742,470l739,467l731,460l721,453l707,443l690,426l670,409l645,384l628,367l611,357l604,350l587,343l576,340l556,323l539,309l522,292l505,281l494,275l487,268l494,247l494,240l319,134l316,128l299,123l278,117l258,103l241,100l223,86l209,76l206,69l192,65l185,59l182,59l175,51l168,42l164,34l158,31l150,17l147,11l141,11l133,11l130,11l124,11l116,11l113,11l106,11l106,17l99,17l92,17l92,11l89,11l82,11l82,7l75,7l72,7l65,0l58,0l55,0l47,0l41,0l38,0l30,0l30,7l30,11l24,17l21,31l13,34l13,42l7,48l0,48l0,65l0,76l24,83l47,100l72,117l99,141l124,168l147,192l168,209l185,217l185,247l206,247l206,340l233,350l275,357l326,367l378,378l425,392l464,401l494,415l501,419l511,419l519,426l522,432l536,436l539,443l553,443l556,450l563,450l570,467l576,487l580,509l594,526l628,563l662,601l690,638l725,670l742,698l756,715l800,715l800,728l807,738l814,749l817,755l831,762l842,766l854,766l872,773l893,779l917,779l940,779l965,779l985,773l1009,773l1020,766l1040,766l1040,762l1034,762l1034,755xe" fillcolor="#009447" stroked="f" o:allowincell="f" style="position:absolute;left:2679;top:2159;width:94;height:37;flip:x;mso-wrap-style:none;v-text-anchor:middle">
                      <v:fill o:detectmouseclick="t" type="solid" color2="#ff6bb8"/>
                      <v:stroke color="#3465a4" joinstyle="round" endcap="flat"/>
                      <w10:wrap type="square"/>
                    </v:shape>
                    <v:shape id="shape_0" coordsize="961,879" path="m109,395l109,381l103,360l103,336l99,306l92,284l82,261l75,243l65,237l58,209l51,185l40,158l26,120l17,92l9,65l0,27l0,0l23,0l48,9l68,17l92,27l117,41l134,51l157,58l175,65l178,82l192,100l202,120l220,137l233,161l243,178l250,203l250,220l312,220l381,212l453,203l521,195l590,185l659,178l718,175l769,175l769,192l769,209l765,226l765,243l758,254l758,271l752,284l752,301l741,306l724,323l713,346l696,364l676,387l666,404l655,415l641,422l676,456l696,456l713,463l735,473l752,487l776,498l793,507l816,515l834,521l834,532l827,556l827,584l827,607l827,638l827,659l827,683l834,690l851,690l851,724l861,735l875,752l893,769l902,793l919,810l933,827l944,841l961,851l961,862l961,879l950,879l937,879l927,875l919,875l910,868l902,868l893,862l882,862l882,858l875,851l868,841l861,834l858,824l851,816l851,810l851,799l841,799l834,799l834,793l827,786l816,786l816,769l816,752l799,748l776,735l752,718l730,701l700,683l676,673l655,666l632,659l615,632l597,624l566,615l529,601l490,584l453,573l421,556l398,546l395,532l381,532l363,529l343,515l318,504l288,487l271,473l254,463l250,456l202,456l202,439l192,439l175,439l175,422l140,422l126,412l126,395l109,395xe" fillcolor="#dadada" stroked="f" o:allowincell="f" style="position:absolute;left:2414;top:2204;width:87;height:42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961,879" path="m109,395l109,381l103,360l103,336l99,306l92,284l82,261l75,243l65,237l58,209l51,185l40,158l26,120l17,92l9,65l0,27l0,0l23,0l48,9l68,17l92,27l117,41l134,51l157,58l175,65l178,82l192,100l202,120l220,137l233,161l243,178l250,203l250,220l312,220l381,212l453,203l521,195l590,185l659,178l718,175l769,175l769,192l769,209l765,226l765,243l758,254l758,271l752,284l752,301l741,306l724,323l713,346l696,364l676,387l666,404l655,415l641,422l676,456l696,456l713,463l735,473l752,487l776,498l793,507l816,515l834,521l834,532l827,556l827,584l827,607l827,638l827,659l827,683l834,690l851,690l851,724l861,735l875,752l893,769l902,793l919,810l933,827l944,841l961,851l961,862l961,879l950,879l937,879l927,875l919,875l910,868l902,868l893,862l882,862l882,858l875,851l868,841l861,834l858,824l851,816l851,810l851,799l841,799l834,799l834,793l827,786l816,786l816,769l816,752l799,748l776,735l752,718l730,701l700,683l676,673l655,666l632,659l615,632l597,624l566,615l529,601l490,584l453,573l421,556l398,546l395,532l381,532l363,529l343,515l318,504l288,487l271,473l254,463l250,456l202,456l202,439l192,439l175,439l175,422l140,422l126,412l126,395l109,395xe" fillcolor="black" stroked="f" o:allowincell="f" style="position:absolute;left:2414;top:2204;width:87;height:4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37,879" path="m882,758l885,776l893,786l899,807l902,824l910,834l919,851l927,862l937,879l933,875l927,875l919,875l916,868l910,868l902,868l899,862l893,858l885,851l882,851l882,844l875,844l868,841l868,834l861,827l858,824l858,816l851,816l851,810l851,807l851,799l841,799l834,799l834,793l827,786l816,786l816,769l816,752l799,748l776,735l752,718l730,701l700,683l676,673l655,666l632,659l615,632l607,624l597,624l583,624l573,621l563,615l546,607l532,601l515,598l538,580l556,563l580,546l604,529l621,507l641,490l659,473l676,456l700,456l718,470l735,473l758,487l776,498l793,507l816,515l834,521l834,532l827,556l827,584l827,607l827,638l827,659l827,683l834,690l851,690l851,724l858,731l858,735l861,741l868,748l875,752l882,758xm696,364l683,364l676,370l666,370l659,378l649,378l641,381l638,387l624,387l621,404l615,415l604,422l590,435l573,439l563,446l546,446l532,453l521,470l515,487l504,504l490,515l480,532l470,546l453,556l435,563l421,556l418,549l412,549l404,546l398,546l395,538l395,532l377,490l363,446l360,404l360,364l363,323l370,284l381,250l395,209l446,209l498,195l549,192l604,185l649,178l696,178l735,175l769,175l769,192l769,209l765,226l765,243l758,254l758,271l752,284l752,301l748,301l741,306l735,319l724,323l718,336l713,343l700,353l696,364xm301,220l295,254l295,288l295,323l301,360l305,395l305,429l305,463l305,490l295,487l284,481l278,473l267,473l260,470l254,463l254,456l250,456l202,456l202,439l192,439l175,439l175,422l140,422l126,412l126,395l109,395l109,381l109,364l103,343l99,312l92,284l85,261l75,243l65,237l65,226l65,220l58,209l58,195l51,185l51,178l48,168l48,158l34,137l26,120l23,100l17,82l9,58l6,41l0,17l0,0l23,0l48,9l68,17l92,27l117,41l134,51l157,58l175,65l178,82l192,100l202,120l220,137l233,161l243,178l250,203l250,220l254,220l260,220l271,220l278,220l284,220l288,220l295,220l301,220xe" fillcolor="#20a762" stroked="f" o:allowincell="f" style="position:absolute;left:2416;top:2204;width:85;height:42;flip:x;mso-wrap-style:none;v-text-anchor:middle">
                      <v:fill o:detectmouseclick="t" type="solid" color2="#df589d"/>
                      <v:stroke color="#3465a4" joinstyle="round" endcap="flat"/>
                      <w10:wrap type="square"/>
                    </v:shape>
                    <v:shape id="shape_0" coordsize="109,86" path="m109,0l103,10l92,18l85,27l78,41l71,52l61,65l54,76l51,86l44,86l37,86l34,82l20,82l17,76l9,69l3,65l0,65l3,52l3,44l9,41l17,35l17,27l20,24l26,18l34,10l37,7l51,7l61,7l68,7l78,0l92,0l95,0l109,0xe" fillcolor="black" stroked="f" o:allowincell="f" style="position:absolute;left:2446;top:2213;width:8;height:3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27,584" path="m487,0l440,0l384,7l309,11l234,24l161,35l106,66l82,83l65,100l51,121l48,144l40,144l34,144l34,152l34,158l31,158l23,158l17,161l17,169l14,175l14,179l14,186l6,193l6,196l0,203l0,210l17,210l40,210l65,213l86,213l117,220l140,220l168,220l192,220l203,238l209,252l220,272l234,296l243,327l260,355l271,381l278,399l285,413l309,413l337,419l360,423l388,430l412,436l440,440l463,440l487,440l487,458l494,470l494,488l498,505l498,522l504,539l504,556l504,567l927,584l927,539l916,539l916,505l910,505l899,498l893,492l886,481l882,475l869,464l865,458l852,458l852,440l852,430l835,430l817,430l810,423l807,413l793,406l790,399l776,389l772,381l766,381l755,381l755,378l755,372l749,364l749,361l741,355l735,355l732,347l724,347l707,330l707,286l697,286l690,278l683,272l683,261l680,252l680,238l680,234l680,220l663,220l663,193l655,186l641,175l632,161l615,144l604,121l590,103l587,93l587,83l573,83l570,76l563,69l549,66l546,58l538,49l538,41l532,35l529,35l521,28l515,24l504,18l498,11l494,7l487,0xe" fillcolor="#dadada" stroked="f" o:allowincell="f" style="position:absolute;left:2474;top:2311;width:84;height:27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927,584" path="m487,0l440,0l384,7l309,11l234,24l161,35l106,66l82,83l65,100l51,121l48,144l40,144l34,144l34,152l34,158l31,158l23,158l17,161l17,169l14,175l14,179l14,186l6,193l6,196l0,203l0,210l17,210l40,210l65,213l86,213l117,220l140,220l168,220l192,220l203,238l209,252l220,272l234,296l243,327l260,355l271,381l278,399l285,413l309,413l337,419l360,423l388,430l412,436l440,440l463,440l487,440l487,458l494,470l494,488l498,505l498,522l504,539l504,556l504,567l927,584l927,539l916,539l916,505l910,505l899,498l893,492l886,481l882,475l869,464l865,458l852,458l852,440l852,430l835,430l817,430l810,423l807,413l793,406l790,399l776,389l772,381l766,381l755,381l755,378l755,372l749,364l749,361l741,355l735,355l732,347l724,347l707,330l707,286l697,286l690,278l683,272l683,261l680,252l680,238l680,234l680,220l663,220l663,193l655,186l641,175l632,161l615,144l604,121l590,103l587,93l587,83l573,83l570,76l563,69l549,66l546,58l538,49l538,41l532,35l529,35l521,28l515,24l504,18l498,11l494,7l487,0xe" fillcolor="black" stroked="f" o:allowincell="f" style="position:absolute;left:2474;top:2311;width:84;height:2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27,566" path="m470,17l504,48l538,82l573,117l604,151l632,185l655,226l683,260l707,295l707,312l724,329l732,329l735,329l755,360l772,381l793,405l810,435l835,452l858,474l886,498l916,515l916,521l920,521l920,529l927,529l927,566l504,549l504,538l504,521l498,504l498,487l494,470l494,452l487,440l487,422l463,422l440,422l412,418l388,412l360,405l337,401l309,395l285,395l278,381l271,363l260,337l243,309l234,278l220,254l209,234l203,220l192,202l168,202l140,202l117,202l86,195l65,195l40,192l17,192l0,192l0,185l6,178l6,175l14,168l14,161l14,157l17,151l17,143l23,140l31,140l34,140l34,134l34,126l40,126l48,126l48,123l48,117l51,109l51,103l51,99l51,92l58,92l75,82l92,68l117,65l134,51l157,48l178,40l199,34l220,31l237,0l470,17xe" fillcolor="#00400d" stroked="f" o:allowincell="f" style="position:absolute;left:2474;top:2312;width:84;height:27;flip:x;mso-wrap-style:none;v-text-anchor:middle">
                      <v:fill o:detectmouseclick="t" type="solid" color2="#ffbff2"/>
                      <v:stroke color="#3465a4" joinstyle="round" endcap="flat"/>
                      <w10:wrap type="square"/>
                    </v:shape>
                    <v:shape id="shape_0" coordsize="3153,1174" path="m0,92l423,172l426,172l440,164l443,164l450,161l457,161l467,155l475,155l484,155l519,127l533,127l550,127l557,113l560,109l574,103l592,95l601,95l618,92l626,86l629,72l701,78l770,86l838,103l914,113l1055,155l1196,195l1271,219l1340,236l1416,253l1491,258l1560,270l1635,270l1711,264l1794,247l1794,236l1855,223l1923,223l2006,223l2089,230l2167,236l2250,240l2326,247l2387,247l2384,212l2377,178l2370,147l2367,120l2353,86l2349,55l2343,27l2343,0l2367,0l2387,10l2418,17l2446,27l2476,38l2501,51l2521,55l2545,61l2545,72l2545,92l2573,120l2604,155l2638,185l2672,212l2707,240l2748,270l2789,295l2830,312l2865,322l2916,322l2974,329l3036,329l3094,329l3136,329l3150,329l3153,333l3153,339l3143,347l3036,373l2933,405l2824,425l2721,456l2610,481l2501,501l2395,532l2292,567l2292,573l2284,584l2284,590l2274,601l2267,607l2260,607l2250,611l2243,611l2243,625l2240,635l2223,648l2198,659l2175,676l2157,693l2140,704l2123,721l2123,734l2106,742l2081,751l2054,776l2017,793l1989,813l1961,837l1944,851l1931,862l1903,862l1869,868l1831,871l1797,879l1762,885l1728,889l1694,889l1666,889l1659,902l1645,906l1635,913l1625,920l1611,927l1600,930l1594,937l1583,944l1583,954l1519,971l1519,988l1497,999l1460,1013l1425,1023l1391,1030l1313,1037l1230,1040l1148,1040l1065,1040l996,1037l927,1037l927,862l914,862l904,868l887,871l873,879l856,885l845,889l828,889l815,889l811,896l798,906l780,927l759,948l742,965l718,988l701,999l695,999l677,1019l677,1037l595,1112l584,1116l560,1116l533,1116l509,1122l481,1129l464,1133l443,1140l440,1146l426,1146l416,1150l406,1157l392,1163l381,1168l372,1168l358,1174l347,1174l347,1150l347,1129l351,1105l351,1082l358,1065l358,1040l358,1023l364,999l372,996l381,982l392,965l406,948l416,937l426,920l443,913l457,906l464,896l481,879l492,868l509,851l526,837l543,827l557,813l567,813l567,803l567,793l574,779l574,768l578,759l578,745l578,734l584,721l578,721l574,717l567,717l560,710l557,704l557,700l550,693l550,687l536,687l526,687l515,682l501,682l492,676l481,676l467,676l457,670l423,648l372,618l313,584l241,556l172,525l111,508l55,490l17,484l21,473l28,456l45,442l63,432l86,422l103,408l114,398l128,391l145,391l145,381l148,370l155,356l155,339l155,322l155,312l155,295l155,281l155,278l148,270l138,253l128,240l114,223l103,206l97,195l94,185l80,172l72,164l63,161l55,155l52,144l38,130l35,127l35,113l35,109l17,109l0,92xe" fillcolor="#dadada" stroked="f" o:allowincell="f" style="position:absolute;left:1960;top:2346;width:289;height:57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3153,1174" path="m0,92l423,172l426,172l440,164l443,164l450,161l457,161l467,155l475,155l484,155l519,127l533,127l550,127l557,113l560,109l574,103l592,95l601,95l618,92l626,86l629,72l701,78l770,86l838,103l914,113l1055,155l1196,195l1271,219l1340,236l1416,253l1491,258l1560,270l1635,270l1711,264l1794,247l1794,236l1855,223l1923,223l2006,223l2089,230l2167,236l2250,240l2326,247l2387,247l2384,212l2377,178l2370,147l2367,120l2353,86l2349,55l2343,27l2343,0l2367,0l2387,10l2418,17l2446,27l2476,38l2501,51l2521,55l2545,61l2545,72l2545,92l2573,120l2604,155l2638,185l2672,212l2707,240l2748,270l2789,295l2830,312l2865,322l2916,322l2974,329l3036,329l3094,329l3136,329l3150,329l3153,333l3153,339l3143,347l3036,373l2933,405l2824,425l2721,456l2610,481l2501,501l2395,532l2292,567l2292,573l2284,584l2284,590l2274,601l2267,607l2260,607l2250,611l2243,611l2243,625l2240,635l2223,648l2198,659l2175,676l2157,693l2140,704l2123,721l2123,734l2106,742l2081,751l2054,776l2017,793l1989,813l1961,837l1944,851l1931,862l1903,862l1869,868l1831,871l1797,879l1762,885l1728,889l1694,889l1666,889l1659,902l1645,906l1635,913l1625,920l1611,927l1600,930l1594,937l1583,944l1583,954l1519,971l1519,988l1497,999l1460,1013l1425,1023l1391,1030l1313,1037l1230,1040l1148,1040l1065,1040l996,1037l927,1037l927,862l914,862l904,868l887,871l873,879l856,885l845,889l828,889l815,889l811,896l798,906l780,927l759,948l742,965l718,988l701,999l695,999l677,1019l677,1037l595,1112l584,1116l560,1116l533,1116l509,1122l481,1129l464,1133l443,1140l440,1146l426,1146l416,1150l406,1157l392,1163l381,1168l372,1168l358,1174l347,1174l347,1150l347,1129l351,1105l351,1082l358,1065l358,1040l358,1023l364,999l372,996l381,982l392,965l406,948l416,937l426,920l443,913l457,906l464,896l481,879l492,868l509,851l526,837l543,827l557,813l567,813l567,803l567,793l574,779l574,768l578,759l578,745l578,734l584,721l578,721l574,717l567,717l560,710l557,704l557,700l550,693l550,687l536,687l526,687l515,682l501,682l492,676l481,676l467,676l457,670l423,648l372,618l313,584l241,556l172,525l111,508l55,490l17,484l21,473l28,456l45,442l63,432l86,422l103,408l114,398l128,391l145,391l145,381l148,370l155,356l155,339l155,322l155,312l155,295l155,281l155,278l148,270l138,253l128,240l114,223l103,206l97,195l94,185l80,172l72,164l63,161l55,155l52,144l38,130l35,127l35,113l35,109l17,109l0,92xe" fillcolor="black" stroked="f" o:allowincell="f" style="position:absolute;left:1960;top:2346;width:289;height:5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561,320" path="m52,0l69,8l94,21l111,25l131,31l155,42l172,48l197,55l220,66l255,83l296,106l330,124l372,148l406,175l447,200l481,217l519,241l561,244l498,275l426,292l358,303l289,309l214,317l145,320l69,320l0,320l4,303l18,292l35,278l52,268l69,251l86,244l97,234l111,227l128,227l128,217l131,206l138,192l138,175l138,158l138,148l138,131l138,117l138,114l131,106l121,89l111,76l97,59l86,42l80,31l77,21l63,8l55,8l55,0l52,0xe" fillcolor="#00730d" stroked="f" o:allowincell="f" style="position:absolute;left:2198;top:2354;width:50;height:14;flip:x;mso-wrap-style:none;v-text-anchor:middle">
                      <v:fill o:detectmouseclick="t" type="solid" color2="#ff8cf2"/>
                      <v:stroke color="#3465a4" joinstyle="round" endcap="flat"/>
                      <w10:wrap type="square"/>
                    </v:shape>
                    <v:shape id="shape_0" coordsize="3084,759" path="m2280,0l2284,0l2284,3l2315,10l2338,20l2360,34l2390,44l2411,61l2435,72l2459,86l2487,103l2504,120l2527,144l2544,161l2569,185l2593,202l2617,223l2638,240l2661,258l2621,253l2576,253l2535,247l2493,240l2449,240l2407,236l2360,230l2315,223l2315,195l2308,161l2298,130l2291,109l2284,78l2280,51l2274,20l2274,0l2280,0xm3084,333l3067,339l3056,339l3039,339l3025,339l3008,339l2998,333l2981,333l2964,329l2991,329l3016,329l3033,329l3056,329l3067,329l3081,329l3084,333xm1879,223l1903,223l1920,230l1943,236l1961,240l1978,240l2003,247l2020,253l2037,258l1961,305l1879,339l1800,364l1707,381l1617,398l1525,408l1428,415l1336,425l1281,370l1264,381l1253,391l1247,405l1244,415l1236,425l1236,442l1244,464l1247,481l1271,501l1388,484l1497,473l1608,464l1717,442l1820,422l1926,391l2023,350l2123,305l2123,258l2181,258l2240,264l2298,278l2349,288l2401,298l2452,315l2504,329l2558,333l2593,333l2627,333l2661,339l2696,339l2730,347l2772,350l2806,350l2847,347l2819,364l2789,381l2755,391l2727,408l2689,422l2655,439l2627,450l2593,467l2544,473l2500,484l2452,498l2401,508l2360,518l2315,535l2267,549l2223,567l2223,573l2215,584l2215,590l2205,601l2198,607l2191,607l2181,611l2174,611l2174,625l2171,635l2154,648l2129,659l2112,676l2088,693l2071,704l2054,721l2054,734l1995,745l1943,751l1886,759l1828,759l1776,759l1717,759l1659,751l1608,745l1576,734l1549,728l1522,721l1491,721l1463,728l1433,721l1405,717l1381,704l1305,687l1230,670l1161,648l1085,625l955,567l818,501l684,432l549,370l415,298l282,240l248,223l214,206l179,189l145,172l110,155l76,137l42,120l0,103l354,172l357,172l371,164l374,164l381,161l388,161l398,155l406,155l415,155l450,127l464,127l481,127l488,113l491,109l505,103l523,95l532,95l549,92l557,86l560,72l632,78l701,86l769,103l845,113l986,155l1127,195l1202,219l1271,236l1347,253l1422,258l1491,270l1566,270l1642,264l1725,247l1725,236l1742,230l1759,230l1776,223l1800,223l1817,223l1837,223l1862,223l1879,223xe" fillcolor="#0da640" stroked="f" o:allowincell="f" style="position:absolute;left:1960;top:2346;width:283;height:36;flip:x;mso-wrap-style:none;v-text-anchor:middle">
                      <v:fill o:detectmouseclick="t" type="solid" color2="#f259bf"/>
                      <v:stroke color="#3465a4" joinstyle="round" endcap="flat"/>
                      <w10:wrap type="square"/>
                    </v:shape>
                    <v:shape id="shape_0" coordsize="429,75" path="m120,28l145,28l168,24l193,24l220,24l245,17l268,17l296,11l320,11l334,17l343,17l360,24l374,28l385,28l402,34l412,41l429,41l374,45l316,58l268,62l210,69l154,75l103,69l76,62l51,58l28,45l0,28l11,11l25,0l34,0l51,0l76,7l93,11l110,24l120,28xe" fillcolor="black" stroked="f" o:allowincell="f" style="position:absolute;left:2132;top:2355;width:39;height: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80,732" path="m639,114l598,142l557,165l512,183l471,200l420,206l371,217l326,223l278,234l275,234l268,234l268,228l251,217l227,200l192,183l158,165l124,148l83,125l42,107l0,90l25,90l52,90l83,90l106,90l134,90l162,90l192,90l217,90l292,59l292,66l312,76l337,76l354,73l371,59l395,48l412,39l429,31l454,25l454,0l639,114xm378,275l420,262l461,251l498,240l532,228l574,210l609,193l646,176l681,151l756,176l824,200l901,228l965,258l1034,286l1110,309l1179,320l1261,326l1308,337l1360,351l1411,361l1463,371l1514,378l1573,385l1625,385l1680,392l1680,395l1673,403l1666,409l1663,412l1656,420l1649,426l1642,426l1639,429l1614,437l1591,437l1573,443l1549,443l1532,447l1511,447l1494,447l1477,447l1470,460l1456,464l1446,471l1436,478l1422,485l1411,488l1405,495l1394,502l1394,512l1330,529l1330,546l1308,557l1271,571l1236,581l1202,588l1124,595l1041,598l959,598l876,598l807,595l738,595l738,420l725,420l715,426l698,429l684,437l667,443l656,447l639,447l626,447l622,454l609,464l591,485l570,506l553,523l529,546l512,557l506,557l488,577l488,595l406,670l395,674l371,674l344,674l320,680l292,687l275,691l254,698l251,704l237,704l227,708l217,715l203,721l192,726l183,726l169,732l158,732l158,708l158,687l162,663l162,640l169,623l169,598l169,581l175,557l183,554l192,540l203,523l217,506l227,495l237,478l254,471l268,464l275,454l292,437l303,426l320,409l337,395l354,385l368,371l378,371l378,361l378,351l385,337l385,326l389,317l389,303l389,292l395,279l389,279l385,275l378,275xe" fillcolor="#0d7340" stroked="f" o:allowincell="f" style="position:absolute;left:2077;top:2368;width:154;height:35;flip:x;mso-wrap-style:none;v-text-anchor:middle">
                      <v:fill o:detectmouseclick="t" type="solid" color2="#f28cbf"/>
                      <v:stroke color="#3465a4" joinstyle="round" endcap="flat"/>
                      <w10:wrap type="square"/>
                    </v:shape>
                    <v:shape id="shape_0" coordsize="217,245" path="m217,0l217,34l210,59l199,82l182,107l165,128l141,151l131,179l117,210l107,227l93,234l76,237l65,245l48,245l38,237l24,237l7,237l0,227l0,210l0,199l14,186l24,176l38,168l48,162l65,162l76,142l93,117l114,93l131,69l148,48l165,31l185,14l217,0xe" fillcolor="black" stroked="f" o:allowincell="f" style="position:absolute;left:2181;top:2386;width:19;height:11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98,336" path="m0,336l7,327l17,313l34,302l51,288l73,278l82,268l99,261l107,254l124,254l124,244l127,233l134,219l134,202l134,185l134,175l134,158l134,144l134,141l127,133l117,116l107,103l93,86l82,69l76,58l73,48l59,35l51,35l48,27l42,24l34,18l31,10l24,7l24,0l31,7l48,10l59,18l73,24l90,27l99,27l110,35l124,35l124,48l134,52l145,65l165,75l202,93l257,103l309,116l360,121l395,127l419,127l480,192l480,196l480,210l488,219l488,233l494,244l494,261l498,271l498,285l488,285l480,288l480,295l477,302l463,302l463,319l463,330l405,330l351,330l292,330l234,336l176,336l117,336l59,336l0,336xe" fillcolor="#b5b5b5" stroked="f" o:allowincell="f" style="position:absolute;left:2203;top:2353;width:44;height:15;flip:x;mso-wrap-style:none;v-text-anchor:middle">
                      <v:fill o:detectmouseclick="t" type="solid" color2="#4a4a4a"/>
                      <v:stroke color="#3465a4" joinstyle="round" endcap="flat"/>
                      <w10:wrap type="square"/>
                    </v:shape>
                    <v:shape id="shape_0" coordsize="498,336" path="m0,336l7,327l17,313l34,302l51,288l73,278l82,268l99,261l107,254l124,254l124,244l127,233l134,219l134,202l134,185l134,175l134,158l134,144l134,141l127,133l117,116l107,103l93,86l82,69l76,58l73,48l59,35l51,35l48,27l42,24l34,18l31,10l24,7l24,0l31,7l48,10l59,18l73,24l90,27l99,27l110,35l124,35l124,48l134,52l145,65l165,75l202,93l257,103l309,116l360,121l395,127l419,127l480,192l480,196l480,210l488,219l488,233l494,244l494,261l498,271l498,285l488,285l480,288l480,295l477,302l463,302l463,319l463,330l405,330l351,330l292,330l234,336l176,336l117,336l59,336l0,336xe" fillcolor="black" stroked="f" o:allowincell="f" style="position:absolute;left:2203;top:2353;width:44;height:15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98,309" path="m48,0l59,8l73,8l90,14l99,21l110,25l127,31l141,38l151,42l158,48l168,48l176,55l182,55l193,59l199,59l210,66l220,66l257,83l292,106l326,124l354,148l388,165l422,186l460,209l494,227l494,234l498,241l498,244l498,251l498,258l488,258l480,261l480,268l477,275l463,275l463,278l446,286l436,286l419,292l402,292l385,300l368,303l351,303l330,303l292,303l251,309l210,309l165,309l124,309l82,309l42,309l0,309l7,300l17,286l34,275l51,261l73,251l82,241l99,234l107,227l124,227l124,217l127,206l134,192l134,175l134,158l134,148l134,131l134,117l134,114l127,106l117,89l107,76l93,59l82,42l76,31l73,21l59,8l51,8l51,0l48,0xe" fillcolor="#004f00" stroked="f" o:allowincell="f" style="position:absolute;left:2203;top:2354;width:44;height:14;flip:x;mso-wrap-style:none;v-text-anchor:middle">
                      <v:fill o:detectmouseclick="t" type="solid" color2="#ffb0ff"/>
                      <v:stroke color="#3465a4" joinstyle="round" endcap="flat"/>
                      <w10:wrap type="square"/>
                    </v:shape>
                    <v:shape id="shape_0" coordsize="69,37" path="m69,37l66,30l52,23l45,23l35,20l28,12l18,12l11,6l0,0l8,0l18,6l25,6l28,6l35,6l42,6l69,37xe" fillcolor="#00821c" stroked="f" o:allowincell="f" style="position:absolute;left:2208;top:2359;width:5;height:0;flip:x;mso-wrap-style:none;v-text-anchor:middle">
                      <v:fill o:detectmouseclick="t" type="solid" color2="#ff7de3"/>
                      <v:stroke color="#3465a4" joinstyle="round" endcap="flat"/>
                      <w10:wrap type="square"/>
                    </v:shape>
                    <v:shape id="shape_0" coordsize="3352,903" path="m0,17l52,34l106,45l161,51l219,59l344,45l464,27l590,10l714,0l773,0l831,3l885,17l940,27l1112,93l1294,151l1483,206l1683,260l1878,305l2070,346l2167,357l2267,371l2359,374l2451,374l2644,422l2720,440l2805,463l2898,480l2991,497l3083,508l3177,522l3263,532l3352,532l3334,543l3303,549l3269,560l3235,574l3200,591l3169,600l3152,614l3142,632l3094,632l3066,660l3025,683l2984,711l2940,735l2840,775l2737,810l2620,838l2510,852l2459,852l2407,852l2359,844l2314,834l2273,827l2225,827l2173,834l2115,838l2056,844l1998,855l1953,869l1919,878l1872,892l1830,896l1786,903l1744,896l1652,886l1552,875l1460,855l1366,844l1322,844l1280,844l1236,852l1195,861l1177,861l1143,869l1109,869l1060,869l1020,869l985,869l957,869l940,861l940,852l865,852l859,844l851,834l841,827l834,820l831,817l824,810l817,803l817,800l800,800l782,800l782,793l782,786l776,783l776,775l773,769l773,763l773,758l773,752l765,752l756,745l748,741l742,735l731,728l724,724l724,711l724,707l714,700l700,694l683,683l665,669l656,660l639,652l631,642l625,632l604,618l570,608l532,597l498,577l470,560l439,539l419,522l405,505l395,497l378,480l353,449l330,422l309,388l292,357l275,329l267,312l253,305l236,295l219,282l202,265l192,254l175,243l161,237l158,237l150,226l141,206l124,185l99,154l82,134l64,113l52,96l47,93l47,45l30,45l0,17xe" fillcolor="#dadada" stroked="f" o:allowincell="f" style="position:absolute;left:1761;top:2321;width:308;height:43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3352,903" path="m0,17l52,34l106,45l161,51l219,59l344,45l464,27l590,10l714,0l773,0l831,3l885,17l940,27l1112,93l1294,151l1483,206l1683,260l1878,305l2070,346l2167,357l2267,371l2359,374l2451,374l2644,422l2720,440l2805,463l2898,480l2991,497l3083,508l3177,522l3263,532l3352,532l3334,543l3303,549l3269,560l3235,574l3200,591l3169,600l3152,614l3142,632l3094,632l3066,660l3025,683l2984,711l2940,735l2840,775l2737,810l2620,838l2510,852l2459,852l2407,852l2359,844l2314,834l2273,827l2225,827l2173,834l2115,838l2056,844l1998,855l1953,869l1919,878l1872,892l1830,896l1786,903l1744,896l1652,886l1552,875l1460,855l1366,844l1322,844l1280,844l1236,852l1195,861l1177,861l1143,869l1109,869l1060,869l1020,869l985,869l957,869l940,861l940,852l865,852l859,844l851,834l841,827l834,820l831,817l824,810l817,803l817,800l800,800l782,800l782,793l782,786l776,783l776,775l773,769l773,763l773,758l773,752l765,752l756,745l748,741l742,735l731,728l724,724l724,711l724,707l714,700l700,694l683,683l665,669l656,660l639,652l631,642l625,632l604,618l570,608l532,597l498,577l470,560l439,539l419,522l405,505l395,497l378,480l353,449l330,422l309,388l292,357l275,329l267,312l253,305l236,295l219,282l202,265l192,254l175,243l161,237l158,237l150,226l141,206l124,185l99,154l82,134l64,113l52,96l47,93l47,45l30,45l0,17xe" fillcolor="black" stroked="f" o:allowincell="f" style="position:absolute;left:1761;top:2321;width:308;height:43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52,861" path="m3152,614l3149,618l3142,618l3135,618l3125,625l3118,625l3111,625l3108,625l3101,625l3101,632l3094,632l3091,632l3091,635l3083,635l3032,669l2980,700l2926,724l2874,745l2765,775l2662,793l2551,803l2442,810l2331,817l2215,827l2181,834l2150,834l2115,838l2087,838l2053,844l2022,852l1995,855l1964,861l1947,861l1923,855l1906,852l1885,844l1867,844l1844,838l1820,838l1796,838l1549,838l1549,834l1541,827l1535,820l1532,810l1524,803l1518,800l1514,793l1507,786l1480,793l1442,793l1415,793l1387,786l1329,769l1263,752l1205,728l1143,711l1078,700l1009,700l996,690l979,683l968,677l951,677l927,677l910,677l893,677l882,669l824,649l765,618l707,597l648,566l597,539l539,508l481,480l429,457l422,432l419,422l405,412l388,405l370,398l361,388l344,380l330,371l302,340l275,319l244,288l216,265l185,237l158,213l127,185l99,162l92,144l82,134l69,120l64,113l58,103l52,96l47,96l47,93l47,45l30,45l0,17l52,34l106,45l161,51l219,59l344,45l464,27l590,10l714,0l773,0l831,3l885,17l940,27l1112,93l1294,151l1483,206l1683,260l1878,305l2070,346l2167,357l2267,371l2359,374l2451,374l2644,422l2720,440l2805,463l2898,480l2991,497l3083,508l3177,522l3263,532l3352,532l3334,539l3310,549l3280,556l3252,566l3221,577l3194,591l3169,600l3152,614xe" fillcolor="#20a762" stroked="f" o:allowincell="f" style="position:absolute;left:1761;top:2321;width:308;height:41;flip:x;mso-wrap-style:none;v-text-anchor:middle">
                      <v:fill o:detectmouseclick="t" type="solid" color2="#df589d"/>
                      <v:stroke color="#3465a4" joinstyle="round" endcap="flat"/>
                      <w10:wrap type="square"/>
                    </v:shape>
                    <v:shape id="shape_0" coordsize="862,395" path="m0,0l3,0l3,8l11,14l17,14l17,18l21,25l28,25l28,31l21,25l17,18l11,14l3,8l0,0xm45,42l110,66l165,100l223,134l281,169l347,203l406,234l467,258l536,269l556,292l595,292l635,297l676,303l711,309l752,320l787,334l821,351l862,368l828,378l796,378l762,378l728,368l693,361l659,351l625,337l590,334l578,334l560,334l543,334l532,334l515,334l501,327l498,317l492,297l481,297l467,297l457,297l443,297l440,297l426,297l415,297l406,297l406,292l406,286l398,286l389,279l381,275l375,269l364,262l357,258l357,245l357,241l347,234l333,228l316,217l298,203l289,194l272,186l264,176l258,166l237,152l206,142l172,131l137,111l110,94l80,77l55,59l45,42xm573,389l578,389l584,389l590,389l595,389l601,386l595,389l590,389l584,395l578,395l573,395l573,389xe" fillcolor="#0da640" stroked="f" o:allowincell="f" style="position:absolute;left:1958;top:2344;width:78;height:18;flip:x;mso-wrap-style:none;v-text-anchor:middle">
                      <v:fill o:detectmouseclick="t" type="solid" color2="#f259bf"/>
                      <v:stroke color="#3465a4" joinstyle="round" endcap="flat"/>
                      <w10:wrap type="square"/>
                    </v:shape>
                    <v:shape id="shape_0" coordsize="423,120" path="m423,24l385,41l337,58l292,69l244,86l193,96l141,103l86,117l34,120l0,96l42,75l86,61l134,52l185,44l234,34l279,27l326,17l365,0l378,0l385,0l388,0l395,3l405,3l412,10l419,17l423,24xe" fillcolor="black" stroked="f" o:allowincell="f" style="position:absolute;left:1931;top:2340;width:38;height:4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12,106" path="m312,0l312,24l301,41l295,52l278,66l250,75l202,83l157,89l117,89l68,92l34,106l0,89l34,69l75,58l117,52l157,41l195,35l237,24l278,14l312,0xe" fillcolor="black" stroked="f" o:allowincell="f" style="position:absolute;left:1891;top:2346;width:28;height:4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00,364" path="m738,364l707,364l673,364l646,364l615,364l587,364l563,364l546,364l535,356l535,347l460,347l454,339l446,329l436,322l429,315l426,312l419,305l412,298l412,295l395,295l377,295l377,288l377,281l371,278l371,270l368,264l368,258l368,253l368,247l360,247l354,247l351,240l343,236l337,230l333,223l326,219l319,212l337,230l354,240l377,253l395,270l412,281l436,295l454,298l477,312l512,322l563,322l621,329l683,329l741,329l783,329l797,329l800,333l800,339l790,347l783,347l776,347l766,350l758,350l755,356l749,356l741,356l738,364xm278,178l274,172l260,164l251,161l243,155l234,144l226,137l220,130l220,127l199,113l165,103l127,92l93,72l65,55l34,34l14,17l0,0l24,3l54,10l76,20l106,34l127,44l151,51l175,55l192,61l192,72l192,92l203,103l209,113l220,127l234,137l243,144l257,155l268,164l278,178xe" fillcolor="#b5b5b5" stroked="f" o:allowincell="f" style="position:absolute;left:1960;top:2346;width:72;height:17;flip:x;mso-wrap-style:none;v-text-anchor:middle">
                      <v:fill o:detectmouseclick="t" type="solid" color2="#4a4a4a"/>
                      <v:stroke color="#3465a4" joinstyle="round" endcap="flat"/>
                      <w10:wrap type="square"/>
                    </v:shape>
                    <v:shape id="shape_0" coordsize="800,364" path="m738,364l707,364l673,364l646,364l615,364l587,364l563,364l546,364l535,356l535,347l460,347l454,339l446,329l436,322l429,315l426,312l419,305l412,298l412,295l395,295l377,295l377,288l377,281l371,278l371,270l368,264l368,258l368,253l368,247l360,247l354,247l351,240l343,236l337,230l333,223l326,219l319,212l337,230l354,240l377,253l395,270l412,281l436,295l454,298l477,312l512,322l563,322l621,329l683,329l741,329l783,329l797,329l800,333l800,339l790,347l783,347l776,347l766,350l758,350l755,356l749,356l741,356l738,364xm278,178l274,172l260,164l251,161l243,155l234,144l226,137l220,130l220,127l199,113l165,103l127,92l93,72l65,55l34,34l14,17l0,0l24,3l54,10l76,20l106,34l127,44l151,51l175,55l192,61l192,72l192,92l203,103l209,113l220,127l234,137l243,144l257,155l268,164l278,178xe" fillcolor="black" stroked="f" o:allowincell="f" style="position:absolute;left:1960;top:2346;width:72;height:1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93,353" path="m0,0l24,14l52,17l75,31l99,41l120,58l144,69l175,83l196,100l202,110l213,117l227,127l233,141l244,144l253,158l267,161l271,175l267,169l253,161l244,158l236,152l227,141l219,134l213,127l213,124l192,110l161,100l127,89l92,69l65,52l35,35l10,17l0,0xm793,330l776,336l765,336l748,336l734,336l717,336l707,330l690,330l673,326l700,326l725,326l742,326l765,326l776,326l790,326l793,330xm370,255l364,255l361,255l361,250l361,244l353,244l347,244l344,237l336,233l330,227l326,220l319,216l312,209l319,216l330,220l336,227l344,233l347,237l361,244l364,250l370,255xm528,347l533,347l539,347l545,347l550,347l556,344l550,347l545,347l539,353l533,353l528,353l528,347xe" fillcolor="#00821c" stroked="f" o:allowincell="f" style="position:absolute;left:1960;top:2346;width:71;height:16;flip:x;mso-wrap-style:none;v-text-anchor:middle">
                      <v:fill o:detectmouseclick="t" type="solid" color2="#ff7de3"/>
                      <v:stroke color="#3465a4" joinstyle="round" endcap="flat"/>
                      <w10:wrap type="square"/>
                    </v:shape>
                    <v:shape id="shape_0" coordsize="1917,1182" path="m1806,457l1803,457l1789,464l1783,464l1772,471l1766,471l1755,471l1748,474l1745,474l1680,474l1672,495l1663,506l1645,515l1628,529l1604,540l1586,550l1577,557l1569,567l1542,567l1542,588l1443,605l1425,615l1402,632l1377,640l1357,643l1302,657l1247,657l1182,657l1123,657l1071,657l1020,660l973,674l914,684l852,691l784,701l718,701l653,708l598,708l550,715l539,718l522,735l505,760l481,777l464,801l440,818l423,835l406,835l398,859l381,876l358,886l330,900l299,904l264,910l237,918l220,918l213,921l206,927l203,938l196,944l186,952l178,958l172,962l169,962l169,979l178,993l203,1003l227,1021l255,1030l281,1044l313,1055l337,1069l358,1072l416,1096l481,1113l543,1138l618,1147l694,1164l770,1172l852,1182l931,1182l1013,1182l1088,1182l1171,1178l1240,1164l1308,1147l1377,1124l1436,1103l1488,1072l1488,1055l1501,1055l1505,1055l1511,1052l1525,1052l1528,1044l1535,1038l1535,1030l1542,1027l1546,1027l1560,1021l1569,1021l1577,1021l1586,1013l1594,1013l1604,1010l1618,1010l1618,1003l1621,996l1621,993l1628,986l1635,986l1638,979l1645,979l1652,979l1652,969l1652,962l1655,962l1663,962l1663,958l1663,944l1669,944l1672,944l1680,938l1686,938l1689,935l1697,935l1703,935l1711,935l1714,921l1714,918l1721,918l1728,918l1728,910l1728,900l1731,900l1738,900l1745,893l1748,893l1755,886l1762,886l1766,886l1772,883l1780,876l1780,866l1783,859l1789,852l1803,852l1806,846l1814,841l1820,835l1824,829l1824,824l1824,818l1831,807l1838,801l1841,794l1848,790l1855,790l1855,766l1865,743l1875,708l1889,674l1900,640l1913,609l1917,588l1917,567l1900,567l1900,550l1900,540l1883,540l1865,495l1855,457l1848,423l1848,389l1841,361l1824,331l1797,296l1745,254l1728,228l1721,220l1714,220l1711,220l1703,217l1697,217l1689,210l1686,210l1680,210l1672,196l1663,179l1638,162l1611,145l1586,128l1560,111l1542,93l1525,83l1443,83l1350,83l1251,83l1147,76l1041,69l945,66l856,52l784,34l784,17l707,8l608,0l498,0l375,11l261,25l155,42l63,59l0,83l0,145l93,162l93,176l138,193l206,196l289,196l389,193l481,193l573,186l650,179l707,176l725,186l776,210l845,234l927,262l1007,289l1082,313l1134,326l1157,331l1165,343l1174,348l1188,361l1199,371l1216,382l1226,395l1233,406l1240,412l1247,412l1251,420l1264,423l1268,429l1274,437l1282,447l1285,454l1285,457l1282,464l1274,471l1268,474l1264,481l1257,488l1251,488l1247,495l1240,495l1223,506l1247,523l1282,529l1319,523l1367,515l1408,512l1449,495l1483,474l1505,457l1542,457l1580,454l1621,447l1663,440l1703,437l1745,437l1783,429l1820,429l1820,457l1838,457l1838,464l1838,471l1838,481l1831,481l1824,481l1814,474l1806,457xe" fillcolor="#dadada" stroked="f" o:allowincell="f" style="position:absolute;left:1813;top:2363;width:175;height:57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1917,1182" path="m1806,457l1803,457l1789,464l1783,464l1772,471l1766,471l1755,471l1748,474l1745,474l1680,474l1672,495l1663,506l1645,515l1628,529l1604,540l1586,550l1577,557l1569,567l1542,567l1542,588l1443,605l1425,615l1402,632l1377,640l1357,643l1302,657l1247,657l1182,657l1123,657l1071,657l1020,660l973,674l914,684l852,691l784,701l718,701l653,708l598,708l550,715l539,718l522,735l505,760l481,777l464,801l440,818l423,835l406,835l398,859l381,876l358,886l330,900l299,904l264,910l237,918l220,918l213,921l206,927l203,938l196,944l186,952l178,958l172,962l169,962l169,979l178,993l203,1003l227,1021l255,1030l281,1044l313,1055l337,1069l358,1072l416,1096l481,1113l543,1138l618,1147l694,1164l770,1172l852,1182l931,1182l1013,1182l1088,1182l1171,1178l1240,1164l1308,1147l1377,1124l1436,1103l1488,1072l1488,1055l1501,1055l1505,1055l1511,1052l1525,1052l1528,1044l1535,1038l1535,1030l1542,1027l1546,1027l1560,1021l1569,1021l1577,1021l1586,1013l1594,1013l1604,1010l1618,1010l1618,1003l1621,996l1621,993l1628,986l1635,986l1638,979l1645,979l1652,979l1652,969l1652,962l1655,962l1663,962l1663,958l1663,944l1669,944l1672,944l1680,938l1686,938l1689,935l1697,935l1703,935l1711,935l1714,921l1714,918l1721,918l1728,918l1728,910l1728,900l1731,900l1738,900l1745,893l1748,893l1755,886l1762,886l1766,886l1772,883l1780,876l1780,866l1783,859l1789,852l1803,852l1806,846l1814,841l1820,835l1824,829l1824,824l1824,818l1831,807l1838,801l1841,794l1848,790l1855,790l1855,766l1865,743l1875,708l1889,674l1900,640l1913,609l1917,588l1917,567l1900,567l1900,550l1900,540l1883,540l1865,495l1855,457l1848,423l1848,389l1841,361l1824,331l1797,296l1745,254l1728,228l1721,220l1714,220l1711,220l1703,217l1697,217l1689,210l1686,210l1680,210l1672,196l1669,186l1652,176l1635,159l1611,145l1594,128l1569,117l1552,103l1542,100l1528,100l1525,93l1511,93l1505,93l1494,86l1483,86l1477,83l1394,83l1308,83l1209,76l1116,76l1020,69l931,59l852,48l784,34l784,17l707,8l608,0l498,0l375,11l261,25l155,42l63,59l0,83l0,145l93,162l93,176l138,193l206,196l289,196l389,193l481,193l573,186l650,179l707,176l725,186l776,210l845,234l927,262l1007,289l1082,313l1134,326l1157,331l1165,343l1174,348l1188,361l1199,371l1216,382l1226,395l1233,406l1240,412l1247,412l1251,420l1264,423l1268,429l1274,437l1282,447l1285,454l1285,457l1282,464l1274,471l1268,474l1264,481l1257,488l1251,488l1247,495l1240,495l1223,506l1247,523l1282,529l1319,523l1367,515l1408,512l1449,495l1483,474l1505,457l1542,457l1580,454l1621,447l1663,440l1703,437l1745,437l1783,429l1820,429l1820,457l1838,457l1838,464l1838,471l1838,481l1831,481l1824,481l1814,474l1806,457xe" fillcolor="black" stroked="f" o:allowincell="f" style="position:absolute;left:1813;top:2363;width:175;height:57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17,1095" path="m1858,443l1858,446l1855,446l1855,454l1875,477l1865,488l1872,488l1875,494l1883,498l1889,498l1896,505l1900,511l1900,515l1906,515l1906,522l1913,522l1913,529l1917,529l1917,536l1913,553l1906,580l1896,608l1883,639l1872,666l1865,697l1855,721l1855,738l1848,738l1841,742l1838,749l1831,755l1824,766l1824,772l1824,777l1820,783l1814,789l1806,794l1803,800l1789,800l1783,807l1780,814l1780,824l1772,831l1766,834l1762,834l1755,834l1748,841l1745,841l1738,848l1731,848l1728,848l1728,858l1728,866l1721,866l1714,866l1714,869l1711,883l1703,883l1697,883l1689,883l1686,886l1680,886l1672,892l1669,892l1663,892l1663,906l1663,910l1655,910l1652,910l1652,917l1652,927l1645,927l1638,927l1635,934l1628,934l1621,941l1621,944l1618,951l1618,958l1604,958l1594,961l1586,961l1577,969l1569,969l1560,969l1546,975l1542,975l1535,978l1535,986l1528,992l1525,1000l1511,1000l1505,1003l1501,1003l1488,1003l1488,1020l1483,1027l1477,1027l1477,1034l1471,1034l1466,1034l1466,1037l1460,1037l1425,1044l1385,1051l1350,1054l1316,1061l1282,1068l1247,1078l1216,1086l1182,1095l1106,1095l1024,1095l938,1095l856,1095l776,1092l694,1092l615,1086l533,1078l509,1072l484,1068l464,1061l440,1051l416,1044l398,1037l375,1027l358,1020l337,1017l313,1003l281,992l255,978l227,969l203,951l178,941l169,927l169,910l172,910l178,906l186,900l196,892l203,886l206,875l213,869l220,866l237,866l264,858l299,852l330,848l358,834l381,824l398,807l406,783l423,783l440,766l464,749l481,725l505,708l522,683l539,666l550,663l598,656l653,656l718,649l784,649l852,639l914,632l973,622l1020,608l1071,605l1123,605l1182,605l1247,605l1302,605l1357,591l1377,588l1402,580l1425,563l1443,553l1542,536l1542,515l1569,515l1577,505l1586,498l1604,488l1628,477l1645,463l1663,454l1672,443l1680,422l1745,422l1748,422l1755,419l1766,419l1772,419l1783,412l1789,412l1803,405l1806,405l1814,422l1824,429l1831,429l1838,429l1838,419l1838,412l1838,405l1820,405l1820,377l1783,377l1745,385l1703,385l1663,388l1621,395l1580,402l1542,405l1505,405l1483,422l1449,443l1408,460l1367,463l1319,471l1282,477l1247,471l1223,454l1240,443l1247,443l1251,436l1257,436l1264,429l1268,422l1274,419l1282,412l1285,405l1285,402l1282,395l1274,385l1268,377l1264,371l1251,368l1247,360l1240,360l1233,354l1226,343l1216,330l1199,319l1188,309l1174,296l1165,291l1157,279l1134,274l1082,261l1007,237l927,210l845,182l776,158l725,134l707,124l650,127l573,134l481,141l389,141l289,144l206,144l138,141l93,124l93,110l0,93l0,65l41,51l86,41l134,31l172,24l220,17l272,17l320,17l364,17l375,14l492,0l601,0l711,0l821,14l931,17l1041,31l1147,34l1257,41l1316,65l1377,76l1436,93l1494,110l1560,124l1618,141l1672,158l1731,182l1745,202l1789,237l1820,268l1838,296l1848,326l1848,351l1855,377l1855,405l1858,443xe" fillcolor="#20a762" stroked="f" o:allowincell="f" style="position:absolute;left:1813;top:2365;width:175;height:53;flip:x;mso-wrap-style:none;v-text-anchor:middle">
                      <v:fill o:detectmouseclick="t" type="solid" color2="#df589d"/>
                      <v:stroke color="#3465a4" joinstyle="round" endcap="flat"/>
                      <w10:wrap type="square"/>
                    </v:shape>
                    <v:shape id="shape_0" coordsize="735,351" path="m178,65l195,73l212,76l226,90l243,100l260,110l271,124l288,134l305,148l278,134l254,124l229,117l209,110l195,107l185,100l174,93l174,90l168,90l161,90l157,90l151,90l134,83l117,76l99,73l82,65l65,65l40,59l23,56l6,56l0,42l0,31l6,25l17,17l27,14l40,7l58,0l68,0l82,7l92,17l103,39l117,48l126,59l143,65l157,65l178,65xm388,176l394,176l398,176l405,176l412,168l415,168l415,176l422,176l429,182l435,186l440,186l435,186l429,186l422,182l415,182l405,182l398,176l394,176l388,176xm676,292l683,296l690,296l700,303l707,309l714,309l724,317l731,320l735,320l735,351l735,343l731,337l724,337l724,334l718,334l714,326l707,326l707,320l700,317l693,317l693,309l690,303l683,296l676,292xe" fillcolor="black" stroked="f" o:allowincell="f" style="position:absolute;left:1873;top:2367;width:66;height:16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21,241" path="m921,41l904,66l887,83l870,100l852,114l804,135l759,152l712,166l660,183l615,193l567,217l492,227l423,234l354,241l286,241l214,241l145,234l77,227l0,224l28,224l59,217l86,217l111,210l138,210l162,206l186,200l210,193l231,193l261,193l286,193l306,193l337,193l361,186l389,186l412,183l447,183l481,183l509,183l547,175l574,169l601,158l626,149l650,131l656,131l749,114l749,93l776,93l784,83l793,76l811,66l835,55l852,41l870,32l879,21l887,0l896,0l921,41xe" fillcolor="black" stroked="f" o:allowincell="f" style="position:absolute;left:1831;top:2386;width:84;height:11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6,282" path="m336,0l329,28l312,51l295,79l271,103l243,120l216,145l192,165l160,185l143,203l126,213l109,230l85,240l68,254l48,265l23,279l0,282l40,240l82,203l123,162l168,127l209,96l251,62l295,34l336,0xe" fillcolor="black" stroked="f" o:allowincell="f" style="position:absolute;left:1863;top:2401;width:30;height:1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5,115" path="m165,0l157,30l148,47l123,64l99,75l71,81l48,92l17,98l0,115l14,92l31,75l48,57l65,40l89,23l109,12l134,6l165,0xe" fillcolor="black" stroked="f" o:allowincell="f" style="position:absolute;left:1916;top:2404;width:13;height:4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7,61" path="m247,0l213,6l172,9l138,17l103,27l69,34l45,41l17,51l0,58l0,61l28,58l63,51l93,41l127,34l155,27l189,17l220,9l247,0xe" fillcolor="#b5b5b5" stroked="f" o:allowincell="f" style="position:absolute;left:1967;top:2364;width:21;height:2;flip:x;mso-wrap-style:none;v-text-anchor:middle">
                      <v:fill o:detectmouseclick="t" type="solid" color2="#4a4a4a"/>
                      <v:stroke color="#3465a4" joinstyle="round" endcap="flat"/>
                      <w10:wrap type="square"/>
                    </v:shape>
                    <v:shape id="shape_0" coordsize="247,61" path="m247,0l213,6l172,9l138,17l103,27l69,34l45,41l17,51l0,58l0,61l28,58l63,51l93,41l127,34l155,27l189,17l220,9l247,0xe" fillcolor="black" stroked="f" o:allowincell="f" style="position:absolute;left:1967;top:2364;width:21;height: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21,59" path="m621,59l607,52l590,52l573,48l563,48l549,42l539,42l521,34l512,34l512,17l487,11l456,8l429,8l395,0l353,0l319,0l278,0l237,0l284,8l329,11l381,25l429,34l481,42l529,48l573,52l621,59xm51,11l48,17l41,17l34,17l27,17l23,17l9,17l6,17l0,25l6,17l9,17l17,17l23,17l27,17l34,17l41,17l48,17l51,17l51,11xe" fillcolor="#b5b5b5" stroked="f" o:allowincell="f" style="position:absolute;left:1908;top:2363;width:55;height:1;flip:x;mso-wrap-style:none;v-text-anchor:middle">
                      <v:fill o:detectmouseclick="t" type="solid" color2="#4a4a4a"/>
                      <v:stroke color="#3465a4" joinstyle="round" endcap="flat"/>
                      <w10:wrap type="square"/>
                    </v:shape>
                    <v:shape id="shape_0" coordsize="621,59" path="m621,59l607,52l590,52l573,48l563,48l549,42l539,42l521,34l512,34l512,17l487,11l456,8l429,8l395,0l353,0l319,0l278,0l237,0l284,8l329,11l381,25l429,34l481,42l529,48l573,52l621,59xm51,11l48,17l41,17l34,17l27,17l23,17l9,17l6,17l0,25l6,17l9,17l17,17l23,17l27,17l34,17l41,17l48,17l51,17l51,11xe" fillcolor="black" stroked="f" o:allowincell="f" style="position:absolute;left:1908;top:2363;width:55;height:1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544,1282" path="m4520,4l4478,52l4427,97l4361,138l4307,180l4235,214l4177,248l4121,278l4074,306l4066,323l4022,330l3974,341l3915,364l3860,389l3806,423l3754,450l3720,484l3696,523l3675,523l3651,523l3627,523l3603,526l3582,526l3551,526l3528,526l3507,523l3483,515l3434,515l3379,509l3314,509l3245,509l3181,509l3122,509l3081,509l2971,515l2850,515l2730,509l2597,498l2463,492l2329,492l2191,498l2061,509l1968,523l1848,540l1704,550l1553,567l1402,584l1275,601l1223,615l1175,626l1141,643l1116,653l1082,684l1041,718l1003,746l955,781l914,804l876,835l835,852l804,870l763,879l677,921l574,973l446,1031l323,1096l206,1158l128,1210l79,1244l69,1244l62,1244l52,1251l45,1251l34,1257l28,1265l21,1265l17,1268l11,1268l4,1274l0,1282l69,1265l137,1244l203,1216l265,1193l389,1124l509,1055l635,979l760,910l821,879l893,856l955,835l1024,818l1041,793l1065,770l1089,753l1113,735l1164,712l1223,701l1281,687l1344,684l1402,670l1460,653l1542,653l1622,653l1711,643l1803,636l1889,626l1975,618l2061,615l2151,615l2174,592l2322,578l2473,574l2618,574l2765,574l2916,578l3061,584l3205,595l3356,615l3417,615l3483,618l3545,626l3617,632l3679,643l3743,650l3806,660l3877,667l3881,601l3905,550l3936,498l3971,450l4008,409l4049,375l4101,341l4155,306l4258,244l4369,180l4417,138l4461,97l4510,52l4544,0l4537,0l4530,0l4530,4l4527,4l4520,4xe" fillcolor="#dadada" stroked="f" o:allowincell="f" style="position:absolute;left:1390;top:2320;width:418;height:62;flip:x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shape>
                    <v:shape id="shape_0" coordsize="4544,1282" path="m4520,4l4478,52l4427,97l4361,138l4307,180l4235,214l4177,248l4121,278l4074,306l4066,323l4022,330l3974,341l3915,364l3860,389l3806,423l3754,450l3720,484l3696,523l3675,523l3651,523l3627,523l3603,526l3582,526l3551,526l3528,526l3507,523l3483,515l3434,515l3379,509l3314,509l3245,509l3181,509l3122,509l3081,509l2971,515l2850,515l2730,509l2597,498l2463,492l2329,492l2191,498l2061,509l1968,523l1848,540l1704,550l1553,567l1402,584l1275,601l1223,615l1175,626l1141,643l1116,653l1082,684l1041,718l1003,746l955,781l914,804l876,835l835,852l804,870l763,879l677,921l574,973l446,1031l323,1096l206,1158l128,1210l79,1244l69,1244l62,1244l52,1251l45,1251l34,1257l28,1265l21,1265l17,1268l11,1268l4,1274l0,1282l69,1265l137,1244l203,1216l265,1193l389,1124l509,1055l635,979l760,910l821,879l893,856l955,835l1024,818l1041,793l1065,770l1089,753l1113,735l1164,712l1223,701l1281,687l1344,684l1402,670l1460,653l1542,653l1622,653l1711,643l1803,636l1889,626l1975,618l2061,615l2151,615l2174,592l2322,578l2473,574l2618,574l2765,574l2916,578l3061,584l3205,595l3356,615l3417,615l3483,618l3545,626l3617,632l3679,643l3743,650l3806,660l3877,667l3881,601l3905,550l3936,498l3971,450l4008,409l4049,375l4101,341l4155,306l4258,244l4369,180l4417,138l4461,97l4510,52l4544,0l4537,0l4530,0l4530,4l4527,4l4520,4xe" fillcolor="black" stroked="f" o:allowincell="f" style="position:absolute;left:1390;top:2320;width:418;height:62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544,1282" path="m4520,4l4527,4l4530,4l4530,0l4537,0l4544,0l4510,52l4461,97l4417,138l4369,180l4258,244l4155,306l4101,341l4049,375l4008,409l3971,450l3936,498l3905,550l3881,601l3877,667l3806,660l3743,650l3679,643l3617,632l3545,626l3483,618l3417,615l3356,615l3205,595l3061,584l2916,578l2765,574l2618,574l2473,574l2322,578l2174,592l2151,615l2061,615l1975,618l1889,626l1803,636l1711,643l1622,653l1542,653l1460,653l1402,670l1344,684l1281,687l1223,701l1164,712l1113,735l1089,753l1065,770l1041,793l1024,818l1021,818l1013,821l1007,821l1003,821l996,821l989,821l989,828l986,828l979,828l972,828l969,828l969,835l962,835l955,835l949,835l944,838l938,838l932,838l927,838l927,845l921,845l914,845l910,845l910,852l904,852l897,852l893,856l886,856l880,856l880,862l876,862l869,862l863,862l863,870l855,870l852,870l846,873l838,873l835,873l835,879l829,879l821,879l821,887l818,887l811,887l804,893l801,893l794,893l794,896l787,896l783,896l783,904l777,904l769,904l769,910l763,910l760,910l760,914l752,914l746,914l746,921l743,921l735,921l735,928l729,928l725,928l725,931l718,931l712,931l712,938l708,938l632,987l549,1031l474,1079l392,1124l320,1165l237,1205l155,1240l69,1265l62,1265l62,1268l59,1268l52,1268l45,1268l42,1268l34,1268l34,1274l28,1274l21,1274l17,1274l11,1274l4,1274l0,1282l4,1274l11,1268l17,1268l21,1265l28,1265l34,1257l45,1251l52,1251l62,1244l69,1244l79,1244l128,1210l206,1158l323,1096l446,1031l574,973l677,921l763,879l804,870l835,852l876,835l914,804l955,781l1003,746l1041,718l1082,684l1116,653l1141,643l1175,626l1223,615l1275,601l1402,584l1553,567l1704,550l1848,540l1968,523l2061,509l2191,498l2329,492l2463,492l2597,498l2730,509l2850,515l2971,515l3081,509l3122,509l3181,509l3245,509l3314,509l3379,509l3434,515l3483,515l3507,523l3528,526l3551,526l3582,526l3603,526l3627,523l3651,523l3675,523l3696,523l3720,484l3754,450l3806,423l3860,389l3915,364l3974,341l4022,330l4066,323l4074,306l4121,278l4177,248l4235,214l4307,180l4361,138l4427,97l4478,52l4520,4xe" fillcolor="#20a762" stroked="f" o:allowincell="f" style="position:absolute;left:1390;top:2320;width:418;height:62;flip:x;mso-wrap-style:none;v-text-anchor:middle">
                      <v:fill o:detectmouseclick="t" type="solid" color2="#df589d"/>
                      <v:stroke color="#3465a4" joinstyle="round" endcap="flat"/>
                      <w10:wrap type="square"/>
                    </v:shape>
                    <v:shape id="shape_0" coordsize="3232,412" path="m0,364l4,370l11,374l21,374l28,381l34,387l39,387l45,395l51,398l76,398l96,405l120,405l148,412l172,412l196,412l220,412l240,412l296,395l357,395l416,395l485,398l549,405l612,412l670,405l729,398l838,381l979,364l1133,353l1298,339l1459,336l1614,336l1762,336l1882,336l1951,336l2023,336l2095,336l2171,336l2246,336l2318,336l2394,339l2455,353l2473,339l2497,336l2532,336l2558,336l2600,336l2635,336l2666,336l2693,336l2734,302l2786,264l2844,226l2909,185l2970,150l3036,116l3095,78l3153,52l3232,0l3228,3l3222,3l3215,3l3204,10l3198,10l3190,17l3187,17l3173,24l3095,41l3012,69l2930,92l2858,127l2775,155l2700,185l2617,219l2538,247l2521,264l2504,278l2486,281l2466,288l2449,288l2429,288l2411,288l2387,288l2322,312l2260,322l2195,322l2133,319l2068,312l2002,312l1934,305l1872,312l1790,305l1697,302l1611,302l1518,305l1425,305l1336,312l1258,319l1181,322l1038,319l886,319l743,330l591,339l440,356l296,364l145,370l0,364xe" fillcolor="white" stroked="f" o:allowincell="f" style="position:absolute;left:1430;top:2326;width:296;height:19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3232,412" path="m0,364l4,370l11,374l21,374l28,381l34,387l39,387l45,395l51,398l76,398l96,405l120,405l148,412l172,412l196,412l220,412l240,412l296,395l357,395l416,395l485,398l549,405l612,412l670,405l729,398l838,381l979,364l1133,353l1298,339l1459,336l1614,336l1762,336l1882,336l1951,336l2023,336l2095,336l2171,336l2246,336l2318,336l2394,339l2455,353l2473,339l2497,336l2532,336l2558,336l2600,336l2635,336l2666,336l2693,336l2734,302l2786,264l2844,226l2909,185l2970,150l3036,116l3095,78l3153,52l3232,0l3228,3l3222,3l3215,3l3204,10l3198,10l3190,17l3187,17l3173,24l3095,41l3012,69l2930,92l2858,127l2775,155l2700,185l2617,219l2538,247l2521,264l2504,278l2486,281l2466,288l2449,288l2429,288l2411,288l2387,288l2322,312l2260,322l2195,322l2133,319l2068,312l2002,312l1934,305l1872,312l1790,305l1697,302l1611,302l1518,305l1425,305l1336,312l1258,319l1181,322l1038,319l886,319l743,330l591,339l440,356l296,364l145,370l0,364xe" fillcolor="#191919" stroked="f" o:allowincell="f" style="position:absolute;left:1430;top:2326;width:296;height:19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3232,412" path="m0,364l0,370l4,370l11,370l17,370l21,370l28,370l34,370l39,370l45,370l51,370l56,370l62,370l69,370l76,370l79,370l93,370l96,370l110,370l114,370l128,370l137,370l145,370l237,370l323,364l416,356l509,353l594,339l687,336l780,330l872,322l880,322l880,319l886,319l890,319l897,319l904,319l910,319l914,319l921,319l927,319l931,319l938,319l944,319l949,319l955,319l961,319l966,319l972,319l979,319l983,319l989,319l996,319l1003,319l1007,319l1013,319l1021,319l1024,319l1030,319l1038,319l1041,319l1047,319l1055,319l1058,319l1065,319l1072,319l1075,319l1082,319l1089,319l1096,319l1099,319l1106,319l1113,319l1116,319l1124,319l1130,319l1133,319l1141,319l1147,319l1150,319l1158,319l1164,319l1168,322l1175,322l1181,322l1258,319l1336,312l1425,305l1518,305l1611,302l1697,302l1790,305l1872,312l1934,305l2002,312l2068,312l2133,319l2195,322l2260,322l2322,312l2387,288l2411,288l2429,288l2449,288l2466,288l2486,281l2504,278l2521,264l2538,247l2617,219l2700,185l2775,155l2858,127l2930,92l3012,69l3095,41l3173,24l3181,24l3181,17l3187,17l3190,17l3190,10l3198,10l3204,10l3208,10l3208,3l3215,3l3222,3l3228,3l3228,0l3232,0l3153,52l3095,78l3036,116l2970,150l2909,185l2844,226l2786,264l2734,302l2693,336l2666,336l2635,336l2600,336l2558,336l2532,336l2497,336l2473,339l2455,353l2394,339l2318,336l2246,336l2171,336l2095,336l2023,336l1951,336l1882,336l1762,336l1614,336l1459,336l1298,339l1133,353l979,364l838,381l729,398l670,405l612,412l549,405l485,398l416,395l357,395l296,395l240,412l220,412l196,412l172,412l148,412l120,405l96,405l76,398l51,398l45,395l39,387l34,387l28,381l21,374l11,374l4,370l0,364xe" fillcolor="#5ee5a0" stroked="f" o:allowincell="f" style="position:absolute;left:1430;top:2326;width:296;height:19;flip:x;mso-wrap-style:none;v-text-anchor:middle">
                      <v:fill o:detectmouseclick="t" type="solid" color2="#a11a5f"/>
                      <v:stroke color="#3465a4" joinstyle="round" endcap="flat"/>
                      <w10:wrap type="square"/>
                    </v:shape>
                    <v:shape id="shape_0" coordsize="3160,979" path="m0,86l116,92l244,92l371,100l505,100l631,92l759,82l817,69l876,51l934,41l985,17l1026,6l1068,0l1106,0l1154,0l1195,6l1240,11l1288,17l1329,17l1329,23l1332,31l1340,31l1346,31l1349,34l1357,34l1363,34l1366,34l1421,48l1477,51l1541,58l1607,69l1669,82l1727,100l1752,117l1775,126l1793,144l1810,168l1913,309l1961,346l2013,395l2070,446l2125,491l2184,539l2242,584l2301,624l2353,656l2394,676l2442,690l2493,707l2545,718l2654,741l2771,759l2881,783l2984,810l3032,827l3074,852l3111,882l3146,916l3152,921l3152,933l3160,938l3160,944l3160,955l3160,961l3160,968l3152,968l3152,975l3146,975l3143,975l3143,979l3135,979l3060,975l2984,968l2905,955l2823,944l2740,927l2662,910l2586,899l2510,882l2219,827l1930,769l1641,707l1357,638l1212,598l1071,549l934,504l793,457l656,405l522,346l385,285l250,220l236,220l219,209l199,195l175,185l151,175l127,161l116,158l110,151l107,151l99,151l93,144l86,140l75,134l69,134l65,126l52,126l52,123l52,117l48,117l41,109l30,103l30,100l24,100l24,86l0,86xe" fillcolor="white" stroked="f" o:allowincell="f" style="position:absolute;left:1824;top:2288;width:290;height:47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3160,979" path="m0,86l116,92l244,92l371,100l505,100l631,92l759,82l817,69l876,51l934,41l985,17l1026,6l1068,0l1106,0l1154,0l1195,6l1240,11l1288,17l1329,17l1329,23l1332,31l1340,31l1346,31l1349,34l1357,34l1363,34l1366,34l1421,48l1477,51l1541,58l1607,69l1669,82l1727,100l1752,117l1775,126l1793,144l1810,168l1913,309l1961,346l2013,395l2070,446l2125,491l2184,539l2242,584l2301,624l2353,656l2394,676l2442,690l2493,707l2545,718l2654,741l2771,759l2881,783l2984,810l3032,827l3074,852l3111,882l3146,916l3152,921l3152,933l3160,938l3160,944l3160,955l3160,961l3160,968l3152,968l3152,975l3146,975l3143,975l3143,979l3135,979l3060,975l2984,968l2905,955l2823,944l2740,927l2662,910l2586,899l2510,882l2219,827l1930,769l1641,707l1357,638l1212,598l1071,549l934,504l793,457l656,405l522,346l385,285l250,220l236,220l219,209l199,195l175,185l151,175l127,161l116,158l110,151l107,151l99,151l93,144l86,140l75,134l69,134l65,126l52,126l52,123l52,117l48,117l41,109l30,103l30,100l24,100l24,86l0,86xe" fillcolor="#191919" stroked="f" o:allowincell="f" style="position:absolute;left:1824;top:2288;width:290;height:47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3160,979" path="m0,86l116,92l244,92l371,100l505,100l631,92l759,82l817,69l876,51l934,41l985,17l1026,6l1068,0l1106,0l1154,0l1195,6l1240,11l1288,17l1329,17l1329,23l1332,31l1340,31l1346,31l1349,34l1357,34l1363,34l1366,34l1421,48l1477,51l1541,58l1607,69l1669,82l1727,100l1752,117l1775,126l1793,144l1810,168l1913,309l1961,346l2013,395l2070,446l2125,491l2184,539l2242,584l2301,624l2353,656l2394,676l2442,690l2493,707l2545,718l2654,741l2771,759l2881,783l2984,810l3032,827l3074,852l3111,882l3146,916l3152,921l3152,933l3160,938l3160,944l3160,955l3160,961l3160,968l3152,968l3152,975l3146,975l3143,975l3143,979l3135,979l3060,975l2984,968l2905,955l2823,944l2740,927l2662,910l2586,899l2510,882l2219,827l1930,769l1641,707l1357,638l1212,598l1071,549l934,504l793,457l656,405l522,346l385,285l250,220l236,220l219,209l199,195l175,185l151,175l127,161l116,158l110,151l107,151l99,151l93,144l86,140l75,134l69,134l65,126l52,126l52,123l52,117l48,117l41,109l30,103l30,100l24,100l24,86l0,86xe" fillcolor="#5ee5a0" stroked="f" o:allowincell="f" style="position:absolute;left:1824;top:2288;width:290;height:47;flip:x;mso-wrap-style:none;v-text-anchor:middle">
                      <v:fill o:detectmouseclick="t" type="solid" color2="#a11a5f"/>
                      <v:stroke color="#3465a4" joinstyle="round" endcap="flat"/>
                      <w10:wrap type="square"/>
                    </v:shape>
                    <v:shape id="shape_0" coordsize="504,450" path="m504,399l504,450l476,433l442,416l412,389l378,364l350,334l319,306l292,272l275,238l243,203l216,172l192,145l158,121l127,97l92,80l58,69l23,63l17,55l13,45l6,38l6,35l0,21l0,18l0,4l13,0l51,11l92,21l127,45l164,69l219,121l267,186l319,248l370,306l401,334l436,358l470,381l504,399xe" fillcolor="#191919" stroked="f" o:allowincell="f" style="position:absolute;left:1980;top:2295;width:45;height:21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666,571" path="m34,25l110,90l185,151l254,217l329,279l405,337l480,395l557,454l635,512l642,512l649,512l649,505l655,505l655,498l660,505l666,512l666,519l666,529l666,537l666,540l666,546l655,557l642,563l632,571l618,571l597,563l574,546l549,529l532,512l508,495l488,488l422,426l357,368l302,309l243,251l185,200l120,148l62,90l0,39l34,0l34,25xe" fillcolor="#191919" stroked="f" o:allowincell="f" style="position:absolute;left:1899;top:2297;width:60;height:27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1164,340" path="m90,24l217,62l354,109l488,151l622,192l755,230l893,271l1027,306l1164,340l1061,323l961,295l866,271l766,247l666,220l571,192l471,161l371,134l368,134l360,127l354,127l351,127l343,120l337,120l330,120l326,117l285,103l245,92l203,75l165,62l124,45l82,34l42,17l0,0l7,6l17,6l31,11l42,11l51,17l65,17l76,17l90,24xe" fillcolor="#191919" stroked="f" o:allowincell="f" style="position:absolute;left:1945;top:2309;width:106;height:16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1885,580" path="m0,240l58,240l117,240l168,234l226,223l329,193l439,159l542,124l649,90l700,76l752,65l803,59l858,59l868,42l893,31l913,21l937,7l1002,0l1064,0l1136,0l1194,14l1253,25l1294,42l1294,48l1297,59l1311,73l1322,76l1336,90l1345,93l1353,100l1356,107l1411,165l1466,223l1520,275l1572,334l1631,392l1692,437l1761,485l1843,523l1851,523l1854,523l1854,529l1861,536l1861,540l1868,546l1868,554l1868,557l1875,557l1875,563l1878,571l1885,571l1868,577l1837,580l1803,580l1758,580l1717,580l1675,577l1648,577l1623,577l1439,557l1253,529l1064,502l879,464l690,429l507,392l329,351l154,303l137,299l120,292l95,285l75,279l58,275l34,268l17,257l0,245l0,240xe" fillcolor="white" stroked="f" o:allowincell="f" style="position:absolute;left:2079;top:2322;width:173;height:27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885,580" path="m0,240l58,240l117,240l168,234l226,223l329,193l439,159l542,124l649,90l700,76l752,65l803,59l858,59l868,42l893,31l913,21l937,7l1002,0l1064,0l1136,0l1194,14l1253,25l1294,42l1294,48l1297,59l1311,73l1322,76l1336,90l1345,93l1353,100l1356,107l1411,165l1466,223l1520,275l1572,334l1631,392l1692,437l1761,485l1843,523l1851,523l1854,523l1854,529l1861,536l1861,540l1868,546l1868,554l1868,557l1875,557l1875,563l1878,571l1885,571l1868,577l1837,580l1803,580l1758,580l1717,580l1675,577l1648,577l1623,577l1439,557l1253,529l1064,502l879,464l690,429l507,392l329,351l154,303l137,299l120,292l95,285l75,279l58,275l34,268l17,257l0,245l0,240xe" fillcolor="#191919" stroked="f" o:allowincell="f" style="position:absolute;left:2079;top:2322;width:173;height:27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1885,580" path="m1531,563l1466,554l1404,540l1339,529l1277,519l1205,505l1147,488l1081,471l1019,454l944,454l861,446l782,437l707,426l624,409l542,392l463,378l381,360l353,354l323,343l295,337l264,334l243,326l212,316l185,309l154,303l137,299l120,292l95,285l75,279l58,275l34,268l17,257l0,245l0,240l78,240l161,234l243,223l318,200l395,176l466,148l542,124l618,93l673,90l724,90l776,83l827,76l875,65l919,48l961,31l1002,0l1044,0l1088,0l1130,0l1171,7l1205,14l1242,25l1270,31l1294,42l1294,48l1297,59l1311,73l1322,76l1336,90l1345,93l1353,100l1356,107l1411,165l1466,223l1520,275l1572,334l1631,392l1692,437l1761,485l1843,523l1851,523l1854,523l1854,529l1861,536l1861,540l1868,546l1868,554l1868,557l1875,557l1875,563l1878,571l1885,571l1868,577l1837,580l1803,580l1758,580l1717,580l1675,577l1648,577l1623,577l1614,577l1600,577l1589,577l1576,571l1565,571l1555,571l1542,571l1531,563xe" fillcolor="#4ce57f" stroked="f" o:allowincell="f" style="position:absolute;left:2079;top:2322;width:173;height:27;flip:x;mso-wrap-style:none;v-text-anchor:middle">
                      <v:fill o:detectmouseclick="t" type="solid" color2="#b31a80"/>
                      <v:stroke color="#3465a4" joinstyle="round" endcap="flat"/>
                      <w10:wrap type="square"/>
                    </v:shape>
                    <v:shape id="shape_0" coordsize="721,395" path="m147,69l206,110l264,144l326,178l391,210l453,238l518,264l580,295l639,323l645,323l653,323l656,330l662,330l670,337l673,337l679,341l687,341l690,347l697,347l697,354l697,358l704,358l704,364l704,372l704,375l711,375l711,381l714,389l721,389l714,389l711,395l645,372l587,347l528,320l470,282l412,247l361,220l302,186l247,155l209,138l175,121l141,103l113,93l78,75l47,52l20,28l0,4l20,0l38,11l55,18l72,35l89,45l106,58l123,63l147,69xe" fillcolor="#191919" stroked="f" o:allowincell="f" style="position:absolute;left:2079;top:2331;width:65;height:18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1442,653" path="m1442,255l1391,224l1333,197l1274,169l1222,131l1164,103l1105,77l1047,52l992,35l933,17l875,11l817,5l758,0l700,0l638,0l580,0l529,0l521,5l515,11l508,17l504,22l498,28l491,39l487,45l487,56l457,77l429,97l398,128l364,162l329,189l295,220l260,237l226,241l203,272l161,300l120,334l75,372l40,406l10,447l0,464l0,485l0,503l6,526l10,526l17,526l23,526l28,533l34,533l40,533l45,533l51,533l103,543l151,550l203,557l254,557l306,560l360,567l412,574l453,592l463,595l474,601l487,609l498,612l508,618l521,626l538,626l549,632l556,636l573,650l590,650l607,653l632,653l649,653l666,653l683,653l700,636l718,612l735,592l752,567l776,550l793,526l817,503l841,485l893,451l938,423l996,392l1047,372l1102,354l1157,331l1212,314l1274,289l1281,289l1288,289l1288,283l1298,283l1315,289l1333,289l1356,297l1373,297l1397,297l1408,297l1418,289l1418,283l1436,283l1442,279l1442,272l1442,265l1442,262l1442,255l1442,248l1442,255xe" fillcolor="white" stroked="f" o:allowincell="f" style="position:absolute;left:1935;top:2379;width:132;height:31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442,653" path="m1442,255l1391,224l1333,197l1274,169l1222,131l1164,103l1105,77l1047,52l992,35l933,17l875,11l817,5l758,0l700,0l638,0l580,0l529,0l521,5l515,11l508,17l504,22l498,28l491,39l487,45l487,56l457,77l429,97l398,128l364,162l329,189l295,220l260,237l226,241l203,272l161,300l120,334l75,372l40,406l10,447l0,464l0,485l0,503l6,526l10,526l17,526l23,526l28,533l34,533l40,533l45,533l51,533l103,543l151,550l203,557l254,557l306,560l360,567l412,574l453,592l463,595l474,601l487,609l498,612l508,618l521,626l538,626l549,632l556,636l573,650l590,650l607,653l632,653l649,653l666,653l683,653l700,636l718,612l735,592l752,567l776,550l793,526l817,503l841,485l893,451l938,423l996,392l1047,372l1102,354l1157,331l1212,314l1274,289l1281,289l1288,289l1288,283l1298,283l1315,289l1333,289l1356,297l1373,297l1397,297l1408,297l1418,289l1418,283l1436,283l1442,279l1442,272l1442,265l1442,262l1442,255l1442,248l1442,255xe" fillcolor="#191919" stroked="f" o:allowincell="f" style="position:absolute;left:1935;top:2379;width:132;height:31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1442,650" path="m690,650l666,643l638,636l615,632l584,626l563,618l538,612l508,612l487,609l480,601l474,601l474,595l470,595l463,595l463,592l457,592l453,592l412,574l360,567l306,560l254,557l203,557l151,550l103,543l51,533l45,533l40,533l34,533l28,533l23,526l17,526l10,526l6,526l0,503l0,485l0,464l10,447l40,406l75,372l120,334l161,300l203,272l226,241l260,237l295,220l329,189l364,162l398,128l429,97l457,77l487,56l487,45l491,39l498,28l504,22l508,17l515,11l521,5l529,0l580,0l638,0l700,0l758,0l817,5l875,11l933,17l992,35l1047,52l1105,77l1164,103l1222,131l1274,169l1333,197l1391,224l1442,255l1442,248l1442,255l1442,262l1442,265l1442,272l1442,279l1436,283l1418,283l1418,289l1408,297l1397,297l1373,297l1356,297l1333,289l1315,289l1298,283l1288,283l1288,289l1281,289l1274,289l1212,314l1157,331l1102,354l1047,372l996,392l938,423l893,451l841,485l817,503l800,526l776,543l758,567l741,584l724,609l707,626l690,650xe" fillcolor="#5ee5a0" stroked="f" o:allowincell="f" style="position:absolute;left:1935;top:2379;width:132;height:31;flip:x;mso-wrap-style:none;v-text-anchor:middle">
                      <v:fill o:detectmouseclick="t" type="solid" color2="#a11a5f"/>
                      <v:stroke color="#3465a4" joinstyle="round" endcap="flat"/>
                      <w10:wrap type="square"/>
                    </v:shape>
                    <v:shape id="shape_0" coordsize="93,41" path="m93,41l75,41l66,41l55,38l38,30l24,24l21,21l7,13l0,0l14,7l24,13l38,13l49,21l58,24l72,30l83,38l93,41xe" fillcolor="#191919" stroked="f" o:allowincell="f" style="position:absolute;left:1961;top:2381;width:8;height:1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1061,129" path="m941,44l866,44l797,44l726,51l657,51l588,61l519,68l446,78l385,85l334,95l285,95l240,95l193,95l148,95l100,103l59,112l14,129l8,120l0,112l0,103l8,95l14,92l17,78l25,78l34,75l83,75l128,68l176,68l228,61l279,57l326,51l378,44l426,34l498,20l581,17l657,3l738,3l818,0l900,0l983,0l1061,0l1052,3l1035,9l1017,17l1000,20l986,26l969,34l952,37l941,44xe" fillcolor="#191919" stroked="f" o:allowincell="f" style="position:absolute;left:1952;top:2394;width:97;height:5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842,1120" path="m832,27l759,24l687,10l605,7l523,7l437,0l355,7l278,17l217,34l203,41l193,48l183,51l169,65l158,68l149,76l135,82l131,82l131,93l131,99l124,103l117,110l111,110l107,116l107,120l100,127l100,134l94,134l94,141l89,141l83,176l72,202l55,237l42,271l25,305l14,343l8,377l0,412l18,436l38,457l49,488l59,522l83,591l100,673l111,752l124,828l131,900l131,955l135,961l141,969l149,978l152,995l158,1013l166,1030l166,1044l169,1047l175,1054l175,1061l183,1068l183,1078l183,1089l183,1095l183,1106l183,1112l193,1120l420,917l430,903l447,892l472,875l495,858l519,841l536,824l547,807l553,794l587,769l622,749l656,731l690,714l725,697l767,683l801,677l842,673l818,27l815,27l815,24l818,24l832,27xe" fillcolor="white" stroked="f" o:allowincell="f" style="position:absolute;left:2236;top:2385;width:77;height:54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842,1120" path="m141,969l141,961l141,955l135,944l135,937l135,934l131,920l131,917l131,910l124,845l117,783l107,708l94,639l77,566l59,505l32,453l0,412l8,377l14,343l25,305l42,271l55,237l72,202l83,176l89,141l94,141l94,134l100,134l100,127l107,120l107,116l111,110l117,110l124,103l131,99l131,93l131,82l135,82l149,76l158,68l169,65l183,51l193,48l203,41l217,34l278,17l355,7l437,0l523,7l605,7l687,10l759,24l832,27l818,24l815,24l815,27l818,27l842,673l801,677l767,683l725,697l690,714l656,731l622,749l587,769l553,794l547,807l536,824l519,841l495,858l472,875l447,892l430,903l420,917l193,1120l183,1112l183,1106l183,1095l183,1089l183,1078l183,1068l175,1061l175,1054l169,1047l169,1044l166,1037l166,1026l158,1013l152,1003l152,992l149,978l141,969xe" fillcolor="#191919" stroked="f" o:allowincell="f" style="position:absolute;left:2236;top:2385;width:77;height:54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834,1089" path="m810,51l776,82l734,110l700,141l659,168l625,202l590,237l556,268l522,305l532,313l545,319l556,319l567,313l587,305l597,302l607,288l621,285l648,268l673,244l696,220l717,196l742,176l765,151l790,127l817,110l834,614l824,625l807,632l793,642l782,649l773,659l759,673l748,683l731,691l707,700l682,714l659,725l638,735l614,749l590,766l567,776l545,794l539,807l528,824l511,841l487,858l464,875l439,892l422,903l412,917l219,1089l216,1061l209,1026l202,992l192,955l185,927l178,892l175,858l167,824l158,794l141,766l127,735l116,708l103,677l92,649l86,622l75,591l75,580l69,566l69,556l64,549l64,539l58,529l51,522l51,511l47,491l41,474l34,453l30,436l24,419l17,394l6,377l0,360l10,330l17,302l30,271l41,244l58,220l64,193l75,162l81,141l86,141l86,134l92,134l92,127l99,120l99,116l103,110l109,110l116,103l123,99l123,93l123,82l127,82l141,76l150,68l161,65l175,51l185,48l195,41l209,34l270,17l347,7l429,0l515,7l597,7l679,10l751,24l824,27l810,24l807,24l807,27l810,27l810,51xe" fillcolor="#4cb27f" stroked="f" o:allowincell="f" style="position:absolute;left:2237;top:2385;width:75;height:52;flip:x;mso-wrap-style:none;v-text-anchor:middle">
                      <v:fill o:detectmouseclick="t" type="solid" color2="#b34d80"/>
                      <v:stroke color="#3465a4" joinstyle="round" endcap="flat"/>
                      <w10:wrap type="square"/>
                    </v:shape>
                    <v:shape id="shape_0" coordsize="144,17" path="m144,0l127,7l109,10l92,17l75,17l58,17l34,17l17,17l0,17l17,10l34,10l51,7l69,7l86,7l109,7l127,0l144,0xe" fillcolor="#191919" stroked="f" o:allowincell="f" style="position:absolute;left:2274;top:2385;width:12;height:0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223,141" path="m223,24l220,52l203,75l178,86l154,100l126,110l95,117l68,127l44,141l37,134l34,127l20,123l17,123l9,117l3,117l0,110l0,100l27,92l51,83l75,75l95,66l120,52l144,34l161,24l185,0l189,0l195,0l206,0l212,6l220,6l223,10l223,17l223,24xe" fillcolor="#191919" stroked="f" o:allowincell="f" style="position:absolute;left:2278;top:2390;width:19;height:5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68,92" path="m68,75l65,81l58,81l51,81l48,81l48,89l40,89l34,89l23,92l17,92l17,89l14,81l6,75l0,71l0,64l0,57l6,54l14,47l23,40l31,37l40,30l48,23l51,12l58,6l65,0l68,75xe" fillcolor="#191919" stroked="f" o:allowincell="f" style="position:absolute;left:2237;top:2404;width:5;height:3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835,800" path="m440,0l358,51l358,59l358,62l354,68l348,76l340,79l337,86l337,103l323,120l314,137l300,162l262,203l214,243l169,288l120,329l86,371l69,405l52,449l42,498l28,549l17,601l11,652l4,707l0,758l0,800l4,800l17,800l28,800l35,800l45,800l59,800l69,793l76,793l151,766l228,728l296,694l365,652l440,618l515,591l557,580l598,574l636,566l684,560l691,557l701,543l718,539l735,526l752,522l770,515l787,508l801,508l804,505l812,498l818,498l818,491l821,491l821,488l829,480l829,474l829,467l829,463l835,463l684,306l684,295l677,282l670,271l670,254l667,243l660,230l660,220l660,209l653,209l649,203l643,196l636,196l636,189l632,185l626,179l601,196l567,209l532,226l492,237l451,254l423,278l412,282l399,302l392,312l392,329l392,319l392,306l399,295l406,282l412,271l417,254l423,243l423,230l429,226l440,213l451,196l457,185l468,168l475,154l485,145l492,134l506,134l506,127l506,120l506,117l509,110l509,103l515,103l515,96l515,93l515,86l509,86l509,79l509,76l506,68l498,62l485,59l481,45l468,42l457,34l451,28l440,28l434,28l434,24l434,17l434,10l434,3l440,0xe" fillcolor="white" stroked="f" o:allowincell="f" style="position:absolute;left:2529;top:2322;width:75;height:38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835,800" path="m440,0l358,51l358,59l358,62l354,68l348,76l340,79l337,86l337,103l323,120l314,137l300,162l262,203l214,243l169,288l120,329l86,371l69,405l52,449l42,498l28,549l17,601l11,652l4,707l0,758l0,800l4,800l17,800l28,800l35,800l45,800l59,800l69,793l76,793l151,766l228,728l296,694l365,652l440,618l515,591l557,580l598,574l636,566l684,560l691,557l701,543l718,539l735,526l752,522l770,515l787,508l801,508l804,505l812,498l818,498l818,491l821,491l821,488l829,480l829,474l829,467l829,463l835,463l684,306l684,295l677,282l670,271l670,254l667,243l660,230l660,220l660,209l653,209l649,203l643,196l636,196l636,189l632,185l626,179l601,196l567,209l532,226l492,237l451,254l423,278l412,282l399,302l392,312l392,329l392,319l392,306l399,295l406,282l412,271l417,254l423,243l423,230l429,226l440,213l451,196l457,185l468,168l475,154l485,145l492,134l506,134l506,127l506,120l506,117l509,110l509,103l515,103l515,96l515,93l515,86l509,86l509,79l509,76l506,68l498,62l485,59l481,45l468,42l457,34l451,28l440,28l434,28l434,24l434,17l434,10l434,3l440,0xe" fillcolor="#191919" stroked="f" o:allowincell="f" style="position:absolute;left:2529;top:2322;width:75;height:38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835,800" path="m752,522l729,526l708,532l684,539l653,543l632,549l609,560l584,566l560,580l498,597l434,618l375,649l320,683l262,711l197,741l138,769l76,793l69,793l59,800l45,800l35,800l28,800l17,800l4,800l0,800l0,758l0,718l4,677l11,632l22,583l35,539l42,491l59,449l59,432l62,423l69,412l76,398l86,388l94,374l97,363l103,354l134,319l172,282l206,248l248,213l282,179l314,145l331,117l337,86l340,79l348,76l354,68l358,62l358,59l358,51l440,0l434,3l434,10l434,17l434,24l434,28l440,28l451,28l457,34l468,42l481,45l485,59l498,62l506,68l509,76l509,79l509,86l515,86l515,93l515,96l515,103l509,103l509,110l506,117l506,120l506,127l506,134l492,134l485,145l475,154l468,168l457,185l451,196l440,213l429,226l423,230l423,243l417,254l412,271l406,282l399,295l392,306l392,319l392,329l392,312l399,302l412,282l423,278l451,254l492,237l532,226l567,209l601,196l626,179l632,185l636,189l636,196l643,196l649,203l653,209l660,209l660,220l660,230l667,243l670,254l670,271l677,282l684,295l684,306l835,463l829,463l829,467l829,474l829,480l821,488l821,491l818,491l818,498l812,498l804,505l801,508l794,508l787,508l784,508l777,508l770,515l763,515l760,515l752,522xe" fillcolor="#197f4c" stroked="f" o:allowincell="f" style="position:absolute;left:2529;top:2322;width:75;height:38;flip:x;mso-wrap-style:none;v-text-anchor:middle">
                      <v:fill o:detectmouseclick="t" type="solid" color2="#e680b3"/>
                      <v:stroke color="#3465a4" joinstyle="round" endcap="flat"/>
                      <w10:wrap type="square"/>
                    </v:shape>
                    <v:shape id="shape_0" coordsize="1193,807" path="m28,34l111,34l189,27l278,24l364,17l450,10l540,10l618,17l690,27l701,27l707,27l712,27l718,27l725,27l735,34l742,34l746,34l746,27l770,27l770,24l776,17l784,17l787,10l801,10l804,10l811,6l811,0l852,0l859,17l862,34l876,51l879,69l893,82l904,99l914,109l927,120l931,167l952,230l973,288l1004,353l1044,412l1082,456l1107,473l1130,487l1154,490l1182,498l1182,508l1188,528l1188,539l1193,556l1193,573l1193,584l1188,597l1171,607l1171,631l1154,656l1137,676l1113,693l1048,731l973,759l893,776l821,786l759,799l718,807l695,807l673,807l650,807l632,807l609,799l584,799l560,799l543,793l533,786l523,782l509,768l498,765l489,751l475,742l464,731l457,717l450,714l440,707l423,693l412,682l395,673l375,659l372,656l358,648l330,614l303,579l272,539l244,498l214,453l189,412l169,370l152,329l128,295l103,267l80,230l59,202l35,175l17,137l3,103l0,58l3,51l17,41l25,41l28,34l28,27l28,34xe" fillcolor="white" stroked="f" o:allowincell="f" style="position:absolute;left:2392;top:2306;width:108;height:38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193,807" path="m28,34l111,34l189,27l278,24l364,17l450,10l540,10l618,17l690,27l701,27l707,27l712,27l718,27l725,27l735,34l742,34l746,34l746,27l770,27l770,24l776,17l784,17l787,10l801,10l804,10l811,6l811,0l852,0l859,17l862,34l876,51l879,69l893,82l904,99l914,109l927,120l931,167l952,230l973,288l1004,353l1044,412l1082,456l1107,473l1130,487l1154,490l1182,498l1182,508l1188,528l1188,539l1193,556l1193,573l1193,584l1188,597l1171,607l1171,631l1154,656l1137,676l1113,693l1048,731l973,759l893,776l821,786l759,799l718,807l695,807l673,807l650,807l632,807l609,799l584,799l560,799l543,793l533,786l523,782l509,768l498,765l489,751l475,742l464,731l457,717l450,714l440,707l423,693l412,682l395,673l375,659l372,656l358,648l330,614l303,579l272,539l244,498l214,453l189,412l169,370l152,329l128,295l103,267l80,230l59,202l35,175l17,137l3,103l0,58l3,51l17,41l25,41l28,34l28,27l28,34xe" fillcolor="#191919" stroked="f" o:allowincell="f" style="position:absolute;left:2392;top:2306;width:108;height:38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1193,807" path="m560,799l557,793l543,782l533,776l523,768l509,765l506,759l492,751l481,748l475,742l467,734l467,731l464,731l464,724l457,724l457,717l450,714l440,707l423,693l412,682l395,673l375,659l372,656l358,648l330,614l303,579l272,539l244,498l214,453l189,412l169,370l152,329l128,295l103,267l80,230l59,202l35,175l17,137l3,103l0,58l3,51l17,41l25,41l28,34l28,27l28,34l111,34l189,27l278,24l364,17l450,10l540,10l618,17l690,27l701,27l707,27l712,27l718,27l725,27l735,34l742,34l746,34l746,27l770,27l770,24l776,17l784,17l787,10l801,10l804,10l811,6l811,0l852,0l859,17l862,34l876,51l879,69l893,82l904,99l914,109l927,120l931,167l952,230l973,288l1004,353l1044,412l1082,456l1107,473l1130,487l1154,490l1182,498l1182,508l1188,528l1188,539l1193,556l1193,573l1193,584l1188,597l1171,607l1171,631l1154,656l1137,676l1113,693l1048,731l973,759l893,776l821,786l759,799l718,807l695,807l677,807l660,807l643,807l618,807l601,799l584,799l560,799xe" fillcolor="#19b24c" stroked="f" o:allowincell="f" style="position:absolute;left:2392;top:2306;width:108;height:38;flip:x;mso-wrap-style:none;v-text-anchor:middle">
                      <v:fill o:detectmouseclick="t" type="solid" color2="#e64db3"/>
                      <v:stroke color="#3465a4" joinstyle="round" endcap="flat"/>
                      <w10:wrap type="square"/>
                    </v:shape>
                    <v:shape id="shape_0" coordsize="278,188" path="m134,40l151,58l168,68l178,79l195,92l212,103l229,113l247,126l264,134l264,143l264,151l264,154l271,161l271,168l271,171l278,185l278,188l237,171l203,154l161,134l126,109l100,85l62,58l34,27l0,0l6,0l10,0l17,0l23,0l23,3l34,3l40,3l45,3l51,3l58,3l68,10l75,10l79,10l79,3l86,3l92,3l100,10l103,17l109,23l117,27l120,34l126,40l134,40xe" fillcolor="#191919" stroked="f" o:allowincell="f" style="position:absolute;left:2414;top:2307;width:24;height:8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1163,512" path="m607,168l659,199l710,223l762,251l813,278l868,309l920,337l971,368l1023,388l1040,409l1054,426l1071,437l1088,446l1105,460l1122,463l1140,471l1157,471l1157,477l1157,481l1157,488l1157,495l1163,501l1163,505l1163,512l1157,505l1150,501l1146,501l1146,495l1140,495l1088,471l1037,446l988,419l937,388l885,360l837,334l793,302l745,278l704,302l670,326l628,351l590,360l542,371l498,378l450,378l398,371l398,343l432,334l464,326l498,316l525,309l559,302l590,292l625,285l652,278l652,257l576,217l498,175l415,148l333,117l253,89l164,65l86,37l0,14l3,14l3,7l3,0l3,7l20,7l34,7l44,7l61,7l72,7l86,7l103,0l113,0l178,20l240,42l305,59l370,76l425,93l490,117l549,140l607,168xe" fillcolor="#191919" stroked="f" o:allowincell="f" style="position:absolute;left:2391;top:2307;width:106;height:24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258,127" path="m251,0l258,17l258,41l244,52l227,69l210,82l186,89l169,99l152,106l134,106l110,110l93,116l72,124l55,127l38,127l17,124l0,106l24,82l55,69l89,58l117,52l152,41l186,30l223,17l251,0xe" fillcolor="#191919" stroked="f" o:allowincell="f" style="position:absolute;left:2402;top:2332;width:22;height:5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1923,1294" path="m26,209l26,184l23,157l17,133l6,106l0,81l0,58l9,37l26,6l370,0l370,6l370,12l377,12l377,17l377,23l381,23l387,30l394,37l398,40l412,40l418,47l418,54l421,54l421,58l421,64l429,72l429,75l435,81l435,89l438,92l456,106l473,123l487,147l504,167l529,226l546,291l566,353l590,412l607,442l624,463l649,480l672,493l683,493l676,463l658,425l638,377l621,332l597,284l590,243l590,226l590,209l597,192l614,181l624,175l641,175l658,175l683,181l707,181l730,184l748,184l758,184l807,198l851,209l899,223l944,240l992,260l1030,278l1071,309l1105,335l1105,412l1112,493l1122,576l1139,662l1153,699l1170,737l1188,768l1211,796l1239,819l1270,837l1305,847l1345,854l1349,830l1366,796l1390,762l1414,720l1439,679l1466,651l1483,641l1493,634l1511,627l1525,634l1559,645l1600,668l1640,693l1679,720l1717,754l1751,793l1778,827l1795,861l1803,871l1809,885l1812,896l1820,913l1826,922l1829,940l1837,954l1837,964l1847,999l1860,1039l1871,1080l1888,1122l1902,1163l1912,1200l1923,1242l1923,1277l1895,1291l1860,1294l1829,1294l1803,1291l1743,1266l1686,1235l1628,1197l1569,1163l1542,1149l1511,1139l1483,1132l1456,1125l1448,1132l1448,1139l1442,1142l1431,1149l1425,1156l1414,1163l1408,1166l1400,1174l1400,1180l1397,1183l1397,1191l1380,1191l1356,1191l1331,1183l1308,1183l1287,1180l1263,1174l1246,1166l1222,1163l1205,1142l1188,1132l1170,1115l1160,1091l1136,1046l1112,994l1095,940l1071,888l1044,847l1013,813l944,768l868,720l793,685l713,645l638,610l555,569l480,524l418,480l418,470l412,470l404,470l398,463l394,463l381,459l377,459l370,459l360,442l353,435l346,429l335,425l329,425l318,418l312,412l301,412l295,407l288,395l260,370l226,349l178,318l134,295l92,274l58,257l40,250l26,243l26,223l40,223l26,209xe" fillcolor="white" stroked="f" o:allowincell="f" style="position:absolute;left:2540;top:2145;width:175;height:6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923,1294" path="m26,209l26,184l23,157l17,133l6,106l0,81l0,58l9,37l26,6l370,0l370,6l370,12l377,12l377,17l377,23l381,23l387,30l394,37l398,40l412,40l418,47l418,54l421,54l421,58l421,64l429,72l429,75l435,81l435,89l438,92l456,106l473,123l487,147l504,167l529,226l546,291l566,353l590,412l607,442l624,463l649,480l672,493l683,493l676,463l658,425l638,377l621,332l597,284l590,243l590,226l590,209l597,192l614,181l624,175l641,175l658,175l683,181l707,181l730,184l748,184l758,184l807,198l851,209l899,223l944,240l992,260l1030,278l1071,309l1105,335l1105,412l1112,493l1122,576l1139,662l1153,699l1170,737l1188,768l1211,796l1239,819l1270,837l1305,847l1345,854l1349,830l1366,796l1390,762l1414,720l1439,679l1466,651l1483,641l1493,634l1511,627l1525,634l1559,645l1600,668l1640,693l1679,720l1717,754l1751,793l1778,827l1795,861l1803,871l1809,885l1812,896l1820,913l1826,922l1829,940l1837,954l1837,964l1847,999l1860,1039l1871,1080l1888,1122l1902,1163l1912,1200l1923,1242l1923,1277l1895,1291l1860,1294l1829,1294l1803,1291l1743,1266l1686,1235l1628,1197l1569,1163l1542,1149l1511,1139l1483,1132l1456,1125l1448,1132l1448,1139l1442,1142l1431,1149l1425,1156l1414,1163l1408,1166l1400,1174l1400,1180l1397,1183l1397,1191l1380,1191l1356,1191l1331,1183l1308,1183l1287,1180l1263,1174l1246,1166l1222,1163l1205,1142l1188,1132l1170,1115l1160,1091l1136,1046l1112,994l1095,940l1071,888l1044,847l1013,813l944,768l868,720l793,685l713,645l638,610l555,569l480,524l418,480l418,470l412,470l404,470l398,463l394,463l381,459l377,459l370,459l360,442l353,435l346,429l335,425l329,425l318,418l312,412l301,412l295,407l288,395l260,370l226,349l178,318l134,295l92,274l58,257l40,250l26,243l26,223l40,223l26,209xe" fillcolor="#191919" stroked="f" o:allowincell="f" style="position:absolute;left:2540;top:2145;width:175;height:63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1923,1294" path="m1860,1294l1826,1266l1789,1235l1751,1214l1717,1183l1679,1156l1640,1125l1603,1097l1565,1071l1542,1063l1517,1063l1490,1063l1459,1063l1439,1074l1417,1088l1400,1108l1397,1132l1397,1139l1397,1142l1397,1149l1400,1149l1400,1156l1400,1163l1408,1163l1408,1166l1400,1174l1400,1180l1397,1183l1397,1191l1390,1191l1380,1191l1366,1191l1356,1191l1345,1191l1331,1183l1325,1183l1314,1183l1297,1166l1287,1149l1273,1132l1256,1115l1246,1097l1239,1080l1228,1057l1222,1039l1198,999l1177,971l1153,936l1122,905l1095,878l1067,854l1036,830l1009,810l944,768l882,727l810,693l741,659l672,627l604,593l532,552l470,514l463,514l456,507l452,501l446,498l438,498l435,493l429,487l421,480l418,480l418,470l412,470l404,470l398,463l394,463l381,459l377,459l370,459l360,442l353,435l346,435l343,429l329,425l326,418l318,418l312,412l301,412l301,407l295,407l295,401l288,401l288,395l284,395l284,387l278,387l278,384l271,384l267,377l254,370l250,367l243,360l232,353l226,349l220,343l209,335l195,332l192,318l185,309l178,301l168,295l157,291l143,284l134,284l120,278l109,274l99,267l85,260l75,257l65,243l51,240l40,232l26,226l26,223l40,223l26,209l26,184l23,157l17,133l6,106l0,81l0,58l9,37l26,6l370,0l370,6l370,12l377,12l377,17l377,23l381,23l387,30l394,37l398,40l412,40l418,47l418,54l421,54l421,58l421,64l429,72l429,75l435,81l435,89l438,92l456,106l473,123l487,147l504,167l529,226l546,291l566,353l590,412l607,442l624,463l649,480l672,493l683,493l676,463l658,425l638,377l621,332l597,284l590,243l590,226l590,209l597,192l614,181l624,175l641,175l658,175l683,181l707,181l730,184l748,184l758,184l807,198l851,209l899,223l944,240l992,260l1030,278l1071,309l1105,335l1105,412l1112,493l1122,576l1139,662l1153,699l1170,737l1188,768l1211,796l1239,819l1270,837l1305,847l1345,854l1349,830l1366,796l1390,762l1414,720l1439,679l1466,651l1483,641l1493,634l1511,627l1525,634l1559,645l1600,668l1640,693l1679,720l1717,754l1751,793l1778,827l1795,861l1803,871l1809,885l1812,896l1820,913l1826,922l1829,940l1837,954l1837,964l1847,999l1860,1039l1871,1080l1888,1122l1902,1163l1912,1200l1923,1242l1923,1277l1919,1283l1906,1283l1902,1291l1888,1291l1881,1294l1878,1294l1864,1294l1860,1294xm1112,994l1130,1012l1139,1029l1153,1046l1164,1063l1177,1080l1188,1105l1198,1125l1211,1149l1194,1139l1181,1122l1164,1105l1153,1088l1139,1063l1130,1039l1122,1016l1112,994xe" fillcolor="#4ce57f" stroked="f" o:allowincell="f" style="position:absolute;left:2540;top:2145;width:175;height:63;flip:x;mso-wrap-style:none;v-text-anchor:middle">
                      <v:fill o:detectmouseclick="t" type="solid" color2="#b31a80"/>
                      <v:stroke color="#3465a4" joinstyle="round" endcap="flat"/>
                      <w10:wrap type="square"/>
                    </v:shape>
                    <v:shape id="shape_0" coordsize="243,282" path="m154,202l162,202l162,206l168,206l171,213l179,213l179,220l196,213l206,213l213,220l220,223l220,237l226,248l237,254l243,260l237,271l230,278l226,282l220,282l213,282l202,278l196,278l185,271l185,260l179,254l171,240l171,237l168,223l162,220l154,206l154,202xm93,202l85,196l79,185l76,179l68,168l62,154l62,148l59,137l51,131l51,113l45,103l45,85l41,76l34,62l20,51l10,37l0,34l0,28l0,20l0,17l3,10l3,3l10,3l10,0l17,0l28,17l41,37l51,68l59,93l68,120l76,148l85,171l93,202xe" fillcolor="#191919" stroked="f" o:allowincell="f" style="position:absolute;left:2652;top:2152;width:20;height:12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147,354" path="m82,106l89,134l99,165l109,192l123,220l134,251l140,278l147,309l147,343l126,354l117,354l106,354l99,343l92,337l82,320l75,309l72,295l75,275l75,251l65,226l54,209l40,186l34,168l31,151l34,128l31,117l17,106l14,93l6,76l6,65l0,55l0,39l6,21l31,4l48,0l58,4l65,21l65,42l72,65l75,89l82,106xe" fillcolor="#191919" stroked="f" o:allowincell="f" style="position:absolute;left:2610;top:2168;width:12;height:16;flip:x;mso-wrap-style:none;v-text-anchor:middle">
                      <v:fill o:detectmouseclick="t" type="solid" color2="#e6e6e6"/>
                      <v:stroke color="#3465a4" joinstyle="round" endcap="flat"/>
                      <w10:wrap type="square"/>
                    </v:shape>
                    <v:shape id="shape_0" coordsize="73,72" path="m73,72l68,72l62,72l55,65l45,58l38,48l28,41l21,31l10,24l4,14l0,0l10,14l17,17l28,31l34,34l45,48l51,51l62,58l73,72xe" fillcolor="#f3f3f3" stroked="f" o:allowincell="f" style="position:absolute;left:2603;top:2199;width:6;height:2;flip:x;mso-wrap-style:none;v-text-anchor:middle">
                      <v:fill o:detectmouseclick="t" type="solid" color2="#0c0c0c"/>
                      <v:stroke color="#3465a4" joinstyle="round" endcap="flat"/>
                      <w10:wrap type="square"/>
                    </v:shape>
                  </v:group>
                  <v:shape id="shape_0" coordsize="73,72" path="m73,72l68,72l62,72l55,65l45,58l38,48l28,41l21,31l10,24l4,14l0,0l10,14l17,17l28,31l34,34l45,48l51,51l62,58l73,72xe" fillcolor="#191919" stroked="f" o:allowincell="f" style="position:absolute;left:2603;top:2199;width:6;height:2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51,58" path="m45,48l45,51l51,51l51,58l45,51l38,48l28,41l21,34l17,31l10,17l4,14l0,0l4,6l10,14l17,17l21,24l28,31l34,34l38,41l45,48xe" fillcolor="#26bf59" stroked="f" o:allowincell="f" style="position:absolute;left:2605;top:2199;width:4;height:1;flip:x;mso-wrap-style:none;v-text-anchor:middle">
                    <v:fill o:detectmouseclick="t" type="solid" color2="#d940a6"/>
                    <v:stroke color="#3465a4" joinstyle="round" endcap="flat"/>
                    <w10:wrap type="square"/>
                  </v:shape>
                  <v:shape id="shape_0" coordsize="660,591" path="m0,372l10,402l17,423l24,453l34,478l42,505l42,536l45,556l45,587l68,591l93,591l120,591l145,591l176,591l203,587l227,587l251,581l254,573l268,570l271,564l285,556l296,547l302,539l313,536l343,512l371,478l405,430l446,389l481,344l522,309l540,292l549,278l566,275l580,275l591,244l601,217l622,192l632,169l643,141l649,110l660,83l660,41l643,32l625,18l608,14l591,7l549,0l508,7l471,14l429,18l388,24l354,32l330,58l288,93l244,127l193,166l145,200l103,234l86,251l76,275l65,292l65,313l59,313l51,313l51,320l45,327l42,327l34,330l34,337l28,337l24,344l24,350l24,355l17,355l17,361l10,367l7,372l0,372xe" fillcolor="white" stroked="f" o:allowincell="f" style="position:absolute;left:2410;top:2176;width:59;height:2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60,591" path="m86,251l93,244l100,244l100,238l103,238l103,234l110,227l137,203l176,175l210,152l251,124l285,100l313,76l337,52l354,32l388,24l429,18l471,14l508,7l549,0l591,7l608,14l625,18l643,32l660,41l660,83l649,110l643,141l632,169l622,192l601,217l591,244l580,275l566,275l549,278l540,292l522,309l481,344l446,389l405,430l371,478l343,512l313,536l302,539l296,547l285,556l271,564l268,570l254,573l251,581l227,587l203,587l176,591l145,591l120,591l93,591l68,591l45,587l45,556l42,536l42,505l34,478l24,453l17,423l10,402l0,372l7,372l10,367l17,361l17,355l24,355l24,350l24,344l28,337l34,337l34,330l42,327l45,327l51,320l51,313l59,313l65,313l65,303l65,295l68,286l68,278l76,275l82,261l82,258l86,251xe" fillcolor="#191919" stroked="f" o:allowincell="f" style="position:absolute;left:2410;top:2176;width:59;height:28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650,591" path="m149,591l193,536l241,481l292,430l337,372l385,320l430,261l471,203l505,141l481,124l419,169l355,220l303,278l252,337l203,402l158,464l110,529l66,591l58,591l55,587l49,587l41,587l35,587l35,564l35,539l32,515l24,495l18,464l14,444l7,419l0,402l55,367l107,327l152,278l193,227l234,183l275,127l310,76l355,32l389,24l430,18l464,7l505,0l547,0l581,7l615,18l650,41l650,83l639,110l633,141l622,169l612,192l591,217l581,244l570,275l556,275l539,278l530,292l512,309l471,344l436,389l395,430l361,478l333,512l303,536l292,539l286,547l275,556l261,564l258,570l244,573l241,581l234,581l220,587l210,587l200,587l186,587l169,591l158,591l149,591xe" fillcolor="#5ee5a0" stroked="f" o:allowincell="f" style="position:absolute;left:2410;top:2176;width:58;height:28;flip:x;mso-wrap-style:none;v-text-anchor:middle">
                    <v:fill o:detectmouseclick="t" type="solid" color2="#a11a5f"/>
                    <v:stroke color="#3465a4" joinstyle="round" endcap="flat"/>
                    <w10:wrap type="square"/>
                  </v:shape>
                  <v:shape id="shape_0" coordsize="436,862" path="m0,0l17,35l34,61l51,93l75,117l100,144l117,169l137,196l158,230l175,261l186,289l192,323l195,361l203,433l209,508l220,581l230,656l244,684l261,718l278,748l306,783l306,787l306,800l312,810l319,824l323,834l323,845l329,851l329,859l336,859l347,859l353,862l364,862l370,862l381,862l387,862l398,862l405,859l412,753l422,650l429,550l436,456l429,412l422,364l412,319l398,278l378,230l347,192l312,152l271,110l254,100l237,86l212,75l192,61l168,52l144,35l127,24l109,10l100,10l83,7l69,7l51,7l41,7l24,0l10,0l0,0xe" fillcolor="white" stroked="f" o:allowincell="f" style="position:absolute;left:2849;top:1967;width:39;height:4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6,862" path="m0,0l17,35l34,61l51,93l75,117l100,144l117,169l137,196l158,230l175,261l186,289l192,323l195,361l203,433l209,508l220,581l230,656l244,684l261,718l278,748l306,783l306,787l306,800l312,810l319,824l323,834l323,845l329,851l329,859l336,859l347,859l353,862l364,862l370,862l381,862l387,862l398,862l405,859l412,753l422,650l429,550l436,456l429,412l422,364l412,319l398,278l378,230l347,192l312,152l271,110l254,100l237,86l212,75l192,61l168,52l144,35l127,24l109,10l100,10l83,7l69,7l51,7l41,7l24,0l10,0l0,0xe" fillcolor="#191919" stroked="f" o:allowincell="f" style="position:absolute;left:2849;top:1967;width:39;height:41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436,862" path="m254,711l254,701l250,690l244,676l244,659l237,650l230,639l226,625l226,615l212,567l209,515l209,464l203,412l195,364l192,319l175,272l158,230l137,196l117,169l100,144l75,117l51,93l34,61l17,35l0,0l10,0l24,0l41,7l51,7l69,7l83,7l100,10l109,10l120,24l137,27l151,41l175,52l192,61l209,69l226,83l244,93l254,100l261,110l271,117l284,127l295,134l306,144l312,152l323,161l353,196l378,237l398,278l412,319l422,361l429,398l436,439l436,487l429,573l415,667l412,759l405,859l398,862l387,862l381,862l370,862l364,862l353,862l347,859l336,859l329,859l329,851l323,845l323,834l319,824l312,810l306,800l306,787l306,783l295,770l289,765l284,753l278,748l271,735l267,731l261,725l254,711xe" fillcolor="#63f7aa" stroked="f" o:allowincell="f" style="position:absolute;left:2849;top:1967;width:39;height:41;flip:x;mso-wrap-style:none;v-text-anchor:middle">
                    <v:fill o:detectmouseclick="t" type="solid" color2="#9c0855"/>
                    <v:stroke color="#3465a4" joinstyle="round" endcap="flat"/>
                    <w10:wrap type="square"/>
                  </v:shape>
                  <v:shape id="shape_0" coordsize="92,186" path="m86,34l92,52l92,69l86,79l75,100l69,117l62,134l62,144l69,161l62,169l58,172l52,178l45,186l34,186l28,186l20,186l17,186l11,169l11,155l11,137l11,127l3,109l3,100l3,79l0,69l0,58l3,52l3,41l11,34l11,28l17,17l17,11l20,6l34,0l45,0l58,0l62,6l75,11l79,17l86,24l86,34xe" fillcolor="#191919" stroked="f" o:allowincell="f" style="position:absolute;left:2863;top:1980;width:7;height:8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83,474" path="m52,471l52,474l45,474l42,474l34,474l28,474l25,474l17,474l11,474l0,446l0,416l8,388l11,354l25,323l28,296l34,262l34,230l45,213l59,202l62,185l69,176l62,137l59,103l52,68l45,42l45,28l52,17l62,7l76,0l83,51l83,110l76,168l69,227l62,285l59,343l59,405l52,471xe" fillcolor="#191919" stroked="f" o:allowincell="f" style="position:absolute;left:2849;top:1986;width:6;height:22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344,580" path="m49,24l31,86l17,155l7,219l7,288l0,353l0,422l0,491l0,556l7,556l14,559l17,567l24,567l31,573l35,580l41,580l49,580l52,580l58,580l66,580l69,573l75,573l83,573l89,573l93,567l106,559l117,550l124,542l134,539l144,525l144,522l152,508l158,505l161,498l169,498l175,491l182,488l182,481l199,474l216,456l233,433l250,412l275,381l292,357l309,339l326,330l326,319l326,305l330,288l336,278l336,264l344,254l344,236l336,227l326,202l309,179l292,151l267,127l250,96l233,76l216,44l216,24l209,24l209,18l209,10l203,10l203,4l192,4l175,4l152,0l127,0l106,4l83,10l69,24l66,41l58,41l52,41l49,35l49,27l49,24xe" fillcolor="white" stroked="f" o:allowincell="f" style="position:absolute;left:2809;top:1928;width:30;height:2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580" path="m49,24l31,86l17,155l7,219l7,288l0,353l0,422l0,491l0,556l7,556l14,559l17,567l24,567l31,573l35,580l41,580l49,580l52,580l58,580l66,580l69,573l75,573l83,573l89,573l93,567l106,559l117,550l124,542l134,539l144,525l144,522l152,508l158,505l161,498l169,498l175,491l182,488l182,481l199,474l216,456l233,433l250,412l275,381l292,357l309,339l326,330l326,319l326,305l330,288l336,278l336,264l344,254l344,236l336,227l326,202l309,179l292,151l267,127l250,96l233,76l216,44l216,24l209,24l209,18l209,10l203,10l203,4l192,4l175,4l152,0l127,0l106,4l83,10l69,24l66,41l58,41l52,41l49,35l49,27l49,24xe" fillcolor="#191919" stroked="f" o:allowincell="f" style="position:absolute;left:2809;top:1928;width:30;height:27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336,580" path="m330,210l330,213l330,219l336,227l336,230l336,236l336,244l336,247l336,254l336,264l336,271l330,282l330,295l326,302l326,313l326,319l326,330l309,339l292,357l275,381l250,412l233,433l216,456l199,474l182,481l182,488l175,491l169,498l161,498l158,505l152,508l144,522l144,525l134,539l124,542l117,550l106,559l93,567l89,573l83,573l75,573l69,573l66,580l58,580l52,580l49,580l41,580l35,580l31,573l24,567l17,567l14,559l7,556l0,556l0,491l0,422l0,353l7,288l7,219l17,155l31,86l49,24l49,27l49,35l52,41l58,41l66,41l69,24l83,10l106,4l127,0l152,0l175,4l192,4l203,4l203,10l209,10l209,18l209,24l216,24l216,44l227,69l237,93l255,116l278,138l295,161l313,185l330,210xe" fillcolor="#63f7aa" stroked="f" o:allowincell="f" style="position:absolute;left:2809;top:1928;width:30;height:27;flip:x;mso-wrap-style:none;v-text-anchor:middle">
                    <v:fill o:detectmouseclick="t" type="solid" color2="#9c0855"/>
                    <v:stroke color="#3465a4" joinstyle="round" endcap="flat"/>
                    <w10:wrap type="square"/>
                  </v:shape>
                  <v:shape id="shape_0" coordsize="158,237" path="m158,0l158,34l144,68l127,99l106,123l83,151l58,178l49,209l35,237l31,237l24,237l17,237l14,237l7,237l7,234l0,234l0,220l0,216l0,203l0,199l0,185l0,175l0,168l0,157l14,143l17,134l31,117l41,106l49,92l52,75l52,65l49,48l66,34l75,31l89,17l100,14l110,6l124,0l141,0l158,0xe" fillcolor="#191919" stroked="f" o:allowincell="f" style="position:absolute;left:2826;top:1938;width:13;height:10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728,741" path="m533,23l508,34l481,55l447,65l405,82l364,92l322,109l281,123l247,140l210,164l172,192l144,226l116,261l86,295l58,336l27,370l0,404l0,573l4,580l17,604l24,628l35,649l44,679l58,704l69,713l86,721l86,731l93,738l103,741l110,741l120,741l133,738l144,738l151,738l151,731l151,724l155,713l155,707l161,696l161,690l161,679l161,673l172,638l178,598l178,556l178,518l178,481l185,443l196,401l213,367l219,360l219,353l227,350l230,343l236,336l236,326l244,326l247,319l254,312l261,309l264,301l271,301l271,295l278,292l278,284l281,284l288,278l295,275l302,267l305,267l305,261l313,257l313,250l319,243l322,243l330,240l336,233l339,226l347,220l353,209l364,203l374,192l388,186l395,175l398,168l405,168l412,164l416,164l422,164l422,158l430,158l433,158l433,151l433,147l439,147l439,140l450,140l464,134l474,126l491,123l505,109l515,106l533,100l542,100l542,92l556,89l567,75l580,75l591,72l601,65l614,58l618,55l631,55l648,48l659,41l676,34l690,23l708,17l717,17l728,14l728,6l717,0l708,0l690,0l676,0l659,0l648,0l642,6l642,14l636,14l631,14l618,17l608,17l597,17l584,23l573,23l573,31l533,23xe" fillcolor="white" stroked="f" o:allowincell="f" style="position:absolute;left:2724;top:1950;width:66;height:3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28,741" path="m533,23l508,34l481,55l447,65l405,82l364,92l322,109l281,123l247,140l210,164l172,192l144,226l116,261l86,295l58,336l27,370l0,404l0,573l4,580l17,604l24,628l35,649l44,679l58,704l69,713l86,721l86,731l93,738l103,741l110,741l120,741l133,738l144,738l151,738l151,731l151,724l155,713l155,707l161,696l161,690l161,679l161,673l172,638l178,598l178,556l178,518l178,481l185,443l196,401l213,367l219,360l219,353l227,350l230,343l236,336l236,326l244,326l247,319l254,312l261,309l264,301l271,301l271,295l278,292l278,284l281,284l288,278l295,275l302,267l305,267l305,261l313,257l313,250l319,243l322,243l330,240l336,233l339,226l347,220l353,209l364,203l374,192l388,186l395,175l398,168l405,168l412,164l416,164l422,164l422,158l430,158l433,158l433,151l433,147l439,147l439,140l450,140l464,134l474,126l491,123l505,109l515,106l533,100l542,100l542,92l556,89l567,75l580,75l591,72l601,65l614,58l618,55l631,55l648,48l659,41l676,34l690,23l708,17l717,17l728,14l728,6l717,0l708,0l690,0l676,0l659,0l648,0l642,6l642,14l636,14l631,14l618,17l608,17l597,17l584,23l573,23l573,31l533,23xe" fillcolor="#191919" stroked="f" o:allowincell="f" style="position:absolute;left:2724;top:1950;width:66;height:35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728,721" path="m728,6l728,14l725,14l717,14l717,17l711,17l700,17l690,23l676,31l666,34l653,41l642,48l631,55l618,55l614,58l601,65l591,72l580,75l567,75l556,89l542,92l542,100l533,100l515,106l505,109l491,123l474,126l464,134l450,140l439,140l439,147l433,147l433,151l433,158l430,158l422,158l422,164l416,164l412,164l405,168l398,168l395,175l388,186l374,192l364,203l353,209l347,220l339,226l336,233l330,240l322,243l319,243l313,250l313,257l305,261l305,267l302,267l295,275l288,278l281,284l278,284l278,292l271,295l271,301l264,301l261,309l254,312l247,319l244,326l236,326l236,336l230,343l227,350l219,353l219,360l213,367l202,378l202,395l196,404l189,418l185,429l185,443l185,460l178,470l172,498l161,529l155,556l151,587l151,615l144,649l144,679l144,713l133,713l120,721l116,721l103,721l93,721l86,721l75,713l61,707l58,696l44,679l35,656l27,632l17,615l10,590l4,580l0,573l0,521l44,446l93,378l144,312l202,257l264,203l330,158l405,109l481,65l488,65l488,58l491,58l491,55l498,55l498,48l498,41l505,41l505,34l508,34l515,34l522,31l525,23l533,23l573,31l573,23l584,23l597,17l608,17l618,17l631,14l636,14l642,14l642,6l648,0l659,0l673,0l683,0l700,0l711,0l725,0l728,6xm254,140l230,151l213,168l196,181l178,198l161,209l151,226l133,243l116,261l127,240l144,220l161,209l172,192l189,175l210,164l230,151l247,140l254,140xe" fillcolor="#63f7aa" stroked="f" o:allowincell="f" style="position:absolute;left:2724;top:1950;width:66;height:34;flip:x;mso-wrap-style:none;v-text-anchor:middle">
                    <v:fill o:detectmouseclick="t" type="solid" color2="#9c0855"/>
                    <v:stroke color="#3465a4" joinstyle="round" endcap="flat"/>
                    <w10:wrap type="square"/>
                  </v:shape>
                  <v:shape id="shape_0" coordsize="416,395" path="m416,0l398,7l374,17l353,25l330,31l313,42l288,48l271,59l247,65l219,83l185,106l161,128l138,158l116,186l93,217l69,244l44,278l69,261l93,244l116,220l138,192l168,165l189,134l213,111l236,93l236,89l261,76l281,65l305,51l330,42l353,31l374,17l398,14l416,0xm44,278l41,285l35,292l27,295l24,303l17,312l10,320l4,326l0,329l0,395l0,388l0,385l4,385l4,378l4,371l10,361l17,354l24,337l27,326l35,309l41,295l44,285l44,278xe" fillcolor="#f3f3f3" stroked="f" o:allowincell="f" style="position:absolute;left:2753;top:1953;width:37;height:18;flip:x;mso-wrap-style:none;v-text-anchor:middle">
                    <v:fill o:detectmouseclick="t" type="solid" color2="#0c0c0c"/>
                    <v:stroke color="#3465a4" joinstyle="round" endcap="flat"/>
                    <w10:wrap type="square"/>
                  </v:shape>
                  <v:shape id="shape_0" coordsize="416,395" path="m416,0l398,7l374,17l353,25l330,31l313,42l288,48l271,59l247,65l219,83l185,106l161,128l138,158l116,186l93,217l69,244l44,278l69,261l93,244l116,220l138,192l168,165l189,134l213,111l236,93l236,89l261,76l281,65l305,51l330,42l353,31l374,17l398,14l416,0xm44,278l41,285l35,292l27,295l24,303l17,312l10,320l4,326l0,329l0,395l0,388l0,385l4,385l4,378l4,371l10,361l17,354l24,337l27,326l35,309l41,295l44,285l44,278xe" fillcolor="#191919" stroked="f" o:allowincell="f" style="position:absolute;left:2753;top:1953;width:37;height:18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138,121" path="m138,0l114,11l97,28l80,41l62,58l45,69l35,86l17,103l0,121l11,100l28,80l45,69l56,52l73,35l94,24l114,11l131,0l138,0xe" fillcolor="#3ed285" stroked="f" o:allowincell="f" style="position:absolute;left:2769;top:1957;width:11;height:4;flip:x;mso-wrap-style:none;v-text-anchor:middle">
                    <v:fill o:detectmouseclick="t" type="solid" color2="#c12d7a"/>
                    <v:stroke color="#3465a4" joinstyle="round" endcap="flat"/>
                    <w10:wrap type="square"/>
                  </v:shape>
                  <v:shape id="shape_0" coordsize="676,1027" path="m126,72l120,89l109,111l98,134l81,165l61,186l44,209l34,227l17,237l17,261l17,286l9,309l6,330l0,354l0,378l6,406l9,437l81,656l137,673l192,698l253,718l318,742l377,766l432,790l490,810l538,842l538,859l545,876l556,893l562,910l573,927l579,945l583,962l583,976l590,979l596,986l607,993l613,996l618,1004l624,1010l638,1016l641,1027l648,1021l655,1021l659,1016l665,1010l673,1004l676,1004l676,996l676,927l655,901l624,859l601,807l579,749l562,690l549,632l545,581l538,536l515,506l487,478l463,437l446,395l421,361l404,320l381,286l363,258l360,244l353,237l346,227l336,220l329,217l322,209l312,200l312,192l295,183l295,175l287,169l287,158l284,151l284,145l278,145l270,145l253,124l253,106l243,89l236,76l226,66l212,48l201,35l195,25l192,14l184,0l167,0l161,14l161,25l154,25l154,31l150,35l143,42l137,48l137,52l133,66l126,72xe" fillcolor="white" stroked="f" o:allowincell="f" style="position:absolute;left:2726;top:2000;width:61;height:50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76,1027" path="m346,227l353,244l363,261l370,275l381,292l387,309l398,320l412,337l415,351l432,378l446,403l456,423l473,454l490,478l504,498l521,515l538,536l545,581l549,632l562,690l579,749l601,807l624,859l655,901l676,927l676,996l676,1004l673,1004l665,1010l659,1016l655,1021l648,1021l641,1027l638,1016l624,1010l618,1004l613,996l607,993l596,986l590,979l583,976l583,962l579,945l573,927l562,910l556,893l545,876l538,859l538,842l490,810l432,790l377,766l318,742l253,718l192,698l137,673l81,656l9,437l6,406l0,378l0,354l6,330l9,309l17,286l17,261l17,237l34,227l44,209l61,186l81,165l98,134l109,111l120,89l126,72l133,66l137,52l137,48l143,42l150,35l154,31l154,25l161,25l161,14l167,0l184,0l192,14l195,25l201,35l212,48l226,66l236,76l243,89l253,106l253,124l270,145l278,145l284,145l284,151l287,158l287,169l295,175l295,183l312,192l312,200l318,203l322,209l329,217l336,220l339,227l346,227xe" fillcolor="#191919" stroked="f" o:allowincell="f" style="position:absolute;left:2726;top:2000;width:61;height:50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676,1027" path="m201,35l209,52l212,72l219,83l226,100l236,117l243,134l253,145l260,165l246,175l287,237l329,295l370,354l412,412l446,471l487,529l521,591l556,649l562,690l573,732l590,773l601,810l618,852l641,883l659,910l676,927l676,996l676,1004l673,1004l665,1010l659,1016l655,1021l648,1021l641,1027l638,1016l624,1010l618,1004l613,996l607,993l596,986l590,979l583,976l583,962l579,945l573,927l562,910l556,893l545,876l538,859l538,842l490,810l432,790l377,766l318,742l253,718l192,698l137,673l81,656l9,437l6,406l0,378l0,354l6,330l9,309l17,286l17,261l17,237l34,227l44,209l61,186l81,165l98,134l109,111l120,89l126,72l133,66l137,52l137,48l143,42l150,35l154,31l154,25l161,25l161,14l167,0l184,0l192,14l192,17l195,17l195,25l195,31l201,31l201,35xe" fillcolor="#4ce57f" stroked="f" o:allowincell="f" style="position:absolute;left:2726;top:2000;width:61;height:50;flip:x;mso-wrap-style:none;v-text-anchor:middle">
                    <v:fill o:detectmouseclick="t" type="solid" color2="#b31a80"/>
                    <v:stroke color="#3465a4" joinstyle="round" endcap="flat"/>
                    <w10:wrap type="square"/>
                  </v:shape>
                  <v:shape id="shape_0" coordsize="117,217" path="m117,0l117,21l109,31l103,41l92,55l83,66l75,75l62,89l51,100l58,114l62,131l62,141l62,158l62,169l62,186l62,206l62,217l45,217l34,206l28,192l24,183l17,169l11,152l6,141l0,131l0,107l11,83l17,58l34,41l45,24l69,14l86,7l117,0xe" fillcolor="#191919" stroked="f" o:allowincell="f" style="position:absolute;left:2770;top:2011;width:9;height:9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117,304" path="m111,0l117,44l111,78l94,120l83,154l62,188l52,223l42,264l42,304l35,298l28,298l25,298l17,295l11,295l8,295l0,295l8,253l11,219l17,178l28,143l42,109l45,75l59,34l62,0l111,0xe" fillcolor="#191919" stroked="f" o:allowincell="f" style="position:absolute;left:2761;top:2019;width:9;height:14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127,192" path="m93,17l90,40l83,58l76,81l76,106l76,123l90,133l100,147l124,150l127,157l127,164l124,167l124,175l117,181l110,184l107,184l100,192l90,184l76,181l66,175l52,175l41,167l32,164l18,157l7,150l0,133l0,116l0,92l7,75l14,58l18,37l24,17l32,0l93,17xe" fillcolor="#191919" stroked="f" o:allowincell="f" style="position:absolute;left:2743;top:2030;width:10;height:8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687,1322" path="m165,17l162,62l148,111l131,169l110,227l86,286l56,337l28,378l0,412l0,810l11,824l17,827l21,835l28,845l34,852l38,862l38,869l38,879l51,893l73,918l103,952l137,990l172,1038l203,1072l223,1106l237,1124l240,1141l248,1164l254,1188l257,1213l257,1233l257,1250l257,1274l257,1291l279,1291l296,1299l313,1305l334,1308l357,1316l374,1316l399,1322l416,1316l451,1299l485,1274l515,1240l536,1205l560,1164l584,1124l601,1082l612,1055l649,979l669,904l683,827l687,752l683,684l669,615l649,546l625,481l591,415l557,354l515,289l474,231l382,128l282,25l279,17l257,17l257,11l213,0l213,11l206,11l196,11l196,17l165,17xe" fillcolor="white" stroked="f" o:allowincell="f" style="position:absolute;left:2675;top:2064;width:62;height:64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87,1322" path="m165,17l162,62l148,111l131,169l110,227l86,286l56,337l28,378l0,412l0,810l11,824l17,827l21,835l28,845l34,852l38,862l38,869l38,879l51,893l73,918l103,952l137,990l172,1038l203,1072l223,1106l237,1124l240,1141l248,1164l254,1188l257,1213l257,1233l257,1250l257,1274l257,1291l279,1291l296,1299l313,1305l334,1308l357,1316l374,1316l399,1322l416,1316l451,1299l485,1274l515,1240l536,1205l560,1164l584,1124l601,1082l612,1055l649,979l669,904l683,827l687,752l683,684l669,615l649,546l625,481l591,415l557,354l515,289l474,231l382,128l282,25l279,17l257,17l257,11l213,0l213,11l206,11l196,11l196,17l165,17xe" fillcolor="#191919" stroked="f" o:allowincell="f" style="position:absolute;left:2675;top:2064;width:62;height:64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687,1305" path="m196,0l220,11l240,25l265,35l282,45l306,59l330,69l348,86l371,100l451,192l532,295l566,347l594,406l625,464l649,523l666,581l677,643l687,707l687,770l683,835l666,904l649,969l612,1038l601,1065l584,1107l560,1147l536,1188l515,1223l485,1257l451,1282l416,1299l399,1305l374,1299l357,1299l334,1291l313,1288l296,1282l279,1274l257,1274l257,1257l257,1233l257,1216l257,1196l254,1171l248,1147l240,1124l237,1107l223,1089l203,1055l172,1021l137,973l103,935l73,901l51,876l38,862l38,852l38,845l34,835l28,828l21,818l17,810l11,807l0,793l0,395l28,361l56,320l86,269l110,210l131,152l148,94l162,45l165,0l196,0xe" fillcolor="#63f7aa" stroked="f" o:allowincell="f" style="position:absolute;left:2675;top:2065;width:62;height:63;flip:x;mso-wrap-style:none;v-text-anchor:middle">
                    <v:fill o:detectmouseclick="t" type="solid" color2="#9c0855"/>
                    <v:stroke color="#3465a4" joinstyle="round" endcap="flat"/>
                    <w10:wrap type="square"/>
                  </v:shape>
                  <v:shape id="shape_0" coordsize="8,34" path="m0,0l0,7l8,7l8,10l8,17l8,24l8,27l8,34l0,34l0,27l0,24l0,17l0,10l0,7l0,0xe" fillcolor="#191919" stroked="f" o:allowincell="f" style="position:absolute;left:2713;top:2126;width:0;height:0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196,395" path="m196,34l179,89l162,134l148,185l131,234l110,278l79,320l51,360l10,395l3,384l0,371l0,360l0,350l3,337l10,326l17,312l20,309l54,278l79,251l96,209l110,175l113,134l120,92l127,51l127,14l137,6l145,0l154,6l162,6l171,14l179,23l185,31l196,34xe" fillcolor="#191919" stroked="f" o:allowincell="f" style="position:absolute;left:2701;top:2079;width:17;height:18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305,404" path="m298,23l305,81l298,133l287,184l264,233l236,278l202,318l164,360l120,387l103,395l86,401l69,401l55,404l37,404l27,401l10,395l0,377l44,364l86,343l120,312l154,278l184,243l206,201l230,167l257,133l253,116l247,98l240,81l240,64l236,47l236,30l240,17l257,0l264,0l270,0l278,0l281,6l287,13l295,13l295,17l298,23xe" fillcolor="#191919" stroked="f" o:allowincell="f" style="position:absolute;left:2684;top:2095;width:27;height:18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542,398" path="m306,3l281,17l260,27l237,44l220,69l178,116l143,172l109,230l75,288l37,336l0,374l20,374l44,381l78,388l112,395l143,398l178,398l206,398l223,395l260,374l295,356l336,336l381,319l421,302l467,288l501,278l542,271l538,261l532,236l521,209l507,178l498,144l480,120l467,96l456,92l456,69l449,69l449,61l446,58l439,52l432,44l429,41l421,34l421,27l415,24l404,24l391,17l381,10l370,10l353,3l340,0l323,3l306,3xe" fillcolor="white" stroked="f" o:allowincell="f" style="position:absolute;left:2804;top:2067;width:49;height:1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42,398" path="m306,3l281,17l260,27l237,44l220,69l178,116l143,172l109,230l75,288l37,336l0,374l20,374l44,381l78,388l112,395l143,398l178,398l206,398l223,395l260,374l295,356l336,336l381,319l421,302l467,288l501,278l542,271l538,261l532,236l521,209l507,178l498,144l480,120l467,96l456,92l456,69l449,69l449,61l446,58l439,52l432,44l429,41l421,34l421,27l415,24l404,24l391,17l381,10l370,10l353,3l340,0l323,3l306,3xe" fillcolor="#191919" stroked="f" o:allowincell="f" style="position:absolute;left:2804;top:2067;width:49;height:18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542,385" path="m432,292l391,299l353,302l312,309l271,319l229,327l189,336l151,344l109,350l75,385l61,378l51,378l37,378l34,378l20,371l9,371l3,371l0,371l37,333l75,285l109,227l143,169l178,113l220,66l237,41l260,24l281,14l306,0l312,0l315,0l329,14l346,31l357,41l363,58l374,75l381,93l387,117l387,134l398,152l415,169l429,186l449,199l467,210l490,216l507,227l532,233l532,241l538,244l538,250l538,258l538,261l542,268l532,268l515,275l501,275l490,275l473,278l463,285l446,292l432,292xm456,66l449,66l456,66xe" fillcolor="#4ce54c" stroked="f" o:allowincell="f" style="position:absolute;left:2804;top:2067;width:49;height:18;flip:x;mso-wrap-style:none;v-text-anchor:middle">
                    <v:fill o:detectmouseclick="t" type="solid" color2="#b31ab3"/>
                    <v:stroke color="#3465a4" joinstyle="round" endcap="flat"/>
                    <w10:wrap type="square"/>
                  </v:shape>
                  <v:shape id="shape_0" coordsize="267,76" path="m0,73l17,73l34,73l51,76l68,76l86,76l100,76l109,73l120,73l140,59l157,52l175,48l192,34l209,25l226,17l250,8l267,0l233,0l195,8l161,14l126,25l92,31l58,42l27,52l0,73xe" fillcolor="#f3f3f3" stroked="f" o:allowincell="f" style="position:absolute;left:2821;top:2083;width:23;height:2;flip:x;mso-wrap-style:none;v-text-anchor:middle">
                    <v:fill o:detectmouseclick="t" type="solid" color2="#0c0c0c"/>
                    <v:stroke color="#3465a4" joinstyle="round" endcap="flat"/>
                    <w10:wrap type="square"/>
                  </v:shape>
                  <v:shape id="shape_0" coordsize="267,76" path="m0,73l17,73l34,73l51,76l68,76l86,76l100,76l109,73l120,73l140,59l157,52l175,48l192,34l209,25l226,17l250,8l267,0l233,0l195,8l161,14l126,25l92,31l58,42l27,52l0,73xe" fillcolor="#191919" stroked="f" o:allowincell="f" style="position:absolute;left:2821;top:2083;width:23;height:2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632,456" path="m0,0l17,48l34,106l65,169l93,233l134,289l168,344l192,361l213,378l237,381l260,388l260,395l260,401l268,405l271,405l278,412l285,419l288,422l312,429l337,436l371,447l398,453l422,456l436,456l440,453l446,453l446,439l471,436l488,422l508,419l529,405l549,401l574,395l601,388l632,388l625,378l608,364l583,353l557,344l529,330l498,319l474,309l457,295l436,272l412,250l388,227l360,209l337,192l305,175l271,161l237,151l230,144l226,134l213,124l202,110l196,106l185,92l179,83l175,75l168,75l162,69l162,66l157,66l151,58l144,52l137,52l134,48l127,48l110,41l93,34l82,31l68,17l59,17l59,14l51,14l45,14l41,7l34,7l27,7l24,7l10,7l0,0xe" fillcolor="white" stroked="f" o:allowincell="f" style="position:absolute;left:2866;top:2016;width:57;height:2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32,456" path="m0,0l17,48l34,106l65,169l93,233l134,289l168,344l192,361l213,378l237,381l260,388l260,395l260,401l268,405l271,405l278,412l285,419l288,422l312,429l337,436l371,447l398,453l422,456l436,456l440,453l446,453l446,439l471,436l488,422l508,419l529,405l549,401l574,395l601,388l632,388l625,378l608,364l583,353l557,344l529,330l498,319l474,309l457,295l436,272l412,250l388,227l360,209l337,192l305,175l271,161l237,151l230,144l226,134l213,124l202,110l196,106l185,92l179,83l175,75l168,75l162,69l162,66l157,66l151,58l144,52l137,52l134,48l127,48l110,41l93,34l82,31l68,17l59,17l59,14l51,14l45,14l41,7l34,7l27,7l24,7l10,7l0,0xe" fillcolor="#191919" stroked="f" o:allowincell="f" style="position:absolute;left:2866;top:2016;width:57;height:21;flip:x;mso-wrap-style:none;v-text-anchor:middle">
                    <v:fill o:detectmouseclick="t" type="solid" color2="#e6e6e6"/>
                    <v:stroke color="#3465a4" joinstyle="round" endcap="flat"/>
                    <w10:wrap type="square"/>
                  </v:shape>
                  <v:shape id="shape_0" coordsize="615,425" path="m615,350l611,347l598,347l591,347l587,339l581,333l570,333l564,322l556,316l570,322l573,330l587,330l591,333l598,339l605,339l611,347l615,350xm519,299l512,305l505,305l498,305l495,313l488,316l481,322l481,330l478,333l481,339l481,350l488,357l488,364l495,370l498,374l505,381l498,388l488,388l481,391l470,398l464,398l453,405l447,408l436,408l436,422l430,422l426,425l412,425l388,422l361,416l327,405l302,398l278,391l275,388l268,381l261,374l258,374l250,370l250,364l250,357l227,350l210,347l186,333l169,316l127,278l93,223l66,168l41,103l17,52l0,0l17,3l35,10l58,17l75,17l93,21l117,27l134,35l152,38l158,38l158,44l165,44l169,52l175,61l186,75l192,79l203,93l216,103l220,113l227,120l261,130l295,144l327,161l350,178l378,196l402,219l426,241l447,264l453,264l461,271l464,278l478,281l488,288l495,295l505,299l519,299xe" fillcolor="#4ce54c" stroked="f" o:allowincell="f" style="position:absolute;left:2866;top:2018;width:55;height:20;flip:x;mso-wrap-style:none;v-text-anchor:middle">
                    <v:fill o:detectmouseclick="t" type="solid" color2="#b31ab3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6292215</wp:posOffset>
                </wp:positionV>
                <wp:extent cx="5488305" cy="54991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550080"/>
                          <a:chOff x="0" y="0"/>
                          <a:chExt cx="5488200" cy="550080"/>
                        </a:xfrm>
                      </wpg:grpSpPr>
                      <wps:wsp>
                        <wps:cNvSpPr/>
                        <wps:spPr>
                          <a:xfrm>
                            <a:off x="1800" y="182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95.45pt;width:432.1pt;height:43.25pt" coordorigin="594,9909" coordsize="8642,865">
                <v:line id="shape_0" from="597,10197" to="9236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10485" to="9233,10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9909" to="9233,9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10775" to="9233,10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2754630</wp:posOffset>
                </wp:positionV>
                <wp:extent cx="5027295" cy="3289300"/>
                <wp:effectExtent l="5080" t="5715" r="4445" b="889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3289320"/>
                          <a:chOff x="0" y="0"/>
                          <a:chExt cx="5027400" cy="3289320"/>
                        </a:xfrm>
                      </wpg:grpSpPr>
                      <wpg:grpSp>
                        <wpg:cNvGrpSpPr/>
                        <wpg:grpSpPr>
                          <a:xfrm>
                            <a:off x="32400" y="0"/>
                            <a:ext cx="140652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00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808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616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62180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44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2304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44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9440" y="0"/>
                              <a:ext cx="317520" cy="3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58760"/>
                                <a:ext cx="158760" cy="19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2304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44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1440" y="2304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44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7600" y="478080"/>
                            <a:ext cx="307980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8440" y="306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0720" y="0"/>
                              <a:ext cx="317520" cy="3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58760"/>
                                <a:ext cx="158760" cy="19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0920" y="306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306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306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4760" y="306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11640" y="20880"/>
                              <a:ext cx="317520" cy="3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58760"/>
                                <a:ext cx="158760" cy="19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09080" y="306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8320" y="0"/>
                            <a:ext cx="317808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736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736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636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0772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808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8000" y="0"/>
                              <a:ext cx="317520" cy="3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58760"/>
                                <a:ext cx="158760" cy="19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200" y="1059840"/>
                            <a:ext cx="27036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" cy="20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0"/>
                              <a:ext cx="123840" cy="31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119520"/>
                              <a:ext cx="108000" cy="20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5680" y="1054080"/>
                            <a:ext cx="188280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44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2560" y="972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44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0800" y="972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44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9040" y="972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44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7560" y="0"/>
                              <a:ext cx="317520" cy="3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58760"/>
                                <a:ext cx="158760" cy="19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26840" y="9720"/>
                              <a:ext cx="108000" cy="20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9720"/>
                              <a:ext cx="124560" cy="31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134640"/>
                              <a:ext cx="92880" cy="20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7120" y="1097280"/>
                            <a:ext cx="1340640" cy="3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52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58760"/>
                                <a:ext cx="15876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040" y="9000"/>
                              <a:ext cx="270360" cy="32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1560" y="0"/>
                              <a:ext cx="31752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58760"/>
                                <a:ext cx="15876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9920" y="9000"/>
                              <a:ext cx="270360" cy="32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280" y="1730880"/>
                            <a:ext cx="192960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0920" y="90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7520" y="90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0"/>
                              <a:ext cx="317520" cy="3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58760"/>
                                <a:ext cx="158760" cy="19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1000" y="90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9240" y="900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5760" y="1737360"/>
                            <a:ext cx="59760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88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6880" y="2925360"/>
                            <a:ext cx="2687400" cy="3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0"/>
                              <a:ext cx="270360" cy="32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44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39600"/>
                              <a:ext cx="270360" cy="32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44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5760" y="39600"/>
                              <a:ext cx="270360" cy="32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44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3640" y="39600"/>
                              <a:ext cx="270360" cy="32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44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8760" y="0"/>
                              <a:ext cx="317520" cy="35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58040"/>
                                <a:ext cx="15876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9400" y="39600"/>
                              <a:ext cx="270360" cy="32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440"/>
                                <a:ext cx="10800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89080" y="113760"/>
                              <a:ext cx="21456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760" y="165960"/>
                              <a:ext cx="79200" cy="15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none" lIns="158760" rIns="158760" tIns="77040" bIns="77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080" y="118800"/>
                              <a:ext cx="237960" cy="23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600" y="2377440"/>
                            <a:ext cx="2855520" cy="33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2560" y="936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9160" y="936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2640" y="936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9240" y="936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60920" y="0"/>
                              <a:ext cx="108000" cy="20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840" y="0"/>
                              <a:ext cx="124560" cy="31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19520"/>
                              <a:ext cx="108000" cy="20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08000" cy="20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0"/>
                              <a:ext cx="124560" cy="31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080" y="119520"/>
                              <a:ext cx="108000" cy="20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5160" y="0"/>
                              <a:ext cx="2703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12384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118800"/>
                                <a:ext cx="10800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16.9pt;width:395.85pt;height:259pt" coordorigin="543,4338" coordsize="7917,5180">
                <v:group id="shape_0" style="position:absolute;left:594;top:4338;width:2215;height:512">
                  <v:group id="shape_0" style="position:absolute;left:594;top:4338;width:411;height:512">
                    <v:shape id="shape_0" fillcolor="#336699" stroked="t" o:allowincell="f" style="position:absolute;left:594;top:4352;width:169;height:324;mso-wrap-style:none;v-text-anchor:middle" type="_x0000_t136">
                      <v:path textpathok="t"/>
                      <v:textpath on="t" fitshape="t" string="9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05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835;top:4525;width:169;height:324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1160;top:4338;width:426;height:512">
                    <v:shape id="shape_0" fillcolor="#336699" stroked="t" o:allowincell="f" style="position:absolute;left:1160;top:4338;width:169;height:324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285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416;top:4525;width:169;height:324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1772;top:4338;width:426;height:512">
                    <v:shape id="shape_0" fillcolor="#336699" stroked="t" o:allowincell="f" style="position:absolute;left:1772;top:4338;width:169;height:324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897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028;top:4525;width:169;height:324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2383;top:4338;width:425;height:512">
                    <v:shape id="shape_0" fillcolor="#336699" stroked="t" o:allowincell="f" style="position:absolute;left:2383;top:4338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508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639;top:4525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</v:group>
                <v:group id="shape_0" style="position:absolute;left:543;top:5058;width:2554;height:563">
                  <v:group id="shape_0" style="position:absolute;left:543;top:5094;width:426;height:512">
                    <v:shape id="shape_0" fillcolor="#336699" stroked="t" o:allowincell="f" style="position:absolute;left:543;top:5094;width:169;height:324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668;top:5094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99;top:5281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1043;top:5094;width:426;height:512">
                    <v:shape id="shape_0" fillcolor="#336699" stroked="t" o:allowincell="f" style="position:absolute;left:1043;top:5094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168;top:5094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299;top:5281;width:169;height:324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1566;top:5058;width:500;height:563">
                    <v:shape id="shape_0" fillcolor="#336699" stroked="t" o:allowincell="f" style="position:absolute;left:1566;top:5058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691;top:5058;width:194;height:500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816;top:5308;width:249;height:312;mso-wrap-style:none;v-text-anchor:middle" type="_x0000_t136">
                      <v:path textpathok="t"/>
                      <v:textpath on="t" fitshape="t" string="10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2140;top:5094;width:426;height:512">
                    <v:shape id="shape_0" fillcolor="#336699" stroked="t" o:allowincell="f" style="position:absolute;left:2140;top:5094;width:169;height:324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265;top:5094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396;top:5281;width:169;height:324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2671;top:5094;width:425;height:512">
                    <v:shape id="shape_0" fillcolor="#336699" stroked="t" o:allowincell="f" style="position:absolute;left:2671;top:5094;width:169;height:324;mso-wrap-style:none;v-text-anchor:middle" type="_x0000_t136">
                      <v:path textpathok="t"/>
                      <v:textpath on="t" fitshape="t" string="9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796;top:5094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927;top:5281;width:169;height:324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</v:group>
                <v:group id="shape_0" style="position:absolute;left:3610;top:5091;width:4850;height:596">
                  <v:group id="shape_0" style="position:absolute;left:6348;top:5139;width:426;height:513">
                    <v:shape id="shape_0" fillcolor="#336699" stroked="t" o:allowincell="f" style="position:absolute;left:6348;top:5139;width:169;height:324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6473;top:5139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6604;top:5326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5737;top:5091;width:500;height:563">
                    <v:shape id="shape_0" fillcolor="#336699" stroked="t" o:allowincell="f" style="position:absolute;left:5737;top:5091;width:169;height:32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862;top:5091;width:194;height:500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987;top:5341;width:249;height:312;mso-wrap-style:none;v-text-anchor:middle" type="_x0000_t136">
                      <v:path textpathok="t"/>
                      <v:textpath on="t" fitshape="t" string="10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3610;top:5139;width:426;height:513">
                    <v:shape id="shape_0" fillcolor="#336699" stroked="t" o:allowincell="f" style="position:absolute;left:3610;top:5139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735;top:5139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866;top:5326;width:169;height:324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4147;top:5139;width:426;height:513">
                    <v:shape id="shape_0" fillcolor="#336699" stroked="t" o:allowincell="f" style="position:absolute;left:4147;top:5139;width:169;height:32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272;top:5139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403;top:5326;width:169;height:324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4670;top:5139;width:425;height:513">
                    <v:shape id="shape_0" fillcolor="#336699" stroked="t" o:allowincell="f" style="position:absolute;left:4670;top:5139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795;top:5139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926;top:5326;width:169;height:324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5207;top:5139;width:426;height:513">
                    <v:shape id="shape_0" fillcolor="#336699" stroked="t" o:allowincell="f" style="position:absolute;left:5207;top:5139;width:169;height:32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332;top:5139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463;top:5326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6893;top:5139;width:425;height:513">
                    <v:shape id="shape_0" fillcolor="#336699" stroked="t" o:allowincell="f" style="position:absolute;left:6893;top:5139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018;top:5139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149;top:5326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7408;top:5124;width:500;height:563">
                    <v:shape id="shape_0" fillcolor="#336699" stroked="t" o:allowincell="f" style="position:absolute;left:7408;top:5124;width:169;height:324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533;top:5124;width:194;height:500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658;top:5374;width:249;height:312;mso-wrap-style:none;v-text-anchor:middle" type="_x0000_t136">
                      <v:path textpathok="t"/>
                      <v:textpath on="t" fitshape="t" string="10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8034;top:5139;width:426;height:513">
                    <v:shape id="shape_0" fillcolor="#336699" stroked="t" o:allowincell="f" style="position:absolute;left:8034;top:5139;width:169;height:324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8159;top:5139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8290;top:5326;width:169;height:324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</v:group>
                <v:group id="shape_0" style="position:absolute;left:3186;top:4338;width:5005;height:563">
                  <v:group id="shape_0" style="position:absolute;left:3186;top:4338;width:426;height:512">
                    <v:shape id="shape_0" fillcolor="#336699" stroked="t" o:allowincell="f" style="position:absolute;left:3186;top:4338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311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442;top:4525;width:169;height:324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3760;top:4338;width:426;height:512">
                    <v:shape id="shape_0" fillcolor="#336699" stroked="t" o:allowincell="f" style="position:absolute;left:3760;top:4338;width:169;height:32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885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016;top:4525;width:169;height:324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4341;top:4338;width:426;height:512">
                    <v:shape id="shape_0" fillcolor="#336699" stroked="t" o:allowincell="f" style="position:absolute;left:4341;top:4338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466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597;top:4525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5497;top:4338;width:426;height:512">
                    <v:shape id="shape_0" fillcolor="#336699" stroked="t" o:allowincell="f" style="position:absolute;left:5497;top:4338;width:169;height:324;mso-wrap-style:none;v-text-anchor:middle" type="_x0000_t136">
                      <v:path textpathok="t"/>
                      <v:textpath on="t" fitshape="t" string="9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622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753;top:4525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6064;top:4338;width:426;height:512">
                    <v:shape id="shape_0" fillcolor="#336699" stroked="t" o:allowincell="f" style="position:absolute;left:6064;top:4338;width:169;height:324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6189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6320;top:4525;width:169;height:324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6645;top:4338;width:426;height:512">
                    <v:shape id="shape_0" fillcolor="#336699" stroked="t" o:allowincell="f" style="position:absolute;left:6645;top:4338;width:169;height:324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6770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6901;top:4525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7765;top:4338;width:426;height:512">
                    <v:shape id="shape_0" fillcolor="#336699" stroked="t" o:allowincell="f" style="position:absolute;left:7765;top:4338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890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8021;top:4525;width:169;height:324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4931;top:4338;width:426;height:512">
                    <v:shape id="shape_0" fillcolor="#336699" stroked="t" o:allowincell="f" style="position:absolute;left:4931;top:4338;width:169;height:324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056;top:433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187;top:4525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7183;top:4338;width:500;height:563">
                    <v:shape id="shape_0" fillcolor="#336699" stroked="t" o:allowincell="f" style="position:absolute;left:7183;top:4338;width:169;height:32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308;top:4338;width:194;height:500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433;top:4588;width:249;height:312;mso-wrap-style:none;v-text-anchor:middle" type="_x0000_t136">
                      <v:path textpathok="t"/>
                      <v:textpath on="t" fitshape="t" string="10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</v:group>
                <v:group id="shape_0" style="position:absolute;left:1178;top:6007;width:426;height:514">
                  <v:shape id="shape_0" fillcolor="#336699" stroked="t" o:allowincell="f" style="position:absolute;left:1178;top:6007;width:169;height:324;mso-wrap-style:none;v-text-anchor:middle" type="_x0000_t136">
                    <v:path textpathok="t"/>
                    <v:textpath on="t" fitshape="t" string="1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#336699" stroked="t" o:allowincell="f" style="position:absolute;left:1304;top:6007;width:194;height:500;mso-wrap-style:none;v-text-anchor:middle" type="_x0000_t136">
                    <v:path textpathok="t"/>
                    <v:textpath on="t" fitshape="t" string="/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#336699" stroked="t" o:allowincell="f" style="position:absolute;left:1434;top:6195;width:169;height:324;mso-wrap-style:none;v-text-anchor:middle" type="_x0000_t136">
                    <v:path textpathok="t"/>
                    <v:textpath on="t" fitshape="t" string="2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</v:group>
                <v:group id="shape_0" style="position:absolute;left:2237;top:5998;width:2965;height:563">
                  <v:group id="shape_0" style="position:absolute;left:2237;top:6013;width:426;height:512">
                    <v:shape id="shape_0" fillcolor="#336699" stroked="t" o:allowincell="f" style="position:absolute;left:2237;top:6013;width:169;height:32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363;top:6013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493;top:6200;width:169;height:324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2745;top:6013;width:426;height:512">
                    <v:shape id="shape_0" fillcolor="#336699" stroked="t" o:allowincell="f" style="position:absolute;left:2745;top:6013;width:169;height:32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871;top:6013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001;top:6200;width:169;height:324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3246;top:6013;width:426;height:512">
                    <v:shape id="shape_0" fillcolor="#336699" stroked="t" o:allowincell="f" style="position:absolute;left:3246;top:6013;width:169;height:324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372;top:6013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502;top:6200;width:169;height:324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3747;top:6013;width:425;height:512">
                    <v:shape id="shape_0" fillcolor="#336699" stroked="t" o:allowincell="f" style="position:absolute;left:3747;top:6013;width:169;height:324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872;top:6013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003;top:6200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4233;top:5998;width:500;height:563">
                    <v:shape id="shape_0" fillcolor="#336699" stroked="t" o:allowincell="f" style="position:absolute;left:4233;top:5998;width:169;height:32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358;top:5998;width:194;height:500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483;top:6248;width:249;height:312;mso-wrap-style:none;v-text-anchor:middle" type="_x0000_t136">
                      <v:path textpathok="t"/>
                      <v:textpath on="t" fitshape="t" string="10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shape id="shape_0" fillcolor="#336699" stroked="t" o:allowincell="f" style="position:absolute;left:4799;top:6013;width:169;height:324;mso-wrap-style:none;v-text-anchor:middle" type="_x0000_t136">
                    <v:path textpathok="t"/>
                    <v:textpath on="t" fitshape="t" string="9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#336699" stroked="t" o:allowincell="f" style="position:absolute;left:4925;top:6013;width:195;height:500;mso-wrap-style:none;v-text-anchor:middle" type="_x0000_t136">
                    <v:path textpathok="t"/>
                    <v:textpath on="t" fitshape="t" string="/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#336699" stroked="t" o:allowincell="f" style="position:absolute;left:5056;top:6210;width:145;height:315;mso-wrap-style:none;v-text-anchor:middle" type="_x0000_t136">
                    <v:path textpathok="t"/>
                    <v:textpath on="t" fitshape="t" string="4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</v:group>
                <v:group id="shape_0" style="position:absolute;left:6066;top:6066;width:2111;height:562">
                  <v:group id="shape_0" style="position:absolute;left:6066;top:6066;width:500;height:562">
                    <v:shape id="shape_0" fillcolor="#336699" stroked="t" o:allowincell="f" style="position:absolute;left:6066;top:6066;width:169;height:324;mso-wrap-style:none;v-text-anchor:middle" type="_x0000_t136">
                      <v:path textpathok="t"/>
                      <v:textpath on="t" fitshape="t" string="9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6191;top:6066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6316;top:6316;width:249;height:311;mso-wrap-style:none;v-text-anchor:middle" type="_x0000_t136">
                      <v:path textpathok="t"/>
                      <v:textpath on="t" fitshape="t" string="10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6655;top:6080;width:426;height:511">
                    <v:shape id="shape_0" fillcolor="#336699" stroked="t" o:allowincell="f" style="position:absolute;left:6655;top:6080;width:169;height:323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6780;top:6080;width:194;height:498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6911;top:6267;width:169;height:323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7155;top:6066;width:500;height:562">
                    <v:shape id="shape_0" fillcolor="#336699" stroked="t" o:allowincell="f" style="position:absolute;left:7155;top:6066;width:169;height:32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280;top:6066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405;top:6316;width:249;height:311;mso-wrap-style:none;v-text-anchor:middle" type="_x0000_t136">
                      <v:path textpathok="t"/>
                      <v:textpath on="t" fitshape="t" string="10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7751;top:6080;width:426;height:511">
                    <v:shape id="shape_0" fillcolor="#336699" stroked="t" o:allowincell="f" style="position:absolute;left:7751;top:6080;width:169;height:323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7876;top:6080;width:194;height:498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8007;top:6267;width:169;height:323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</v:group>
                <v:group id="shape_0" style="position:absolute;left:882;top:7064;width:3039;height:563">
                  <v:group id="shape_0" style="position:absolute;left:882;top:7078;width:426;height:512">
                    <v:shape id="shape_0" fillcolor="#336699" stroked="t" o:allowincell="f" style="position:absolute;left:882;top:7078;width:169;height:324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007;top:707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138;top:7265;width:169;height:324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1419;top:7078;width:426;height:512">
                    <v:shape id="shape_0" fillcolor="#336699" stroked="t" o:allowincell="f" style="position:absolute;left:1419;top:7078;width:169;height:324;mso-wrap-style:none;v-text-anchor:middle" type="_x0000_t136">
                      <v:path textpathok="t"/>
                      <v:textpath on="t" fitshape="t" string="9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544;top:707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675;top:7265;width:169;height:324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1949;top:7078;width:426;height:512">
                    <v:shape id="shape_0" fillcolor="#336699" stroked="t" o:allowincell="f" style="position:absolute;left:1949;top:7078;width:169;height:32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074;top:707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205;top:7265;width:169;height:324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2442;top:7064;width:500;height:563">
                    <v:shape id="shape_0" fillcolor="#336699" stroked="t" o:allowincell="f" style="position:absolute;left:2442;top:7064;width:169;height:324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567;top:7064;width:194;height:500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692;top:7314;width:249;height:312;mso-wrap-style:none;v-text-anchor:middle" type="_x0000_t136">
                      <v:path textpathok="t"/>
                      <v:textpath on="t" fitshape="t" string="10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2994;top:7078;width:426;height:512">
                    <v:shape id="shape_0" fillcolor="#336699" stroked="t" o:allowincell="f" style="position:absolute;left:2994;top:7078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119;top:707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250;top:7265;width:169;height:324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3495;top:7078;width:426;height:512">
                    <v:shape id="shape_0" fillcolor="#336699" stroked="t" o:allowincell="f" style="position:absolute;left:3495;top:7078;width:169;height:324;mso-wrap-style:none;v-text-anchor:middle" type="_x0000_t136">
                      <v:path textpathok="t"/>
                      <v:textpath on="t" fitshape="t" string="9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620;top:7078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751;top:7265;width:169;height:324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</v:group>
                <v:group id="shape_0" style="position:absolute;left:4804;top:7074;width:941;height:512">
                  <v:group id="shape_0" style="position:absolute;left:4804;top:7074;width:426;height:512">
                    <v:shape id="shape_0" fillcolor="#336699" stroked="t" o:allowincell="f" style="position:absolute;left:4804;top:7074;width:169;height:324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929;top:7074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060;top:7261;width:169;height:324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5319;top:7074;width:426;height:512">
                    <v:shape id="shape_0" fillcolor="#336699" stroked="t" o:allowincell="f" style="position:absolute;left:5319;top:7074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444;top:7074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575;top:7261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</v:group>
                <v:group id="shape_0" style="position:absolute;left:3042;top:8945;width:4232;height:573">
                  <v:group id="shape_0" style="position:absolute;left:3042;top:9007;width:426;height:510">
                    <v:shape id="shape_0" fillcolor="#336699" stroked="t" o:allowincell="f" style="position:absolute;left:3042;top:9007;width:169;height:323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167;top:9007;width:194;height:498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298;top:9194;width:169;height:323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3542;top:9007;width:426;height:510">
                    <v:shape id="shape_0" fillcolor="#336699" stroked="t" o:allowincell="f" style="position:absolute;left:3542;top:9007;width:169;height:32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667;top:9007;width:194;height:498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798;top:9194;width:169;height:323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4043;top:9007;width:425;height:510">
                    <v:shape id="shape_0" fillcolor="#336699" stroked="t" o:allowincell="f" style="position:absolute;left:4043;top:9007;width:169;height:323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168;top:9007;width:194;height:498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299;top:9194;width:169;height:323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4544;top:9007;width:426;height:510">
                    <v:shape id="shape_0" fillcolor="#336699" stroked="t" o:allowincell="f" style="position:absolute;left:4544;top:9007;width:169;height:323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669;top:9007;width:194;height:498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800;top:9194;width:169;height:323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4993;top:8945;width:500;height:561">
                    <v:shape id="shape_0" fillcolor="#336699" stroked="t" o:allowincell="f" style="position:absolute;left:4993;top:8945;width:169;height:323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118;top:8945;width:194;height:498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243;top:9194;width:249;height:311;mso-wrap-style:none;v-text-anchor:middle" type="_x0000_t136">
                      <v:path textpathok="t"/>
                      <v:textpath on="t" fitshape="t" string="10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5545;top:9007;width:426;height:510">
                    <v:shape id="shape_0" fillcolor="#336699" stroked="t" o:allowincell="f" style="position:absolute;left:5545;top:9007;width:169;height:323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670;top:9007;width:194;height:498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801;top:9194;width:169;height:323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shape id="shape_0" fillcolor="#336699" stroked="t" o:allowincell="f" style="position:absolute;left:6332;top:9124;width:337;height:374;mso-wrap-style:none;v-text-anchor:middle" type="_x0000_t136">
                    <v:path textpathok="t"/>
                    <v:textpath on="t" fitshape="t" string="12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#336699" stroked="t" o:allowincell="f" style="position:absolute;left:6736;top:9206;width:124;height:249;flip:x;mso-wrap-style:none;v-text-anchor:middle" type="_x0000_t136">
                    <v:path textpathok="t"/>
                    <v:textpath on="t" fitshape="t" string=":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#336699" stroked="t" o:allowincell="f" style="position:absolute;left:6899;top:9132;width:374;height:370;mso-wrap-style:none;v-text-anchor:middle" type="_x0000_t136">
                    <v:path textpathok="t"/>
                    <v:textpath on="t" fitshape="t" string="19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</v:group>
                <v:group id="shape_0" style="position:absolute;left:1314;top:8082;width:4497;height:527">
                  <v:group id="shape_0" style="position:absolute;left:1314;top:8097;width:426;height:512">
                    <v:shape id="shape_0" fillcolor="#336699" stroked="t" o:allowincell="f" style="position:absolute;left:1314;top:8097;width:169;height:324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440;top:8097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570;top:8284;width:169;height:324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1822;top:8097;width:426;height:512">
                    <v:shape id="shape_0" fillcolor="#336699" stroked="t" o:allowincell="f" style="position:absolute;left:1822;top:8097;width:169;height:324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1947;top:8097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078;top:8284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2352;top:8097;width:426;height:512">
                    <v:shape id="shape_0" fillcolor="#336699" stroked="t" o:allowincell="f" style="position:absolute;left:2352;top:8097;width:169;height:324;mso-wrap-style:none;v-text-anchor:middle" type="_x0000_t136">
                      <v:path textpathok="t"/>
                      <v:textpath on="t" fitshape="t" string="7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477;top:8097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2608;top:8284;width:169;height:324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2882;top:8082;width:426;height:512">
                    <v:shape id="shape_0" fillcolor="#336699" stroked="t" o:allowincell="f" style="position:absolute;left:2882;top:8082;width:169;height:324;mso-wrap-style:none;v-text-anchor:middle" type="_x0000_t136">
                      <v:path textpathok="t"/>
                      <v:textpath on="t" fitshape="t" string="9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008;top:8082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138;top:8269;width:169;height:324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3397;top:8097;width:426;height:512">
                    <v:shape id="shape_0" fillcolor="#336699" stroked="t" o:allowincell="f" style="position:absolute;left:3397;top:8097;width:169;height:324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523;top:8097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3653;top:8284;width:169;height:32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group id="shape_0" style="position:absolute;left:3927;top:8097;width:426;height:512">
                    <v:shape id="shape_0" fillcolor="#336699" stroked="t" o:allowincell="f" style="position:absolute;left:3927;top:8097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053;top:8097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4183;top:8284;width:169;height:324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  <v:shape id="shape_0" fillcolor="#336699" stroked="t" o:allowincell="f" style="position:absolute;left:4402;top:8082;width:169;height:324;mso-wrap-style:none;v-text-anchor:middle" type="_x0000_t136">
                    <v:path textpathok="t"/>
                    <v:textpath on="t" fitshape="t" string="7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#336699" stroked="t" o:allowincell="f" style="position:absolute;left:4528;top:8082;width:195;height:500;mso-wrap-style:none;v-text-anchor:middle" type="_x0000_t136">
                    <v:path textpathok="t"/>
                    <v:textpath on="t" fitshape="t" string="/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#336699" stroked="t" o:allowincell="f" style="position:absolute;left:4659;top:8270;width:169;height:324;mso-wrap-style:none;v-text-anchor:middle" type="_x0000_t136">
                    <v:path textpathok="t"/>
                    <v:textpath on="t" fitshape="t" string="6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#336699" stroked="t" o:allowincell="f" style="position:absolute;left:4914;top:8082;width:169;height:324;mso-wrap-style:none;v-text-anchor:middle" type="_x0000_t136">
                    <v:path textpathok="t"/>
                    <v:textpath on="t" fitshape="t" string="7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#336699" stroked="t" o:allowincell="f" style="position:absolute;left:5040;top:8082;width:195;height:500;mso-wrap-style:none;v-text-anchor:middle" type="_x0000_t136">
                    <v:path textpathok="t"/>
                    <v:textpath on="t" fitshape="t" string="/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#336699" stroked="t" o:allowincell="f" style="position:absolute;left:5171;top:8270;width:169;height:324;mso-wrap-style:none;v-text-anchor:middle" type="_x0000_t136">
                    <v:path textpathok="t"/>
                    <v:textpath on="t" fitshape="t" string="4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/>
                  </v:shape>
                  <v:group id="shape_0" style="position:absolute;left:5385;top:8082;width:426;height:512">
                    <v:shape id="shape_0" fillcolor="#336699" stroked="t" o:allowincell="f" style="position:absolute;left:5385;top:8082;width:169;height:324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511;top:8082;width:194;height:499;mso-wrap-style:none;v-text-anchor:middle" type="_x0000_t136">
                      <v:path textpathok="t"/>
                      <v:textpath on="t" fitshape="t" string="/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  <v:shape id="shape_0" fillcolor="#336699" stroked="t" o:allowincell="f" style="position:absolute;left:5641;top:8269;width:169;height:324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#cc9966"/>
                      <v:stroke color="black" weight="9360" joinstyle="miter" endcap="flat"/>
                      <v:shadow on="t" obscured="f" color="silver"/>
                      <w10:wrap type="squar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942465</wp:posOffset>
                </wp:positionV>
                <wp:extent cx="5852160" cy="8229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Расшифровав эту запись, ты найдёшь серьёзное предупреждение со страниц Писания тем, кто допускает в своей жизни лож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4.8pt;mso-wrap-distance-left:9.05pt;mso-wrap-distance-right:9.05pt;mso-wrap-distance-top:0pt;mso-wrap-distance-bottom:0pt;margin-top:152.9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Расшифровав эту запись, ты найдёшь серьёзное предупреждение со страниц Писания тем, кто допускает в своей жизни лож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4309110</wp:posOffset>
                </wp:positionV>
                <wp:extent cx="2560320" cy="1463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5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5.2pt;mso-wrap-distance-left:9.05pt;mso-wrap-distance-right:9.05pt;mso-wrap-distance-top:0pt;mso-wrap-distance-bottom:0pt;margin-top:339.3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6" w:type="dxa"/>
                        <w:jc w:val="left"/>
                        <w:tblInd w:w="5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453"/>
                        <w:gridCol w:w="454"/>
                        <w:gridCol w:w="453"/>
                        <w:gridCol w:w="454"/>
                        <w:gridCol w:w="45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5030</wp:posOffset>
                </wp:positionH>
                <wp:positionV relativeFrom="paragraph">
                  <wp:posOffset>9063990</wp:posOffset>
                </wp:positionV>
                <wp:extent cx="559435" cy="505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9.8pt;mso-wrap-distance-left:9.05pt;mso-wrap-distance-right:9.05pt;mso-wrap-distance-top:0pt;mso-wrap-distance-bottom:0pt;margin-top:713.7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5:40:00Z</dcterms:created>
  <dc:creator>V</dc:creator>
  <dc:description/>
  <dc:language>en-US</dc:language>
  <cp:lastModifiedBy>V</cp:lastModifiedBy>
  <cp:lastPrinted>2000-10-22T19:37:00Z</cp:lastPrinted>
  <dcterms:modified xsi:type="dcterms:W3CDTF">2001-02-06T08:39:00Z</dcterms:modified>
  <cp:revision>12</cp:revision>
  <dc:subject/>
  <dc:title> </dc:title>
</cp:coreProperties>
</file>